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1:1, “Paul and Timothy, slaves of Christ Jesus, to all the saints in Christ Jesus, who are in Philippi, together with bishop-guardians and deacons.”</w:t>
      </w:r>
    </w:p>
    <w:p>
      <w:pPr>
        <w:pStyle w:val="Normal"/>
        <w:rPr/>
      </w:pPr>
      <w:r>
        <w:rPr>
          <w:bCs/>
        </w:rPr>
        <w:t>Phil 1:2, “</w:t>
      </w:r>
      <w:r>
        <w:rPr>
          <w:bCs/>
          <w:iCs/>
        </w:rPr>
        <w:t>Grace belongs to you and prosperity from God our Father and the Lord Jesus Christ.”</w:t>
      </w:r>
    </w:p>
    <w:p>
      <w:pPr>
        <w:pStyle w:val="Normal"/>
        <w:rPr/>
      </w:pPr>
      <w:r>
        <w:rPr>
          <w:bCs/>
        </w:rPr>
        <w:t>Phil 1:3, “</w:t>
      </w:r>
      <w:r>
        <w:rPr/>
        <w:t>I give thanks to my God at every memory of you,”</w:t>
      </w:r>
    </w:p>
    <w:p>
      <w:pPr>
        <w:pStyle w:val="Normal"/>
        <w:rPr/>
      </w:pPr>
      <w:r>
        <w:rPr>
          <w:bCs/>
        </w:rPr>
        <w:t>Phil 1:4, “</w:t>
      </w:r>
      <w:r>
        <w:rPr/>
        <w:t>(always in my every prayer concerning all of you, when offering prayer with happiness)”</w:t>
      </w:r>
    </w:p>
    <w:p>
      <w:pPr>
        <w:pStyle w:val="Normal"/>
        <w:rPr/>
      </w:pPr>
      <w:r>
        <w:rPr>
          <w:bCs/>
        </w:rPr>
        <w:t>Phil 1:5, “</w:t>
      </w:r>
      <w:r>
        <w:rPr/>
        <w:t>because of your contribution for the gospel from the first day until now.”</w:t>
      </w:r>
    </w:p>
    <w:p>
      <w:pPr>
        <w:pStyle w:val="Normal"/>
        <w:rPr/>
      </w:pPr>
      <w:r>
        <w:rPr>
          <w:bCs/>
        </w:rPr>
        <w:t>Phil 1:6, “</w:t>
      </w:r>
      <w:r>
        <w:rPr/>
        <w:t>For the following reason I stand convinced and have confidence in this very principle, namely, that He [God the Father] who has begun a good work in you will complete the good work until the day of Jesus Christ [the Rapture].”</w:t>
      </w:r>
    </w:p>
    <w:p>
      <w:pPr>
        <w:pStyle w:val="Normal"/>
        <w:rPr/>
      </w:pPr>
      <w:r>
        <w:rPr>
          <w:bCs/>
        </w:rPr>
        <w:t>Phil 1:7, “</w:t>
      </w:r>
      <w:r>
        <w:rPr/>
        <w:t>Since it is right for me to be holding this opinion about all of you, because I have you in my heart, both in my bonds and in the defense and establishment of the gospel, all of you being my partners in grace.”</w:t>
      </w:r>
    </w:p>
    <w:p>
      <w:pPr>
        <w:pStyle w:val="Normal"/>
        <w:rPr/>
      </w:pPr>
      <w:r>
        <w:rPr>
          <w:bCs/>
        </w:rPr>
        <w:t>Phil 1:8, “</w:t>
      </w:r>
      <w:r>
        <w:rPr/>
        <w:t>Indeed God [is] my witness that I long for all of you with the affections of Christ Jesus.”</w:t>
      </w:r>
    </w:p>
    <w:p>
      <w:pPr>
        <w:pStyle w:val="Normal"/>
        <w:rPr/>
      </w:pPr>
      <w:r>
        <w:rPr>
          <w:bCs/>
        </w:rPr>
        <w:t>Phil 1:9, “</w:t>
      </w:r>
      <w:r>
        <w:rPr/>
        <w:t>In fact, I pray this that your virtue-love may keep on abounding still more even to a greater degree by means of full-knowledge and all discernment,”</w:t>
      </w:r>
    </w:p>
    <w:p>
      <w:pPr>
        <w:pStyle w:val="Normal"/>
        <w:rPr/>
      </w:pPr>
      <w:r>
        <w:rPr>
          <w:bCs/>
        </w:rPr>
        <w:t>Phil 1:10, “</w:t>
      </w:r>
      <w:r>
        <w:rPr/>
        <w:t>with the result that you may approve after testing those things of greater value, in order that you may be pure and blameless on the day of Christ,”</w:t>
      </w:r>
    </w:p>
    <w:p>
      <w:pPr>
        <w:pStyle w:val="Normal"/>
        <w:rPr/>
      </w:pPr>
      <w:r>
        <w:rPr/>
        <w:t>Phil 1:11, “having brought to completion the production of righteousness, which [comes] by the agency of Jesus Christ resulting in the glory and praise of God.”</w:t>
      </w:r>
    </w:p>
    <w:p>
      <w:pPr>
        <w:pStyle w:val="Normal"/>
        <w:rPr/>
      </w:pPr>
      <w:r>
        <w:rPr>
          <w:bCs/>
        </w:rPr>
        <w:t>Phil 1:12, “</w:t>
      </w:r>
      <w:r>
        <w:rPr/>
        <w:t>Now I want all of you to understand, brethren, that my circumstances have turned out rather for the advance of the gospel,”</w:t>
      </w:r>
    </w:p>
    <w:p>
      <w:pPr>
        <w:pStyle w:val="Normal"/>
        <w:rPr/>
      </w:pPr>
      <w:r>
        <w:rPr>
          <w:bCs/>
        </w:rPr>
        <w:t>Phil 1:13, “</w:t>
      </w:r>
      <w:r>
        <w:rPr/>
        <w:t>with the result that my imprisonment in connection with Christ has become well known throughout the entire Praetorian Guard and all the rest.”</w:t>
      </w:r>
    </w:p>
    <w:p>
      <w:pPr>
        <w:pStyle w:val="Normal"/>
        <w:rPr/>
      </w:pPr>
      <w:r>
        <w:rPr>
          <w:bCs/>
        </w:rPr>
        <w:t>Phil 1:14, “</w:t>
      </w:r>
      <w:r>
        <w:rPr/>
        <w:t>In fact, the majority of the brethren, since they have confidence in the Lord because of my imprisonment, have much greater courage to communicate the Word [the message of the gospel] without fear.”</w:t>
      </w:r>
    </w:p>
    <w:p>
      <w:pPr>
        <w:pStyle w:val="Normal"/>
        <w:rPr/>
      </w:pPr>
      <w:r>
        <w:rPr>
          <w:bCs/>
        </w:rPr>
        <w:t>Phil 1:15, “</w:t>
      </w:r>
      <w:r>
        <w:rPr/>
        <w:t>On the one hand, certain ones indeed because of jealousy and strife, on the other hand, certain ones indeed because of good motivation are proclaiming Christ.”</w:t>
      </w:r>
    </w:p>
    <w:p>
      <w:pPr>
        <w:pStyle w:val="Normal"/>
        <w:rPr/>
      </w:pPr>
      <w:r>
        <w:rPr>
          <w:bCs/>
        </w:rPr>
        <w:t>Phil 1:16, “</w:t>
      </w:r>
      <w:r>
        <w:rPr/>
        <w:t>The latter ones because of virtue-love, knowing that I am appointed for the defense of the good news;”</w:t>
      </w:r>
    </w:p>
    <w:p>
      <w:pPr>
        <w:pStyle w:val="Normal"/>
        <w:rPr/>
      </w:pPr>
      <w:r>
        <w:rPr>
          <w:bCs/>
        </w:rPr>
        <w:t>Phil 1:17, “</w:t>
      </w:r>
      <w:r>
        <w:rPr/>
        <w:t>the former category are proclaiming Christ from the motivation of selfish ambition, not from pure motives, since they expect to cause distress with respect to my imprisonment.”</w:t>
      </w:r>
    </w:p>
    <w:p>
      <w:pPr>
        <w:pStyle w:val="Normal"/>
        <w:rPr/>
      </w:pPr>
      <w:r>
        <w:rPr>
          <w:bCs/>
        </w:rPr>
        <w:t>Phil 1:18, “</w:t>
      </w:r>
      <w:r>
        <w:rPr/>
        <w:t>What’s the point?  Only that in every way, whether in false motivation or true, Christ is being proclaimed.  In fact, because of this I am happy, [not only right now] but also I will continue to be happy.”</w:t>
      </w:r>
    </w:p>
    <w:p>
      <w:pPr>
        <w:pStyle w:val="Normal"/>
        <w:rPr/>
      </w:pPr>
      <w:r>
        <w:rPr>
          <w:bCs/>
        </w:rPr>
        <w:t>Phil 1:19, “</w:t>
      </w:r>
      <w:r>
        <w:rPr/>
        <w:t>Indeed, I know that this shall result in my deliverance because of your prayer and support [motivated] by the Spirit of Jesus Christ”</w:t>
      </w:r>
    </w:p>
    <w:p>
      <w:pPr>
        <w:pStyle w:val="Normal"/>
        <w:rPr/>
      </w:pPr>
      <w:r>
        <w:rPr/>
        <w:t>Phil 1:20, “according to my eager expectation and confidence that in nothing shall I be disgraced, but with all openness and courage as always, even now Christ shall be exalted in my person, whether by life or by death.”</w:t>
      </w:r>
    </w:p>
    <w:p>
      <w:pPr>
        <w:pStyle w:val="Normal"/>
        <w:rPr/>
      </w:pPr>
      <w:r>
        <w:rPr>
          <w:bCs/>
        </w:rPr>
        <w:t>Phil 1:21, “</w:t>
      </w:r>
      <w:r>
        <w:rPr/>
        <w:t>Because as far as I am concerned, to keep on living—Christ and dying—gain, profit, advantage.”</w:t>
      </w:r>
    </w:p>
    <w:p>
      <w:pPr>
        <w:pStyle w:val="Normal"/>
        <w:rPr/>
      </w:pPr>
      <w:r>
        <w:rPr>
          <w:bCs/>
        </w:rPr>
        <w:t>Phil 1:22, “</w:t>
      </w:r>
      <w:r>
        <w:rPr/>
        <w:t>Moreover since living in the flesh [is Christ], this [occupation with Christ] is profitable work for me.  Really I do not know what I prefer for myself.”</w:t>
      </w:r>
    </w:p>
    <w:p>
      <w:pPr>
        <w:pStyle w:val="Normal"/>
        <w:rPr/>
      </w:pPr>
      <w:r>
        <w:rPr>
          <w:bCs/>
        </w:rPr>
        <w:t>Phil 1:23, “</w:t>
      </w:r>
      <w:r>
        <w:rPr/>
        <w:t>In fact, I am hard pressed to choose between the two alternatives, because I have the desire to depart, and so to keep on being with Christ, since [this alternative is] much more advantageous;”</w:t>
      </w:r>
    </w:p>
    <w:p>
      <w:pPr>
        <w:pStyle w:val="Normal"/>
        <w:rPr/>
      </w:pPr>
      <w:r>
        <w:rPr>
          <w:bCs/>
        </w:rPr>
        <w:t>Phil 1:24, “</w:t>
      </w:r>
      <w:r>
        <w:rPr/>
        <w:t>yet to remain in person is more necessary for your sake.”</w:t>
      </w:r>
    </w:p>
    <w:p>
      <w:pPr>
        <w:pStyle w:val="Normal"/>
        <w:rPr/>
      </w:pPr>
      <w:r>
        <w:rPr>
          <w:bCs/>
        </w:rPr>
        <w:t>Phil 1:25, “</w:t>
      </w:r>
      <w:r>
        <w:rPr/>
        <w:t>And so, since I am so convinced that I have confidence in this principle [that to remain in person is more necessary for your sake], I know that I shall remain and continue with all of you for the purpose of your [spiritual] advance and happiness from the source of doctrine,”</w:t>
      </w:r>
    </w:p>
    <w:p>
      <w:pPr>
        <w:pStyle w:val="Normal"/>
        <w:rPr/>
      </w:pPr>
      <w:r>
        <w:rPr>
          <w:bCs/>
        </w:rPr>
        <w:t>Phil 1:26, “</w:t>
      </w:r>
      <w:r>
        <w:rPr/>
        <w:t>in order that your pride in Christ Jesus may abound by means of me through my return once more to you.”</w:t>
      </w:r>
    </w:p>
    <w:p>
      <w:pPr>
        <w:pStyle w:val="Normal"/>
        <w:rPr/>
      </w:pPr>
      <w:r>
        <w:rPr>
          <w:bCs/>
        </w:rPr>
        <w:t>Phil 1:27, “</w:t>
      </w:r>
      <w:r>
        <w:rPr/>
        <w:t>Conduct your life only in a manner worthy of the good news of Christ, in order that whether I come and see you or remain absent, I may hear about your situation, that you are standing firm with the help of one and the same Spirit, in the sphere of one and the same soul, since you have fought at my side by means of faith in the gospel.”</w:t>
      </w:r>
    </w:p>
    <w:p>
      <w:pPr>
        <w:pStyle w:val="Normal"/>
        <w:rPr/>
      </w:pPr>
      <w:r>
        <w:rPr>
          <w:bCs/>
        </w:rPr>
        <w:t>Phil 1:28, “</w:t>
      </w:r>
      <w:r>
        <w:rPr/>
        <w:t>Likewise, don’t ever be intimidated in any way by your enemies, which is to them the proof of [your spiritual] destruction, rather than your deliverance.  In fact, this [deliverance] [is] from the source of God.”</w:t>
      </w:r>
    </w:p>
    <w:p>
      <w:pPr>
        <w:pStyle w:val="Normal"/>
        <w:rPr/>
      </w:pPr>
      <w:r>
        <w:rPr>
          <w:bCs/>
        </w:rPr>
        <w:t>Phil 1:29, “</w:t>
      </w:r>
      <w:r>
        <w:rPr/>
        <w:t>Because this for-the-sake-of-Christ [deliverance] has been graciously given to you, not only to believe in Him, but also to suffer for His sake,”</w:t>
      </w:r>
    </w:p>
    <w:p>
      <w:pPr>
        <w:pStyle w:val="Normal"/>
        <w:rPr/>
      </w:pPr>
      <w:r>
        <w:rPr>
          <w:bCs/>
        </w:rPr>
        <w:t>Phil 1:30, “</w:t>
      </w:r>
      <w:r>
        <w:rPr/>
        <w:t>by having the same conflict, such as you have seen in connection with me and now hear through me.”</w:t>
      </w:r>
    </w:p>
    <w:p>
      <w:pPr>
        <w:pStyle w:val="Normal"/>
        <w:rPr/>
      </w:pPr>
      <w:r>
        <w:rPr/>
      </w:r>
    </w:p>
    <w:p>
      <w:pPr>
        <w:pStyle w:val="Normal"/>
        <w:jc w:val="center"/>
        <w:rPr/>
      </w:pPr>
      <w:r>
        <w:rPr/>
        <w:t>Chapter Two</w:t>
      </w:r>
    </w:p>
    <w:p>
      <w:pPr>
        <w:pStyle w:val="Normal"/>
        <w:rPr/>
      </w:pPr>
      <w:r>
        <w:rPr/>
      </w:r>
    </w:p>
    <w:p>
      <w:pPr>
        <w:pStyle w:val="Normal"/>
        <w:rPr/>
      </w:pPr>
      <w:r>
        <w:rPr>
          <w:bCs/>
        </w:rPr>
        <w:t>Phil 2:1, “</w:t>
      </w:r>
      <w:r>
        <w:rPr/>
        <w:t>Therefore, if [there is] any encouragement in Christ [and there is], if [there is] any comfort from love [and there is], if [there is] any fellowship with the Spirit [and there is], if [there are] any affections and mercies [and there are],”</w:t>
      </w:r>
    </w:p>
    <w:p>
      <w:pPr>
        <w:pStyle w:val="Normal"/>
        <w:rPr/>
      </w:pPr>
      <w:r>
        <w:rPr>
          <w:bCs/>
        </w:rPr>
        <w:t>Phil 2:2, “</w:t>
      </w:r>
      <w:r>
        <w:rPr/>
        <w:t>bring to completion my happiness, namely, that you might be thinking the same thing, having that same virtue-love, united in the soul, thinking one and the same thing.”</w:t>
      </w:r>
    </w:p>
    <w:p>
      <w:pPr>
        <w:pStyle w:val="Normal"/>
        <w:rPr/>
      </w:pPr>
      <w:r>
        <w:rPr>
          <w:bCs/>
        </w:rPr>
        <w:t>Phil 2:3, “</w:t>
      </w:r>
      <w:r>
        <w:rPr/>
        <w:t>[Do] nothing on the basis of contentiousness from selfish ambition, nor on the basis of excessive ambition from self-delusion, but by means of humility consider each other as better than yourselves.”</w:t>
      </w:r>
    </w:p>
    <w:p>
      <w:pPr>
        <w:pStyle w:val="Normal"/>
        <w:rPr/>
      </w:pPr>
      <w:r>
        <w:rPr>
          <w:bCs/>
        </w:rPr>
        <w:t>Phil 2:4, “</w:t>
      </w:r>
      <w:r>
        <w:rPr/>
        <w:t>Every one of you, stop looking out for only your own personal interests, but also every one of you [look out for] the personal interests of others.”</w:t>
      </w:r>
    </w:p>
    <w:p>
      <w:pPr>
        <w:pStyle w:val="Normal"/>
        <w:rPr/>
      </w:pPr>
      <w:r>
        <w:rPr>
          <w:bCs/>
        </w:rPr>
        <w:t>Phil 2:5, “</w:t>
      </w:r>
      <w:r>
        <w:rPr/>
        <w:t>Keep on thinking this within you, which also [was] in Christ Jesus,”</w:t>
      </w:r>
    </w:p>
    <w:p>
      <w:pPr>
        <w:pStyle w:val="Normal"/>
        <w:rPr/>
      </w:pPr>
      <w:r>
        <w:rPr>
          <w:bCs/>
        </w:rPr>
        <w:t>Phil 2:6, “</w:t>
      </w:r>
      <w:r>
        <w:rPr/>
        <w:t>Who, although He existed in the essence of God, He did not think to be equal with God a gain to be seized,”</w:t>
      </w:r>
    </w:p>
    <w:p>
      <w:pPr>
        <w:pStyle w:val="Normal"/>
        <w:rPr/>
      </w:pPr>
      <w:r>
        <w:rPr>
          <w:bCs/>
        </w:rPr>
        <w:t>Phil 2:7, “</w:t>
      </w:r>
      <w:r>
        <w:rPr/>
        <w:t>but He deprived Himself [of the normal function of deity], by having received the form of a servant, although He had been born in the likeness of mankind.  In fact, although having been discovered in outward appearance as a man,”</w:t>
      </w:r>
    </w:p>
    <w:p>
      <w:pPr>
        <w:pStyle w:val="Normal"/>
        <w:rPr/>
      </w:pPr>
      <w:r>
        <w:rPr>
          <w:bCs/>
        </w:rPr>
        <w:t>Phil 2:8, “</w:t>
      </w:r>
      <w:r>
        <w:rPr/>
        <w:t>He humbled Himself, by becoming obedient to the point of [spiritual] death; that is, the death produced by the cross.”</w:t>
      </w:r>
    </w:p>
    <w:p>
      <w:pPr>
        <w:pStyle w:val="Normal"/>
        <w:rPr/>
      </w:pPr>
      <w:r>
        <w:rPr>
          <w:bCs/>
        </w:rPr>
        <w:t>Phil 2:9, “</w:t>
      </w:r>
      <w:r>
        <w:rPr/>
        <w:t>Therefore also, God has exalted Him to the maximum and has graciously bestowed on Him the rank which is over and above every rank,”</w:t>
      </w:r>
    </w:p>
    <w:p>
      <w:pPr>
        <w:pStyle w:val="Normal"/>
        <w:rPr/>
      </w:pPr>
      <w:r>
        <w:rPr>
          <w:bCs/>
        </w:rPr>
        <w:t>Phil 2:10, “</w:t>
      </w:r>
      <w:r>
        <w:rPr/>
        <w:t>in order that at the command of Jesus, every knee of heavenly beings shall bow, both the ones on earth and the ones under the earth,”</w:t>
      </w:r>
    </w:p>
    <w:p>
      <w:pPr>
        <w:pStyle w:val="Normal"/>
        <w:rPr>
          <w:b/>
          <w:b/>
          <w:bCs/>
          <w:i/>
          <w:i/>
          <w:iCs/>
        </w:rPr>
      </w:pPr>
      <w:r>
        <w:rPr>
          <w:bCs/>
        </w:rPr>
        <w:t>Phil 2:11, “</w:t>
      </w:r>
      <w:r>
        <w:rPr/>
        <w:t>and every tongue shall acknowledge from itself that Jesus Christ [is] the Lord resulting in the glory of God the Father.”</w:t>
      </w:r>
    </w:p>
    <w:p>
      <w:pPr>
        <w:pStyle w:val="Normal"/>
        <w:rPr/>
      </w:pPr>
      <w:r>
        <w:rPr>
          <w:bCs/>
        </w:rPr>
        <w:t>Phil 2:12, “</w:t>
      </w:r>
      <w:r>
        <w:rPr/>
        <w:t>Therefore, my dear friends, just as you have always obeyed, not while in my presence only, but now much more in my absence, keep on accomplishing your own preservation with respect and trembling;”</w:t>
      </w:r>
    </w:p>
    <w:p>
      <w:pPr>
        <w:pStyle w:val="Normal"/>
        <w:rPr/>
      </w:pPr>
      <w:r>
        <w:rPr>
          <w:bCs/>
        </w:rPr>
        <w:t>Phil 2:13, “</w:t>
      </w:r>
      <w:r>
        <w:rPr/>
        <w:t>for the One who works in you both to will and to work for the sake of His will and good pleasure is God.”</w:t>
      </w:r>
    </w:p>
    <w:p>
      <w:pPr>
        <w:pStyle w:val="Normal"/>
        <w:rPr/>
      </w:pPr>
      <w:r>
        <w:rPr>
          <w:bCs/>
        </w:rPr>
        <w:t>Phil 2:14, “</w:t>
      </w:r>
      <w:r>
        <w:rPr/>
        <w:t>Keep on doing all things without complaints and arguments,”</w:t>
      </w:r>
    </w:p>
    <w:p>
      <w:pPr>
        <w:pStyle w:val="Normal"/>
        <w:rPr/>
      </w:pPr>
      <w:r>
        <w:rPr>
          <w:bCs/>
        </w:rPr>
        <w:t>Phil 2:15, “</w:t>
      </w:r>
      <w:r>
        <w:rPr/>
        <w:t>in order that you might become blameless and innocent, faultless sons of God in the middle of an unscrupulous and perverted generation, among whom you keep shining as stars in the world,”</w:t>
      </w:r>
    </w:p>
    <w:p>
      <w:pPr>
        <w:pStyle w:val="Normal"/>
        <w:rPr/>
      </w:pPr>
      <w:r>
        <w:rPr>
          <w:bCs/>
        </w:rPr>
        <w:t>Phil 2:16, “</w:t>
      </w:r>
      <w:r>
        <w:rPr/>
        <w:t>continuing to fix your attention on and hold firmly to [believe] the Word of Life resulting in my pride on the day of Christ, that I have not run in vain, nor worked hard for no purpose.”</w:t>
      </w:r>
    </w:p>
    <w:p>
      <w:pPr>
        <w:pStyle w:val="Normal"/>
        <w:rPr/>
      </w:pPr>
      <w:r>
        <w:rPr>
          <w:bCs/>
        </w:rPr>
        <w:t>Phil 2:17, “</w:t>
      </w:r>
      <w:r>
        <w:rPr/>
        <w:t>Now even if I am poured out as a drink offering on the sacrifice [study] and public service [teaching] which produces your doctrine [and I am], I keep on being happy and congratulate you all.”</w:t>
      </w:r>
    </w:p>
    <w:p>
      <w:pPr>
        <w:pStyle w:val="Normal"/>
        <w:rPr/>
      </w:pPr>
      <w:r>
        <w:rPr>
          <w:bCs/>
        </w:rPr>
        <w:t>Phil 2:18, “</w:t>
      </w:r>
      <w:r>
        <w:rPr/>
        <w:t>Moreover for the same reason you also be happy and ought to congratulate me.”</w:t>
      </w:r>
    </w:p>
    <w:p>
      <w:pPr>
        <w:pStyle w:val="Normal"/>
        <w:rPr/>
      </w:pPr>
      <w:r>
        <w:rPr>
          <w:bCs/>
        </w:rPr>
        <w:t>Phil 2:19, “</w:t>
      </w:r>
      <w:r>
        <w:rPr/>
        <w:t>Now, I anticipate under the influence of the Lord Jesus to send Timothy to you without delay, that I also may have tranquility of soul, after I know your situation.”</w:t>
      </w:r>
    </w:p>
    <w:p>
      <w:pPr>
        <w:pStyle w:val="Normal"/>
        <w:rPr/>
      </w:pPr>
      <w:r>
        <w:rPr>
          <w:bCs/>
        </w:rPr>
        <w:t>Phil 2:20, “</w:t>
      </w:r>
      <w:r>
        <w:rPr/>
        <w:t>For I have no one of equal soul [spiritual growth], who is of such quality that he will be genuinely concerned about your situation.”</w:t>
      </w:r>
    </w:p>
    <w:p>
      <w:pPr>
        <w:pStyle w:val="Normal"/>
        <w:rPr/>
      </w:pPr>
      <w:r>
        <w:rPr>
          <w:bCs/>
        </w:rPr>
        <w:t>Phil 2:21, “</w:t>
      </w:r>
      <w:r>
        <w:rPr/>
        <w:t>The reason for this is that they all keep seeking their own interests, not those of Jesus Christ.”</w:t>
      </w:r>
    </w:p>
    <w:p>
      <w:pPr>
        <w:pStyle w:val="Normal"/>
        <w:rPr>
          <w:bCs/>
          <w:iCs/>
        </w:rPr>
      </w:pPr>
      <w:r>
        <w:rPr>
          <w:bCs/>
        </w:rPr>
        <w:t>Phil 2:22, “</w:t>
      </w:r>
      <w:r>
        <w:rPr/>
        <w:t>But you have come to know his character that (as a child to a father) he has served with me with respect to the gospel.”</w:t>
      </w:r>
    </w:p>
    <w:p>
      <w:pPr>
        <w:pStyle w:val="Normal"/>
        <w:rPr/>
      </w:pPr>
      <w:r>
        <w:rPr>
          <w:bCs/>
        </w:rPr>
        <w:t>Phil 2:23, “</w:t>
      </w:r>
      <w:r>
        <w:rPr/>
        <w:t xml:space="preserve">Therefore, I definitely expect to send him </w:t>
      </w:r>
      <w:r>
        <w:rPr>
          <w:bCs/>
          <w:iCs/>
        </w:rPr>
        <w:t>as soon as I immediately determine my situation.”</w:t>
      </w:r>
    </w:p>
    <w:p>
      <w:pPr>
        <w:pStyle w:val="Normal"/>
        <w:rPr/>
      </w:pPr>
      <w:r>
        <w:rPr>
          <w:bCs/>
        </w:rPr>
        <w:t>Phil 2:24, “</w:t>
      </w:r>
      <w:r>
        <w:rPr/>
        <w:t>Now I have confidence in the Lord that I myself also will be coming soon.”</w:t>
      </w:r>
    </w:p>
    <w:p>
      <w:pPr>
        <w:pStyle w:val="Normal"/>
        <w:rPr/>
      </w:pPr>
      <w:r>
        <w:rPr>
          <w:bCs/>
        </w:rPr>
        <w:t>Phil 2:25, “</w:t>
      </w:r>
      <w:r>
        <w:rPr/>
        <w:t>Now, I consider it necessary to send to you Epaphroditus, my brother and co-worker and comrade-in-arms, but your commander [pastor-teacher] and aide-de-camp for my need,”</w:t>
      </w:r>
    </w:p>
    <w:p>
      <w:pPr>
        <w:pStyle w:val="Normal"/>
        <w:rPr/>
      </w:pPr>
      <w:r>
        <w:rPr>
          <w:bCs/>
        </w:rPr>
        <w:t>Phil 2:26, “</w:t>
      </w:r>
      <w:r>
        <w:rPr/>
        <w:t>because he was longing for you all and was distressed because you had heard that he had become sick.”</w:t>
      </w:r>
    </w:p>
    <w:p>
      <w:pPr>
        <w:pStyle w:val="Normal"/>
        <w:rPr/>
      </w:pPr>
      <w:r>
        <w:rPr>
          <w:bCs/>
        </w:rPr>
        <w:t>Phil 2:27, “</w:t>
      </w:r>
      <w:r>
        <w:rPr/>
        <w:t>For as a matter of fact, he was so ill that he nearly died.  But God had mercy on him, and not only on him, but also on me, lest I should have sorrow upon sorrow.”</w:t>
      </w:r>
    </w:p>
    <w:p>
      <w:pPr>
        <w:pStyle w:val="Normal"/>
        <w:rPr/>
      </w:pPr>
      <w:r>
        <w:rPr>
          <w:bCs/>
        </w:rPr>
        <w:t>Phil 2:28, “</w:t>
      </w:r>
      <w:r>
        <w:rPr/>
        <w:t>So, I have sent him with special urgency, in order that when you see him again, you might have intensified happiness and I may be free from anxiety.</w:t>
      </w:r>
    </w:p>
    <w:p>
      <w:pPr>
        <w:pStyle w:val="Normal"/>
        <w:rPr>
          <w:bCs/>
          <w:iCs/>
        </w:rPr>
      </w:pPr>
      <w:r>
        <w:rPr>
          <w:bCs/>
        </w:rPr>
        <w:t>Phil 2:29, “</w:t>
      </w:r>
      <w:r>
        <w:rPr/>
        <w:t>Therefore, look forward to and welcome him in the Lord with all happiness, and be holding in highest honor such a one,”</w:t>
      </w:r>
    </w:p>
    <w:p>
      <w:pPr>
        <w:pStyle w:val="Normal"/>
        <w:rPr/>
      </w:pPr>
      <w:r>
        <w:rPr>
          <w:bCs/>
        </w:rPr>
        <w:t>Phil 2:30, “</w:t>
      </w:r>
      <w:r>
        <w:rPr/>
        <w:t>because on account of his work for Christ, he came close to dying, having risked his life, in order that he might make up for your absence through service to me.”</w:t>
      </w:r>
    </w:p>
    <w:p>
      <w:pPr>
        <w:pStyle w:val="Normal"/>
        <w:rPr/>
      </w:pPr>
      <w:r>
        <w:rPr/>
      </w:r>
    </w:p>
    <w:p>
      <w:pPr>
        <w:pStyle w:val="Normal"/>
        <w:jc w:val="center"/>
        <w:rPr/>
      </w:pPr>
      <w:r>
        <w:rPr/>
        <w:t>Chapter Three</w:t>
      </w:r>
    </w:p>
    <w:p>
      <w:pPr>
        <w:pStyle w:val="Normal"/>
        <w:rPr/>
      </w:pPr>
      <w:r>
        <w:rPr/>
      </w:r>
    </w:p>
    <w:p>
      <w:pPr>
        <w:pStyle w:val="Normal"/>
        <w:rPr/>
      </w:pPr>
      <w:r>
        <w:rPr/>
        <w:t>Phil 3:1, “From now on, my brethren, keep on having happiness in the Lord.  On the one hand, to write the same things to you [is] not troublesome for me, on the other hand [it is] a safeguard for you.”</w:t>
      </w:r>
    </w:p>
    <w:p>
      <w:pPr>
        <w:pStyle w:val="Normal"/>
        <w:rPr/>
      </w:pPr>
      <w:r>
        <w:rPr>
          <w:bCs/>
        </w:rPr>
        <w:t>Phil 3:2, “</w:t>
      </w:r>
      <w:r>
        <w:rPr/>
        <w:t>Beware of those dogs; beware of those evil workers; beware of that mutilation [circumcision].”</w:t>
      </w:r>
    </w:p>
    <w:p>
      <w:pPr>
        <w:pStyle w:val="Normal"/>
        <w:rPr/>
      </w:pPr>
      <w:r>
        <w:rPr>
          <w:bCs/>
        </w:rPr>
        <w:t>Phil 3:3, “</w:t>
      </w:r>
      <w:r>
        <w:rPr/>
        <w:t>For we are the circumcision, those who serve in the Spirit of God and take pride in Christ Jesus and do not have confidence in the flesh,”</w:t>
      </w:r>
    </w:p>
    <w:p>
      <w:pPr>
        <w:pStyle w:val="Normal"/>
        <w:rPr/>
      </w:pPr>
      <w:r>
        <w:rPr>
          <w:bCs/>
        </w:rPr>
        <w:t>Phil 3:4, “</w:t>
      </w:r>
      <w:r>
        <w:rPr/>
        <w:t>although I myself might be having confidence; that is, in the flesh.  If some other person [racial Jew] assumes to have confidence in the flesh [and they do], I more:”</w:t>
      </w:r>
    </w:p>
    <w:p>
      <w:pPr>
        <w:pStyle w:val="Normal"/>
        <w:rPr/>
      </w:pPr>
      <w:r>
        <w:rPr>
          <w:bCs/>
        </w:rPr>
        <w:t>Phil 3:5, “</w:t>
      </w:r>
      <w:r>
        <w:rPr/>
        <w:t>concerning circumcision—on the eighth day, from the race of Israel, from the tribe of Benjamin, a Hebrew from the Hebrews, with reference to the Law, a Pharisee,”</w:t>
      </w:r>
    </w:p>
    <w:p>
      <w:pPr>
        <w:pStyle w:val="Normal"/>
        <w:rPr/>
      </w:pPr>
      <w:r>
        <w:rPr>
          <w:bCs/>
        </w:rPr>
        <w:t>Phil 3:6, “</w:t>
      </w:r>
      <w:r>
        <w:rPr/>
        <w:t>with reference to zeal, continuously persecuting the Church, with reference to the righteousness which [is] associated with the Law, having become blameless.”</w:t>
      </w:r>
    </w:p>
    <w:p>
      <w:pPr>
        <w:pStyle w:val="Normal"/>
        <w:rPr/>
      </w:pPr>
      <w:r>
        <w:rPr>
          <w:bCs/>
        </w:rPr>
        <w:t>Phil 3:7, “</w:t>
      </w:r>
      <w:r>
        <w:rPr/>
        <w:t>Whatever things had been gains to me, these things I have considered damage [disadvantage] because of Christ.”</w:t>
      </w:r>
    </w:p>
    <w:p>
      <w:pPr>
        <w:pStyle w:val="Normal"/>
        <w:rPr/>
      </w:pPr>
      <w:r>
        <w:rPr>
          <w:bCs/>
        </w:rPr>
        <w:t>Phil 3:8, “</w:t>
      </w:r>
      <w:r>
        <w:rPr/>
        <w:t>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w:t>
      </w:r>
    </w:p>
    <w:p>
      <w:pPr>
        <w:pStyle w:val="Normal"/>
        <w:rPr/>
      </w:pPr>
      <w:r>
        <w:rPr>
          <w:bCs/>
        </w:rPr>
        <w:t>Phil 3:9, “</w:t>
      </w:r>
      <w:r>
        <w:rPr/>
        <w:t>and that I may be found in Him, not having my own righteousness by the Law, but that righteousness which [is acquired] by means of faith in Christ, the righteousness from the source of the God on the basis of faith,”</w:t>
      </w:r>
    </w:p>
    <w:p>
      <w:pPr>
        <w:pStyle w:val="Normal"/>
        <w:rPr/>
      </w:pPr>
      <w:r>
        <w:rPr>
          <w:bCs/>
        </w:rPr>
        <w:t>Phil 3:10, “</w:t>
      </w:r>
      <w:r>
        <w:rPr/>
        <w:t>that I may come to know Him and the power of His resurrection and participation in His sufferings, taking on the same form [of sufferings] with reference to His death,”</w:t>
      </w:r>
    </w:p>
    <w:p>
      <w:pPr>
        <w:pStyle w:val="Normal"/>
        <w:rPr/>
      </w:pPr>
      <w:r>
        <w:rPr>
          <w:bCs/>
        </w:rPr>
        <w:t>Phil 3:11, “</w:t>
      </w:r>
      <w:r>
        <w:rPr/>
        <w:t>if in some way [death or rapture] I will arrive at the exit-resurrection from the dead [and I will].”</w:t>
      </w:r>
    </w:p>
    <w:p>
      <w:pPr>
        <w:pStyle w:val="Normal"/>
        <w:rPr/>
      </w:pPr>
      <w:r>
        <w:rPr>
          <w:bCs/>
        </w:rPr>
        <w:t>Phil 3:12, “</w:t>
      </w:r>
      <w:r>
        <w:rPr/>
        <w:t>Not that I have already received nor have already finished [taking on the same form of sufferings with reference to His death], but I press on [to see] whether I can indeed win, because of which I was pursued, overtaken, and seized by Christ Jesus.”</w:t>
      </w:r>
    </w:p>
    <w:p>
      <w:pPr>
        <w:pStyle w:val="Normal"/>
        <w:rPr/>
      </w:pPr>
      <w:r>
        <w:rPr>
          <w:bCs/>
        </w:rPr>
        <w:t>Phil 3:13, “</w:t>
      </w:r>
      <w:r>
        <w:rPr/>
        <w:t>Brethren, I do not consider myself to have won, but [I think about] one thing—on the one hand forgetting what is behind but on the other hand straining toward the things which are ahead;</w:t>
      </w:r>
    </w:p>
    <w:p>
      <w:pPr>
        <w:pStyle w:val="Normal"/>
        <w:rPr/>
      </w:pPr>
      <w:r>
        <w:rPr>
          <w:bCs/>
        </w:rPr>
        <w:t>Phil 3:14, “</w:t>
      </w:r>
      <w:r>
        <w:rPr/>
        <w:t>I keep running to the goal for the purpose of the reward belonging to that invitation from above from God by means of Christ Jesus.”</w:t>
      </w:r>
    </w:p>
    <w:p>
      <w:pPr>
        <w:pStyle w:val="Normal"/>
        <w:rPr/>
      </w:pPr>
      <w:r>
        <w:rPr>
          <w:bCs/>
        </w:rPr>
        <w:t>Phil 3:15, “</w:t>
      </w:r>
      <w:r>
        <w:rPr/>
        <w:t>Therefore, as many as [are] mature ones, let us keep this in mind; in fact, if you have a different attitude in something [and you do], God will reveal even that to you;”</w:t>
      </w:r>
    </w:p>
    <w:p>
      <w:pPr>
        <w:pStyle w:val="Normal"/>
        <w:rPr/>
      </w:pPr>
      <w:r>
        <w:rPr>
          <w:bCs/>
        </w:rPr>
        <w:t>Phil 3:16, “</w:t>
      </w:r>
      <w:r>
        <w:rPr/>
        <w:t>however, to that which we have attained we must keep advancing in ranks in conformity with it.”</w:t>
      </w:r>
    </w:p>
    <w:p>
      <w:pPr>
        <w:pStyle w:val="Normal"/>
        <w:rPr/>
      </w:pPr>
      <w:r>
        <w:rPr>
          <w:bCs/>
        </w:rPr>
        <w:t>Phil 3:17, “</w:t>
      </w:r>
      <w:r>
        <w:rPr/>
        <w:t>Brethren, be co-imitators of me, and be looking for those who continue walking as follows: just as you have us as a pattern.”</w:t>
      </w:r>
    </w:p>
    <w:p>
      <w:pPr>
        <w:pStyle w:val="Normal"/>
        <w:rPr/>
      </w:pPr>
      <w:r>
        <w:rPr>
          <w:bCs/>
        </w:rPr>
        <w:t>Phil 3:18, “</w:t>
      </w:r>
      <w:r>
        <w:rPr/>
        <w:t>For many keep walking, concerning whom I have told you many times, and now I continue telling even with weeping,—the enemies of the cross of Christ,”</w:t>
      </w:r>
    </w:p>
    <w:p>
      <w:pPr>
        <w:pStyle w:val="Normal"/>
        <w:rPr/>
      </w:pPr>
      <w:r>
        <w:rPr>
          <w:bCs/>
        </w:rPr>
        <w:t>Phil 3:19, “</w:t>
      </w:r>
      <w:r>
        <w:rPr/>
        <w:t>whose termination [of life] is destruction, whose god [is] his emotions; that is, whose fame [recognition, honor, prestige] [is] in the sphere of their shame [disgrace, dishonor], who keep thinking about earthly things.”</w:t>
      </w:r>
    </w:p>
    <w:p>
      <w:pPr>
        <w:pStyle w:val="Normal"/>
        <w:rPr/>
      </w:pPr>
      <w:r>
        <w:rPr>
          <w:bCs/>
        </w:rPr>
        <w:t>Phil 3:20, “</w:t>
      </w:r>
      <w:r>
        <w:rPr/>
        <w:t>For our place of citizenship exists in heaven, from which place also we eagerly await the Savior, the Lord Jesus Christ,”</w:t>
      </w:r>
    </w:p>
    <w:p>
      <w:pPr>
        <w:pStyle w:val="Normal"/>
        <w:rPr/>
      </w:pPr>
      <w:r>
        <w:rPr>
          <w:bCs/>
        </w:rPr>
        <w:t>Phil 3:21, “</w:t>
      </w:r>
      <w:r>
        <w:rPr/>
        <w:t>who will transform the body of our humble condition similar in form to the body of His glory according to the operational power that enables Him to also subordinate to Himself all things.”</w:t>
      </w:r>
    </w:p>
    <w:p>
      <w:pPr>
        <w:pStyle w:val="Normal"/>
        <w:rPr/>
      </w:pPr>
      <w:r>
        <w:rPr/>
      </w:r>
    </w:p>
    <w:p>
      <w:pPr>
        <w:pStyle w:val="Normal"/>
        <w:jc w:val="center"/>
        <w:rPr/>
      </w:pPr>
      <w:r>
        <w:rPr/>
        <w:t>Chapter Four</w:t>
      </w:r>
    </w:p>
    <w:p>
      <w:pPr>
        <w:pStyle w:val="Normal"/>
        <w:rPr/>
      </w:pPr>
      <w:r>
        <w:rPr/>
      </w:r>
    </w:p>
    <w:p>
      <w:pPr>
        <w:pStyle w:val="Normal"/>
        <w:rPr/>
      </w:pPr>
      <w:r>
        <w:rPr>
          <w:bCs/>
        </w:rPr>
        <w:t>Phil 4:1, “</w:t>
      </w:r>
      <w:r>
        <w:rPr/>
        <w:t>Therefore, my beloved and desired brethren, my source of happiness and wreath, in this manner keep on being steadfast in the Lord, beloved ones.”</w:t>
      </w:r>
    </w:p>
    <w:p>
      <w:pPr>
        <w:pStyle w:val="Normal"/>
        <w:rPr/>
      </w:pPr>
      <w:r>
        <w:rPr>
          <w:bCs/>
        </w:rPr>
        <w:t>Phil 4:2, “</w:t>
      </w:r>
      <w:r>
        <w:rPr/>
        <w:t>I urge Euodia and I urge Syntyche [to have] the same thinking in the Lord.”</w:t>
      </w:r>
    </w:p>
    <w:p>
      <w:pPr>
        <w:pStyle w:val="Normal"/>
        <w:rPr/>
      </w:pPr>
      <w:r>
        <w:rPr>
          <w:bCs/>
        </w:rPr>
        <w:t>Phil 4:3, “</w:t>
      </w:r>
      <w:r>
        <w:rPr/>
        <w:t>Yes, I am asking even you, reliable co-worker [Luke], please help these women, who fought at my side in [spreading] the gospel, with both Clement and the rest of my fellow workers, whose names are in the book of life.”</w:t>
      </w:r>
    </w:p>
    <w:p>
      <w:pPr>
        <w:pStyle w:val="Normal"/>
        <w:rPr/>
      </w:pPr>
      <w:r>
        <w:rPr>
          <w:bCs/>
        </w:rPr>
        <w:t>Phil 4:4, “</w:t>
      </w:r>
      <w:r>
        <w:rPr/>
        <w:t>Keep on having happiness in the Lord at all times, once more I will repeat [the command] keep on having happiness.”</w:t>
      </w:r>
    </w:p>
    <w:p>
      <w:pPr>
        <w:pStyle w:val="Normal"/>
        <w:rPr/>
      </w:pPr>
      <w:r>
        <w:rPr>
          <w:bCs/>
        </w:rPr>
        <w:t>Phil 4:5, “</w:t>
      </w:r>
      <w:r>
        <w:rPr/>
        <w:t>Let your reasonableness be known to all mankind.  The Lord [is] imminent.”</w:t>
      </w:r>
    </w:p>
    <w:p>
      <w:pPr>
        <w:pStyle w:val="Normal"/>
        <w:rPr/>
      </w:pPr>
      <w:r>
        <w:rPr>
          <w:bCs/>
        </w:rPr>
        <w:t>Phil 4:6, “</w:t>
      </w:r>
      <w:r>
        <w:rPr/>
        <w:t>Stop worrying about anything, but in all things through prayer and request for personal needs after thanksgivings, let your requests be revealed to God.”</w:t>
      </w:r>
    </w:p>
    <w:p>
      <w:pPr>
        <w:pStyle w:val="Normal"/>
        <w:rPr/>
      </w:pPr>
      <w:r>
        <w:rPr>
          <w:bCs/>
        </w:rPr>
        <w:t>Phil 4:7, “</w:t>
      </w:r>
      <w:r>
        <w:rPr/>
        <w:t>Indeed, the spiritual prosperity produced by God, which surpasses all thinking will protect your hearts; that is, your thoughts in Christ Jesus.”</w:t>
      </w:r>
    </w:p>
    <w:p>
      <w:pPr>
        <w:pStyle w:val="Normal"/>
        <w:rPr/>
      </w:pPr>
      <w:r>
        <w:rPr>
          <w:bCs/>
        </w:rPr>
        <w:t>Phil 4:8, “</w:t>
      </w:r>
      <w:r>
        <w:rPr/>
        <w:t>Finally, brethren, all that is true, all that is honorable, all that is righteous, all that is pure, all that is pleasing, all that is commendable, if [there is] any virtue and if [there is] anything worthy of praise [and there is], think about these things.”</w:t>
      </w:r>
    </w:p>
    <w:p>
      <w:pPr>
        <w:pStyle w:val="Normal"/>
        <w:rPr/>
      </w:pPr>
      <w:r>
        <w:rPr>
          <w:bCs/>
        </w:rPr>
        <w:t>Phil 4:9, “</w:t>
      </w:r>
      <w:r>
        <w:rPr/>
        <w:t>Both the things which you have learned and have accepted and have heard and have come to know because of me, practice these things; and the God who produces prosperity shall be with all of you.”</w:t>
      </w:r>
    </w:p>
    <w:p>
      <w:pPr>
        <w:pStyle w:val="Normal"/>
        <w:rPr/>
      </w:pPr>
      <w:r>
        <w:rPr>
          <w:bCs/>
        </w:rPr>
        <w:t>Phil 4:10, “</w:t>
      </w:r>
      <w:r>
        <w:rPr/>
        <w:t>Now I have received tremendous happiness by agency of the Lord, because now at last you have revived your thinking about me; because of which indeed you were thinking, but you had no opportunity.”</w:t>
      </w:r>
    </w:p>
    <w:p>
      <w:pPr>
        <w:pStyle w:val="Normal"/>
        <w:rPr/>
      </w:pPr>
      <w:r>
        <w:rPr>
          <w:bCs/>
        </w:rPr>
        <w:t>Phil 4:11, “</w:t>
      </w:r>
      <w:r>
        <w:rPr/>
        <w:t>Not because I am speaking with reference to poverty, for I have learned to be content in whatever circumstances I am.”</w:t>
      </w:r>
    </w:p>
    <w:p>
      <w:pPr>
        <w:pStyle w:val="Normal"/>
        <w:rPr/>
      </w:pPr>
      <w:r>
        <w:rPr>
          <w:bCs/>
        </w:rPr>
        <w:t>Phil 4:12, “</w:t>
      </w:r>
      <w:r>
        <w:rPr/>
        <w:t>I have come to know how both to live in a state of poverty and I have come to know how to live in prosperity; in every thing and in all circumstances I have been initiated in both how to be well fed and how to be hungry, both how to have an abundance and how to go without.”</w:t>
      </w:r>
    </w:p>
    <w:p>
      <w:pPr>
        <w:pStyle w:val="Normal"/>
        <w:rPr/>
      </w:pPr>
      <w:r>
        <w:rPr>
          <w:bCs/>
        </w:rPr>
        <w:t>Phil 4:13, “</w:t>
      </w:r>
      <w:r>
        <w:rPr/>
        <w:t>I have the power to do all things by the One who keeps on empowering me.”</w:t>
      </w:r>
    </w:p>
    <w:p>
      <w:pPr>
        <w:pStyle w:val="Normal"/>
        <w:rPr/>
      </w:pPr>
      <w:r>
        <w:rPr>
          <w:bCs/>
        </w:rPr>
        <w:t>Phil 4:14, “</w:t>
      </w:r>
      <w:r>
        <w:rPr/>
        <w:t>In any case, you functioned honorably, when you shared in my adversity.”</w:t>
      </w:r>
    </w:p>
    <w:p>
      <w:pPr>
        <w:pStyle w:val="Normal"/>
        <w:rPr/>
      </w:pPr>
      <w:r>
        <w:rPr>
          <w:bCs/>
        </w:rPr>
        <w:t>Phil 4:15, “</w:t>
      </w:r>
      <w:r>
        <w:rPr/>
        <w:t>Moreover you yourselves also know, Philippians, that in the beginning of the gospel, when I departed from Macedonia, not one church contributed to me in the matter of giving and receiving except only you;”</w:t>
      </w:r>
    </w:p>
    <w:p>
      <w:pPr>
        <w:pStyle w:val="Normal"/>
        <w:rPr/>
      </w:pPr>
      <w:r>
        <w:rPr>
          <w:bCs/>
        </w:rPr>
        <w:t>Phil 4:16, “</w:t>
      </w:r>
      <w:r>
        <w:rPr/>
        <w:t>because even in Thessalonica you sent [an offering] more than once for my needs.”</w:t>
      </w:r>
    </w:p>
    <w:p>
      <w:pPr>
        <w:pStyle w:val="Normal"/>
        <w:rPr/>
      </w:pPr>
      <w:r>
        <w:rPr>
          <w:bCs/>
        </w:rPr>
        <w:t>Phil 4:17, “</w:t>
      </w:r>
      <w:r>
        <w:rPr/>
        <w:t>Not because I seek after the gift, but I seek after the production, which causes increase with reference to your doctrine.”</w:t>
      </w:r>
    </w:p>
    <w:p>
      <w:pPr>
        <w:pStyle w:val="Normal"/>
        <w:rPr/>
      </w:pPr>
      <w:r>
        <w:rPr>
          <w:bCs/>
        </w:rPr>
        <w:t>Phil 4:18, “</w:t>
      </w:r>
      <w:r>
        <w:rPr/>
        <w:t>Moreover, I have received everything and I have more than enough.  I have been filled, having just received from Epaphroditus what [was collected] by you, a fragrant aroma, an acceptable sacrifice, pleasing to God.”</w:t>
      </w:r>
    </w:p>
    <w:p>
      <w:pPr>
        <w:pStyle w:val="Normal"/>
        <w:rPr/>
      </w:pPr>
      <w:r>
        <w:rPr>
          <w:bCs/>
        </w:rPr>
        <w:t>Phil 4:19, “</w:t>
      </w:r>
      <w:r>
        <w:rPr/>
        <w:t>Now my God shall fill up your every need according to His wealth in glory in Christ Jesus.”</w:t>
      </w:r>
    </w:p>
    <w:p>
      <w:pPr>
        <w:pStyle w:val="Normal"/>
        <w:rPr/>
      </w:pPr>
      <w:r>
        <w:rPr>
          <w:bCs/>
        </w:rPr>
        <w:t>Phil 4:20, “</w:t>
      </w:r>
      <w:r>
        <w:rPr/>
        <w:t>Now to God, even our Father, [belongs] the glory throughout eternity.  I believe it.”</w:t>
      </w:r>
    </w:p>
    <w:p>
      <w:pPr>
        <w:pStyle w:val="Normal"/>
        <w:rPr/>
      </w:pPr>
      <w:r>
        <w:rPr>
          <w:bCs/>
        </w:rPr>
        <w:t>Phil 4:21, “</w:t>
      </w:r>
      <w:r>
        <w:rPr/>
        <w:t>Say hello to every saint in Christ Jesus.  The brethren with me greet you.”</w:t>
      </w:r>
    </w:p>
    <w:p>
      <w:pPr>
        <w:pStyle w:val="Normal"/>
        <w:rPr/>
      </w:pPr>
      <w:r>
        <w:rPr>
          <w:bCs/>
        </w:rPr>
        <w:t>Phil 4:22, “</w:t>
      </w:r>
      <w:r>
        <w:rPr/>
        <w:t>All the saints say hello to you, but especially those from Caesar’s household.”</w:t>
      </w:r>
    </w:p>
    <w:p>
      <w:pPr>
        <w:pStyle w:val="Normal"/>
        <w:rPr/>
      </w:pPr>
      <w:r>
        <w:rPr>
          <w:bCs/>
        </w:rPr>
        <w:t>Phil 4:23, “</w:t>
      </w:r>
      <w:r>
        <w:rPr/>
        <w:t>The grace of the Lord Jesus Christ [be] with your spir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59:00Z</dcterms:created>
  <dc:creator>Bill Puryear</dc:creator>
  <dc:description/>
  <dc:language>en-US</dc:language>
  <cp:lastModifiedBy>Mark</cp:lastModifiedBy>
  <dcterms:modified xsi:type="dcterms:W3CDTF">2020-09-24T21:59:00Z</dcterms:modified>
  <cp:revision>2</cp:revision>
  <dc:subject/>
  <dc:title>Chapter One</dc:title>
</cp:coreProperties>
</file>