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Jude 1</w:t>
      </w:r>
      <w:r>
        <w:rPr/>
        <w:t>, “Jude, the slave of Jesus Christ, but brother of James, to those elect ones who are loved by God the Father and kept unharmed by Jesus Christ.”</w:t>
      </w:r>
    </w:p>
    <w:p>
      <w:pPr>
        <w:pStyle w:val="Normal"/>
        <w:rPr/>
      </w:pPr>
      <w:r>
        <w:rPr>
          <w:bCs/>
        </w:rPr>
        <w:t>Jude 2</w:t>
      </w:r>
      <w:r>
        <w:rPr/>
        <w:t>, “May mercy and prosperity and unconditional love be multiplied to you.”</w:t>
      </w:r>
    </w:p>
    <w:p>
      <w:pPr>
        <w:pStyle w:val="Normal"/>
        <w:rPr/>
      </w:pPr>
      <w:r>
        <w:rPr>
          <w:bCs/>
        </w:rPr>
        <w:t>Jude 3</w:t>
      </w:r>
      <w:r>
        <w:rPr/>
        <w:t>, “Beloved, while making every effort to write to you concerning our common salvation, I felt the necessity to write to you, encouraging [you] to fight for the doctrine handed down once and for all to the saints.”</w:t>
      </w:r>
    </w:p>
    <w:p>
      <w:pPr>
        <w:pStyle w:val="Normal"/>
        <w:rPr/>
      </w:pPr>
      <w:r>
        <w:rPr>
          <w:bCs/>
        </w:rPr>
        <w:t>Jude 4</w:t>
      </w:r>
      <w:r>
        <w:rPr/>
        <w:t>, “For certain godless men, who have been marked out long ago for this condemnation, have slipped in unnoticed, transforming the grace from our God into licentiousness, in fact, having rejected the only Master; that is, our Lord Jesus Christ.”</w:t>
      </w:r>
    </w:p>
    <w:p>
      <w:pPr>
        <w:pStyle w:val="Normal"/>
        <w:rPr>
          <w:bCs/>
        </w:rPr>
      </w:pPr>
      <w:r>
        <w:rPr>
          <w:bCs/>
        </w:rPr>
        <w:t>Jude 5</w:t>
      </w:r>
      <w:r>
        <w:rPr/>
        <w:t>, “But I want to remind you, though you know all about these things, that the Lord, after having delivered once and for all the people [Jews] from the land of Egypt, subsequently destroyed those who did not believe,”</w:t>
      </w:r>
    </w:p>
    <w:p>
      <w:pPr>
        <w:pStyle w:val="Normal"/>
        <w:rPr/>
      </w:pPr>
      <w:r>
        <w:rPr>
          <w:bCs/>
        </w:rPr>
        <w:t>Jude 6</w:t>
      </w:r>
      <w:r>
        <w:rPr/>
        <w:t>, “and the angels who did not stay in their own sphere of authority, but abandoned their own dwelling place, He [the Lord Jesus Christ] has guarded in eternal chains under darkness for the judgment of the great day,”</w:t>
      </w:r>
    </w:p>
    <w:p>
      <w:pPr>
        <w:pStyle w:val="Normal"/>
        <w:rPr/>
      </w:pPr>
      <w:r>
        <w:rPr>
          <w:bCs/>
        </w:rPr>
        <w:t>Jude 7</w:t>
      </w:r>
      <w:r>
        <w:rPr/>
        <w:t>, “just as Sodom and Gomorrah and the rest of the cities around them, having engaged in gross immorality and having gone after another kind of flesh in a similar manner to these, they have been exhibited as the example, by undergoing the punishment of eternal fire.”</w:t>
      </w:r>
    </w:p>
    <w:p>
      <w:pPr>
        <w:pStyle w:val="Normal"/>
        <w:rPr/>
      </w:pPr>
      <w:r>
        <w:rPr>
          <w:bCs/>
        </w:rPr>
        <w:t>Jude 8</w:t>
      </w:r>
      <w:r>
        <w:rPr/>
        <w:t>, “Yet in the same manner also these men, by dreaming, on the one hand defecate on the body and on the other hand reject divine authority and slander the glories [angels].”</w:t>
      </w:r>
    </w:p>
    <w:p>
      <w:pPr>
        <w:pStyle w:val="Normal"/>
        <w:rPr/>
      </w:pPr>
      <w:r>
        <w:rPr>
          <w:bCs/>
        </w:rPr>
        <w:t>Jude 9</w:t>
      </w:r>
      <w:r>
        <w:rPr/>
        <w:t>, “But Michael, the angelic ruler, when he conversed with the devil, while disputing about the body of Moses, did not presume to pronounce a slanderous judgment, but said, ‘</w:t>
      </w:r>
      <w:r>
        <w:rPr>
          <w:i/>
        </w:rPr>
        <w:t>May the Lord rebuke you</w:t>
      </w:r>
      <w:r>
        <w:rPr/>
        <w:t>.’”</w:t>
      </w:r>
    </w:p>
    <w:p>
      <w:pPr>
        <w:pStyle w:val="Normal"/>
        <w:rPr/>
      </w:pPr>
      <w:r>
        <w:rPr>
          <w:bCs/>
        </w:rPr>
        <w:t>Jude 10</w:t>
      </w:r>
      <w:r>
        <w:rPr/>
        <w:t>, “But on the one hand these men criticize all that they do not understand, but on the other hand all that they instinctively know like unreasoning animals, they are destroyed by these things.”</w:t>
      </w:r>
    </w:p>
    <w:p>
      <w:pPr>
        <w:pStyle w:val="Normal"/>
        <w:rPr/>
      </w:pPr>
      <w:r>
        <w:rPr>
          <w:bCs/>
        </w:rPr>
        <w:t>Jude 11</w:t>
      </w:r>
      <w:r>
        <w:rPr/>
        <w:t>, “Woe to them, because they followed in the lifestyle of Cain, and devoted themselves to the deception of Balaam for financial reward, and they will be destroyed in the manner of the rebellion of Korah.”</w:t>
      </w:r>
    </w:p>
    <w:p>
      <w:pPr>
        <w:pStyle w:val="Normal"/>
        <w:rPr/>
      </w:pPr>
      <w:r>
        <w:rPr>
          <w:bCs/>
        </w:rPr>
        <w:t>Jude 12</w:t>
      </w:r>
      <w:r>
        <w:rPr/>
        <w:t>, “These men are the hidden reefs who boldly feast together in your virtue-love meals, caring for themselves, waterless clouds being carried away by winds, fruitless trees in late autumn, having died twice, having been pulled out by the roots,”</w:t>
      </w:r>
    </w:p>
    <w:p>
      <w:pPr>
        <w:pStyle w:val="Normal"/>
        <w:rPr/>
      </w:pPr>
      <w:r>
        <w:rPr>
          <w:bCs/>
        </w:rPr>
        <w:t>Jude 13</w:t>
      </w:r>
      <w:r>
        <w:rPr/>
        <w:t>, “fierce waves of the sea, causing their own disgraceful deeds to form white caps, wandering stars for whom the gloom of darkness has been reserved forever.”</w:t>
      </w:r>
    </w:p>
    <w:p>
      <w:pPr>
        <w:pStyle w:val="Normal"/>
        <w:rPr/>
      </w:pPr>
      <w:r>
        <w:rPr>
          <w:bCs/>
        </w:rPr>
        <w:t>Jude 14</w:t>
      </w:r>
      <w:r>
        <w:rPr/>
        <w:t>, “And also Enoch, the seventh from Adam, prophesied about them, saying, ‘Behold, the Lord came with a countless number of His holy ones”</w:t>
      </w:r>
    </w:p>
    <w:p>
      <w:pPr>
        <w:pStyle w:val="Normal"/>
        <w:rPr/>
      </w:pPr>
      <w:r>
        <w:rPr>
          <w:bCs/>
        </w:rPr>
        <w:t>Jude 15</w:t>
      </w:r>
      <w:r>
        <w:rPr/>
        <w:t>, “to execute judgment against all men; that is, to punish every soul because of all their works of ungodliness, which they have lived in a godless manner, and because of all the cruel words, which godless sinners have spoken against Him.’”</w:t>
      </w:r>
    </w:p>
    <w:p>
      <w:pPr>
        <w:pStyle w:val="Normal"/>
        <w:rPr/>
      </w:pPr>
      <w:r>
        <w:rPr>
          <w:bCs/>
        </w:rPr>
        <w:t>Jude 16</w:t>
      </w:r>
      <w:r>
        <w:rPr/>
        <w:t>, “These men are constantly blaming complainers, living in conformity with their own lusts, in fact their mouth speaks boastful things, while flattering others for the sake of their own advantage.”</w:t>
      </w:r>
    </w:p>
    <w:p>
      <w:pPr>
        <w:pStyle w:val="Normal"/>
        <w:rPr/>
      </w:pPr>
      <w:r>
        <w:rPr>
          <w:bCs/>
        </w:rPr>
        <w:t>Jude 17</w:t>
      </w:r>
      <w:r>
        <w:rPr/>
        <w:t>, “But you, beloved, remember the teachings which have been previously mentioned by the apostles of our Lord Jesus Christ”</w:t>
      </w:r>
    </w:p>
    <w:p>
      <w:pPr>
        <w:pStyle w:val="Normal"/>
        <w:rPr>
          <w:bCs/>
        </w:rPr>
      </w:pPr>
      <w:r>
        <w:rPr>
          <w:bCs/>
        </w:rPr>
        <w:t>Jude 18</w:t>
      </w:r>
      <w:r>
        <w:rPr/>
        <w:t>, “that they kept on saying to you, ‘In the last time there will be mockers, living on the basis of their own desires of godlessness.’”</w:t>
      </w:r>
    </w:p>
    <w:p>
      <w:pPr>
        <w:pStyle w:val="Normal"/>
        <w:rPr/>
      </w:pPr>
      <w:r>
        <w:rPr>
          <w:bCs/>
        </w:rPr>
        <w:t>Jude 19</w:t>
      </w:r>
      <w:r>
        <w:rPr/>
        <w:t>, “These men are those who cause divisions, unspiritual men, not having the Spirit.”</w:t>
      </w:r>
    </w:p>
    <w:p>
      <w:pPr>
        <w:pStyle w:val="Normal"/>
        <w:rPr/>
      </w:pPr>
      <w:r>
        <w:rPr>
          <w:bCs/>
        </w:rPr>
        <w:t>Jude 20</w:t>
      </w:r>
      <w:r>
        <w:rPr/>
        <w:t>, “But all of you, beloved, build yourselves up by means of your most holy doctrine, pray in the sphere of the Holy Spirit,”</w:t>
      </w:r>
    </w:p>
    <w:p>
      <w:pPr>
        <w:pStyle w:val="Normal"/>
        <w:rPr/>
      </w:pPr>
      <w:r>
        <w:rPr>
          <w:bCs/>
        </w:rPr>
        <w:t>Jude 21</w:t>
      </w:r>
      <w:r>
        <w:rPr/>
        <w:t>, “guard yourselves by means of virtue-love for God, wait for the mercy of our Lord Jesus Christ with reference to eternal life.”</w:t>
      </w:r>
    </w:p>
    <w:p>
      <w:pPr>
        <w:pStyle w:val="Normal"/>
        <w:rPr/>
      </w:pPr>
      <w:r>
        <w:rPr>
          <w:bCs/>
        </w:rPr>
        <w:t>Jude 22</w:t>
      </w:r>
      <w:r>
        <w:rPr/>
        <w:t>, “And, have mercy on some who are disputing,”</w:t>
      </w:r>
    </w:p>
    <w:p>
      <w:pPr>
        <w:pStyle w:val="Normal"/>
        <w:rPr/>
      </w:pPr>
      <w:r>
        <w:rPr>
          <w:bCs/>
        </w:rPr>
        <w:t>Jude 23</w:t>
      </w:r>
      <w:r>
        <w:rPr/>
        <w:t>, “deliver others, snatching [them] from fire, have mercy on others, detesting with fear even the stained-by-the-flesh undergarment.”</w:t>
      </w:r>
    </w:p>
    <w:p>
      <w:pPr>
        <w:pStyle w:val="Normal"/>
        <w:rPr/>
      </w:pPr>
      <w:r>
        <w:rPr>
          <w:bCs/>
        </w:rPr>
        <w:t>Jude 24</w:t>
      </w:r>
      <w:r>
        <w:rPr/>
        <w:t>, “Now to Him [God the Father] who is able to protect you from stumbling and to set you blameless in the presence of His glory full of exultation,”</w:t>
      </w:r>
    </w:p>
    <w:p>
      <w:pPr>
        <w:pStyle w:val="Normal"/>
        <w:rPr/>
      </w:pPr>
      <w:r>
        <w:rPr>
          <w:bCs/>
        </w:rPr>
        <w:t>Jude 25</w:t>
      </w:r>
      <w:r>
        <w:rPr/>
        <w:t>, “to the only God, our savior, through Jesus Christ our Lord belongs glory, greatness, power and authority, before all the ages and now and throughout all the ages.  I believe it.”</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2:09:00Z</dcterms:created>
  <dc:creator>Bill Puryear</dc:creator>
  <dc:description/>
  <dc:language>en-US</dc:language>
  <cp:lastModifiedBy>Mark</cp:lastModifiedBy>
  <dcterms:modified xsi:type="dcterms:W3CDTF">2020-09-24T22:09:00Z</dcterms:modified>
  <cp:revision>2</cp:revision>
  <dc:subject/>
  <dc:title>Chapter One</dc:title>
</cp:coreProperties>
</file>