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  “Historical Background.</w:t>
      </w:r>
    </w:p>
    <w:p>
      <w:pPr>
        <w:pStyle w:val="Normal"/>
        <w:rPr/>
      </w:pPr>
      <w:r>
        <w:rPr/>
        <w:tab/>
        <w:t>1.  The city of Rome was founded in 753 B.C. about 250 years after the building of the Temple in Jerusalem by Solomon.</w:t>
      </w:r>
    </w:p>
    <w:p>
      <w:pPr>
        <w:pStyle w:val="Normal"/>
        <w:autoSpaceDE w:val="false"/>
        <w:rPr/>
      </w:pPr>
      <w:r>
        <w:rPr/>
        <w:tab/>
        <w:t>2.  Rome was built on seven hills — the Capitoline, Palatine, Aventine, Caelian, Esquiline, Viminal, and Quirinal.  Eventually it expanded onto other hills, including the Pincio and Janiculum.  None of these exceeded 60 m (200 ft) above sea level, but they rose for the most part in steep slopes above the surrounding valleys and at some points formed sheer cliffs towering over these valleys.  The Tiber flowed past, and later through, the city as it grew and was navigable for the 24 km (15 miles) between the coast and Rome.</w:t>
      </w:r>
    </w:p>
    <w:p>
      <w:pPr>
        <w:pStyle w:val="Normal"/>
        <w:autoSpaceDE w:val="false"/>
        <w:rPr/>
      </w:pPr>
      <w:r>
        <w:rPr/>
        <w:tab/>
        <w:tab/>
        <w:t xml:space="preserve">a.  The saying “All roads lead to Rome” was almost literally true at the height of imperial glory. The Romans began their famous highway system in 312 </w:t>
      </w:r>
      <w:r>
        <w:rPr>
          <w:smallCaps/>
        </w:rPr>
        <w:t>b.c.</w:t>
      </w:r>
      <w:r>
        <w:rPr/>
        <w:t xml:space="preserve"> with the construction of the first section of the Appian Way, ‘Queen of Roads.’  They continued their road-building until, in the 2nd century </w:t>
      </w:r>
      <w:r>
        <w:rPr>
          <w:smallCaps/>
        </w:rPr>
        <w:t>b.c.</w:t>
      </w:r>
      <w:r>
        <w:rPr/>
        <w:t>, they had complete communication arteries to every part of the empire, for a total of 80,000 km (50,000 miles) of first-class highways and 320,000 km (200,000 mi) of lesser roads.</w:t>
      </w:r>
    </w:p>
    <w:p>
      <w:pPr>
        <w:pStyle w:val="Normal"/>
        <w:autoSpaceDE w:val="false"/>
        <w:rPr/>
      </w:pPr>
      <w:r>
        <w:rPr/>
        <w:tab/>
        <w:tab/>
        <w:t>b.  Travel by land was slow and expensive for bulky commodities, so Rome depended on the sea for the transport of most goods. Mediterranean ports were the chief cities of the Roman world.  The imperial navy guaranteed the safety of the Mediterranean, which the Romans called Mare Nostrum, ‘our sea.’</w:t>
      </w:r>
    </w:p>
    <w:p>
      <w:pPr>
        <w:pStyle w:val="Normal"/>
        <w:autoSpaceDE w:val="false"/>
        <w:rPr/>
      </w:pPr>
      <w:r>
        <w:rPr/>
        <w:tab/>
        <w:tab/>
        <w:t>c.  Italy is strategically located for control of the Mediterranean and Rome was well located for controlling the peninsula of Italy.  Situated at the lowest point on the Tiber River where firm abutments for a bridge could be found, Rome controlled the main line of communication along the western and more populous side of the peninsula.</w:t>
      </w:r>
    </w:p>
    <w:p>
      <w:pPr>
        <w:pStyle w:val="Normal"/>
        <w:autoSpaceDE w:val="false"/>
        <w:rPr/>
      </w:pPr>
      <w:r>
        <w:rPr/>
        <w:tab/>
        <w:tab/>
        <w:t xml:space="preserve">d.  With a communication network that kept it in touch with every part of the Mediterranean world, Rome also dominated every part of that world and fed off it economically and culturally.  Rome did not have native economic resources to maintain its prosperity but depended on income from the empire.  When the city’s indispensability disappeared in </w:t>
      </w:r>
      <w:r>
        <w:rPr>
          <w:smallCaps/>
        </w:rPr>
        <w:t>a.d.</w:t>
      </w:r>
      <w:r>
        <w:rPr/>
        <w:t xml:space="preserve"> 330, with Constantine’s move of the capital to Constantinople, rapid decline set in.</w:t>
      </w:r>
    </w:p>
    <w:p>
      <w:pPr>
        <w:pStyle w:val="Normal"/>
        <w:rPr/>
      </w:pPr>
      <w:r>
        <w:rPr/>
        <w:tab/>
        <w:t xml:space="preserve">3.  The traditional date of the founding of Rome is 753 </w:t>
      </w:r>
      <w:r>
        <w:rPr>
          <w:smallCaps/>
        </w:rPr>
        <w:t>b.c.</w:t>
      </w:r>
      <w:r>
        <w:rPr/>
        <w:t xml:space="preserve">, a date that became official in the 1st century </w:t>
      </w:r>
      <w:r>
        <w:rPr>
          <w:smallCaps/>
        </w:rPr>
        <w:t>A.D</w:t>
      </w:r>
      <w:r>
        <w:rPr/>
        <w:t xml:space="preserve">., but archeological discoveries on the Palatine hill push Latin origins there back to the 9th cent </w:t>
      </w:r>
      <w:r>
        <w:rPr>
          <w:smallCaps/>
        </w:rPr>
        <w:t>b.c.</w:t>
      </w:r>
      <w:r>
        <w:rPr/>
        <w:t xml:space="preserve">  Rome was then governed by kings in conjunction with a council (the Senate) until about 509 </w:t>
      </w:r>
      <w:r>
        <w:rPr>
          <w:smallCaps/>
        </w:rPr>
        <w:t xml:space="preserve">b.c.  </w:t>
      </w:r>
      <w:r>
        <w:rPr/>
        <w:t xml:space="preserve"> Apparently these were Latin kings until about 600 </w:t>
      </w:r>
      <w:r>
        <w:rPr>
          <w:smallCaps/>
        </w:rPr>
        <w:t>b.c.</w:t>
      </w:r>
      <w:r>
        <w:rPr/>
        <w:t xml:space="preserve">  During the following century Etruscan monarchs ruled the city and were responsible for its urbanization.  The Etruscans seem also to have introduced numerous crafts to the Latins and to have greatly improved their economic posture.</w:t>
      </w:r>
    </w:p>
    <w:p>
      <w:pPr>
        <w:pStyle w:val="Normal"/>
        <w:rPr/>
      </w:pPr>
      <w:r>
        <w:rPr/>
        <w:tab/>
        <w:t>4.  The Roman Republic.</w:t>
      </w:r>
      <w:r>
        <w:rPr>
          <w:i/>
          <w:iCs/>
        </w:rPr>
        <w:t xml:space="preserve">  </w:t>
      </w:r>
      <w:r>
        <w:rPr/>
        <w:t xml:space="preserve">About 509 </w:t>
      </w:r>
      <w:r>
        <w:rPr>
          <w:smallCaps/>
        </w:rPr>
        <w:t>b.c.</w:t>
      </w:r>
      <w:r>
        <w:rPr/>
        <w:t xml:space="preserve"> the Latins revolted against the Etruscans and established the Republic, which was destined to last until Augustus brought it to an end in 27 </w:t>
      </w:r>
      <w:r>
        <w:rPr>
          <w:smallCaps/>
        </w:rPr>
        <w:t>b.c.</w:t>
      </w:r>
      <w:r>
        <w:rPr/>
        <w:t xml:space="preserve">  Under the Republic the chief executive officers were the Consuls; two of them were elected annually.  These men were supported by an increasing number of officials elected to administrative tasks.</w:t>
      </w:r>
    </w:p>
    <w:p>
      <w:pPr>
        <w:pStyle w:val="Normal"/>
        <w:rPr/>
      </w:pPr>
      <w:r>
        <w:rPr/>
        <w:tab/>
        <w:tab/>
        <w:t xml:space="preserve">a.  Between 509 </w:t>
      </w:r>
      <w:r>
        <w:rPr>
          <w:smallCaps/>
        </w:rPr>
        <w:t xml:space="preserve">B.C. </w:t>
      </w:r>
      <w:r>
        <w:rPr/>
        <w:t>and 265 B.C. Rome contested with the Etruscans, Italic tribes, Celts or Gauls, and Greek colonists in Italy for domination of the peninsula.  When the process was complete Rome had not annexed all of Italy but controlled it through a network of alliances.</w:t>
      </w:r>
    </w:p>
    <w:p>
      <w:pPr>
        <w:pStyle w:val="Normal"/>
        <w:autoSpaceDE w:val="false"/>
        <w:rPr/>
      </w:pPr>
      <w:r>
        <w:rPr/>
        <w:tab/>
        <w:tab/>
        <w:t xml:space="preserve">b.  Rome next became fearful over possible Carthaginian control of Sicily.  Thus it entered rather recklessly upon the Punic Wars (264–241 </w:t>
      </w:r>
      <w:r>
        <w:rPr>
          <w:smallCaps/>
        </w:rPr>
        <w:t>b.c.</w:t>
      </w:r>
      <w:r>
        <w:rPr/>
        <w:t>, 218–202, 149–146).  In the first of these wars Rome developed its famous naval power, and by the end of the second war had come to dominate the entire western basin of the Mediterranean.  During the third Rome razed the city of Carthage.</w:t>
      </w:r>
    </w:p>
    <w:p>
      <w:pPr>
        <w:pStyle w:val="Normal"/>
        <w:autoSpaceDE w:val="false"/>
        <w:rPr/>
      </w:pPr>
      <w:r>
        <w:rPr/>
        <w:tab/>
        <w:tab/>
        <w:t xml:space="preserve">c.  With the defeat of Carthage and its great general Hannibal in 202 </w:t>
      </w:r>
      <w:r>
        <w:rPr>
          <w:smallCaps/>
        </w:rPr>
        <w:t>b.c.</w:t>
      </w:r>
      <w:r>
        <w:rPr/>
        <w:t xml:space="preserve">, Rome turned its attention eastward, for Philip V of Macedonia had allied with Hannibal during the Second Punic War.  Rome fought a series of wars with Macedonia and the Seleucids of Syria during the first half of the 2nd century </w:t>
      </w:r>
      <w:r>
        <w:rPr>
          <w:smallCaps/>
        </w:rPr>
        <w:t>b.c.</w:t>
      </w:r>
      <w:r>
        <w:rPr/>
        <w:t xml:space="preserve">  By the end of that time it dominated the eastern basin of the Mediterranean, just as it had asserted authority over the western basin during the previous fifty years.</w:t>
      </w:r>
    </w:p>
    <w:p>
      <w:pPr>
        <w:pStyle w:val="Normal"/>
        <w:autoSpaceDE w:val="false"/>
        <w:rPr/>
      </w:pPr>
      <w:r>
        <w:rPr/>
        <w:tab/>
        <w:tab/>
        <w:t xml:space="preserve">d.  A century of warfare abroad led to a century of political instability at home, sometimes with open warfare. This began with the reform efforts of the Gracchi in 133 </w:t>
      </w:r>
      <w:r>
        <w:rPr>
          <w:smallCaps/>
        </w:rPr>
        <w:t>b.c.</w:t>
      </w:r>
      <w:r>
        <w:rPr/>
        <w:t xml:space="preserve"> and ended with the victory of Octavian (Augustus) over Mark Antony at the Battle of Actium in 31 </w:t>
      </w:r>
      <w:r>
        <w:rPr>
          <w:smallCaps/>
        </w:rPr>
        <w:t>b.c.</w:t>
      </w:r>
      <w:r>
        <w:rPr/>
        <w:t xml:space="preserve">  Revolution came in part for the following reasons: oppression of subjects in the provinces, unfair treatment of allies in Italy, introduction of slavery on a large scale, ruin of many of the operators of small farms in Italy during Hannibal’s campaigns, the rise of an army more loyal to generals than to the state, and the failure of the senatorial class to provide good government for the state.</w:t>
      </w:r>
    </w:p>
    <w:p>
      <w:pPr>
        <w:pStyle w:val="Normal"/>
        <w:autoSpaceDE w:val="false"/>
        <w:rPr/>
      </w:pPr>
      <w:r>
        <w:rPr/>
        <w:tab/>
        <w:tab/>
        <w:t>e.  With Octavian (Augustus), ‘savior of the empire’, came a bright new day of peace and prosperity and a new political order: the Empire period or the Principate (rule of the princeps — first citizen or emperor).</w:t>
      </w:r>
    </w:p>
    <w:p>
      <w:pPr>
        <w:pStyle w:val="Normal"/>
        <w:autoSpaceDE w:val="false"/>
        <w:rPr/>
      </w:pPr>
      <w:r>
        <w:rPr/>
        <w:tab/>
        <w:t xml:space="preserve">5.  The Roman Empire. </w:t>
      </w:r>
      <w:r>
        <w:rPr>
          <w:i/>
          <w:iCs/>
        </w:rPr>
        <w:t xml:space="preserve"> </w:t>
      </w:r>
      <w:r>
        <w:rPr/>
        <w:t>Augustus took herculean steps to rehabilitate a Rome that for long had been sadly neglected.  Though he had risen to power through military action, he chose to implement a civilian government and cooperated with the Senate in the rule of both Rome and the empire.  But this outward show of constitutionalism should not obscure the fact that the princeps (with his military support) was the real ruler of the state, and during the next two centuries there was a steady erosion of civilian power until a full-fledged military monarchy was established.</w:t>
      </w:r>
    </w:p>
    <w:p>
      <w:pPr>
        <w:pStyle w:val="Normal"/>
        <w:autoSpaceDE w:val="false"/>
        <w:rPr/>
      </w:pPr>
      <w:r>
        <w:rPr/>
        <w:tab/>
        <w:tab/>
        <w:t>a.  Augustus divided Rome into fourteen districts and in turn subdivided these into 265 precincts.  Each precinct had its own political organization and its own set of officials. Augustus also organized a corps of 7,000 men to serve as a fire brigade and night police.  This force was divided into 1,000-man cohorts, each serving two of the fourteen districts.</w:t>
      </w:r>
    </w:p>
    <w:p>
      <w:pPr>
        <w:pStyle w:val="Normal"/>
        <w:autoSpaceDE w:val="false"/>
        <w:rPr>
          <w:sz w:val="18"/>
          <w:szCs w:val="18"/>
        </w:rPr>
      </w:pPr>
      <w:r>
        <w:rPr/>
        <w:tab/>
        <w:tab/>
        <w:t xml:space="preserve">b.  Augustus created boards or commissions to dispense governmental functions and organized a sort of cabinet or council to aid him in shaping policies.  Gradually the basic functions of government were institutionalized in a well-entrenched bureaucracy.  Thus, even though some emperors of the 1st century </w:t>
      </w:r>
      <w:r>
        <w:rPr>
          <w:smallCaps/>
        </w:rPr>
        <w:t>a.d.</w:t>
      </w:r>
      <w:r>
        <w:rPr/>
        <w:t xml:space="preserve"> proved incapable or found themselves embroiled in controversy with the Senate or various segments of the populace, Rome and the empire generally enjoyed peace, security, prosperity, and reasonably good government.</w:t>
      </w:r>
    </w:p>
    <w:p>
      <w:pPr>
        <w:pStyle w:val="Normal"/>
        <w:autoSpaceDE w:val="false"/>
        <w:rPr/>
      </w:pPr>
      <w:r>
        <w:rPr/>
        <w:tab/>
        <w:tab/>
        <w:t xml:space="preserve">c.  Augustus sought to gain support for his regime through the ruler cult, a concept that had for its background the god-king ideal of the ancient Near East and the efforts of successors of Alexander the Great to link worship of the ruler with loyalty to the state.  During his rise to power Augustus had arranged the deification of Julius Caesar in an effort to win the loyalty of his troops, and he erected a temple to the divine Julius in the Forum.  And in each of the 265 precincts of Rome he set up shrines dedicated to the genius of Augustus — the divine spirit that watched over his fortunes.  Gradually the ruler cult became entrenched; by </w:t>
      </w:r>
      <w:r>
        <w:rPr>
          <w:smallCaps/>
        </w:rPr>
        <w:t>a.d.</w:t>
      </w:r>
      <w:r>
        <w:rPr/>
        <w:t xml:space="preserve"> 100 the whole empire had ruler-cult establishments.</w:t>
      </w:r>
    </w:p>
    <w:p>
      <w:pPr>
        <w:pStyle w:val="Normal"/>
        <w:autoSpaceDE w:val="false"/>
        <w:rPr/>
      </w:pPr>
      <w:r>
        <w:rPr/>
        <w:tab/>
        <w:tab/>
        <w:t>d.  Emperors encouraged this worship but did not demand it until the days of Domitian, at the end of the 1st century.  Refusal to worship the emperor and goddess Roma constituted treason, so such refusal resulted in the persecution of Christians, which waxed and waned until Constantine declared Christianity a legal religion early in the 4th century.</w:t>
      </w:r>
    </w:p>
    <w:p>
      <w:pPr>
        <w:pStyle w:val="Normal"/>
        <w:autoSpaceDE w:val="false"/>
        <w:rPr/>
      </w:pPr>
      <w:r>
        <w:rPr/>
        <w:tab/>
        <w:t>6.  First Century Rome.</w:t>
      </w:r>
    </w:p>
    <w:p>
      <w:pPr>
        <w:pStyle w:val="Normal"/>
        <w:autoSpaceDE w:val="false"/>
        <w:rPr/>
      </w:pPr>
      <w:r>
        <w:rPr/>
        <w:tab/>
        <w:tab/>
        <w:t xml:space="preserve">a.  Socio-Economic Aspects.   Rome was the largest city of the empire, with a population approaching a million by the end of the first century </w:t>
      </w:r>
      <w:r>
        <w:rPr>
          <w:smallCaps/>
        </w:rPr>
        <w:t>a.d.</w:t>
      </w:r>
      <w:r>
        <w:rPr/>
        <w:t xml:space="preserve">  The city limits had a circumference of slightly over 21 km (13 miles) by the time of the destruction of Jerusalem in </w:t>
      </w:r>
      <w:r>
        <w:rPr>
          <w:smallCaps/>
        </w:rPr>
        <w:t>a.d.</w:t>
      </w:r>
      <w:r>
        <w:rPr/>
        <w:t xml:space="preserve"> 70.</w:t>
      </w:r>
    </w:p>
    <w:p>
      <w:pPr>
        <w:pStyle w:val="Normal"/>
        <w:autoSpaceDE w:val="false"/>
        <w:rPr/>
      </w:pPr>
      <w:r>
        <w:rPr/>
        <w:tab/>
        <w:tab/>
        <w:tab/>
        <w:t>(1)  The Rich.</w:t>
      </w:r>
      <w:r>
        <w:rPr>
          <w:i/>
          <w:iCs/>
        </w:rPr>
        <w:t xml:space="preserve">  </w:t>
      </w:r>
      <w:r>
        <w:rPr/>
        <w:t>Economically and socially there was a great cleavage between the rich and the poor.  The rich lived in sumptuous villas.  The front part of a villa usually followed the Italian house plan, consisting of rooms grouped about an atrium, which was a sort of a reception room with an opening in the roof below which lay a small pool.  The rear of the house consisted of an open pillared courtyard surrounded by rooms, on the pattern of Eastern Mediterranean house plans.  Often the households consisted of scores of slaves.  Women enjoyed a great deal of freedom and moved freely in society, commonly in the company of a slave, who helped with shopping and other activities.</w:t>
      </w:r>
    </w:p>
    <w:p>
      <w:pPr>
        <w:pStyle w:val="Normal"/>
        <w:autoSpaceDE w:val="false"/>
        <w:rPr/>
      </w:pPr>
      <w:r>
        <w:rPr/>
        <w:tab/>
        <w:tab/>
        <w:tab/>
        <w:t xml:space="preserve">(2)  The Poor.  The poor usually lived in great tenements or </w:t>
      </w:r>
      <w:r>
        <w:rPr>
          <w:i/>
          <w:iCs/>
        </w:rPr>
        <w:t>insulae</w:t>
      </w:r>
      <w:r>
        <w:rPr/>
        <w:t xml:space="preserve">, apartment buildings made of wood and brick that might rise four or more stories with only a few feet between them.  These must have been oppressively hot in August.  These </w:t>
      </w:r>
      <w:r>
        <w:rPr>
          <w:i/>
          <w:iCs/>
        </w:rPr>
        <w:t>insulae</w:t>
      </w:r>
      <w:r>
        <w:rPr/>
        <w:t xml:space="preserve"> had no sanitary facilities nor water above the first floor.  The Romans had only terracotta and lead pipes, and neither was capable of withstanding pressure necessary to bring water to a second or third floor.  Life expectancy probably was not over about thirty-five, and lead poisoning might have been one of the contributing factors to early death.</w:t>
      </w:r>
    </w:p>
    <w:p>
      <w:pPr>
        <w:pStyle w:val="Normal"/>
        <w:autoSpaceDE w:val="false"/>
        <w:rPr/>
      </w:pPr>
      <w:r>
        <w:rPr/>
        <w:tab/>
        <w:tab/>
        <w:tab/>
        <w:t xml:space="preserve">(3)  Economy.  The economy of the city of Rome was extremely poor throughout the late Republic and under the Empire.  From the late 3rd century </w:t>
      </w:r>
      <w:r>
        <w:rPr>
          <w:smallCaps/>
        </w:rPr>
        <w:t>b.c.</w:t>
      </w:r>
      <w:r>
        <w:rPr/>
        <w:t xml:space="preserve">, when the ravages of Hannibal sent many ruined farmers to swell the unemployed in Rome, the masses were always in dire straits, for Rome had little basic commerce or industry to provide employment.  To complicate matters, slavery increased dramatically during the 1st centuries </w:t>
      </w:r>
      <w:r>
        <w:rPr>
          <w:smallCaps/>
        </w:rPr>
        <w:t>b.c.</w:t>
      </w:r>
      <w:r>
        <w:rPr/>
        <w:t xml:space="preserve"> and </w:t>
      </w:r>
      <w:r>
        <w:rPr>
          <w:smallCaps/>
        </w:rPr>
        <w:t>a.d.</w:t>
      </w:r>
      <w:r>
        <w:rPr/>
        <w:t xml:space="preserve">  The tendency was to employ increasing numbers of slaves in all kinds of production, from publishing to baking to shoe manufacture.  This excluded many free persons from the job market altogether, and those who could find employment or set up in business for themselves could expect to earn no more than it cost entrepreneurs to own and maintain slaves to produce comparable commodities.  High unemployment brings welfare.  It is estimated that over 200,000 were on the grain dole in the capital in Augustus’s day, and the numbers certainly did not diminish.  It became a regular practice for the emperors to provide ‘bread and circuses,’ free food and free entertainment for the unemployed masses of the capital.</w:t>
      </w:r>
    </w:p>
    <w:p>
      <w:pPr>
        <w:pStyle w:val="Normal"/>
        <w:autoSpaceDE w:val="false"/>
        <w:rPr/>
      </w:pPr>
      <w:r>
        <w:rPr/>
        <w:tab/>
        <w:tab/>
        <w:tab/>
        <w:t>(4)  Slavery.</w:t>
      </w:r>
      <w:r>
        <w:rPr>
          <w:i/>
          <w:iCs/>
        </w:rPr>
        <w:t xml:space="preserve"> </w:t>
      </w:r>
      <w:r>
        <w:rPr/>
        <w:t xml:space="preserve"> </w:t>
      </w:r>
      <w:r>
        <w:rPr>
          <w:i/>
          <w:iCs/>
        </w:rPr>
        <w:t xml:space="preserve"> </w:t>
      </w:r>
      <w:r>
        <w:rPr/>
        <w:t xml:space="preserve">The increase of slavery changed the character of the city fundamentally — morally, politically, and ethnically.  Slaves were supposed to have no moral judgment of their own but to obey blindly the wishes of their masters.  Because manumission was easy, large numbers of slaves became free and attained Roman citizenship.  The amoral obedience that had made them good slaves now made them poor citizens.  Political effects of the substantial infusion of non-Romans were also great.  These persons, largely from the East, had little familiarity with, or affinity for, Roman institutions.  Especially, they would be amenable to demagoguery.  Political stability and self-government began to break down under the influence of this foreign infusion as early as the late 2nd cent </w:t>
      </w:r>
      <w:r>
        <w:rPr>
          <w:smallCaps/>
        </w:rPr>
        <w:t>b.c.</w:t>
      </w:r>
      <w:r>
        <w:rPr/>
        <w:t xml:space="preserve">  Finally, the whole racial complexion of Rome changed radically.  Under the early Empire, freedmen and their descendants outnumbered the citizens of Roman and Italian stock perhaps four to one.  The natives went off to military service and either were killed in battle or as veterans were settled in military colonies overseas.</w:t>
      </w:r>
    </w:p>
    <w:p>
      <w:pPr>
        <w:pStyle w:val="Normal"/>
        <w:autoSpaceDE w:val="false"/>
        <w:rPr/>
      </w:pPr>
      <w:r>
        <w:rPr/>
        <w:tab/>
        <w:tab/>
        <w:tab/>
        <w:t>(5)  Jews.</w:t>
      </w:r>
      <w:r>
        <w:rPr>
          <w:i/>
          <w:iCs/>
        </w:rPr>
        <w:t xml:space="preserve">  </w:t>
      </w:r>
      <w:r>
        <w:rPr/>
        <w:t xml:space="preserve">When Jews first came to Rome is not known, but a few of them probably arrived in the 2nd century </w:t>
      </w:r>
      <w:r>
        <w:rPr>
          <w:smallCaps/>
        </w:rPr>
        <w:t>b.c.</w:t>
      </w:r>
      <w:r>
        <w:rPr/>
        <w:t xml:space="preserve">  It is thought that about 20,000 of them lived in the capital during the first half of the 1st century </w:t>
      </w:r>
      <w:r>
        <w:rPr>
          <w:smallCaps/>
        </w:rPr>
        <w:t>a.d.</w:t>
      </w:r>
      <w:r>
        <w:rPr/>
        <w:t xml:space="preserve">  A total of thirteen synagogues are known to have existed in Rome, but not all of them may have functioned during the 1st century.  A half-dozen Jewish catacombs have been discovered in Rome.  Jews enjoyed a favored status in the Roman Empire and were not required to participate in the imperial or state cult.  As long as Christianity was viewed as part of Judaism, it too enjoyed freedom from emperor worship.  Expulsions of Jews from Rome during the days of Tiberius and Claudius were not religious persecutions but police measures taken for the maintenance of good order within the city.  They did not terminate the favorable status of Judaism in the capital.  Many Jews flooded the Roman slave market just before and after the destruction of Jerusalem in </w:t>
      </w:r>
      <w:r>
        <w:rPr>
          <w:smallCaps/>
        </w:rPr>
        <w:t>a.d.</w:t>
      </w:r>
      <w:r>
        <w:rPr/>
        <w:t xml:space="preserve"> 70.</w:t>
      </w:r>
    </w:p>
    <w:p>
      <w:pPr>
        <w:pStyle w:val="Normal"/>
        <w:autoSpaceDE w:val="false"/>
        <w:rPr/>
      </w:pPr>
      <w:r>
        <w:rPr/>
        <w:tab/>
        <w:tab/>
        <w:tab/>
        <w:t>(6)  Christians.  The origin of Christianity in Rome, like that of Judaism, cannot be determined with certainty.  Roman Jews were in Jerusalem on the day of Pentecost (Acts 2:10-11), and they may have returned to the capital to found a church.  But perhaps the nucleus of this fellowship consisted of Paul’s converts in other spheres of missionary activity, such as Corinth and Ephesus.  In this connection it is interesting to note the large number of individuals he was able to call by name in Rom 16.  Paul sent his letter to the church at Rome by the hand of Phoebe, the deaconess of Cenchrea (eastern seaport of Corinth), who was on her way to Rome (Rom 16:1-2).  Christianity grew rapidly at Rome.  At least thirty-five Christian catacombs are known there, the earliest dating to the middle of the 2nd century.  These were designed for burial of the dead, not as meeting places for harried Christians.  Early in the 4th century there were at least forty churches in Rome, the three most important built by Constantine: St. Peter’s in the Vatican, St. Paul’s Outside the Walls, and St. John Lateran.”</w:t>
      </w:r>
      <w:r>
        <w:rPr>
          <w:rStyle w:val="FootnoteAnchor"/>
          <w:b/>
          <w:bCs/>
          <w:sz w:val="20"/>
          <w:szCs w:val="18"/>
          <w:vertAlign w:val="superscript"/>
        </w:rPr>
        <w:footnoteReference w:id="2"/>
      </w:r>
    </w:p>
    <w:p>
      <w:pPr>
        <w:pStyle w:val="Normal"/>
        <w:rPr/>
      </w:pPr>
      <w:r>
        <w:rPr/>
      </w:r>
    </w:p>
    <w:p>
      <w:pPr>
        <w:pStyle w:val="Normal"/>
        <w:rPr/>
      </w:pPr>
      <w:r>
        <w:rPr/>
        <w:t>B.  Founding of the Church in Rome.</w:t>
      </w:r>
    </w:p>
    <w:p>
      <w:pPr>
        <w:pStyle w:val="Normal"/>
        <w:rPr/>
      </w:pPr>
      <w:r>
        <w:rPr/>
        <w:tab/>
        <w:t>1.  The Church was not founded by any apostle, especially not Peter or Paul.</w:t>
      </w:r>
    </w:p>
    <w:p>
      <w:pPr>
        <w:pStyle w:val="Normal"/>
        <w:rPr/>
      </w:pPr>
      <w:r>
        <w:rPr/>
        <w:tab/>
        <w:tab/>
        <w:t>a.  Peter was still in Jerusalem at the time of the Council of Jerusalem in 50 A.D. whereas it is almost certain that a church existed in Rome prior to this.</w:t>
      </w:r>
    </w:p>
    <w:p>
      <w:pPr>
        <w:pStyle w:val="Normal"/>
        <w:rPr/>
      </w:pPr>
      <w:r>
        <w:rPr/>
        <w:tab/>
        <w:tab/>
        <w:t>b.  The Roman writer Suetonius records that the Emperor Claudius banished Jews from Rome in A.D. 49 because there had been rioting at the instigation of one called Chrestus.  There is a strong possibility that Christians were mixed up in this.  Acts 18:1-3 implies that Priscilla and Aquila were banished under this edict of Claudius.  “After these things he left Athens and went to Corinth.  And he found a Jew named Aquila, a native of Pontus, having recently come from Italy with his wife Priscilla, because Claudius had commanded all the Jews to leave Rome.  He came to them, and because he was of the same trade, he stayed with them and they were working, for by trade they were tent-makers.”</w:t>
      </w:r>
    </w:p>
    <w:p>
      <w:pPr>
        <w:pStyle w:val="Normal"/>
        <w:rPr/>
      </w:pPr>
      <w:r>
        <w:rPr/>
        <w:tab/>
        <w:tab/>
        <w:t>c.  There is no mention of Peter in this letter, especially in Paul’s greetings to so many people in Chapter 16.  It is difficult to imagine Paul not mentioning his friend Peter, if in fact Peter had founded the church.</w:t>
      </w:r>
    </w:p>
    <w:p>
      <w:pPr>
        <w:pStyle w:val="Normal"/>
        <w:rPr/>
      </w:pPr>
      <w:r>
        <w:rPr/>
        <w:tab/>
        <w:t>2.  Jews from Rome were among the first converts to Christianity on the day of Pentecost, Acts 2:8-11, “And how is it that we each hear them in our own language to which we were born?</w:t>
      </w:r>
    </w:p>
    <w:p>
      <w:pPr>
        <w:pStyle w:val="Normal"/>
        <w:rPr/>
      </w:pPr>
      <w:r>
        <w:rPr/>
        <w:t>Parthians and Medes and Elamites, and residents of Mesopotamia, Judea and Cappadocia, Pontus and Asia, Phrygia and Pamphylia, Egypt and the districts of Libya around Cyrene, and visitors from Rome, both Jews and proselytes, Cretans and Arabs we hear them in our own tongues speaking of the mighty deeds of God.”</w:t>
      </w:r>
    </w:p>
    <w:p>
      <w:pPr>
        <w:pStyle w:val="Normal"/>
        <w:rPr/>
      </w:pPr>
      <w:r>
        <w:rPr/>
        <w:tab/>
        <w:tab/>
        <w:t>a.  Churches did not have to be founded by an apostle.  To maintain such a position is not only unhistorical but denies the power of God the Holy Spirit.</w:t>
      </w:r>
    </w:p>
    <w:p>
      <w:pPr>
        <w:pStyle w:val="Normal"/>
        <w:rPr/>
      </w:pPr>
      <w:r>
        <w:rPr/>
        <w:tab/>
        <w:tab/>
        <w:t>b.  The knowledge of the life and teachings of Jesus Christ would be continually increasing as Christian travelers brought back with them accounts of apostolic preaching and teaching.  Paul’s letters were certainly beginning to be circulated and would have quickly found their way to Rome.  At this time he had written First and Second Thessalonians, Galatians, and First and Second Corinthians.</w:t>
      </w:r>
    </w:p>
    <w:p>
      <w:pPr>
        <w:pStyle w:val="Normal"/>
        <w:rPr/>
      </w:pPr>
      <w:r>
        <w:rPr/>
        <w:tab/>
        <w:tab/>
        <w:t>c.  “Rome had its origin in the mixed multitude of travelers to Rome (officials, civil servants, soldiers, merchants) who brought the gospel with them from the East.”</w:t>
      </w:r>
      <w:r>
        <w:rPr>
          <w:rStyle w:val="FootnoteAnchor"/>
          <w:b/>
          <w:bCs/>
          <w:sz w:val="20"/>
          <w:vertAlign w:val="superscript"/>
        </w:rPr>
        <w:footnoteReference w:id="3"/>
      </w:r>
    </w:p>
    <w:p>
      <w:pPr>
        <w:pStyle w:val="Normal"/>
        <w:rPr/>
      </w:pPr>
      <w:r>
        <w:rPr/>
        <w:tab/>
        <w:t>3.  Paul had never been to the city of Rome at the time he wrote this letter to them.</w:t>
      </w:r>
    </w:p>
    <w:p>
      <w:pPr>
        <w:pStyle w:val="Normal"/>
        <w:rPr/>
      </w:pPr>
      <w:r>
        <w:rPr/>
        <w:tab/>
        <w:t>4.  Clement of Rome (?-100 AD), a student of Paul and pastor-teacher of the Roman church, suggests that both Peter and Paul were martyred in Rome.</w:t>
      </w:r>
    </w:p>
    <w:p>
      <w:pPr>
        <w:pStyle w:val="Normal"/>
        <w:rPr/>
      </w:pPr>
      <w:r>
        <w:rPr/>
      </w:r>
    </w:p>
    <w:p>
      <w:pPr>
        <w:pStyle w:val="Normal"/>
        <w:rPr/>
      </w:pPr>
      <w:r>
        <w:rPr/>
        <w:t>C.  Composition of the Church.</w:t>
      </w:r>
    </w:p>
    <w:p>
      <w:pPr>
        <w:pStyle w:val="Normal"/>
        <w:rPr/>
      </w:pPr>
      <w:r>
        <w:rPr/>
        <w:tab/>
        <w:t xml:space="preserve">1.  It is initially made up of Jews who had visited Jerusalem for the Passover and were witnesses on the day of Pentecost, Acts 2:10-11.  </w:t>
      </w:r>
    </w:p>
    <w:p>
      <w:pPr>
        <w:pStyle w:val="Normal"/>
        <w:rPr/>
      </w:pPr>
      <w:r>
        <w:rPr/>
        <w:tab/>
        <w:t>2.  Priscilla and Aquila were Jews who probably opened their home for the assembly of the members of the church.  They were wealthy tent makers with businesses in Rome, Corinth, and Ephesus.</w:t>
      </w:r>
    </w:p>
    <w:p>
      <w:pPr>
        <w:pStyle w:val="Normal"/>
        <w:rPr/>
      </w:pPr>
      <w:r>
        <w:rPr/>
        <w:tab/>
        <w:t>3.  But the majority of believers were Gentiles.</w:t>
      </w:r>
    </w:p>
    <w:p>
      <w:pPr>
        <w:pStyle w:val="Normal"/>
        <w:rPr/>
      </w:pPr>
      <w:r>
        <w:rPr/>
        <w:tab/>
        <w:tab/>
        <w:t>a.  In Rom 1:5-17 Paul includes the readers among the Gentiles to whom he has been particularly commissioned.</w:t>
      </w:r>
    </w:p>
    <w:p>
      <w:pPr>
        <w:pStyle w:val="Normal"/>
        <w:rPr/>
      </w:pPr>
      <w:r>
        <w:rPr/>
        <w:tab/>
        <w:tab/>
        <w:t>b.  In Rom 1:12-14 he compares the members of this congregation to the “other Gentiles.”</w:t>
      </w:r>
    </w:p>
    <w:p>
      <w:pPr>
        <w:pStyle w:val="Normal"/>
        <w:rPr/>
      </w:pPr>
      <w:r>
        <w:rPr/>
        <w:tab/>
        <w:tab/>
        <w:t>c.  In Rom 6:19 Paul states that the readers had offered their bodies in slavery to impurity.  This would seem to support a Gentile group more rather than a Jewish group.</w:t>
      </w:r>
    </w:p>
    <w:p>
      <w:pPr>
        <w:pStyle w:val="Normal"/>
        <w:rPr/>
      </w:pPr>
      <w:r>
        <w:rPr/>
        <w:tab/>
        <w:tab/>
        <w:t>d.  In Rom 11:13 Paul says, “I am talking to you Gentiles” and it cannot easily be maintained that he is addressing a minority of the church because of his statement in Rom 11:28-31, where the readers are said to have obtained mercy through Jewish unbelief.</w:t>
      </w:r>
    </w:p>
    <w:p>
      <w:pPr>
        <w:pStyle w:val="Normal"/>
        <w:rPr/>
      </w:pPr>
      <w:r>
        <w:rPr/>
        <w:tab/>
        <w:tab/>
        <w:t>e.  In Rom 15:16 Paul appeals to his commission among the Gentiles, which would have far less weight if directed mainly to a Jewish audience.</w:t>
      </w:r>
    </w:p>
    <w:p>
      <w:pPr>
        <w:pStyle w:val="Normal"/>
        <w:rPr/>
      </w:pPr>
      <w:r>
        <w:rPr/>
        <w:tab/>
        <w:t>4.  From the evidence of First Clement 6:1 and Tacitus (</w:t>
      </w:r>
      <w:r>
        <w:rPr>
          <w:i/>
          <w:iCs/>
        </w:rPr>
        <w:t>Annals</w:t>
      </w:r>
      <w:r>
        <w:rPr/>
        <w:t>, 15, 44), it appears that the church was of considerable size by the time of Nero’s persecutions (63-64 A.D.)</w:t>
      </w:r>
    </w:p>
    <w:p>
      <w:pPr>
        <w:pStyle w:val="Normal"/>
        <w:rPr/>
      </w:pPr>
      <w:r>
        <w:rPr/>
      </w:r>
    </w:p>
    <w:p>
      <w:pPr>
        <w:pStyle w:val="Normal"/>
        <w:rPr/>
      </w:pPr>
      <w:r>
        <w:rPr/>
        <w:t>D.  Place of Writing and Date of the Epistle.</w:t>
      </w:r>
    </w:p>
    <w:p>
      <w:pPr>
        <w:pStyle w:val="Normal"/>
        <w:rPr/>
      </w:pPr>
      <w:r>
        <w:rPr/>
        <w:tab/>
        <w:t>1.  Paul had been intending to visit the church but had been prevented, Rom 15:21-22; 1:13.  Our Lord wanted him to become the pastor-teacher of the church of Rome, where he would have the greatest influence in the world.</w:t>
      </w:r>
    </w:p>
    <w:p>
      <w:pPr>
        <w:pStyle w:val="Normal"/>
        <w:rPr/>
      </w:pPr>
      <w:r>
        <w:rPr/>
        <w:tab/>
        <w:t>2.  He had just completed his collection for the poverty-stricken believers at Jerusalem, Rom 15:25-28.  He is determined to go to Jerusalem, which identifies this occasion with the period mentioned in Acts 20.  Paul has been forced to leave Ephesus after three years of teaching there and has gone to Macedonia (Philippi) because of the problems in the Corinthian church.  He spends three months teaching in Corinth, and then goes back through Macedonia and Asia en route back to Jerusalem.  Therefore, Paul was in Greece, probably Corinth, at the time of writing.  This is confirmed by:</w:t>
      </w:r>
    </w:p>
    <w:p>
      <w:pPr>
        <w:pStyle w:val="Normal"/>
        <w:rPr/>
      </w:pPr>
      <w:r>
        <w:rPr/>
        <w:tab/>
        <w:tab/>
        <w:t>a.  The commendation of Phoebe in Rom 16:1-2, who belonged to the church at Cenchrea, the port of Corinth.</w:t>
      </w:r>
    </w:p>
    <w:p>
      <w:pPr>
        <w:pStyle w:val="Normal"/>
        <w:rPr/>
      </w:pPr>
      <w:r>
        <w:rPr/>
        <w:tab/>
        <w:tab/>
        <w:t>b.  The greeting of Gaius, Rom 16:23, Paul’s host at the time, who is probably the Corinthian whom Paul mentions in 1 Cor 1:14.</w:t>
      </w:r>
    </w:p>
    <w:p>
      <w:pPr>
        <w:pStyle w:val="Normal"/>
        <w:rPr/>
      </w:pPr>
      <w:r>
        <w:rPr/>
        <w:tab/>
        <w:tab/>
        <w:t>c.  The greeting of Erastus, who was the city treasurer of Corinth, Rom 16:23, and is probably the same man who was left at Corinth as mentioned in 2 Tim 4:20.</w:t>
      </w:r>
    </w:p>
    <w:p>
      <w:pPr>
        <w:pStyle w:val="Normal"/>
        <w:rPr/>
      </w:pPr>
      <w:r>
        <w:rPr/>
        <w:tab/>
        <w:tab/>
        <w:t>d.  And the mention of Timothy and Sopater (or Sosipater) as sending greetings, since these were Paul’s companions when he left Greece on his last journey to Jerusalem.</w:t>
      </w:r>
    </w:p>
    <w:p>
      <w:pPr>
        <w:pStyle w:val="Normal"/>
        <w:rPr/>
      </w:pPr>
      <w:r>
        <w:rPr/>
        <w:tab/>
        <w:t>3  Thus the date of the epistle is the year after Paul left Ephesus near the end of his third missionary journey.  Considering the historical evidence for the date of Gallio’s appointment to the proconsular office at Corinth, it is possible to calculate that Paul’s departure from Corinth for Jerusalem took place either in 57 or 58 A.D.  Either one of these dates fall within the decrees of Nero, when law and order were established throughout the provinces, and this would agree with Paul’s exhortations to the readers to respect the civil authorities, Rom 13:1-7.</w:t>
      </w:r>
    </w:p>
    <w:p>
      <w:pPr>
        <w:pStyle w:val="Normal"/>
        <w:rPr/>
      </w:pPr>
      <w:r>
        <w:rPr/>
      </w:r>
    </w:p>
    <w:p>
      <w:pPr>
        <w:pStyle w:val="Normal"/>
        <w:rPr/>
      </w:pPr>
      <w:r>
        <w:rPr/>
        <w:t>E.  Purpose for the Epistle.</w:t>
      </w:r>
    </w:p>
    <w:p>
      <w:pPr>
        <w:pStyle w:val="Normal"/>
        <w:rPr/>
      </w:pPr>
      <w:r>
        <w:rPr/>
        <w:tab/>
        <w:t>1.  He wanted to teach them basic and intermediate doctrine, Rom 1:11, 15.</w:t>
      </w:r>
    </w:p>
    <w:p>
      <w:pPr>
        <w:pStyle w:val="Normal"/>
        <w:rPr/>
      </w:pPr>
      <w:r>
        <w:rPr/>
        <w:tab/>
        <w:t>2.  He also wanted to go on west to Spain and establish churches there, and hoped to receive the logistical support of the Romans for this mission, Rom 15:24, 28.</w:t>
      </w:r>
    </w:p>
    <w:p>
      <w:pPr>
        <w:pStyle w:val="Normal"/>
        <w:rPr/>
      </w:pPr>
      <w:r>
        <w:rPr/>
        <w:tab/>
        <w:t>3.  Paul probably received a fairly comprehensive report of the state of the church from Aquila and Priscilla and others of his associates and converts who had had contact with the church.  Paul seems to have been aware of certain doctrinal problems, which were of some concern to the believers in Rome, and he sets out to answer them.  The main problem appears to have arisen from the need to understand the basic need for salvation, what the nature of salvation is, what the spiritual life of the Church Age is, and how and why all of this is different from what the Jews believe.  Paul defends the importance of the principle of a universal Christian Church or body of believers from all of mankind based upon the gift of righteousness given by God to anyone who believes in Christ as opposed to the Jewish belief in a parochial (close-minded) religion for a select few based upon good works as defined by those select few.</w:t>
      </w:r>
    </w:p>
    <w:p>
      <w:pPr>
        <w:pStyle w:val="Normal"/>
        <w:rPr/>
      </w:pPr>
      <w:r>
        <w:rPr/>
      </w:r>
    </w:p>
    <w:p>
      <w:pPr>
        <w:pStyle w:val="Normal"/>
        <w:rPr/>
      </w:pPr>
      <w:r>
        <w:rPr/>
        <w:t>F.  Unity of the Epistle.  There is limited manuscript evidence (p</w:t>
      </w:r>
      <w:r>
        <w:rPr>
          <w:vertAlign w:val="superscript"/>
        </w:rPr>
        <w:t>46</w:t>
      </w:r>
      <w:r>
        <w:rPr/>
        <w:t xml:space="preserve"> the Chester Beatty papyrus) to support the contention that the epistle circulated without the concluding chapter (16).  However, in spite of the fact there are a lot of textual problems with where the doxology (Rom 16:25-27) is placed (the Chester Beatty papyrus, p</w:t>
      </w:r>
      <w:r>
        <w:rPr>
          <w:vertAlign w:val="superscript"/>
        </w:rPr>
        <w:t>46</w:t>
      </w:r>
      <w:r>
        <w:rPr/>
        <w:t>, places it after chapter 15) all other great manuscripts both Alexandrian and Western—p</w:t>
      </w:r>
      <w:r>
        <w:rPr>
          <w:vertAlign w:val="superscript"/>
        </w:rPr>
        <w:t>61</w:t>
      </w:r>
      <w:r>
        <w:rPr/>
        <w:t>, Aleph, B, C, D, Latin, Syriac, Boharic and Ethiopic versions place it at the end of chapter 16.  There is some evidence that Marcion did not include chapters 15-16 in his text, but this is no surprise, since Marcion threw out everything that he thought was Jewish in any way from the canon of Scripture, such as Matthew, Mark, John, and even portions of Luke’s gospel.</w:t>
      </w:r>
    </w:p>
    <w:p>
      <w:pPr>
        <w:pStyle w:val="Normal"/>
        <w:rPr/>
      </w:pPr>
      <w:r>
        <w:rPr/>
      </w:r>
    </w:p>
    <w:p>
      <w:pPr>
        <w:pStyle w:val="Normal"/>
        <w:rPr/>
      </w:pPr>
      <w:r>
        <w:rPr/>
        <w:t>G.  Author.  No one has dared suggest that this epistle was ever written by anyone other than the apostle Paul.</w:t>
      </w:r>
    </w:p>
    <w:p>
      <w:pPr>
        <w:pStyle w:val="Normal"/>
        <w:rPr/>
      </w:pPr>
      <w:r>
        <w:rPr/>
      </w:r>
    </w:p>
    <w:p>
      <w:pPr>
        <w:pStyle w:val="Normal"/>
        <w:rPr/>
      </w:pPr>
      <w:r>
        <w:rPr/>
        <w:t>H.  Conclusion.  The entire epistle as we have it now was written by Paul in 57 or 58 A.D. from Corinth to introduce the basic doctrines of the spiritual life of the universal church and how they differed from the false teachings of the Jews.</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sz w:val="20"/>
        </w:rPr>
        <w:t xml:space="preserve">  </w:t>
      </w:r>
      <w:r>
        <w:rPr>
          <w:sz w:val="20"/>
        </w:rPr>
        <w:t xml:space="preserve">Bromiley, Geoffrey W., editor, </w:t>
      </w:r>
      <w:r>
        <w:rPr>
          <w:i/>
          <w:iCs/>
          <w:sz w:val="20"/>
        </w:rPr>
        <w:t>International Standard Bible Encyclopedia</w:t>
      </w:r>
      <w:r>
        <w:rPr>
          <w:sz w:val="20"/>
        </w:rPr>
        <w:t>, (Grand Rapids, MI: William B. Eerdmans Publishing Company) 2001, c1988.</w:t>
      </w:r>
    </w:p>
  </w:footnote>
  <w:footnote w:id="3">
    <w:p>
      <w:pPr>
        <w:pStyle w:val="Normal"/>
        <w:autoSpaceDE w:val="false"/>
        <w:rPr/>
      </w:pPr>
      <w:r>
        <w:rPr>
          <w:rStyle w:val="FootnoteCharacters"/>
        </w:rPr>
        <w:footnoteRef/>
      </w:r>
      <w:r>
        <w:rPr>
          <w:sz w:val="20"/>
        </w:rPr>
        <w:t xml:space="preserve">  </w:t>
      </w:r>
      <w:r>
        <w:rPr>
          <w:sz w:val="20"/>
        </w:rPr>
        <w:t xml:space="preserve">Bromiley, Geoffrey W., ed, </w:t>
      </w:r>
      <w:r>
        <w:rPr>
          <w:i/>
          <w:iCs/>
          <w:sz w:val="20"/>
        </w:rPr>
        <w:t>International Standard Bible Encyclopedia</w:t>
      </w:r>
      <w:r>
        <w:rPr>
          <w:sz w:val="20"/>
        </w:rPr>
        <w:t>, (Grand Rapids, MI: William B. Eerdmans Publishing Company) 2001, c198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Introduction to Romans</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4T01:30:00Z</dcterms:created>
  <dc:creator>Bill Puryear</dc:creator>
  <dc:description/>
  <cp:keywords/>
  <dc:language>en-US</dc:language>
  <cp:lastModifiedBy>Bill's ASUS Laptop</cp:lastModifiedBy>
  <dcterms:modified xsi:type="dcterms:W3CDTF">2014-06-01T22:58:00Z</dcterms:modified>
  <cp:revision>11</cp:revision>
  <dc:subject/>
  <dc:title>Introduction to Romans</dc:title>
</cp:coreProperties>
</file>