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dative of reference from the feminine singular noun PERITOMĒ, which means “</w:t>
      </w:r>
      <w:r>
        <w:rPr>
          <w:i/>
        </w:rPr>
        <w:t>concerning</w:t>
      </w:r>
      <w:r>
        <w:rPr/>
        <w:t xml:space="preserve"> or about </w:t>
      </w:r>
      <w:r>
        <w:rPr>
          <w:i/>
        </w:rPr>
        <w:t>circumcision</w:t>
      </w:r>
      <w:r>
        <w:rPr/>
        <w:t>.”  With this we have the nominative in proverbial expressions from the masculine singular adjective OKTAĒMEROS, which “pertains to taking place on the eighth in a series of days—’</w:t>
      </w:r>
      <w:r>
        <w:rPr>
          <w:i/>
        </w:rPr>
        <w:t>on the eighth day</w:t>
      </w:r>
      <w:r>
        <w:rPr/>
        <w:t>.’”</w:t>
      </w:r>
      <w:r>
        <w:rPr>
          <w:rStyle w:val="FootnoteAnchor"/>
          <w:b/>
          <w:sz w:val="20"/>
          <w:vertAlign w:val="superscript"/>
        </w:rPr>
        <w:footnoteReference w:id="2"/>
      </w:r>
      <w:r>
        <w:rPr/>
        <w:t xml:space="preserve">   “A substantive in the nominative is used in proverbial expressions that have no </w:t>
      </w:r>
      <w:r>
        <w:rPr>
          <w:i/>
          <w:iCs/>
        </w:rPr>
        <w:t>finite</w:t>
      </w:r>
      <w:r>
        <w:rPr/>
        <w:t xml:space="preserve"> verb. </w:t>
      </w:r>
      <w:r>
        <w:rPr>
          <w:vertAlign w:val="superscript"/>
        </w:rPr>
        <w:t xml:space="preserve"> </w:t>
      </w:r>
      <w:r>
        <w:rPr/>
        <w:t>Generally speaking, the syntax is either compressed and elliptical (as in “once a thief, always a thief”) or else fragmentary and foreign to its new context (such as when an author quotes just a subordinate clause). The reason for the unusual syntax is that the proverbial saying, even if fragmentary, has become a fixed part of the literary heritage.  Since it is well known in that particularly pithy form, to round out the syntax would be to spoil the effect.”</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concerning circumcision—on the eighth day,”</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K plus the ablative of source from the neuter singular noun GENOS, meaning “a relatively large people group, nation, or people Acts 7:19; Gal 1:14; Phil 3:5.”</w:t>
      </w:r>
      <w:r>
        <w:rPr>
          <w:rStyle w:val="FootnoteAnchor"/>
          <w:b/>
          <w:sz w:val="20"/>
          <w:vertAlign w:val="superscript"/>
        </w:rPr>
        <w:footnoteReference w:id="4"/>
      </w:r>
      <w:r>
        <w:rPr/>
        <w:t xml:space="preserve">  The ablative of source is translated “</w:t>
      </w:r>
      <w:r>
        <w:rPr>
          <w:i/>
        </w:rPr>
        <w:t>from</w:t>
      </w:r>
      <w:r>
        <w:rPr/>
        <w:t xml:space="preserve">.”  The word GENOS does not refer to the physical country or land mass of a nation, but rather to </w:t>
      </w:r>
      <w:r>
        <w:rPr>
          <w:i/>
          <w:iCs/>
        </w:rPr>
        <w:t>the</w:t>
      </w:r>
      <w:r>
        <w:rPr/>
        <w:t xml:space="preserve"> </w:t>
      </w:r>
      <w:r>
        <w:rPr>
          <w:i/>
          <w:iCs/>
        </w:rPr>
        <w:t>race</w:t>
      </w:r>
      <w:r>
        <w:rPr/>
        <w:t xml:space="preserve"> of people living in that land mass.  With this we have the genitive of relationship or genitive of identity from the masculine singular noun ISRAĒL, meaning “</w:t>
      </w:r>
      <w:r>
        <w:rPr>
          <w:i/>
        </w:rPr>
        <w:t>of Israel</w:t>
      </w:r>
      <w:r>
        <w:rPr/>
        <w:t>.”</w:t>
      </w:r>
    </w:p>
    <w:p>
      <w:pPr>
        <w:pStyle w:val="Normal"/>
        <w:rPr/>
      </w:pPr>
      <w:r>
        <w:rPr/>
      </w:r>
    </w:p>
    <w:p>
      <w:pPr>
        <w:pStyle w:val="Normal"/>
        <w:rPr>
          <w:b/>
          <w:b/>
          <w:i/>
          <w:i/>
          <w:color w:val="0000FF"/>
        </w:rPr>
      </w:pPr>
      <w:r>
        <w:rPr>
          <w:b/>
          <w:i/>
          <w:color w:val="0000FF"/>
        </w:rPr>
        <w:t>“</w:t>
      </w:r>
      <w:r>
        <w:rPr>
          <w:b/>
          <w:i/>
          <w:color w:val="0000FF"/>
        </w:rPr>
        <w:t>from the race of Israel,”</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blative of source from the feminine singular noun PHULĒ, which means “a subgroup of a nation characterized by a distinctive blood line, </w:t>
      </w:r>
      <w:r>
        <w:rPr>
          <w:i/>
        </w:rPr>
        <w:t xml:space="preserve">from the </w:t>
      </w:r>
      <w:r>
        <w:rPr>
          <w:i/>
          <w:iCs/>
        </w:rPr>
        <w:t>tribe</w:t>
      </w:r>
      <w:r>
        <w:rPr>
          <w:iCs/>
        </w:rPr>
        <w:t>.”</w:t>
      </w:r>
      <w:r>
        <w:rPr>
          <w:rStyle w:val="FootnoteAnchor"/>
          <w:b/>
          <w:sz w:val="20"/>
          <w:vertAlign w:val="superscript"/>
        </w:rPr>
        <w:footnoteReference w:id="5"/>
      </w:r>
      <w:r>
        <w:rPr/>
        <w:t xml:space="preserve">  With this we have the genitive of relationship or identity from the masculine singular proper noun BENIAMIN, “</w:t>
      </w:r>
      <w:r>
        <w:rPr>
          <w:i/>
        </w:rPr>
        <w:t>of Benjamin</w:t>
      </w:r>
      <w:r>
        <w:rPr/>
        <w:t>.”</w:t>
      </w:r>
    </w:p>
    <w:p>
      <w:pPr>
        <w:pStyle w:val="Normal"/>
        <w:rPr/>
      </w:pPr>
      <w:r>
        <w:rPr/>
      </w:r>
    </w:p>
    <w:p>
      <w:pPr>
        <w:pStyle w:val="Normal"/>
        <w:rPr>
          <w:b/>
          <w:b/>
          <w:i/>
          <w:i/>
          <w:color w:val="0000FF"/>
        </w:rPr>
      </w:pPr>
      <w:r>
        <w:rPr>
          <w:b/>
          <w:i/>
          <w:color w:val="0000FF"/>
        </w:rPr>
        <w:t>“</w:t>
      </w:r>
      <w:r>
        <w:rPr>
          <w:b/>
          <w:i/>
          <w:color w:val="0000FF"/>
        </w:rPr>
        <w:t>from the tribe of Benjamin,”</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in a proverbial expression from the masculine singular proper noun HEBRAIOS, transliterated “</w:t>
      </w:r>
      <w:r>
        <w:rPr>
          <w:i/>
        </w:rPr>
        <w:t>a Hebrew</w:t>
      </w:r>
      <w:r>
        <w:rPr/>
        <w:t xml:space="preserve">.”  Again this is a substantive in the nominative used in proverbial expressions that have no </w:t>
      </w:r>
      <w:r>
        <w:rPr>
          <w:i/>
          <w:iCs/>
        </w:rPr>
        <w:t>finite</w:t>
      </w:r>
      <w:r>
        <w:rPr/>
        <w:t xml:space="preserve"> verb. </w:t>
      </w:r>
      <w:r>
        <w:rPr>
          <w:vertAlign w:val="superscript"/>
        </w:rPr>
        <w:t xml:space="preserve"> </w:t>
      </w:r>
      <w:r>
        <w:rPr/>
        <w:t>The proverbial saying, even if fragmentary, has become a fixed part of the literary heritage.  It is well known in that particularly pithy form.  With this we have the preposition EK plus the ablative of source from the masculine plural noun HEBRAIOS again, meaning “</w:t>
      </w:r>
      <w:r>
        <w:rPr>
          <w:i/>
        </w:rPr>
        <w:t>from the Hebrews</w:t>
      </w:r>
      <w:r>
        <w:rPr/>
        <w:t>.”</w:t>
      </w:r>
    </w:p>
    <w:p>
      <w:pPr>
        <w:pStyle w:val="Normal"/>
        <w:rPr>
          <w:b/>
          <w:b/>
          <w:i/>
          <w:i/>
          <w:color w:val="0000FF"/>
        </w:rPr>
      </w:pPr>
      <w:r>
        <w:rPr>
          <w:b/>
          <w:i/>
          <w:color w:val="0000FF"/>
        </w:rPr>
        <w:t>“</w:t>
      </w:r>
      <w:r>
        <w:rPr>
          <w:b/>
          <w:i/>
          <w:color w:val="0000FF"/>
        </w:rPr>
        <w:t>a Hebrew from the Hebrew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KATA plus the adverbial accusative of reference from the masculine singular noun NOMOS, meaning “</w:t>
      </w:r>
      <w:r>
        <w:rPr>
          <w:i/>
        </w:rPr>
        <w:t>with reference to the Law</w:t>
      </w:r>
      <w:r>
        <w:rPr/>
        <w:t>” and referring to the Mosaic Law.  The absence of the article indicates that this is not just any law but the highest quality of law, which was the Law, given by the Lord Jesus Christ to Moses.  Finally, we have the nominative of appellation from the masculine singular proper noun PHARISAIOS, meaning “</w:t>
      </w:r>
      <w:r>
        <w:rPr>
          <w:i/>
          <w:iCs/>
        </w:rPr>
        <w:t xml:space="preserve">a </w:t>
      </w:r>
      <w:r>
        <w:rPr>
          <w:i/>
        </w:rPr>
        <w:t>Pharisee</w:t>
      </w:r>
      <w:r>
        <w:rPr/>
        <w:t>,” in which a proper noun is given in the nominative case regardless of how it is used in the sentence.  This is the natural use of the nominative as the naming case.</w:t>
      </w:r>
    </w:p>
    <w:p>
      <w:pPr>
        <w:pStyle w:val="Normal"/>
        <w:rPr/>
      </w:pPr>
      <w:r>
        <w:rPr/>
      </w:r>
    </w:p>
    <w:p>
      <w:pPr>
        <w:pStyle w:val="Normal"/>
        <w:rPr>
          <w:b/>
          <w:b/>
          <w:i/>
          <w:i/>
          <w:color w:val="0000FF"/>
        </w:rPr>
      </w:pPr>
      <w:r>
        <w:rPr>
          <w:b/>
          <w:i/>
          <w:color w:val="0000FF"/>
        </w:rPr>
        <w:t>“</w:t>
      </w:r>
      <w:r>
        <w:rPr>
          <w:b/>
          <w:i/>
          <w:color w:val="0000FF"/>
        </w:rPr>
        <w:t>with reference to the Law, a Pharisee,”</w:t>
      </w:r>
    </w:p>
    <w:p>
      <w:pPr>
        <w:pStyle w:val="Normal"/>
        <w:rPr>
          <w:b/>
          <w:b/>
          <w:i/>
          <w:i/>
          <w:color w:val="0000FF"/>
        </w:rPr>
      </w:pPr>
      <w:r>
        <w:rPr>
          <w:b/>
          <w:i/>
          <w:color w:val="0000FF"/>
        </w:rPr>
      </w:r>
    </w:p>
    <w:p>
      <w:pPr>
        <w:pStyle w:val="Normal"/>
        <w:rPr>
          <w:color w:val="FF0000"/>
        </w:rPr>
      </w:pPr>
      <w:r>
        <w:rPr>
          <w:b/>
          <w:color w:val="FF0000"/>
          <w:u w:val="single"/>
        </w:rPr>
        <w:t>Phil 3:5 corrected translation</w:t>
      </w:r>
    </w:p>
    <w:p>
      <w:pPr>
        <w:pStyle w:val="Normal"/>
        <w:rPr>
          <w:b/>
          <w:b/>
          <w:i/>
          <w:i/>
          <w:color w:val="0000FF"/>
        </w:rPr>
      </w:pPr>
      <w:r>
        <w:rPr>
          <w:b/>
          <w:i/>
          <w:color w:val="0000FF"/>
        </w:rPr>
        <w:t>“</w:t>
      </w:r>
      <w:r>
        <w:rPr>
          <w:b/>
          <w:i/>
          <w:color w:val="0000FF"/>
        </w:rPr>
        <w:t>concerning circumcision—on the eighth day, from the race of Israel, from the tribe of Benjamin, a Hebrew from the Hebrews, with reference to the Law, a Pharise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concerning circumcision—on the eighth day,”</w:t>
      </w:r>
    </w:p>
    <w:p>
      <w:pPr>
        <w:pStyle w:val="Normal"/>
        <w:rPr/>
      </w:pPr>
      <w:r>
        <w:rPr/>
        <w:tab/>
        <w:t>a.  Paul’s entire sentence thus far reads: “If some other person [racial Jew] assumes to have confidence in the flesh [and they do], I more: concerning circumcision—on the eighth day, from the race of Israel, from the tribe of Benjamin, a Hebrew from the Hebrews, with reference to the Law, a Pharisee,”</w:t>
      </w:r>
    </w:p>
    <w:p>
      <w:pPr>
        <w:pStyle w:val="Normal"/>
        <w:rPr/>
      </w:pPr>
      <w:r>
        <w:rPr/>
        <w:tab/>
        <w:t>b.  Paul now begins a list of all of his human qualifications by which “some other person;” that is, the racial Jew, assumes to have confidence in the flesh.</w:t>
      </w:r>
    </w:p>
    <w:p>
      <w:pPr>
        <w:pStyle w:val="Normal"/>
        <w:rPr/>
      </w:pPr>
      <w:r>
        <w:rPr/>
        <w:tab/>
        <w:t>c.  Paul was that “some other person” just as there were Judaizers, who opposed Paul, who were also that “some other person.”</w:t>
      </w:r>
    </w:p>
    <w:p>
      <w:pPr>
        <w:pStyle w:val="Normal"/>
        <w:rPr/>
      </w:pPr>
      <w:r>
        <w:rPr/>
        <w:tab/>
        <w:t>d.  The first and most important qualification for having some sort of racial credit before God was the fact of circumcision.  This qualification was so important that the Jewish legalists made it an absolute qualification for having a relationship with God.  The legalists had completely and totally distorted the teachings and history of the Torah with regard to Abraham.</w:t>
      </w:r>
    </w:p>
    <w:p>
      <w:pPr>
        <w:pStyle w:val="Normal"/>
        <w:rPr/>
      </w:pPr>
      <w:r>
        <w:rPr/>
        <w:tab/>
        <w:tab/>
        <w:t>(1)  Abraham became a believer in the Lord Jesus Christ before he left Ur of the Chaldees (the capital city of the Chaldeans).  His relationship with God began before he left Ur and crossed over the river to become a “hebrew,” which means “one who crosses over the river.”</w:t>
      </w:r>
    </w:p>
    <w:p>
      <w:pPr>
        <w:pStyle w:val="Normal"/>
        <w:rPr/>
      </w:pPr>
      <w:r>
        <w:rPr/>
        <w:tab/>
        <w:tab/>
        <w:t>(2)  Abraham was ninety-nine years old when he was circumcised, and obeyed the order of God to be circumcised ,in order to demonstrate his spiritually mature obedience to the will of God and total faith in God.  This was at least fifty years after his initial relationship with God began.</w:t>
      </w:r>
    </w:p>
    <w:p>
      <w:pPr>
        <w:pStyle w:val="Normal"/>
        <w:rPr/>
      </w:pPr>
      <w:r>
        <w:rPr/>
        <w:tab/>
        <w:tab/>
        <w:t>(3)  Therefore, circumcision had nothing to do with establishing a relationship with God.  But this is not what the Pharisees and Judaizers said, taught, or believed.  They demanded circumcision for a relationship with God, which is why it became such an issue in the Galatian church, and why Paul says in Galatians:</w:t>
      </w:r>
    </w:p>
    <w:p>
      <w:pPr>
        <w:pStyle w:val="Normal"/>
        <w:rPr/>
      </w:pPr>
      <w:r>
        <w:rPr/>
        <w:t>Gal 2:1 “Then after fourteen years, I again went up to Jerusalem with Barnabas, also taking along Titus.”</w:t>
      </w:r>
    </w:p>
    <w:p>
      <w:pPr>
        <w:pStyle w:val="Normal"/>
        <w:rPr/>
      </w:pPr>
      <w:r>
        <w:rPr/>
        <w:t>Gal 2:3 “But not even Titus, who was with me, although he was a Greek, was compelled to be circumcised.”</w:t>
      </w:r>
    </w:p>
    <w:p>
      <w:pPr>
        <w:pStyle w:val="Normal"/>
        <w:rPr/>
      </w:pPr>
      <w:r>
        <w:rPr/>
        <w:t>Gal 2:5 “Not even for an hour did we yield in subordination to them, in order that the reality of the gospel might continue with regard to you.”</w:t>
      </w:r>
    </w:p>
    <w:p>
      <w:pPr>
        <w:pStyle w:val="Normal"/>
        <w:rPr/>
      </w:pPr>
      <w:r>
        <w:rPr/>
        <w:t>Gal 2:6 “But from those who are supposed to be something (what sort of men they were formerly makes no difference to me; God shows no favoritism) certainly those who have a reputation contributed nothing to me.”</w:t>
      </w:r>
    </w:p>
    <w:p>
      <w:pPr>
        <w:pStyle w:val="Normal"/>
        <w:rPr/>
      </w:pPr>
      <w:r>
        <w:rPr/>
        <w:t>Gal 2:11 “Then, when Cephas came to Antioch, I opposed him personally, because he had been condemned.”</w:t>
      </w:r>
    </w:p>
    <w:p>
      <w:pPr>
        <w:pStyle w:val="Normal"/>
        <w:rPr/>
      </w:pPr>
      <w:r>
        <w:rPr/>
        <w:t>Gal 2:12 “For prior to certain men coming from James, he [Peter] used to eat with the Gentiles.  But when they came, he began to withdraw and separate himself, fearing those out from the circumcision [the Jews from Jerusalem].”</w:t>
      </w:r>
    </w:p>
    <w:p>
      <w:pPr>
        <w:pStyle w:val="Normal"/>
        <w:rPr/>
      </w:pPr>
      <w:r>
        <w:rPr/>
        <w:t>Gal 2:13 “In fact the other Jews [Jewish believers] joined him [Peter] in playing the hypocrite, so that even Barnabas was carried away by their hypocrisy.”</w:t>
      </w:r>
    </w:p>
    <w:p>
      <w:pPr>
        <w:pStyle w:val="Normal"/>
        <w:rPr/>
      </w:pPr>
      <w:r>
        <w:rPr/>
        <w:t>Gal 2:14 “But when I saw that they were not acting straightforward with reference to the truth of the gospel, I said to Peter in front of everyone, ‘If you, though being a Jew, live like a Gentile and not like a Jew, how dare you force the Gentiles to live according to Jewish customs.’”</w:t>
      </w:r>
    </w:p>
    <w:p>
      <w:pPr>
        <w:pStyle w:val="Normal"/>
        <w:rPr/>
      </w:pPr>
      <w:r>
        <w:rPr/>
        <w:t>Gal 2:15 “‘We are by nature Jews and not sinners from the Gentiles.’”</w:t>
      </w:r>
    </w:p>
    <w:p>
      <w:pPr>
        <w:pStyle w:val="Normal"/>
        <w:rPr/>
      </w:pPr>
      <w:r>
        <w:rPr/>
        <w:t>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Gal 2:17 “But if, while trying to be justified in Christ, we have been proven that we ourselves are sinners, is Christ a servant of sin [the old sin nature]?  Absolutely not!”</w:t>
      </w:r>
    </w:p>
    <w:p>
      <w:pPr>
        <w:pStyle w:val="Normal"/>
        <w:rPr/>
      </w:pPr>
      <w:r>
        <w:rPr/>
        <w:t>Gal 2:18 “For if I build up again these things which I have done away with, I show myself a transgressor.”</w:t>
      </w:r>
    </w:p>
    <w:p>
      <w:pPr>
        <w:pStyle w:val="Normal"/>
        <w:rPr/>
      </w:pPr>
      <w:r>
        <w:rPr/>
        <w:t>Gal 2:19 “For I have died with reference to the Law by the Law, in order that I might begin to live with reference to God.  I have been crucified with Christ.”</w:t>
      </w:r>
    </w:p>
    <w:p>
      <w:pPr>
        <w:pStyle w:val="Normal"/>
        <w:rPr/>
      </w:pPr>
      <w:r>
        <w:rPr/>
        <w:t>Gal 3:2 “I want to learn only this from you: did you receive the Spirit because of the works of the Law or because of the message of faith?”</w:t>
      </w:r>
    </w:p>
    <w:p>
      <w:pPr>
        <w:pStyle w:val="Normal"/>
        <w:rPr/>
      </w:pPr>
      <w:r>
        <w:rPr/>
        <w:t>Gal 3:3 “Are you so unintelligent, having begun in the Spirit, you are now accomplishing [the spiritual life] for yourselves?”</w:t>
      </w:r>
    </w:p>
    <w:p>
      <w:pPr>
        <w:pStyle w:val="Normal"/>
        <w:rPr/>
      </w:pPr>
      <w:r>
        <w:rPr/>
        <w:t>Gal 3:5 “Therefore, He [the Lord Jesus Christ] who supplies the Spirit to you and works powers among you, [is it] because of the works of the Law or because of the message of doctrine?”</w:t>
      </w:r>
    </w:p>
    <w:p>
      <w:pPr>
        <w:pStyle w:val="Normal"/>
        <w:rPr/>
      </w:pPr>
      <w:r>
        <w:rPr/>
        <w:t>Gal 3:6 “Just as Abraham believed in God [the Lord Jesus Christ], and so it was credited to him as righteousness.”</w:t>
      </w:r>
    </w:p>
    <w:p>
      <w:pPr>
        <w:pStyle w:val="Normal"/>
        <w:rPr/>
      </w:pPr>
      <w:r>
        <w:rPr/>
        <w:t>Gal 3:10 “For you see, as many as are [trying to be saved] by the works of the Law, they are under a curse.  For it stands written, ‘Cursed is everyone who does not abide by everything which has been written in the book of the Law to do them.’”</w:t>
      </w:r>
    </w:p>
    <w:p>
      <w:pPr>
        <w:pStyle w:val="Normal"/>
        <w:rPr/>
      </w:pPr>
      <w:r>
        <w:rPr/>
        <w:tab/>
        <w:t>e.  Many Jews did not receive circumcision on the eighth day according to the Law, which is why Paul makes an issue out of it.  Also all of the Gentile proselytes of the Jews had not been circumcised on the eighth day.  Therefore, being circumcised on the eighth day meant you were racially superior to anyone who had not been circumcised on the eighth day.  When a person became circumcised became a source of arrogant superiority, like the color of one’s skin, which is just as much a false issue.</w:t>
      </w:r>
    </w:p>
    <w:p>
      <w:pPr>
        <w:pStyle w:val="Normal"/>
        <w:rPr/>
      </w:pPr>
      <w:r>
        <w:rPr/>
        <w:tab/>
        <w:t>f.  So Paul uses this statement to show that the thing that the Judaizers valued most, Paul had, and he had it at the perfect time according to the Law.</w:t>
      </w:r>
    </w:p>
    <w:p>
      <w:pPr>
        <w:pStyle w:val="Normal"/>
        <w:rPr/>
      </w:pPr>
      <w:r>
        <w:rPr/>
      </w:r>
    </w:p>
    <w:p>
      <w:pPr>
        <w:pStyle w:val="Normal"/>
        <w:rPr/>
      </w:pPr>
      <w:r>
        <w:rPr/>
        <w:t xml:space="preserve">2.  </w:t>
      </w:r>
      <w:r>
        <w:rPr>
          <w:b/>
          <w:i/>
          <w:color w:val="0000FF"/>
        </w:rPr>
        <w:t>“from the race of Israel,”</w:t>
      </w:r>
    </w:p>
    <w:p>
      <w:pPr>
        <w:pStyle w:val="Normal"/>
        <w:rPr/>
      </w:pPr>
      <w:r>
        <w:rPr/>
        <w:tab/>
        <w:t>a.  The second qualification of Paul in the false system of superiority set up by the Judaizers was being an actual Jew rather than a Gentile proselyte (or convert to Judaism).</w:t>
      </w:r>
    </w:p>
    <w:p>
      <w:pPr>
        <w:pStyle w:val="Normal"/>
        <w:rPr/>
      </w:pPr>
      <w:r>
        <w:rPr/>
        <w:tab/>
        <w:t>b.  There had always been Gentile converts to Judaism, who recognized Jesus Christ as their personal savior, such as Uriah the Hittite, who was a mature believer as a Gentile in David’s army.</w:t>
      </w:r>
    </w:p>
    <w:p>
      <w:pPr>
        <w:pStyle w:val="Normal"/>
        <w:rPr/>
      </w:pPr>
      <w:r>
        <w:rPr/>
        <w:tab/>
        <w:t>c.  Paul was actually a Jew, born of Jewish parents.  Therefore, he had all the racial qualifications of being superior according to the Judaizers.</w:t>
      </w:r>
    </w:p>
    <w:p>
      <w:pPr>
        <w:pStyle w:val="Normal"/>
        <w:rPr/>
      </w:pPr>
      <w:r>
        <w:rPr/>
      </w:r>
    </w:p>
    <w:p>
      <w:pPr>
        <w:pStyle w:val="Normal"/>
        <w:rPr>
          <w:b/>
          <w:b/>
          <w:i/>
          <w:i/>
          <w:color w:val="0000FF"/>
        </w:rPr>
      </w:pPr>
      <w:r>
        <w:rPr/>
        <w:t xml:space="preserve">3.  </w:t>
      </w:r>
      <w:r>
        <w:rPr>
          <w:b/>
          <w:i/>
          <w:color w:val="0000FF"/>
        </w:rPr>
        <w:t>“from the tribe of Benjamin,”</w:t>
      </w:r>
    </w:p>
    <w:p>
      <w:pPr>
        <w:pStyle w:val="Normal"/>
        <w:rPr/>
      </w:pPr>
      <w:r>
        <w:rPr/>
        <w:tab/>
        <w:t>a.  Paul was not from one of the “lesser” tribes of Israel.  He was a Benjamite.  The tribe of Benjamin was the warrior tribe of Israel.  Only two tribes remained in the southern kingdom, when Israel was split in two after the reign of Solomon—Judah and Benjamin.</w:t>
      </w:r>
    </w:p>
    <w:p>
      <w:pPr>
        <w:pStyle w:val="Normal"/>
        <w:rPr/>
      </w:pPr>
      <w:r>
        <w:rPr/>
        <w:tab/>
        <w:t>b.  Therefore, Paul was superior to most other Jews, because he was a “southern Jew” rather than a “northern Jew.”</w:t>
      </w:r>
    </w:p>
    <w:p>
      <w:pPr>
        <w:pStyle w:val="Normal"/>
        <w:rPr/>
      </w:pPr>
      <w:r>
        <w:rPr/>
      </w:r>
    </w:p>
    <w:p>
      <w:pPr>
        <w:pStyle w:val="Normal"/>
        <w:rPr>
          <w:b/>
          <w:b/>
          <w:i/>
          <w:i/>
          <w:color w:val="0000FF"/>
        </w:rPr>
      </w:pPr>
      <w:r>
        <w:rPr/>
        <w:t xml:space="preserve">4.  </w:t>
      </w:r>
      <w:r>
        <w:rPr>
          <w:b/>
          <w:i/>
          <w:color w:val="0000FF"/>
        </w:rPr>
        <w:t>“a Hebrew from the Hebrews,”</w:t>
      </w:r>
    </w:p>
    <w:p>
      <w:pPr>
        <w:pStyle w:val="Normal"/>
        <w:rPr/>
      </w:pPr>
      <w:r>
        <w:rPr/>
        <w:tab/>
        <w:t>a.  This is a proverbial expression, meaning that he was “the best of the best,” “a man among men,” “a real American,” and many other similar expressions we use in language today.</w:t>
      </w:r>
    </w:p>
    <w:p>
      <w:pPr>
        <w:pStyle w:val="Normal"/>
        <w:rPr/>
      </w:pPr>
      <w:r>
        <w:rPr/>
        <w:tab/>
        <w:t>b.  Paul was the finest Jew of the Jews, and so recognized as such by his friends and associates.</w:t>
      </w:r>
    </w:p>
    <w:p>
      <w:pPr>
        <w:pStyle w:val="Normal"/>
        <w:rPr/>
      </w:pPr>
      <w:r>
        <w:rPr/>
        <w:tab/>
        <w:t>c.  He was a part of the elite leadership of Israel.  He was being groomed to be a leader in the Sanhedrin.  He could never be the High Priest because he was not from the tribe of Levi.  Nor could he be the king of Israel because he was not from the tribe of Judah.  But he could be the power behind the throne and behind the high priest as the most zealous of all Jews.</w:t>
      </w:r>
    </w:p>
    <w:p>
      <w:pPr>
        <w:pStyle w:val="Normal"/>
        <w:rPr/>
      </w:pPr>
      <w:r>
        <w:rPr/>
        <w:tab/>
        <w:t>d.  Therefore, this qualification is the recognition of his Jewish “greatness” by his fellow Jews.</w:t>
      </w:r>
    </w:p>
    <w:p>
      <w:pPr>
        <w:pStyle w:val="Normal"/>
        <w:rPr/>
      </w:pPr>
      <w:r>
        <w:rPr/>
      </w:r>
    </w:p>
    <w:p>
      <w:pPr>
        <w:pStyle w:val="Normal"/>
        <w:rPr/>
      </w:pPr>
      <w:r>
        <w:rPr/>
        <w:t xml:space="preserve">5.  </w:t>
      </w:r>
      <w:r>
        <w:rPr>
          <w:b/>
          <w:i/>
          <w:color w:val="0000FF"/>
        </w:rPr>
        <w:t>“with reference to the Law, a Pharisee,”</w:t>
      </w:r>
    </w:p>
    <w:p>
      <w:pPr>
        <w:pStyle w:val="Normal"/>
        <w:rPr/>
      </w:pPr>
      <w:r>
        <w:rPr/>
        <w:tab/>
        <w:t>a.  The next qualification is his relationship to the Law.  He was a Pharisee, which meant that he was in the group of men that were the most strict adherents of the Mosaic Law.</w:t>
      </w:r>
    </w:p>
    <w:p>
      <w:pPr>
        <w:pStyle w:val="Normal"/>
        <w:rPr/>
      </w:pPr>
      <w:r>
        <w:rPr/>
        <w:tab/>
        <w:t>b.  “</w:t>
      </w:r>
      <w:r>
        <w:rPr>
          <w:iCs/>
        </w:rPr>
        <w:t>Pharisees were</w:t>
      </w:r>
      <w:r>
        <w:rPr/>
        <w:t xml:space="preserve"> the organized followers of the experts in interpreting the scriptures (scribes).  [The scribes were the experts in the Law.  The Pharisees were their followers.]</w:t>
      </w:r>
    </w:p>
    <w:p>
      <w:pPr>
        <w:pStyle w:val="Normal"/>
        <w:rPr/>
      </w:pPr>
      <w:r>
        <w:rPr/>
        <w:tab/>
        <w:tab/>
        <w:t>(1)  It was the purpose of the Pharisees to take the pattern of a pious Israelite as established by the scribes, and to put it into practice as nearly as possible.</w:t>
      </w:r>
    </w:p>
    <w:p>
      <w:pPr>
        <w:pStyle w:val="Normal"/>
        <w:rPr/>
      </w:pPr>
      <w:r>
        <w:rPr/>
        <w:tab/>
        <w:tab/>
        <w:t xml:space="preserve">(2)  Some became followers of Jesus Christ and others opposed him and his followers. </w:t>
      </w:r>
    </w:p>
    <w:p>
      <w:pPr>
        <w:pStyle w:val="Normal"/>
        <w:rPr>
          <w:b/>
          <w:b/>
        </w:rPr>
      </w:pPr>
      <w:r>
        <w:rPr/>
        <w:tab/>
        <w:tab/>
        <w:t>(3)  They are mentioned with the Sadducees in Mt 3:7; 16:1, 6, 11f; Acts 23:6–8.</w:t>
      </w:r>
    </w:p>
    <w:p>
      <w:pPr>
        <w:pStyle w:val="Normal"/>
        <w:rPr/>
      </w:pPr>
      <w:r>
        <w:rPr>
          <w:b/>
        </w:rPr>
        <w:tab/>
        <w:tab/>
      </w:r>
      <w:r>
        <w:rPr/>
        <w:t>(4)  They are mentioned with the Herodians in Mk 3:6; 12:13; 18:15.</w:t>
      </w:r>
    </w:p>
    <w:p>
      <w:pPr>
        <w:pStyle w:val="Normal"/>
        <w:rPr/>
      </w:pPr>
      <w:r>
        <w:rPr/>
        <w:tab/>
        <w:tab/>
        <w:t>(5)  They are mentioned with the scribes in Mt 5:20; 12:38; 15:1; 23:2, 13, 15; Mk 2:16; 7:5; Lk 5:21, 30; 6:7; 11:53; 15:2; Jn 8:3; Acts 23:9.</w:t>
      </w:r>
    </w:p>
    <w:p>
      <w:pPr>
        <w:pStyle w:val="Normal"/>
        <w:rPr/>
      </w:pPr>
      <w:r>
        <w:rPr/>
        <w:tab/>
        <w:tab/>
        <w:t>(6)  They are opponents of Jesus in Mt 9:11, 34; 12:2, 14, 24; 15:12; 22:15, 34, 41; Mk 7:1; 8:11, 15; 10:2; 12:13 and many other passages.</w:t>
      </w:r>
    </w:p>
    <w:p>
      <w:pPr>
        <w:pStyle w:val="Normal"/>
        <w:rPr/>
      </w:pPr>
      <w:r>
        <w:rPr/>
        <w:tab/>
        <w:tab/>
        <w:t>(7)  They are mentioned with the chief priests Jn 7:45; 11:47; 18:3.</w:t>
      </w:r>
    </w:p>
    <w:p>
      <w:pPr>
        <w:pStyle w:val="Normal"/>
        <w:rPr/>
      </w:pPr>
      <w:r>
        <w:rPr/>
        <w:tab/>
        <w:tab/>
        <w:t>(8)  Their fasting is described in Mt 9:14; Mk 2:18 (Lk 18:12).</w:t>
      </w:r>
    </w:p>
    <w:p>
      <w:pPr>
        <w:pStyle w:val="Normal"/>
        <w:rPr/>
      </w:pPr>
      <w:r>
        <w:rPr/>
        <w:tab/>
        <w:tab/>
        <w:t>(9)  Paul was a Pharisee according to Acts 23:6b; 26:5.”</w:t>
      </w:r>
      <w:r>
        <w:rPr>
          <w:rStyle w:val="FootnoteAnchor"/>
          <w:b/>
          <w:sz w:val="20"/>
          <w:vertAlign w:val="superscript"/>
        </w:rPr>
        <w:footnoteReference w:id="6"/>
      </w:r>
    </w:p>
    <w:p>
      <w:pPr>
        <w:pStyle w:val="Normal"/>
        <w:rPr/>
      </w:pPr>
      <w:r>
        <w:rPr/>
        <w:tab/>
        <w:t xml:space="preserve">c.  No Jew obeyed the Mosaic Law like the Pharisees.   They were the leaders of the “moral majority” in Israel.  </w:t>
      </w:r>
      <w:r>
        <w:rPr>
          <w:i/>
        </w:rPr>
        <w:t>The International Standard Bible Encyclopedia</w:t>
      </w:r>
      <w:r>
        <w:rPr/>
        <w:t xml:space="preserve"> has the following to say about the Pharisees:</w:t>
      </w:r>
    </w:p>
    <w:p>
      <w:pPr>
        <w:pStyle w:val="Normal"/>
        <w:rPr/>
      </w:pPr>
      <w:r>
        <w:rPr/>
        <w:tab/>
        <w:tab/>
        <w:t>“(1)  Josephus said that the Pharisees were ‘the most accurate exegetes of the law’.</w:t>
      </w:r>
    </w:p>
    <w:p>
      <w:pPr>
        <w:pStyle w:val="Normal"/>
        <w:rPr/>
      </w:pPr>
      <w:r>
        <w:rPr/>
        <w:tab/>
        <w:tab/>
        <w:t>(2)  The ‘traditional’ view of the Pharisees has been that they were a Jewish sect or party whose members voluntarily took upon themselves a strict regimen of laws pertaining to purity, sabbath observance, prayer, and tithing.  They joined together in Pharisaic communities, to which initiates were admitted after a probationary period.  Those who belonged to the communities were ‘Pharisaic brothers.’  The Pharisees restricted their dealings with the ‘people of the land,’ whom the Pharisees considered lax in observance of the law.  A large number of Pharisees may have been members of the school of Hillel or later followers of the traditions associated with him.  Many of the Pharisees were scribes also, though most were not.  This accounts for the NT reference to two groups, scribes and Pharisees, along with the occasional mention of ‘scribes of the Pharisees’ (Mk 2:16; Acts 23:9) together.  A Pharisee was usually a layman without scribal education, whereas a scribe was trained in rabbinic law and had official status.  The Pharisees and scribes observed and perpetuated an oral tradition of laws handed down from the former teachers and wise men of Israel.  This oral law, or Halakah, was highly venerated by the Pharisees and scribes.  They taught that it had been handed down from Moses and was to be given the same respect as the written laws of the Pentateuch.  By gathering into communities, by strict observance of scribal Halakah pertaining to purity, fasting, tithing, prayer, and by separating from the unclean, the Pharisees sought to fulfill the injunction of Lev 11:44 and Ex 19:6: to be a holy nation and a kingdom of priests.  Their goal was to replicate the laws of temple purity in the home.</w:t>
      </w:r>
    </w:p>
    <w:p>
      <w:pPr>
        <w:pStyle w:val="Normal"/>
        <w:rPr/>
      </w:pPr>
      <w:r>
        <w:rPr/>
        <w:tab/>
        <w:tab/>
        <w:t>(3)  Josephus characterized the Pharisees in several passages that deal with the ‘philosophical schools’ of the Jews.  They were the ‘leading sect,’ whose views were so influential that all forms of prayer and religious service were performed in conformity with them. Even the Sadducees conformed in certain respects to pharisaic practice, for ‘otherwise the masses would not tolerate them’.  The Pharisees were considered ‘the most accurate interpreters of the law’ and ‘experts in their country’s laws’.  They excelled the rest of the nation in observing religious customs.  The Pharisees believed that God controls events, though men also choose their course of action, and that human souls live on after death, good ones in another body and bad ones in eternal punishment.  Pharisees lived simply and did not pursue luxury. They were agreeable and hospitable to each other.  In certain situations they sent out deputations to deal with various problems.  There were ranks among the Pharisees, for there is mention of those who were leaders.</w:t>
      </w:r>
    </w:p>
    <w:p>
      <w:pPr>
        <w:pStyle w:val="Normal"/>
        <w:rPr/>
      </w:pPr>
      <w:r>
        <w:rPr/>
        <w:tab/>
        <w:tab/>
        <w:t>(4)  Josephus stated that the Pharisees had passed on regulations to the people ‘handed down by the fathers’ that are not written in the laws of Moses.  The Sadducees rejected this pharisaic oral law and accepted only that which was written.  For this reason the Pharisees and Sadducees had serious differences.</w:t>
      </w:r>
    </w:p>
    <w:p>
      <w:pPr>
        <w:pStyle w:val="Normal"/>
        <w:rPr/>
      </w:pPr>
      <w:r>
        <w:rPr/>
        <w:tab/>
        <w:tab/>
        <w:t>(5)  Mark 7:1–13 (Mt 15:1–9) is very important in describing the Pharisees.  Here the Pharisees and ‘some of the scribes who had come from Jerusalem’ (again, two different groups) objected that Jesus and the disciples ate with unwashed hands.  They ‘did not walk according to the tradition of the elders’.  The word ‘tradition’ occurs five times in this passage.  It was a tradition of ‘the elders,’ i.e., it had been handed down from previous teachers and was considered binding by the scribes and Pharisees.  Another important word here is ‘walk,’ The Semitic term here would be HALAK, ‘(to) walk,’ from which is derived Halakah, the oral law, the ‘walk’ of pharisaic practice.  Thus the question is why Jesus and His disciples do not observe the Halakah, the handed-down tradition that in this case pertains to the washing of hands before meals.</w:t>
      </w:r>
    </w:p>
    <w:p>
      <w:pPr>
        <w:pStyle w:val="Normal"/>
        <w:rPr/>
      </w:pPr>
      <w:r>
        <w:rPr/>
        <w:tab/>
        <w:tab/>
        <w:t>(6)  The Pharisees in the gospels.</w:t>
      </w:r>
    </w:p>
    <w:p>
      <w:pPr>
        <w:pStyle w:val="Normal"/>
        <w:rPr/>
      </w:pPr>
      <w:r>
        <w:rPr/>
        <w:tab/>
        <w:tab/>
        <w:tab/>
        <w:t>(a)  In Matthew ‘hypocrite’ is virtually synonymous with ‘Pharisee’.  The passage that contributes most to the NT description of the Pharisees is chapter 23, a series of criticisms in which ‘hypocrite’ is ascribed to both scribes and Pharisees.  In verses 2ff Jesus acknowledges that the scribes and Pharisees sit in Moses’ seat.  This must surely indicate that Jesus is ascribing to them a great deal of influence, if not the primary place of religious authority in His day.  This chapter also indicates that the scribes, most of whom were Pharisees, attended banquets, made proselytes, gave legal rulings about oath-taking, tithed herbs, and (as Mk 7:1–13) were concerned about the cleansing of eating utensils.</w:t>
      </w:r>
    </w:p>
    <w:p>
      <w:pPr>
        <w:pStyle w:val="Normal"/>
        <w:rPr/>
      </w:pPr>
      <w:r>
        <w:rPr/>
        <w:tab/>
        <w:tab/>
        <w:tab/>
        <w:t>(b)  Mt 23, interpreted in the light of Lk 11:37–53, ‘falls into two parts: the first (verses 1–22, 29–36) is leveled at the scribes, and the second (vv 23–28) at the Pharisees.’  Matthew seems to blend the two groups slightly but does make a clear distinction in 23:25–26 with the words ‘Woe unto you, scribes and Pharisees,’ then continuing (v 26) with the single phrase: ‘you blind Pharisee’.</w:t>
      </w:r>
    </w:p>
    <w:p>
      <w:pPr>
        <w:pStyle w:val="Normal"/>
        <w:rPr/>
      </w:pPr>
      <w:r>
        <w:rPr/>
        <w:tab/>
        <w:tab/>
        <w:tab/>
        <w:t>(c)  In the parallel passage in Luke (11:37–53), the condemnations heaped on the scribes and Pharisees are also of two different kinds.  In verses 46–52 the scribes are condemned for imposing upon the people strict laws that they themselves do not follow, for building the tombs of the prophets while being ready to condemn to death contemporary men sent by God, for taking away ‘the key of knowledge’ and not making use of it themselves, and for a prideful religiosity (taking the best seats at the synagogues, etc.).  The condemnations of the Pharisees in Lk 11:39–42, 44 are not identical.  They are accused of hypocrisy in practicing the laws of purity, since they are impure inwardly, and of hypocrisy in the laws of tithing.  They tithed herbs, not required by the written law, and neglected the moral obligations that were in the written law.  These reproaches have absolutely nothing to do with a theological education; they are leveled at men who lead their lives according to the demands of the religious laws of Pharisaic scribes.</w:t>
      </w:r>
    </w:p>
    <w:p>
      <w:pPr>
        <w:pStyle w:val="Normal"/>
        <w:rPr/>
      </w:pPr>
      <w:r>
        <w:rPr/>
        <w:tab/>
        <w:tab/>
        <w:tab/>
        <w:t>(d)  In Lk 7:36–50, the story of Simon the Pharisee who invited Jesus to dinner, the pharisaic concern about contact with the ‘people of the land’ is illustrated in 7:39 (Mk 2:16).  The parable of the Pharisee and the publican (18:9–14) shows that fasting and tithing were important to the Pharisees.  The going up to the temple to pray may indicate observance of certain times of prayer, an important pharisaic regulation.  Acts 5:34 describes Gamaliel, a Pharisee, as ‘a teacher of the law, held in honor by all the people.’  Such a description indicates that he was a pharisaic scribe, a leader among the Pharisees.  Acts 15:5 mentions Pharisees as members of the early Church who accepted Jesus as the Messiah but who felt it necessary to circumcise Gentile converts and have them keep the law of Moses.  In 23:6–10 Paul, a Christian Pharisee, raises the issue of the resurrection of the body in a mixed group of Pharisees and Sadducees.  Luke adds, ‘for the Sadducees say that there is no resurrection, nor angel, nor spirit, but the Pharisees acknowledge them all’ (v 8).  It is also important to note that verse 9 clearly demarcates ‘the scribes of the Pharisees’ party,’ indicating that some Pharisees, but not all, were scribes.</w:t>
      </w:r>
    </w:p>
    <w:p>
      <w:pPr>
        <w:pStyle w:val="Normal"/>
        <w:rPr/>
      </w:pPr>
      <w:r>
        <w:rPr/>
        <w:tab/>
        <w:tab/>
        <w:t>(7)  Paul’s self-designation in Phil 3:5, ‘As to the law, a Pharisee,’ is related to his former observance of the Halakah mentioned in Gal 1:14 (13-14, For you have heard about my way of life formerly in Judaism, that I persecuted to an extraordinary degree the assembly of God and attempted to destroy it, and so I kept on making progress in Judaism beyond many contemporaries in my nation, having been a far greater adherent of the traditions of my forefathers.).”</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67.182). New York: United Bible societie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54-5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106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9). Chicago: University of Chicago Press.</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54:00Z</dcterms:created>
  <dc:creator>Puryearb</dc:creator>
  <dc:description/>
  <cp:keywords/>
  <dc:language>en-US</dc:language>
  <cp:lastModifiedBy>Bill</cp:lastModifiedBy>
  <dcterms:modified xsi:type="dcterms:W3CDTF">2017-09-15T15:52:00Z</dcterms:modified>
  <cp:revision>29</cp:revision>
  <dc:subject/>
  <dc:title> - this is the </dc:title>
</cp:coreProperties>
</file>