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istorical Background.</w:t>
      </w:r>
    </w:p>
    <w:p>
      <w:pPr>
        <w:pStyle w:val="Normal"/>
        <w:rPr/>
      </w:pPr>
      <w:r>
        <w:rPr/>
        <w:tab/>
        <w:t>1.  The city of Philippi was founded by settlers from the island of Thasos (south of Neapolis), and later captured and rebuilt by Philip II of Macedon, the father of Alexander the Great, renaming it Philippi.  The gold mines were worked with vigor and produced over a thousand talents a year, supplying the means by which Philip outfitted his army.</w:t>
      </w:r>
    </w:p>
    <w:p>
      <w:pPr>
        <w:pStyle w:val="Normal"/>
        <w:rPr/>
      </w:pPr>
      <w:r>
        <w:rPr/>
        <w:tab/>
        <w:t>2.  Philippi was situated near the eastern end of the Egnatian Road (Via Egnatia), the major overland route traversing the Balkan Peninsula.  To the south, nine miles away but separated by a coastal mountain range, lay Philippi’s port city of Neapolis.</w:t>
      </w:r>
    </w:p>
    <w:p>
      <w:pPr>
        <w:pStyle w:val="Normal"/>
        <w:rPr/>
      </w:pPr>
      <w:r>
        <w:rPr/>
        <w:tab/>
        <w:t xml:space="preserve">3.  Philippi had the form of a rectangle. Its northeastern quarters were on the slope of the acropolis, under which the Egnatian Road ran diagonally between the eastern and the western city gates; its southwestern quarters were on the plain where Antony defeated the murderers of Caesar in 42 </w:t>
      </w:r>
      <w:r>
        <w:rPr>
          <w:smallCaps/>
        </w:rPr>
        <w:t>b.c.</w:t>
      </w:r>
      <w:r>
        <w:rPr/>
        <w:t xml:space="preserve">  The inhabitants were proud of their Roman citizenship, which they received after the battle of Actium in 31 </w:t>
      </w:r>
      <w:r>
        <w:rPr>
          <w:smallCaps/>
        </w:rPr>
        <w:t>b.c.</w:t>
      </w:r>
      <w:r>
        <w:rPr/>
        <w:t xml:space="preserve"> when Augustus made Philippi a colony of Roman veterans (Acts 16:12, 21).</w:t>
      </w:r>
    </w:p>
    <w:p>
      <w:pPr>
        <w:pStyle w:val="Normal"/>
        <w:rPr/>
      </w:pPr>
      <w:r>
        <w:rPr/>
        <w:tab/>
        <w:t xml:space="preserve">4.  After the Roman conquest, the gold being exhausted, Philippi declined “to a small settlement” by the time of Caesar, but in a strange twist of history Philippi again became important because on its plains the future of the Roman republic was decided.  In 42 B.C. Brutus and Cassius, assassinators of Caesar, met Octavian (later Augustus) and Antony in battle.  Antony defeated Cassius, while Brutus won the first battle with Octavian but was later defeated at Philippi.  In honor of this victory Philippi was made a Roman colony, and many veterans settled there.  After Octavian defeated Antony at the battle of Actium (31 </w:t>
      </w:r>
      <w:r>
        <w:rPr>
          <w:smallCaps/>
        </w:rPr>
        <w:t>b.c.</w:t>
      </w:r>
      <w:r>
        <w:rPr/>
        <w:t>), Philippi received an influx of Antony’s followers, who had been dispossessed of their Italian property.  Philippi was at that time given the right to the Law of Italy together with many privileges and immunities — especially the immunity from taxation.  As might be expected, the residents of Philippi became very conscious of their Roman heritage.</w:t>
      </w:r>
      <w:r>
        <w:rPr>
          <w:rStyle w:val="FootnoteAnchor"/>
          <w:b/>
          <w:sz w:val="20"/>
          <w:vertAlign w:val="superscript"/>
        </w:rPr>
        <w:footnoteReference w:id="2"/>
      </w:r>
    </w:p>
    <w:p>
      <w:pPr>
        <w:pStyle w:val="Normal"/>
        <w:rPr/>
      </w:pPr>
      <w:r>
        <w:rPr/>
      </w:r>
    </w:p>
    <w:p>
      <w:pPr>
        <w:pStyle w:val="Normal"/>
        <w:rPr/>
      </w:pPr>
      <w:r>
        <w:rPr/>
        <w:t>B.  Founding of the Church in Philippi.</w:t>
      </w:r>
    </w:p>
    <w:p>
      <w:pPr>
        <w:pStyle w:val="Normal"/>
        <w:rPr/>
      </w:pPr>
      <w:r>
        <w:rPr/>
        <w:tab/>
        <w:t>1.  According to Acts, Paul founded the church of Philippi during his second journey, Acts 16:8-12, “and passing by Mysia, they came down to Troas.  A vision appeared to Paul in the night: a man of Macedonia was standing and appealing to him, and saying, ‘Come over to Macedonia and help us’.  When he had seen the vision, immediately we sought to go into Macedonia, concluding that God had called us to preach the gospel to them.  So putting out to sea from Troas, we ran a straight course to Samothrace, and on the day following to Neapolis; and from there to Philippi, which is a leading city of the district of Macedonia, a Roman colony; and we were staying in this city for some days.”</w:t>
      </w:r>
    </w:p>
    <w:p>
      <w:pPr>
        <w:pStyle w:val="Normal"/>
        <w:rPr/>
      </w:pPr>
      <w:r>
        <w:rPr/>
        <w:tab/>
        <w:t>2.  He came with Timothy and Silas to Troas, and had a vision of a Macedonian man who asked him to preach the gospel in Macedonia.  Paul and his friends immediately sailed to Samothrace and to Neapolis, the seaport of eastern Macedonia; then, following the Roman Egnatian Road, they went some ten miles northwest and reached Philippi, where they decided to stay.</w:t>
      </w:r>
    </w:p>
    <w:p>
      <w:pPr>
        <w:pStyle w:val="Normal"/>
        <w:rPr/>
      </w:pPr>
      <w:r>
        <w:rPr/>
      </w:r>
    </w:p>
    <w:p>
      <w:pPr>
        <w:pStyle w:val="Normal"/>
        <w:rPr/>
      </w:pPr>
      <w:r>
        <w:rPr/>
        <w:t>C.  Composition of the Church and Paul’s Relationship with the Church.</w:t>
      </w:r>
    </w:p>
    <w:p>
      <w:pPr>
        <w:pStyle w:val="Normal"/>
        <w:rPr/>
      </w:pPr>
      <w:r>
        <w:rPr/>
        <w:tab/>
        <w:t>1.  The majority of believers were Gentiles, that is, retired Roman soldiers.</w:t>
      </w:r>
    </w:p>
    <w:p>
      <w:pPr>
        <w:pStyle w:val="Normal"/>
        <w:rPr/>
      </w:pPr>
      <w:r>
        <w:rPr/>
        <w:tab/>
        <w:t>2.  Following his vision and the Macedonian call (Acts 16:9ff) Paul, together with Silas (also called Silvanus), Timothy, and Luke, set sail from Troas in Asia Minor and arrived the following day at Neapolis.  Paul’s strategy seemingly was to concentrate on the large cities of the Egnatian Road.</w:t>
      </w:r>
    </w:p>
    <w:p>
      <w:pPr>
        <w:pStyle w:val="Normal"/>
        <w:rPr/>
      </w:pPr>
      <w:r>
        <w:rPr/>
        <w:tab/>
        <w:t xml:space="preserve">3.  There were also Jews and God-fearing women in Philippi but, evidently because of the strong Roman consciousness of the citizens, the Jews were not allowed to have a synagogue within the city walls, so they had only a place of prayer outside the west gate at a river (Acts 16:13).  On the Sabbath, according to his custom, Paul sought out the worshiping Jews and god-fearers.  The Egnatian Road crossed the Gangas River not far beyond the city limits.  Thus the riverside where the Jews and god-fearers gathered for prayer was where the gospel was first preached in Europe.  The Jews’ place of worship may have been determined by the Roman practice of tolerating, but sometimes excluding from colonial limits, religious practices that were inconsistent with their state.  The absence of any reference to men among the worshipers seems to indicate that the Jewish community was weak numerically.  The absence of men from the Sabbath service of prayer suggests that there was no synagogue in Philippi, since at least ten men were necessary for a synagogue to function. </w:t>
      </w:r>
    </w:p>
    <w:p>
      <w:pPr>
        <w:pStyle w:val="Normal"/>
        <w:rPr/>
      </w:pPr>
      <w:r>
        <w:rPr/>
        <w:tab/>
        <w:t>4.  Paul spoke to some of the God-fearing women assembled here, and the first to become a Christian was a female wholesaler by the name of Lydia who imported purple textiles of Thyatira.  She was baptized, and became the hostess of Paul and the other Christians (Acts 16:13–15).   Apparently the women who were meeting for prayer were led by one Lydia (whose name means ‘the Lydian woman’.  This woman marketed purple dyed products for which her native city in Lydia, Thyatira, was famous.  Probably a woman of means, perhaps a widow, she and her household were the first to accept the apostolic message, and she prevailed upon the missionaries to stay with her while they were at Philippi.  How long Paul remained is not clear, but his stay was suddenly shortened.</w:t>
      </w:r>
    </w:p>
    <w:p>
      <w:pPr>
        <w:pStyle w:val="Normal"/>
        <w:ind w:firstLine="360"/>
        <w:rPr/>
      </w:pPr>
      <w:r>
        <w:rPr/>
        <w:tab/>
        <w:t xml:space="preserve">5.  On the way to prayer the Christians encountered a woman possessed of a strange spirit.  Her cries that the Christians were ‘servants of the Most High God’ were countered by Paul with a command in the name of Jesus for the spirit to leave her.  The men who profited from this woman’s possessed state seized Paul and Silas and dragged them to the forum (“marketplace”) and accused them before the magistrates of advocating illegal practices in the Roman colony (Acts 16:21).  Paul’s great success in Philippi caused the Romans there to react against the influence of what they supposed to be Judaism, and the officials of the city arrested Paul and Silas (Acts 16:16–24).  Seeing that Claudius had driven out the Jews of Rome in </w:t>
      </w:r>
      <w:r>
        <w:rPr>
          <w:smallCaps/>
        </w:rPr>
        <w:t>a.d.</w:t>
      </w:r>
      <w:r>
        <w:rPr/>
        <w:t xml:space="preserve"> 50, the Greeks of Alexandria were inspired in </w:t>
      </w:r>
      <w:r>
        <w:rPr>
          <w:smallCaps/>
        </w:rPr>
        <w:t>a.d.</w:t>
      </w:r>
      <w:r>
        <w:rPr/>
        <w:t xml:space="preserve"> 52 to accuse the Jews of stirring up society.  It was in this connection that Paul and Silas were accused in Philippi of introducing Jewish customs unworthy of Romans (Acts 16:20f).  Paul and Silas were mobbed, stripped, beaten with rods (carried by the sergeants), cast into prison, and placed in stocks.  That night an earthquake jarred loose both stocks and prison doors.  Paul saved the jailer from suicide, and the members of his household received the apostolic message and were baptized.  The next day the magistrates ordered the prisoners released, but Paul refused to accept such a dismissal since as a Roman citizen he was exempt from scourging and was entitled to a proper trial.  Roman citizenship was undoubtedly pleaded during the disorderly trial but went unheeded.  It is difficult to know with certainty whether Paul carried a portable certificate or diptych in order to prove his citizenship.  The guards reported the fact of citizenship to the magistrates, who made appropriate apologies but begged Paul to leave their city.  The magistrates had to apologize and then asked Paul to leave their city (Acts 16:25–40).  The missionaries set out for Thessalonica, but they seem to have left Luke behind, because the “we” section of Acts ends in chapter 16 and is not resumed until 20:5, when Paul again leaves Philippi for Jerusalem.  The presence of Luke during the five-year interval may explain the growth and strength (in affliction) of the church at Philippi (2 Cor 8:1f; Phil 1:29f).  Although not specifically stated, Paul probably visited Philippi on his way to Greece during his third journey, waiting for the coming of Titus (2 Cor 7:5f) and probably writing 2 Corinthians there (8:1ff; 9:2–4).  On his return from Greece to Syria he was forced to go by way of Philippi because of a plot on his life.  At that time Luke rejoined him.  From Phil 2:24 and 1 Tim 1:3 one may surmise that he intended to visit Philippi again, and he possibly did so in connection with a visit to Troas (2 Tim 4:13).  The communication between Paul and Philippi was not limited to visits, however; the Philippians sent gifts of money at least on two occasions (Phil 4:16; 2 Cor 11:9; Phil 2:25).  Paul’s limiting his correspondence with this church to one letter therefore is unlikely.  Paul followed the Egnatian Road to Thessalonica (Acts 17:1; 1 Thes 2:2), where he received material support more than once from Philippi, perhaps especially from Lydia (Phil 4:15f).  The Philippians also supported him in Corinth (2 Cor 11:9).</w:t>
      </w:r>
    </w:p>
    <w:p>
      <w:pPr>
        <w:pStyle w:val="Normal"/>
        <w:rPr/>
      </w:pPr>
      <w:r>
        <w:rPr/>
        <w:tab/>
        <w:t>6.  During his third journey Paul was attacked in a similar way by the Gentiles in Ephesus (Acts 19:23–40).  A third visit to Philippi occurred at Easter on Paul’s return from his collection activity in Greece (Acts 20:1, 3, 6).  He wrote 2 Corinthians at Philippi while he was occupied with his great collection for Jerusalem (2 Cor 8:1; 9:2; Rom 15:26).</w:t>
      </w:r>
    </w:p>
    <w:p>
      <w:pPr>
        <w:pStyle w:val="Normal"/>
        <w:rPr/>
      </w:pPr>
      <w:r>
        <w:rPr/>
      </w:r>
    </w:p>
    <w:p>
      <w:pPr>
        <w:pStyle w:val="Normal"/>
        <w:rPr/>
      </w:pPr>
      <w:r>
        <w:rPr/>
        <w:t>D.  Authorship, Place of Writing, and Date of the Epistle.</w:t>
      </w:r>
    </w:p>
    <w:p>
      <w:pPr>
        <w:pStyle w:val="Normal"/>
        <w:rPr/>
      </w:pPr>
      <w:r>
        <w:rPr/>
        <w:tab/>
        <w:t>1.  Modern scholars no longer attempt to deny the Pauline authorship of the Epistle.  The greeting names Paul and Timothy as its senders; and there is no reasonable ground to discredit the notice about the writer and his assistant since the diction and ideas are very much in harmony with other Pauline Epistles, in particular with 1 Corinthians and Romans, but also with Ephesians and Colossians.</w:t>
      </w:r>
    </w:p>
    <w:p>
      <w:pPr>
        <w:pStyle w:val="Normal"/>
        <w:rPr/>
      </w:pPr>
      <w:r>
        <w:rPr/>
        <w:tab/>
        <w:t>2.  Paul had received fresh information about the situation of the Philippians from Epaphroditus, their fellow Christian, and sent him back with the Epistle (2:25–30; 4:18).  In spite of the linguistic identity of their names, Epaphroditus and Epaphras (Col 1:7; 4:12; Phile 23) were two different persons, as is evident from their special connections with different congregations.</w:t>
      </w:r>
    </w:p>
    <w:p>
      <w:pPr>
        <w:pStyle w:val="Normal"/>
        <w:rPr/>
      </w:pPr>
      <w:r>
        <w:rPr/>
        <w:tab/>
        <w:t>3.  The epistle was written from Rome in 62-63 A.D. by Paul.</w:t>
      </w:r>
    </w:p>
    <w:p>
      <w:pPr>
        <w:pStyle w:val="Normal"/>
        <w:ind w:firstLine="360"/>
        <w:rPr/>
      </w:pPr>
      <w:r>
        <w:rPr/>
        <w:tab/>
        <w:tab/>
        <w:t>(1)  The apostle’s trial is not a new factor but a long story now approaching its end (Phil 1:7, 12, 26; 2:24; 4:10).</w:t>
      </w:r>
    </w:p>
    <w:p>
      <w:pPr>
        <w:pStyle w:val="Normal"/>
        <w:ind w:firstLine="360"/>
        <w:rPr/>
      </w:pPr>
      <w:r>
        <w:rPr/>
        <w:tab/>
        <w:tab/>
        <w:t>(2)  Paul did not call himself a prisoner who had to suffer in chains (Eph 3:1; 4:1; 6:20; Col 1:24; 4:18; Phile 1, 9) together with some fellow prisoners (Col 4:10; Phile 1, 9), but only spoke of ‘bonds,’ implying that he was arrested or in custody (Phil 1:7, 13f, 17).  No other prisoner is mentioned.</w:t>
      </w:r>
    </w:p>
    <w:p>
      <w:pPr>
        <w:pStyle w:val="Normal"/>
        <w:ind w:firstLine="360"/>
        <w:rPr/>
      </w:pPr>
      <w:r>
        <w:rPr/>
        <w:tab/>
        <w:tab/>
        <w:t xml:space="preserve">(3)  Paul on the contrary indicated that he could receive and send out collaborators at his discretion (Phil 2:19, 25, 28; 4:18).  This was his situation in Rome </w:t>
      </w:r>
      <w:r>
        <w:rPr>
          <w:smallCaps/>
        </w:rPr>
        <w:t>a.d.</w:t>
      </w:r>
      <w:r>
        <w:rPr/>
        <w:t xml:space="preserve"> 60–62 when he lived in a private house guarded by a soldier (Acts 28:16, 23, 28).</w:t>
      </w:r>
    </w:p>
    <w:p>
      <w:pPr>
        <w:pStyle w:val="Normal"/>
        <w:ind w:firstLine="360"/>
        <w:rPr/>
      </w:pPr>
      <w:r>
        <w:rPr/>
        <w:tab/>
        <w:tab/>
        <w:t xml:space="preserve">(4)  Also indicative of a Roman provenance is Paul’s statement that his case had ‘become known among the whole Praetorium and all the others’ (Phil 1:13).  The expression ‘praetorium’ cannot refer to a building (as in the Gospels), but must indicate some people, comparable with ‘the others’.  Several Greek inscriptions use the word praetorium in a personal sense to designate the praetorian guard of the emperor in Rome.  This corresponds to a normal Latin literary usage.  During the first Christian centuries the Praetorian Guard was always garrisoned in Rome, although part of it would have provisionally accompanied the emperor abroad.  The Praetorian Guard itself had to be where the emperor was, and for the days of Paul this implies nothing but Rome.  It is also most natural that Paul should use the Latin loanword </w:t>
      </w:r>
      <w:r>
        <w:rPr>
          <w:i/>
          <w:iCs/>
        </w:rPr>
        <w:t>praetorium</w:t>
      </w:r>
      <w:r>
        <w:rPr/>
        <w:t xml:space="preserve"> while in Rome and while addressing Christians of a Roman veteran colony familiar with military conditions in Rome.  Because of some details given by Josephus in his report on the arrest of Agrippa in Rome, the soldier who guarded Paul in Rome (Acts 28:16) must be supposed to have served in the praetorian regiment and to have fulfilled his function of a policeman by order of the prefect (commander in chief) of the praetorians, who was personally responsible for the arrest of state prisoners.  During the Roman custody of Paul and until </w:t>
      </w:r>
      <w:r>
        <w:rPr>
          <w:smallCaps/>
        </w:rPr>
        <w:t>a.d.</w:t>
      </w:r>
      <w:r>
        <w:rPr/>
        <w:t xml:space="preserve"> 62 the prudent equestrian politician Burrus held this office.  Tacitus referred to occasions when Burrus used praetorian soldiers as policemen in Rome, sometimes in opposition to the cruel tendencies of Nero.  According to a popular biography, the prefect Aelianus is said to have felt sympathy for the imprisoned oriental philosopher Apollonius, who had been accused of spreading foreign doctrines.  The personal conversation of this prefect with the prisoner sheds light on the circumstances under which Paul may have become convinced that ‘the whole praetorium’ was aware of his being under trial for the sake of Christ.</w:t>
      </w:r>
    </w:p>
    <w:p>
      <w:pPr>
        <w:pStyle w:val="Normal"/>
        <w:ind w:firstLine="360"/>
        <w:rPr/>
      </w:pPr>
      <w:r>
        <w:rPr/>
        <w:tab/>
        <w:tab/>
        <w:t>(5)  Another indication of Rome and Nero’s court is the greeting at the end of the Epistle from ‘those of the house of Caesar’ (Phil 4:22).  While clients and servants of the emperor and his family did live in other places, such people were mainly found in Rome, which also had a Jewish synagogue of Augustenses.  The point is lost if one does not see that Paul is happy to confer a greeting from such a group directly connected with the imperial court to readers in a Roman colony where the leading elements were proud of their connections with the capital.</w:t>
      </w:r>
      <w:r>
        <w:rPr>
          <w:rStyle w:val="FootnoteAnchor"/>
          <w:b/>
          <w:sz w:val="20"/>
          <w:vertAlign w:val="superscript"/>
        </w:rPr>
        <w:footnoteReference w:id="3"/>
      </w:r>
    </w:p>
    <w:p>
      <w:pPr>
        <w:pStyle w:val="Normal"/>
        <w:rPr/>
      </w:pPr>
      <w:r>
        <w:rPr/>
        <w:t xml:space="preserve"> </w:t>
      </w:r>
    </w:p>
    <w:p>
      <w:pPr>
        <w:pStyle w:val="Normal"/>
        <w:rPr/>
      </w:pPr>
      <w:r>
        <w:rPr/>
        <w:t>E.  Purpose for the Epistle.</w:t>
      </w:r>
    </w:p>
    <w:p>
      <w:pPr>
        <w:pStyle w:val="Normal"/>
        <w:ind w:firstLine="360"/>
        <w:rPr/>
      </w:pPr>
      <w:r>
        <w:rPr/>
        <w:tab/>
        <w:t>1.  Except for the letter to Philemon, it may be called the most personal writing in the NT, for it both emphasizes the friendly connections of Paul and the Philippians and brings several reports of what the apostle, his disciples, and the readers had recently done or were going to do. It is also a rich source of Christian doctrine and an excellent instrument of apostolic teaching, especially with regard to Christ and the Church. These two aspects of Philippians — personal letter and theological Epistle — are represented in turn in the document.  Accordingly, the contents of Philippians may be divided into the following sections, alternating between information and admonition.</w:t>
      </w:r>
    </w:p>
    <w:p>
      <w:pPr>
        <w:pStyle w:val="Normal"/>
        <w:ind w:firstLine="360"/>
        <w:rPr/>
      </w:pPr>
      <w:r>
        <w:rPr/>
        <w:tab/>
        <w:t xml:space="preserve">2.  1:1–26: </w:t>
      </w:r>
      <w:r>
        <w:rPr>
          <w:i/>
          <w:iCs/>
        </w:rPr>
        <w:t>Information</w:t>
      </w:r>
      <w:r>
        <w:rPr/>
        <w:t>.  Paul is grateful because the Philippians have given him material support (1:1and11).  He is also hopeful because the praetorium and other people know that he has been arrested for the sake of Christ and the gospel, and because he is convinced that his trial is making progress (1:12–26).</w:t>
      </w:r>
    </w:p>
    <w:p>
      <w:pPr>
        <w:pStyle w:val="Normal"/>
        <w:ind w:firstLine="360"/>
        <w:rPr/>
      </w:pPr>
      <w:r>
        <w:rPr/>
        <w:tab/>
        <w:t xml:space="preserve">3.  1:27–2:16: </w:t>
      </w:r>
      <w:r>
        <w:rPr>
          <w:i/>
          <w:iCs/>
        </w:rPr>
        <w:t>Admonition</w:t>
      </w:r>
      <w:r>
        <w:rPr/>
        <w:t>.  There must be spiritual unity and mutual service among the members of the church (1:27–2:4).  Christ is the model in this regard because of His voluntary humiliation or ‘kenosis,’ which found expression when He laid aside His divine glory, took on a human shape, and obediently appeared in the function of a servant, even permitting Himself to be crucified.  Thus every Christian must show obedience in this world until the day of Christ (2:12–16).</w:t>
      </w:r>
    </w:p>
    <w:p>
      <w:pPr>
        <w:pStyle w:val="Normal"/>
        <w:ind w:firstLine="360"/>
        <w:rPr/>
      </w:pPr>
      <w:r>
        <w:rPr/>
        <w:tab/>
        <w:t xml:space="preserve">4.  2:17–30: </w:t>
      </w:r>
      <w:r>
        <w:rPr>
          <w:i/>
          <w:iCs/>
        </w:rPr>
        <w:t>Information</w:t>
      </w:r>
      <w:r>
        <w:rPr/>
        <w:t>.  Paul is full of joy though he knows that he might be sacrificed because of his ministry (2:17f).  Timothy will soon be sent to Philippi to look after the readers, but Epaphroditus will come first (2:19–24).   He brought some gifts from the readers to Paul, and then fell ill, as the readers know, but now he is returning with the present Epistle.</w:t>
      </w:r>
    </w:p>
    <w:p>
      <w:pPr>
        <w:pStyle w:val="Normal"/>
        <w:ind w:firstLine="360"/>
        <w:rPr/>
      </w:pPr>
      <w:r>
        <w:rPr/>
        <w:tab/>
        <w:t xml:space="preserve">5.  3:1–4:9: </w:t>
      </w:r>
      <w:r>
        <w:rPr>
          <w:i/>
          <w:iCs/>
        </w:rPr>
        <w:t>Admonition</w:t>
      </w:r>
      <w:r>
        <w:rPr/>
        <w:t>.  The readers should rejoice in the Lord, with regard to His coming glory (3:1).  They are warned against inclinations to legalistic Judaism (3:2–6), which implies looking backward instead of forward (3:7–17).  Another aspect of this false propaganda is that its representatives cultivate materialistic and even political ambitions instead of looking upward to Christ in His glory (3:18–4:1).  In opposition to all sorts of self-assertion and provocation Paul implores two women and the whole congregation to let themselves be dominated by peace and other virtues (4:2–9).</w:t>
      </w:r>
    </w:p>
    <w:p>
      <w:pPr>
        <w:pStyle w:val="Normal"/>
        <w:ind w:firstLine="360"/>
        <w:rPr/>
      </w:pPr>
      <w:r>
        <w:rPr/>
        <w:tab/>
        <w:t xml:space="preserve">6.  4:10–23: </w:t>
      </w:r>
      <w:r>
        <w:rPr>
          <w:i/>
          <w:iCs/>
        </w:rPr>
        <w:t>Information</w:t>
      </w:r>
      <w:r>
        <w:rPr/>
        <w:t>. Paul thanks his readers for the support they have given him recently through Epaphroditus (4:10–20).  He is happy to confer greetings especially from some clients or servants of Nero and his family (4:21–23).</w:t>
      </w:r>
      <w:r>
        <w:rPr>
          <w:rStyle w:val="FootnoteAnchor"/>
          <w:b/>
          <w:sz w:val="20"/>
          <w:vertAlign w:val="superscript"/>
        </w:rPr>
        <w:footnoteReference w:id="4"/>
      </w:r>
    </w:p>
    <w:p>
      <w:pPr>
        <w:pStyle w:val="Normal"/>
        <w:rPr/>
      </w:pPr>
      <w:r>
        <w:rPr/>
      </w:r>
    </w:p>
    <w:p>
      <w:pPr>
        <w:pStyle w:val="Normal"/>
        <w:rPr/>
      </w:pPr>
      <w:r>
        <w:rPr/>
        <w:t xml:space="preserve">F.  Unity of the Epistle.  </w:t>
      </w:r>
    </w:p>
    <w:p>
      <w:pPr>
        <w:pStyle w:val="Normal"/>
        <w:ind w:firstLine="360"/>
        <w:rPr/>
      </w:pPr>
      <w:r>
        <w:rPr/>
        <w:tab/>
        <w:t>1.  In accordance with German and French traditions of literary criticism, several attempts have been made to attack the literary integrity of the Epistle.  They are intended to remove what theologians with a high regard for Paul as a theologian consider contradictions and unevennesses.  These attempts give rise to many new difficulties and enigmas, partly because quite different and subjective explanations have been suggested, and partly because the literary procedure becomes less understandable by involving a series of secondary factors.</w:t>
      </w:r>
    </w:p>
    <w:p>
      <w:pPr>
        <w:pStyle w:val="Normal"/>
        <w:ind w:firstLine="360"/>
        <w:rPr/>
      </w:pPr>
      <w:r>
        <w:rPr/>
        <w:tab/>
        <w:t>2.  In some cases Paul is supposed to have made a revision himself.  The question here is why Paul would have made rearrangements or additions in his manuscript when he knew that his time was short.  Paul always wrote to a local church and in this case was eager to send Epaphroditus with the letter, so that it must be supposed to have been rather soon in the hands of its readers.  Had he wanted to improve his message, he would have done so under the impression of fresh prophetic inspiration, and then he would have sent another letter but never would have dreamed of calling back his MS for revision, as if he were a modern scholar.</w:t>
      </w:r>
    </w:p>
    <w:p>
      <w:pPr>
        <w:pStyle w:val="Normal"/>
        <w:ind w:firstLine="360"/>
        <w:rPr/>
      </w:pPr>
      <w:r>
        <w:rPr/>
        <w:tab/>
        <w:t>3.  Some scholars have suggested that some disciple changed the wording of the original.  Those who think so have spoken not of textual variants, which may have been caused by later scribes, but of a deliberate revision.  In this connection many different suggestions to restore an original sequence have been made.  What interest would have directed this inventive redactor?  It cannot have been to make the letter more complicated than it was.  Once the letter was read and circulated by its recipients, that activity of the supposed redactor would have been rejected as falsification.</w:t>
      </w:r>
    </w:p>
    <w:p>
      <w:pPr>
        <w:pStyle w:val="Normal"/>
        <w:ind w:firstLine="360"/>
        <w:rPr/>
      </w:pPr>
      <w:r>
        <w:rPr/>
        <w:tab/>
        <w:t>4.  Some think, however, that various local letters of Paul were combined by somebody who desired to make them of interest to the whole Church.  One must ask why this man left out original prescripts and inserted secondary transitions, but was so careless that he did not give the result of his work a really catholic, ecumenical character, letting all those local and personal details remain.</w:t>
      </w:r>
    </w:p>
    <w:p>
      <w:pPr>
        <w:pStyle w:val="Normal"/>
        <w:ind w:firstLine="360"/>
        <w:rPr/>
      </w:pPr>
      <w:r>
        <w:rPr/>
        <w:tab/>
        <w:t>5.  The many attempts to destroy the integrity of Philippians are too divergent and subjective to be convincing.  A personal letter written in a short time and under special conditions should not be expected to be consistent like a theological treatise.  The literary manipulations now in vogue again raise difficulties greater than those their originators were trying to solve.</w:t>
      </w:r>
      <w:r>
        <w:rPr>
          <w:rStyle w:val="FootnoteAnchor"/>
          <w:b/>
          <w:sz w:val="20"/>
          <w:vertAlign w:val="superscript"/>
        </w:rPr>
        <w:footnoteReference w:id="5"/>
      </w:r>
    </w:p>
    <w:p>
      <w:pPr>
        <w:pStyle w:val="Normal"/>
        <w:rPr/>
      </w:pPr>
      <w:r>
        <w:rPr/>
      </w:r>
    </w:p>
    <w:p>
      <w:pPr>
        <w:pStyle w:val="Normal"/>
        <w:rPr/>
      </w:pPr>
      <w:r>
        <w:rPr/>
        <w:t>G.  Conclusion.  The entire epistle as we have it now was written by Paul in 62 or 63 A.D from Rome during Paul’s first Roman imprisonment in order to provide the Philippians advanced doctrinal teaching and inform them of his personal circumstanc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w:t>
      </w:r>
    </w:p>
  </w:footnote>
  <w:footnote w:id="3">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w:t>
      </w:r>
    </w:p>
  </w:footnote>
  <w:footnote w:id="4">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w:t>
      </w:r>
    </w:p>
  </w:footnote>
  <w:footnote w:id="5">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Philippians</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27:00Z</dcterms:created>
  <dc:creator>Bill Puryear</dc:creator>
  <dc:description/>
  <cp:keywords/>
  <dc:language>en-US</dc:language>
  <cp:lastModifiedBy>Bill's ASUS Laptop</cp:lastModifiedBy>
  <dcterms:modified xsi:type="dcterms:W3CDTF">2012-10-18T02:03:00Z</dcterms:modified>
  <cp:revision>24</cp:revision>
  <dc:subject/>
  <dc:title>Introduction to Romans</dc:title>
</cp:coreProperties>
</file>