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Phlm 1</w:t>
      </w:r>
      <w:r>
        <w:rPr/>
        <w:t>, “Paul, the prisoner of Christ Jesus, and Timothy, our fellow-believer, to Philemon, our beloved and fellow-worker”</w:t>
      </w:r>
    </w:p>
    <w:p>
      <w:pPr>
        <w:pStyle w:val="Normal"/>
        <w:rPr/>
      </w:pPr>
      <w:r>
        <w:rPr>
          <w:bCs/>
        </w:rPr>
        <w:t>Phlm 2</w:t>
      </w:r>
      <w:r>
        <w:rPr/>
        <w:t>, “and to Apphia our sister and to Archippos our fellow-soldier and to those in your assembly,”</w:t>
      </w:r>
    </w:p>
    <w:p>
      <w:pPr>
        <w:pStyle w:val="Normal"/>
        <w:rPr/>
      </w:pPr>
      <w:r>
        <w:rPr>
          <w:bCs/>
        </w:rPr>
        <w:t>Phlm 3</w:t>
      </w:r>
      <w:r>
        <w:rPr/>
        <w:t>, “grace is yours and prosperity from God our Father and the Lord Jesus Christ.”</w:t>
      </w:r>
    </w:p>
    <w:p>
      <w:pPr>
        <w:pStyle w:val="Normal"/>
        <w:rPr/>
      </w:pPr>
      <w:r>
        <w:rPr>
          <w:bCs/>
        </w:rPr>
        <w:t>Phlm 4</w:t>
      </w:r>
      <w:r>
        <w:rPr/>
        <w:t>, “I give thanks to my God at all times, while making mention of you on the occasion of my prayers,”</w:t>
      </w:r>
    </w:p>
    <w:p>
      <w:pPr>
        <w:pStyle w:val="Normal"/>
        <w:rPr/>
      </w:pPr>
      <w:r>
        <w:rPr>
          <w:bCs/>
        </w:rPr>
        <w:t>Phlm 5</w:t>
      </w:r>
      <w:r>
        <w:rPr/>
        <w:t>, “because I keep hearing about your virtue-love and faith, which you keep on having toward the Lord Jesus and toward all the saints,”</w:t>
      </w:r>
    </w:p>
    <w:p>
      <w:pPr>
        <w:pStyle w:val="Normal"/>
        <w:rPr/>
      </w:pPr>
      <w:r>
        <w:rPr>
          <w:bCs/>
        </w:rPr>
        <w:t>Phlm 6</w:t>
      </w:r>
      <w:r>
        <w:rPr/>
        <w:t>, “</w:t>
      </w:r>
      <w:r>
        <w:rPr>
          <w:bCs/>
          <w:iCs/>
        </w:rPr>
        <w:t>in order that the fellowship through your doctrine might become effective [active, powerful] by means of the full-knowledge of all the intrinsic good which [is] in you because of Christ.”</w:t>
      </w:r>
    </w:p>
    <w:p>
      <w:pPr>
        <w:pStyle w:val="Normal"/>
        <w:rPr/>
      </w:pPr>
      <w:r>
        <w:rPr>
          <w:bCs/>
        </w:rPr>
        <w:t>Phlm 7</w:t>
      </w:r>
      <w:r>
        <w:rPr/>
        <w:t>, “For you see I have begun to have great happiness and encouragement [comfort] on account of your virtue-love, because the affections [compassions] of the saints have been refreshed through you, brother.”</w:t>
      </w:r>
    </w:p>
    <w:p>
      <w:pPr>
        <w:pStyle w:val="Normal"/>
        <w:rPr/>
      </w:pPr>
      <w:r>
        <w:rPr>
          <w:bCs/>
        </w:rPr>
        <w:t>Phlm 8</w:t>
      </w:r>
      <w:r>
        <w:rPr/>
        <w:t>, “For this reason, though I have much confidence because of Christ that I could command you [to do] your duty,”</w:t>
      </w:r>
    </w:p>
    <w:p>
      <w:pPr>
        <w:pStyle w:val="Normal"/>
        <w:rPr/>
      </w:pPr>
      <w:r>
        <w:rPr>
          <w:bCs/>
        </w:rPr>
        <w:t>Phlm 9</w:t>
      </w:r>
      <w:r>
        <w:rPr/>
        <w:t>, “because of your great virtue-love, I appeal to—since I am none other than Paul, the ambassador, but now also the prisoner for Christ Jesus—”</w:t>
      </w:r>
    </w:p>
    <w:p>
      <w:pPr>
        <w:pStyle w:val="Normal"/>
        <w:rPr/>
      </w:pPr>
      <w:r>
        <w:rPr>
          <w:bCs/>
        </w:rPr>
        <w:t>Phlm 10</w:t>
      </w:r>
      <w:r>
        <w:rPr/>
        <w:t>, “I appeal to you on behalf of my son, whom I have fathered in my chains, Onesimus,”</w:t>
      </w:r>
    </w:p>
    <w:p>
      <w:pPr>
        <w:pStyle w:val="Normal"/>
        <w:rPr/>
      </w:pPr>
      <w:r>
        <w:rPr>
          <w:bCs/>
        </w:rPr>
        <w:t>Phlm 11</w:t>
      </w:r>
      <w:r>
        <w:rPr/>
        <w:t>, “the one who was formerly useless to you, but now is useful to you and me,”</w:t>
      </w:r>
    </w:p>
    <w:p>
      <w:pPr>
        <w:pStyle w:val="Normal"/>
        <w:rPr/>
      </w:pPr>
      <w:r>
        <w:rPr>
          <w:bCs/>
        </w:rPr>
        <w:t>Phlm 12</w:t>
      </w:r>
      <w:r>
        <w:rPr/>
        <w:t>, “whom I have sent back for your benefit; that very same one; that is, [the representation] of my affections.”</w:t>
      </w:r>
    </w:p>
    <w:p>
      <w:pPr>
        <w:pStyle w:val="Normal"/>
        <w:rPr/>
      </w:pPr>
      <w:r>
        <w:rPr>
          <w:bCs/>
        </w:rPr>
        <w:t>Phlm 13</w:t>
      </w:r>
      <w:r>
        <w:rPr/>
        <w:t>, “Whom I myself kept on wanting to keep with myself, in order that on your behalf he might serve me in my chains for the gospel.”</w:t>
      </w:r>
    </w:p>
    <w:p>
      <w:pPr>
        <w:pStyle w:val="Normal"/>
        <w:rPr/>
      </w:pPr>
      <w:r>
        <w:rPr>
          <w:bCs/>
        </w:rPr>
        <w:t>Phlm 14</w:t>
      </w:r>
      <w:r>
        <w:rPr/>
        <w:t>, “But I did not desire to do anything apart from your consent, in order that your intrinsic goodness might not be as it were under obligation, but voluntary.”</w:t>
      </w:r>
    </w:p>
    <w:p>
      <w:pPr>
        <w:pStyle w:val="Normal"/>
        <w:rPr/>
      </w:pPr>
      <w:r>
        <w:rPr>
          <w:bCs/>
        </w:rPr>
        <w:t>Phlm 15</w:t>
      </w:r>
      <w:r>
        <w:rPr/>
        <w:t>, “For he was probably taken away for a short time, in order that you might have him back forever,”</w:t>
      </w:r>
    </w:p>
    <w:p>
      <w:pPr>
        <w:pStyle w:val="Normal"/>
        <w:rPr/>
      </w:pPr>
      <w:r>
        <w:rPr>
          <w:bCs/>
        </w:rPr>
        <w:t>Phlm 16</w:t>
      </w:r>
      <w:r>
        <w:rPr/>
        <w:t>, “no longer as a slave but more than a slave, a beloved brother, especially to me, but how much more surely to you both in the flesh and in the Lord.”</w:t>
      </w:r>
    </w:p>
    <w:p>
      <w:pPr>
        <w:pStyle w:val="Normal"/>
        <w:rPr/>
      </w:pPr>
      <w:r>
        <w:rPr>
          <w:bCs/>
        </w:rPr>
        <w:t>Phlm 17</w:t>
      </w:r>
      <w:r>
        <w:rPr/>
        <w:t>, “Therefore, if you consider me [your] partner [and you do], receive him as [you would] me.”</w:t>
      </w:r>
    </w:p>
    <w:p>
      <w:pPr>
        <w:pStyle w:val="Normal"/>
        <w:rPr/>
      </w:pPr>
      <w:r>
        <w:rPr>
          <w:bCs/>
        </w:rPr>
        <w:t>Phlm 18</w:t>
      </w:r>
      <w:r>
        <w:rPr/>
        <w:t>, “However, if he has wronged or owes you anything, charge it to my account.”</w:t>
      </w:r>
    </w:p>
    <w:p>
      <w:pPr>
        <w:pStyle w:val="Normal"/>
        <w:rPr/>
      </w:pPr>
      <w:r>
        <w:rPr>
          <w:bCs/>
        </w:rPr>
        <w:t>Phlm 19</w:t>
      </w:r>
      <w:r>
        <w:rPr/>
        <w:t>, “I, Paul, have written with my own hand, ‘I will pay damages,’ so that I do not have to mention that certainly you owe me yourself.”</w:t>
      </w:r>
    </w:p>
    <w:p>
      <w:pPr>
        <w:pStyle w:val="Normal"/>
        <w:rPr/>
      </w:pPr>
      <w:r>
        <w:rPr>
          <w:bCs/>
        </w:rPr>
        <w:t>Phlm 20</w:t>
      </w:r>
      <w:r>
        <w:rPr/>
        <w:t>, “Yes indeed, brother, let me have maximum happiness from you because of the Lord; refresh my deep affections in Christ.”</w:t>
      </w:r>
    </w:p>
    <w:p>
      <w:pPr>
        <w:pStyle w:val="Normal"/>
        <w:rPr/>
      </w:pPr>
      <w:r>
        <w:rPr>
          <w:bCs/>
        </w:rPr>
        <w:t>Phlm 21</w:t>
      </w:r>
      <w:r>
        <w:rPr/>
        <w:t>, “Having confidence in your obedience, I wrote to you, knowing that you will do even more than these things which I am saying.”</w:t>
      </w:r>
    </w:p>
    <w:p>
      <w:pPr>
        <w:pStyle w:val="Normal"/>
        <w:rPr/>
      </w:pPr>
      <w:r>
        <w:rPr>
          <w:bCs/>
        </w:rPr>
        <w:t>Phlm 22</w:t>
      </w:r>
      <w:r>
        <w:rPr/>
        <w:t>, “But at the same time also prepare a guest room for me; for I am confident that through your prayers I will be given to you all.”</w:t>
      </w:r>
    </w:p>
    <w:p>
      <w:pPr>
        <w:pStyle w:val="Normal"/>
        <w:rPr/>
      </w:pPr>
      <w:r>
        <w:rPr>
          <w:bCs/>
        </w:rPr>
        <w:t>Phlm 23</w:t>
      </w:r>
      <w:r>
        <w:rPr/>
        <w:t>, “Epaphras, my fellow-prisoner because of Christ Jesus, greets you,”</w:t>
      </w:r>
    </w:p>
    <w:p>
      <w:pPr>
        <w:pStyle w:val="Normal"/>
        <w:rPr/>
      </w:pPr>
      <w:r>
        <w:rPr>
          <w:bCs/>
        </w:rPr>
        <w:t>Phlm 24</w:t>
      </w:r>
      <w:r>
        <w:rPr/>
        <w:t>, “[also] Mark, Aristarchus, Demas, Luke, my fellow-workers.”</w:t>
      </w:r>
    </w:p>
    <w:p>
      <w:pPr>
        <w:pStyle w:val="Normal"/>
        <w:rPr/>
      </w:pPr>
      <w:r>
        <w:rPr>
          <w:bCs/>
        </w:rPr>
        <w:t>Phlm 25</w:t>
      </w:r>
      <w:r>
        <w:rPr/>
        <w:t>, “The grace of the Lord Jesus Christ [be] with your spirit.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2:04:00Z</dcterms:created>
  <dc:creator>Bill Puryear</dc:creator>
  <dc:description/>
  <dc:language>en-US</dc:language>
  <cp:lastModifiedBy>Mark</cp:lastModifiedBy>
  <dcterms:modified xsi:type="dcterms:W3CDTF">2020-09-24T22:04:00Z</dcterms:modified>
  <cp:revision>2</cp:revision>
  <dc:subject/>
  <dc:title>Chapter One</dc:title>
</cp:coreProperties>
</file>