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spacing w:before="36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</w:r>
      <w:r>
        <w:rPr>
          <w:b/>
          <w:szCs w:val="24"/>
        </w:rPr>
        <w:t>THE BIRTH AND PREPARATION OF JESUS (1:1–4:1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</w:r>
      <w:r>
        <w:rPr>
          <w:b/>
          <w:szCs w:val="24"/>
        </w:rPr>
        <w:t>The birth and childhood of Jesus (1:1–2:2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genealogy of Jesus the Messiah (1:1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origin and name of Jesus the Messiah (1:18–2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visit of the Magi (2:1–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flight of Egypt and the return (2:13–23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</w:r>
      <w:r>
        <w:rPr>
          <w:b/>
          <w:szCs w:val="24"/>
        </w:rPr>
        <w:t>The preparation for Jesus’ public ministry (3:1–4:1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ministry of John the Baptist (3:1–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baptism of Jesus (3:13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test (4:1–1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withdrawal to Galilee (4:12–1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2.</w:t>
        <w:tab/>
        <w:t>PUBLIC MINISTRY IN AND AROUND GALILEE (4:17–16:20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</w:r>
      <w:r>
        <w:rPr>
          <w:b/>
          <w:szCs w:val="24"/>
        </w:rPr>
        <w:t>Introduction to the public ministry (4:17–2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Summary of Jesus’ preaching (4: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call of four disciples (4:18–2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Summary of the public ministry (4:23–25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</w:r>
      <w:r>
        <w:rPr>
          <w:b/>
          <w:szCs w:val="24"/>
        </w:rPr>
        <w:t>Jesus’ teaching on discipleship (5:1–7:2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Introduction (5:1–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advantages of discipleship (5:3–1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distinctiveness of the disciple (5:11–1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Jesus’ attitude to the Old Testament (5:17–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Examples of Jesus’ radical ethic (5:21–4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eaching on religious observance (6:1–1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e disciple’s attitude to material possessions (6:19–3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The disciples’ attitude to one another (7:1–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x.</w:t>
      </w:r>
      <w:r>
        <w:rPr>
          <w:szCs w:val="24"/>
        </w:rPr>
        <w:tab/>
      </w:r>
      <w:r>
        <w:rPr>
          <w:i/>
          <w:szCs w:val="24"/>
        </w:rPr>
        <w:t>The disciple’s attitude to God (7:7–1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.</w:t>
      </w:r>
      <w:r>
        <w:rPr>
          <w:szCs w:val="24"/>
        </w:rPr>
        <w:tab/>
      </w:r>
      <w:r>
        <w:rPr>
          <w:i/>
          <w:szCs w:val="24"/>
        </w:rPr>
        <w:t>Summary of Jesus’ ethic (7: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.</w:t>
      </w:r>
      <w:r>
        <w:rPr>
          <w:szCs w:val="24"/>
        </w:rPr>
        <w:tab/>
      </w:r>
      <w:r>
        <w:rPr>
          <w:i/>
          <w:szCs w:val="24"/>
        </w:rPr>
        <w:t>Warnings against spurious discipleship (7:13–2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i.</w:t>
      </w:r>
      <w:r>
        <w:rPr>
          <w:szCs w:val="24"/>
        </w:rPr>
        <w:tab/>
      </w:r>
      <w:r>
        <w:rPr>
          <w:i/>
          <w:szCs w:val="24"/>
        </w:rPr>
        <w:t>Conclusion (7:28–2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</w:r>
      <w:r>
        <w:rPr>
          <w:b/>
          <w:szCs w:val="24"/>
        </w:rPr>
        <w:t>A selection of Jesus’ miracles (8:1–9:3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leper (8:1–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centurion’s servant (8:5–1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Peter’s mother-in-law (8:14–1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Summary of Jesus’ healing ministry (8:16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wo would-be followers (8:18–2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Calming the storm (8:23–2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e Gadarene demoniacs (8:28–3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The paralytic (9:1–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x.</w:t>
      </w:r>
      <w:r>
        <w:rPr>
          <w:szCs w:val="24"/>
        </w:rPr>
        <w:tab/>
      </w:r>
      <w:r>
        <w:rPr>
          <w:i/>
          <w:szCs w:val="24"/>
        </w:rPr>
        <w:t>The call of Matthew (9:9–1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.</w:t>
      </w:r>
      <w:r>
        <w:rPr>
          <w:szCs w:val="24"/>
        </w:rPr>
        <w:tab/>
      </w:r>
      <w:r>
        <w:rPr>
          <w:i/>
          <w:szCs w:val="24"/>
        </w:rPr>
        <w:t>The question about fasting (9:14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.</w:t>
      </w:r>
      <w:r>
        <w:rPr>
          <w:szCs w:val="24"/>
        </w:rPr>
        <w:tab/>
      </w:r>
      <w:r>
        <w:rPr>
          <w:i/>
          <w:szCs w:val="24"/>
        </w:rPr>
        <w:t>The ruler’s daughter and the woman with a haemorrhage (9:18–2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i.</w:t>
      </w:r>
      <w:r>
        <w:rPr>
          <w:szCs w:val="24"/>
        </w:rPr>
        <w:tab/>
      </w:r>
      <w:r>
        <w:rPr>
          <w:i/>
          <w:szCs w:val="24"/>
        </w:rPr>
        <w:t>Two blind men (9:27–3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ii.</w:t>
      </w:r>
      <w:r>
        <w:rPr>
          <w:szCs w:val="24"/>
        </w:rPr>
        <w:tab/>
      </w:r>
      <w:r>
        <w:rPr>
          <w:i/>
          <w:szCs w:val="24"/>
        </w:rPr>
        <w:t>A dumb man (9:32–34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</w:r>
      <w:r>
        <w:rPr>
          <w:b/>
          <w:szCs w:val="24"/>
        </w:rPr>
        <w:t>The parallel ministry of the disciples (9:35–11: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Summary and introduction (9:35–3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twelve (10:1–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Instructions for their mission (10:5–1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Warnings of conflict and persecution (10:17–3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privileged status of the disciple (10:40–4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Conclusion (11:1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E.</w:t>
      </w:r>
      <w:r>
        <w:rPr>
          <w:szCs w:val="24"/>
        </w:rPr>
        <w:tab/>
      </w:r>
      <w:r>
        <w:rPr>
          <w:b/>
          <w:szCs w:val="24"/>
        </w:rPr>
        <w:t>Varying response to Jesus’ Messianic activity (11:2–12:5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John the Baptist (11:2–1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owns which rejected Jesus’ appeal (11:20–2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true response to Jesus’ appeal (11:25–3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Objections to Jesus’ free attitude to the sabbath (12:1–1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Jesus’ response to opposition (12:15–2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Jesus accused of collusion with the devil, and his response (12:22–3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Jesus’ verdict on ‘this generation’ (12:38–4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Jesus’ true family (12:46–50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F.</w:t>
      </w:r>
      <w:r>
        <w:rPr>
          <w:szCs w:val="24"/>
        </w:rPr>
        <w:tab/>
      </w:r>
      <w:r>
        <w:rPr>
          <w:b/>
          <w:szCs w:val="24"/>
        </w:rPr>
        <w:t>Jesus’ teaching in parables (13:1–5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sower (13:1–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purpose of parables (13:10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Explanation of the sower (13:18–2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ree parables of growth: the weeds, the mustard seed and the yeast (13:24–3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purpose of parables (13:34–3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Explanation of the weeds (13:36–4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ree further parables: the treasure, the pearl and the net (13:44–5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Concluding parable: the householder (13:51–53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G.</w:t>
      </w:r>
      <w:r>
        <w:rPr>
          <w:szCs w:val="24"/>
        </w:rPr>
        <w:tab/>
      </w:r>
      <w:r>
        <w:rPr>
          <w:b/>
          <w:szCs w:val="24"/>
        </w:rPr>
        <w:t>Varying response to Jesus’ teaching and miracles (13:54–16: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Nazareth rejects Jesus (13:54–5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Herod Antipas thinks Jesus is John the Baptist revived (14:1–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Jesus feeds a large crowd (14:13–2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Jesus walks on the water (14:22–3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popularity of Jesus as a healer (14:34–3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Dispute with Pharisees and scribes over defilement (15:1–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A Gentile woman’s faith (15:21–2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Healing ministry among the Gentiles (15:29–3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x.</w:t>
      </w:r>
      <w:r>
        <w:rPr>
          <w:szCs w:val="24"/>
        </w:rPr>
        <w:tab/>
      </w:r>
      <w:r>
        <w:rPr>
          <w:i/>
          <w:szCs w:val="24"/>
        </w:rPr>
        <w:t>Second feeding of a crowd (15:32–3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.</w:t>
      </w:r>
      <w:r>
        <w:rPr>
          <w:szCs w:val="24"/>
        </w:rPr>
        <w:tab/>
      </w:r>
      <w:r>
        <w:rPr>
          <w:i/>
          <w:szCs w:val="24"/>
        </w:rPr>
        <w:t>Jesus’ repudiation of Pharisees and Sadducees (16:1–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xi.</w:t>
      </w:r>
      <w:r>
        <w:rPr>
          <w:szCs w:val="24"/>
        </w:rPr>
        <w:tab/>
      </w:r>
      <w:r>
        <w:rPr>
          <w:i/>
          <w:szCs w:val="24"/>
        </w:rPr>
        <w:t>Jesus is the Messiah (16:13–20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3.</w:t>
        <w:tab/>
        <w:t>PRIVATE MINISTRY IN GALILEE: PREPARING THE DISCIPLES (16:21–18:35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szCs w:val="24"/>
        </w:rPr>
        <w:t>A.</w:t>
        <w:tab/>
        <w:t>Teaching on Jesus’ mission (16:21–17:2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First announcement of Jesus’ suffering and death (16:21–2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Discipleship will also involve suffering (16:24–2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A vision of Jesus’ glory (17:1–1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power of faith (17:14–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Second announcement of Jesus’ suffering and death (17:22–2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he question of the temple tax (17:24–27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</w:r>
      <w:r>
        <w:rPr>
          <w:b/>
          <w:szCs w:val="24"/>
        </w:rPr>
        <w:t>Teaching on relationships among the disciples (18:1–3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rue greatness (18:1–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On stumbling-blocks (18:6–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Care for the ‘little ones’ (18:10–1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‘If your brother sins …’ (18:15–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Forgiving personal offences (18:21–35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</w:r>
      <w:r>
        <w:rPr>
          <w:b/>
          <w:szCs w:val="24"/>
        </w:rPr>
        <w:t>MINISTRY IN JUDEA (19:1–25:4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</w:r>
      <w:r>
        <w:rPr>
          <w:b/>
          <w:szCs w:val="24"/>
        </w:rPr>
        <w:t>On the way to Jerusalem (19:1–20:3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Introduction (19:1–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eaching on divorce and marriage (19:3–1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blessing of the children (19:13–1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rich young man (19:16–2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Wealth and rewards (19:23–3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he parable of equal wages for unequal work (20:1–1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ird announcement of Jesus’ suffering and death (20:17–1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James and John: greatness in service (20:20–2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x.</w:t>
      </w:r>
      <w:r>
        <w:rPr>
          <w:szCs w:val="24"/>
        </w:rPr>
        <w:tab/>
      </w:r>
      <w:r>
        <w:rPr>
          <w:i/>
          <w:szCs w:val="24"/>
        </w:rPr>
        <w:t>Two blind men (20:29–34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</w:r>
      <w:r>
        <w:rPr>
          <w:b/>
          <w:szCs w:val="24"/>
        </w:rPr>
        <w:t>Arrival in Jerusalem (21:1–2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entry (21:1–1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demonstration in the temple (21:12–1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lesson of the fig-tree (21:18–22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</w:r>
      <w:r>
        <w:rPr>
          <w:b/>
          <w:szCs w:val="24"/>
        </w:rPr>
        <w:t>Controversies with the Jewish leaders (21:23–23:39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question of authority (21:23–27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ree polemical parables: the two sons, the tenants of the vineyard, and the wedding feast (21:28–22:1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question of imperial taxes (22:15–2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question about resurrection (22:23–3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greatest commandment (22:34–4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he Messiah as Son of David (22:41–4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e failure of scribes and Pharisees (23:1–3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i.</w:t>
      </w:r>
      <w:r>
        <w:rPr>
          <w:szCs w:val="24"/>
        </w:rPr>
        <w:tab/>
      </w:r>
      <w:r>
        <w:rPr>
          <w:i/>
          <w:szCs w:val="24"/>
        </w:rPr>
        <w:t>The fate of Jerusalem (23:37–39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</w:r>
      <w:r>
        <w:rPr>
          <w:b/>
          <w:szCs w:val="24"/>
        </w:rPr>
        <w:t>Jesus’ teaching about the future (24:1–25:4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Jesus foretells the destruction of the temple (24:1–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Warnings against premature expectation (24:3–1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coming crisis in Judea (24:15–2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Climax of the crisis within ‘this generation’ (24:29–3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e unexpected parousia of the Son of man (24:36–25:1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he parable of the talents (25:14–3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The last judgment (25:31–4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</w:r>
      <w:r>
        <w:rPr>
          <w:b/>
          <w:szCs w:val="24"/>
        </w:rPr>
        <w:t>THE DEATH AND RESURRECTION OF JESUS (26:1–28:20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A.</w:t>
      </w:r>
      <w:r>
        <w:rPr>
          <w:szCs w:val="24"/>
        </w:rPr>
        <w:tab/>
      </w:r>
      <w:r>
        <w:rPr>
          <w:b/>
          <w:szCs w:val="24"/>
        </w:rPr>
        <w:t>Preparation for the passion (26:1–4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Introduction (26:1–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plot against Jesus (26:3–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anointing at Bethany (26:6–13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Judas joins the plot (26:14–1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Last Supper (26:17–3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Jesus predicts Peter’s denial (26:31–3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i.</w:t>
      </w:r>
      <w:r>
        <w:rPr>
          <w:szCs w:val="24"/>
        </w:rPr>
        <w:tab/>
      </w:r>
      <w:r>
        <w:rPr>
          <w:i/>
          <w:szCs w:val="24"/>
        </w:rPr>
        <w:t>Jesus’ prayer in Gethsemane (26:36–4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B.</w:t>
      </w:r>
      <w:r>
        <w:rPr>
          <w:szCs w:val="24"/>
        </w:rPr>
        <w:tab/>
      </w:r>
      <w:r>
        <w:rPr>
          <w:b/>
          <w:szCs w:val="24"/>
        </w:rPr>
        <w:t>The arrest and trial of Jesus (26:47–27:2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arrest (26:47–5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Jewish ‘trial’ (26:57–68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Peter’s failure (26:69–7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Jesus is transferred to the Roman governor (27:1–2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The death of Judas (27:3–1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vi.</w:t>
      </w:r>
      <w:r>
        <w:rPr>
          <w:szCs w:val="24"/>
        </w:rPr>
        <w:tab/>
      </w:r>
      <w:r>
        <w:rPr>
          <w:i/>
          <w:szCs w:val="24"/>
        </w:rPr>
        <w:t>The Roman trial (27:11–2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C.</w:t>
      </w:r>
      <w:r>
        <w:rPr>
          <w:szCs w:val="24"/>
        </w:rPr>
        <w:tab/>
      </w:r>
      <w:r>
        <w:rPr>
          <w:b/>
          <w:szCs w:val="24"/>
        </w:rPr>
        <w:t>The crucifixion of Jesus (27:27–5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The mockery by the soldiers (27:27–3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crucifixion (27:32–44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death of Jesus (27:45–56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80" w:after="0"/>
        <w:ind w:left="360" w:hanging="360"/>
        <w:contextualSpacing w:val="false"/>
        <w:jc w:val="both"/>
        <w:rPr>
          <w:szCs w:val="24"/>
        </w:rPr>
      </w:pPr>
      <w:r>
        <w:rPr>
          <w:b/>
          <w:szCs w:val="24"/>
        </w:rPr>
        <w:t>D.</w:t>
      </w:r>
      <w:r>
        <w:rPr>
          <w:szCs w:val="24"/>
        </w:rPr>
        <w:tab/>
      </w:r>
      <w:r>
        <w:rPr>
          <w:b/>
          <w:szCs w:val="24"/>
        </w:rPr>
        <w:t>The burial and resurrection of Jesus (27:57–28:2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18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.</w:t>
      </w:r>
      <w:r>
        <w:rPr>
          <w:szCs w:val="24"/>
        </w:rPr>
        <w:tab/>
      </w:r>
      <w:r>
        <w:rPr>
          <w:i/>
          <w:szCs w:val="24"/>
        </w:rPr>
        <w:t>Jesus dead and buried (27:57–61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.</w:t>
      </w:r>
      <w:r>
        <w:rPr>
          <w:szCs w:val="24"/>
        </w:rPr>
        <w:tab/>
      </w:r>
      <w:r>
        <w:rPr>
          <w:i/>
          <w:szCs w:val="24"/>
        </w:rPr>
        <w:t>The setting of the guard (27:62–66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ii.</w:t>
      </w:r>
      <w:r>
        <w:rPr>
          <w:szCs w:val="24"/>
        </w:rPr>
        <w:tab/>
      </w:r>
      <w:r>
        <w:rPr>
          <w:i/>
          <w:szCs w:val="24"/>
        </w:rPr>
        <w:t>The empty tomb and the risen Lord (28:1–10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iv.</w:t>
      </w:r>
      <w:r>
        <w:rPr>
          <w:szCs w:val="24"/>
        </w:rPr>
        <w:tab/>
      </w:r>
      <w:r>
        <w:rPr>
          <w:i/>
          <w:szCs w:val="24"/>
        </w:rPr>
        <w:t>The report of the guard (28:11–15)</w:t>
      </w:r>
    </w:p>
    <w:p>
      <w:pPr>
        <w:pStyle w:val="Normal"/>
        <w:tabs>
          <w:tab w:val="clear" w:pos="720"/>
          <w:tab w:val="right" w:pos="900" w:leader="none"/>
          <w:tab w:val="left" w:pos="1080" w:leader="none"/>
        </w:tabs>
        <w:autoSpaceDE w:val="false"/>
        <w:spacing w:before="0" w:after="0"/>
        <w:ind w:left="1080" w:hanging="1080"/>
        <w:contextualSpacing w:val="false"/>
        <w:jc w:val="both"/>
        <w:rPr/>
      </w:pPr>
      <w:r>
        <w:rPr>
          <w:szCs w:val="24"/>
        </w:rPr>
        <w:tab/>
      </w:r>
      <w:r>
        <w:rPr>
          <w:i/>
          <w:szCs w:val="24"/>
        </w:rPr>
        <w:t>v.</w:t>
      </w:r>
      <w:r>
        <w:rPr>
          <w:szCs w:val="24"/>
        </w:rPr>
        <w:tab/>
      </w:r>
      <w:r>
        <w:rPr>
          <w:i/>
          <w:szCs w:val="24"/>
        </w:rPr>
        <w:t>Jesus alive and sovereign (28:16–20)</w:t>
      </w:r>
      <w:r>
        <w:rPr>
          <w:rStyle w:val="FootnoteAnchor"/>
          <w:szCs w:val="24"/>
          <w:vertAlign w:val="superscript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0" w:after="20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rance, R. T. (1985). </w:t>
      </w:r>
      <w:r>
        <w:rPr>
          <w:i/>
        </w:rPr>
        <w:t>Matthew: an introduction and commentary</w:t>
      </w:r>
      <w:r>
        <w:rPr/>
        <w:t xml:space="preserve"> (Vol. 1, pp. 67–72). Downers Grove, IL: InterVarsity Pres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rance’s Outline/Structure of the Gospel of Matthew</w:t>
    </w:r>
  </w:p>
  <w:p>
    <w:pPr>
      <w:pStyle w:val="Header"/>
      <w:spacing w:before="0" w:after="20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5:00Z</dcterms:created>
  <dc:creator>Bill</dc:creator>
  <dc:description/>
  <dc:language>en-US</dc:language>
  <cp:lastModifiedBy>Bill</cp:lastModifiedBy>
  <dcterms:modified xsi:type="dcterms:W3CDTF">2017-10-04T18:25:00Z</dcterms:modified>
  <cp:revision>2</cp:revision>
  <dc:subject/>
  <dc:title/>
</cp:coreProperties>
</file>