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present deponent middle/passive indicative from the verb ERCHOMAI, which means “to come: </w:t>
      </w:r>
      <w:r>
        <w:rPr>
          <w:i/>
        </w:rPr>
        <w:t>they came</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Jesus and His disciples) producing the action.</w:t>
      </w:r>
    </w:p>
    <w:p>
      <w:pPr>
        <w:pStyle w:val="Normal"/>
        <w:rPr/>
      </w:pPr>
      <w:r>
        <w:rPr/>
        <w:tab/>
        <w:t>The indicative mood is declarative for a simple statement of fact.</w:t>
      </w:r>
    </w:p>
    <w:p>
      <w:pPr>
        <w:pStyle w:val="Normal"/>
        <w:rPr/>
      </w:pPr>
      <w:r>
        <w:rPr/>
        <w:t>Then we have the preposition EIS plus the accusative of place from the neuter plural proper noun HIEROSOLUMA, meaning “</w:t>
      </w:r>
      <w:r>
        <w:rPr>
          <w:i/>
        </w:rPr>
        <w:t>to Jerusalem</w:t>
      </w:r>
      <w:r>
        <w:rPr/>
        <w:t>.”</w:t>
      </w:r>
    </w:p>
    <w:p>
      <w:pPr>
        <w:pStyle w:val="Normal"/>
        <w:rPr/>
      </w:pPr>
      <w:r>
        <w:rPr/>
      </w:r>
    </w:p>
    <w:p>
      <w:pPr>
        <w:pStyle w:val="Normal"/>
        <w:rPr>
          <w:szCs w:val="24"/>
        </w:rPr>
      </w:pPr>
      <w:r>
        <w:rPr>
          <w:b/>
          <w:bCs/>
          <w:i/>
          <w:iCs/>
          <w:color w:val="0000FF"/>
        </w:rPr>
        <w:t>“</w:t>
      </w:r>
      <w:r>
        <w:rPr>
          <w:b/>
          <w:bCs/>
          <w:i/>
          <w:iCs/>
          <w:color w:val="0000FF"/>
        </w:rPr>
        <w:t>And then they came to Jerusal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from the verb EISERCHOMAI, which means “to </w:t>
      </w:r>
      <w:r>
        <w:rPr>
          <w:i/>
        </w:rPr>
        <w:t>enter</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entering</w:t>
      </w:r>
      <w:r>
        <w:rPr/>
        <w:t>.”</w:t>
      </w:r>
    </w:p>
    <w:p>
      <w:pPr>
        <w:pStyle w:val="Normal"/>
        <w:rPr/>
      </w:pPr>
      <w:r>
        <w:rPr/>
        <w:t>With this we have the preposition EIS plus the accusative of place from the neuter singular article and adjective HIEROS, meaning “</w:t>
      </w:r>
      <w:r>
        <w:rPr>
          <w:i/>
        </w:rPr>
        <w:t>into the temple</w:t>
      </w:r>
      <w:r>
        <w:rPr/>
        <w:t xml:space="preserve">.”  This is followed by the third person singular aorist middle indicative from the verb ARCHW, which means “to begin: </w:t>
      </w:r>
      <w:r>
        <w:rPr>
          <w:i/>
        </w:rPr>
        <w:t>He began</w:t>
      </w:r>
      <w:r>
        <w:rPr/>
        <w: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With this we have the present active infinitive from the verb EKBALLW, which means “</w:t>
      </w:r>
      <w:r>
        <w:rPr>
          <w:i/>
        </w:rPr>
        <w:t>to throw out</w:t>
      </w:r>
      <w:r>
        <w:rPr/>
        <w:t>.”</w:t>
      </w:r>
    </w:p>
    <w:p>
      <w:pPr>
        <w:pStyle w:val="Normal"/>
        <w:rPr/>
      </w:pPr>
      <w:r>
        <w:rPr/>
        <w:tab/>
        <w:t>The present tense is a descriptive present, describing what occurred at that time.</w:t>
      </w:r>
    </w:p>
    <w:p>
      <w:pPr>
        <w:pStyle w:val="Normal"/>
        <w:rPr/>
      </w:pPr>
      <w:r>
        <w:rPr/>
        <w:tab/>
        <w:t>The active voice indicates that Jesus produced the action.</w:t>
      </w:r>
    </w:p>
    <w:p>
      <w:pPr>
        <w:pStyle w:val="Normal"/>
        <w:rPr/>
      </w:pPr>
      <w:r>
        <w:rPr/>
        <w:tab/>
        <w:t>The infinitive is a complementary infinitive, which completes the meaning of the main verb.</w:t>
      </w:r>
    </w:p>
    <w:p>
      <w:pPr>
        <w:pStyle w:val="Normal"/>
        <w:rPr/>
      </w:pPr>
      <w:r>
        <w:rPr/>
        <w:t xml:space="preserve">Then we have the accusative direct object from the articular masculine plural present active participles of the verb PWLEW, which means “to </w:t>
      </w:r>
      <w:r>
        <w:rPr>
          <w:i/>
        </w:rPr>
        <w:t>sell</w:t>
      </w:r>
      <w:r>
        <w:rPr/>
        <w:t xml:space="preserve">” and the verb AGORAZW, which means “to </w:t>
      </w:r>
      <w:r>
        <w:rPr>
          <w:i/>
        </w:rPr>
        <w:t>buy</w:t>
      </w:r>
      <w:r>
        <w:rPr/>
        <w:t>.”  The two substantival participles are connected by the conjunction KAI, meaning “</w:t>
      </w:r>
      <w:r>
        <w:rPr>
          <w:i/>
        </w:rPr>
        <w:t>the sellers and the buyers</w:t>
      </w:r>
      <w:r>
        <w:rPr/>
        <w:t>.”  The present tense describes what was occurring at that moment.  This is followed by the preposition EN plus the locative of place from the neuter singular article and adjective HIEROS, meaning “</w:t>
      </w:r>
      <w:r>
        <w:rPr>
          <w:i/>
        </w:rPr>
        <w:t>in the temple</w:t>
      </w:r>
      <w:r>
        <w:rPr/>
        <w:t>.”</w:t>
      </w:r>
    </w:p>
    <w:p>
      <w:pPr>
        <w:pStyle w:val="Normal"/>
        <w:rPr/>
      </w:pPr>
      <w:r>
        <w:rPr/>
      </w:r>
    </w:p>
    <w:p>
      <w:pPr>
        <w:pStyle w:val="Normal"/>
        <w:rPr>
          <w:b/>
          <w:b/>
          <w:bCs/>
          <w:i/>
          <w:i/>
          <w:iCs/>
          <w:color w:val="0000FF"/>
        </w:rPr>
      </w:pPr>
      <w:r>
        <w:rPr>
          <w:b/>
          <w:bCs/>
          <w:i/>
          <w:iCs/>
          <w:color w:val="0000FF"/>
        </w:rPr>
        <w:t>“</w:t>
      </w:r>
      <w:r>
        <w:rPr>
          <w:b/>
          <w:bCs/>
          <w:i/>
          <w:iCs/>
          <w:color w:val="0000FF"/>
        </w:rPr>
        <w:t>And after entering the temple, He began to throw out the sellers and the buyers in the tem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feminine plural article and noun TRAPEZA, meaning “</w:t>
      </w:r>
      <w:r>
        <w:rPr>
          <w:i/>
        </w:rPr>
        <w:t>the tables</w:t>
      </w:r>
      <w:r>
        <w:rPr/>
        <w:t>” plus the possessive genitive from the masculine plural article and noun KOLLUBISTĒS, meaning “</w:t>
      </w:r>
      <w:r>
        <w:rPr>
          <w:i/>
        </w:rPr>
        <w:t xml:space="preserve">of the </w:t>
      </w:r>
      <w:r>
        <w:rPr>
          <w:i/>
          <w:szCs w:val="24"/>
        </w:rPr>
        <w:t xml:space="preserve">money-changers </w:t>
      </w:r>
      <w:r>
        <w:rPr>
          <w:szCs w:val="24"/>
        </w:rPr>
        <w:t>Mt 21:12; Mk 11:15; Jn 2:15.”</w:t>
      </w:r>
      <w:r>
        <w:rPr>
          <w:rStyle w:val="FootnoteAnchor"/>
          <w:b/>
          <w:sz w:val="20"/>
          <w:szCs w:val="24"/>
          <w:vertAlign w:val="superscript"/>
        </w:rPr>
        <w:footnoteReference w:id="2"/>
      </w:r>
      <w:r>
        <w:rPr>
          <w:szCs w:val="24"/>
        </w:rPr>
        <w:t xml:space="preserve">  Then we have the additive use of the conjunction KAI, meaning “</w:t>
      </w:r>
      <w:r>
        <w:rPr>
          <w:i/>
          <w:szCs w:val="24"/>
        </w:rPr>
        <w:t>and</w:t>
      </w:r>
      <w:r>
        <w:rPr>
          <w:szCs w:val="24"/>
        </w:rPr>
        <w:t>,” followed by the accusative direct object from the feminine plural article and noun KATHEDRA, meaning “</w:t>
      </w:r>
      <w:r>
        <w:rPr>
          <w:i/>
          <w:szCs w:val="24"/>
        </w:rPr>
        <w:t>the seats</w:t>
      </w:r>
      <w:r>
        <w:rPr>
          <w:szCs w:val="24"/>
        </w:rPr>
        <w:t xml:space="preserve">” plus the possessive genitive from the articular masculine plural present active participle of the verb PWLEW, which means “to </w:t>
      </w:r>
      <w:r>
        <w:rPr>
          <w:i/>
          <w:szCs w:val="24"/>
        </w:rPr>
        <w:t>sell</w:t>
      </w:r>
      <w:r>
        <w:rPr>
          <w:szCs w:val="24"/>
        </w:rPr>
        <w:t>.”</w:t>
      </w:r>
    </w:p>
    <w:p>
      <w:pPr>
        <w:pStyle w:val="Normal"/>
        <w:rPr/>
      </w:pPr>
      <w:r>
        <w:rPr>
          <w:szCs w:val="24"/>
        </w:rPr>
        <w:tab/>
        <w:t>The article functions as a relative pronoun with an embedded demonstrative pronoun, translated “</w:t>
      </w:r>
      <w:r>
        <w:rPr>
          <w:i/>
          <w:szCs w:val="24"/>
        </w:rPr>
        <w:t>of those who</w:t>
      </w:r>
      <w:r>
        <w:rPr>
          <w:szCs w:val="24"/>
        </w:rPr>
        <w:t>.”</w:t>
      </w:r>
    </w:p>
    <w:p>
      <w:pPr>
        <w:pStyle w:val="Normal"/>
        <w:rPr>
          <w:szCs w:val="24"/>
        </w:rPr>
      </w:pPr>
      <w:r>
        <w:rPr>
          <w:szCs w:val="24"/>
        </w:rPr>
        <w:tab/>
        <w:t>The present tense is a historical present, which describes the past action as though occurring right now for the sake of vividness or liveliness in the narrative.  It is translated by the English past tense.</w:t>
      </w:r>
    </w:p>
    <w:p>
      <w:pPr>
        <w:pStyle w:val="Normal"/>
        <w:rPr>
          <w:szCs w:val="24"/>
        </w:rPr>
      </w:pPr>
      <w:r>
        <w:rPr>
          <w:szCs w:val="24"/>
        </w:rPr>
        <w:tab/>
        <w:t>The active voice indicates that certain men were producing the action of selling doves.</w:t>
      </w:r>
    </w:p>
    <w:p>
      <w:pPr>
        <w:pStyle w:val="Normal"/>
        <w:rPr/>
      </w:pPr>
      <w:r>
        <w:rPr>
          <w:szCs w:val="24"/>
        </w:rPr>
        <w:tab/>
        <w:t>The participle is circumstantial: “</w:t>
      </w:r>
      <w:r>
        <w:rPr>
          <w:i/>
          <w:szCs w:val="24"/>
        </w:rPr>
        <w:t>were selling</w:t>
      </w:r>
      <w:r>
        <w:rPr>
          <w:szCs w:val="24"/>
        </w:rPr>
        <w:t>.”</w:t>
      </w:r>
    </w:p>
    <w:p>
      <w:pPr>
        <w:pStyle w:val="Normal"/>
        <w:rPr>
          <w:szCs w:val="24"/>
        </w:rPr>
      </w:pPr>
      <w:r>
        <w:rPr>
          <w:szCs w:val="24"/>
        </w:rPr>
        <w:t>This is followed by the accusative direct object from the feminine plural article and noun PERISTERA, meaning “</w:t>
      </w:r>
      <w:r>
        <w:rPr>
          <w:i/>
          <w:szCs w:val="24"/>
        </w:rPr>
        <w:t>doves</w:t>
      </w:r>
      <w:r>
        <w:rPr>
          <w:szCs w:val="24"/>
        </w:rPr>
        <w:t>.”  Finally, we have the third person singular aorist active indicative from the verb KATASTREPHW, which means “to cause to be overturned, upset,</w:t>
      </w:r>
      <w:r>
        <w:rPr>
          <w:i/>
          <w:szCs w:val="24"/>
        </w:rPr>
        <w:t xml:space="preserve"> overturn</w:t>
      </w:r>
      <w:r>
        <w:rPr>
          <w:szCs w:val="24"/>
        </w:rPr>
        <w:t xml:space="preserve"> Mt 21:12; Mk 11:15.”</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and overturned the tables of the money-changers and the seats of those who were selling doves;”</w:t>
      </w:r>
    </w:p>
    <w:p>
      <w:pPr>
        <w:pStyle w:val="Normal"/>
        <w:rPr>
          <w:iCs/>
        </w:rPr>
      </w:pPr>
      <w:r>
        <w:rPr>
          <w:iCs/>
        </w:rPr>
      </w:r>
    </w:p>
    <w:p>
      <w:pPr>
        <w:pStyle w:val="Normal"/>
        <w:numPr>
          <w:ilvl w:val="0"/>
          <w:numId w:val="0"/>
        </w:numPr>
        <w:outlineLvl w:val="0"/>
        <w:rPr>
          <w:color w:val="FF0000"/>
        </w:rPr>
      </w:pPr>
      <w:r>
        <w:rPr>
          <w:b/>
          <w:color w:val="FF0000"/>
          <w:u w:val="single"/>
        </w:rPr>
        <w:t>Mk 11:15 corrected translation</w:t>
      </w:r>
    </w:p>
    <w:p>
      <w:pPr>
        <w:pStyle w:val="Normal"/>
        <w:rPr>
          <w:b/>
          <w:b/>
          <w:bCs/>
          <w:i/>
          <w:i/>
          <w:iCs/>
          <w:color w:val="0000FF"/>
        </w:rPr>
      </w:pPr>
      <w:r>
        <w:rPr>
          <w:b/>
          <w:bCs/>
          <w:i/>
          <w:iCs/>
          <w:color w:val="0000FF"/>
        </w:rPr>
        <w:t>“</w:t>
      </w:r>
      <w:r>
        <w:rPr>
          <w:b/>
          <w:bCs/>
          <w:i/>
          <w:iCs/>
          <w:color w:val="0000FF"/>
        </w:rPr>
        <w:t>And then they came to Jerusalem.  And after entering the temple, He began to throw out the sellers and the buyers in the temple, and overturned the tables of the money-changers and the seats of those who were selling do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y came to Jerusalem.</w:t>
      </w:r>
      <w:r>
        <w:rPr>
          <w:b/>
          <w:bCs/>
          <w:i/>
          <w:iCs/>
          <w:color w:val="0000FF"/>
          <w:szCs w:val="24"/>
        </w:rPr>
        <w:t>”</w:t>
      </w:r>
    </w:p>
    <w:p>
      <w:pPr>
        <w:pStyle w:val="Normal"/>
        <w:rPr/>
      </w:pPr>
      <w:r>
        <w:rPr/>
        <w:tab/>
        <w:t>a.  Mark continues the story of our Lord’s the final week in Jerusalem during His first advent.  It is Monday morning, following what has traditionally been called Palm Sunday.  The Lord has gone to a fig tree, hoping to find figs on it, but only finding leaves.  Therefore, He issues an imprecatory prayer that the tree may never again bear fruit forever.  The disciples hear what Jesus says and the group moves on down the road to Jerusalem.</w:t>
      </w:r>
    </w:p>
    <w:p>
      <w:pPr>
        <w:pStyle w:val="Normal"/>
        <w:rPr/>
      </w:pPr>
      <w:r>
        <w:rPr/>
        <w:tab/>
        <w:t>b.  Then Mark tells us that Jesus and His disciples finally arrive at the city of Jerusalem.  They would have entered from the east gate, which is across the Kidron Valley from the Mount of Olives.  After entering the city gate, Jesus heads straight for the temple grounds.</w:t>
      </w:r>
    </w:p>
    <w:p>
      <w:pPr>
        <w:pStyle w:val="Normal"/>
        <w:rPr/>
      </w:pPr>
      <w:r>
        <w:rPr/>
      </w:r>
    </w:p>
    <w:p>
      <w:pPr>
        <w:pStyle w:val="Normal"/>
        <w:numPr>
          <w:ilvl w:val="0"/>
          <w:numId w:val="0"/>
        </w:numPr>
        <w:outlineLvl w:val="0"/>
        <w:rPr/>
      </w:pPr>
      <w:r>
        <w:rPr/>
        <w:t xml:space="preserve">2.  </w:t>
      </w:r>
      <w:r>
        <w:rPr>
          <w:b/>
          <w:bCs/>
          <w:i/>
          <w:iCs/>
          <w:color w:val="0000FF"/>
        </w:rPr>
        <w:t>“And after entering the temple, He began to throw out the sellers and the buyers in the temple,”</w:t>
      </w:r>
    </w:p>
    <w:p>
      <w:pPr>
        <w:pStyle w:val="Normal"/>
        <w:rPr/>
      </w:pPr>
      <w:r>
        <w:rPr/>
        <w:tab/>
        <w:t>a.  The Lord didn’t enter into the Holy of Holies or the Holy Place.  These were guarded by Levitical priests, who would have prevented Him from so doing.  Jesus entered the temple grounds, that is, the area of the temple, which began with the court of the Gentiles.  This is where the family of the high priest had all their ‘sacred’ animals for sale to the pilgrims, and where the money-changers had their money tables set up for exchanging foreign currency for the temple shekel at the 14% interest rate.  (Lane says the exchange rate was 1/24 of a shekel.  “E</w:t>
      </w:r>
      <w:r>
        <w:rPr>
          <w:szCs w:val="24"/>
        </w:rPr>
        <w:t>xperts have determined the weight of the shekel to be in the neighborhood of 11.4 gm (0.4 oz.)”.</w:t>
      </w:r>
      <w:r>
        <w:rPr>
          <w:rStyle w:val="FootnoteAnchor"/>
          <w:b/>
          <w:sz w:val="20"/>
          <w:szCs w:val="24"/>
          <w:vertAlign w:val="superscript"/>
        </w:rPr>
        <w:footnoteReference w:id="4"/>
      </w:r>
      <w:r>
        <w:rPr>
          <w:szCs w:val="24"/>
        </w:rPr>
        <w:t xml:space="preserve">)  </w:t>
      </w:r>
      <w:r>
        <w:rPr/>
        <w:t>The area had been turned into a bazaar for selling sacrifices and cheating people out of their money.  This is why Jesus would refer to the place as a robbers’ den or a thieves’ hideout.  And the family of the high priest ran this crooked money making operation.  It is nothing more than a system of extortion from the Jews of the Dispersion who visited Jerusalem for the four yearly festivals.</w:t>
      </w:r>
    </w:p>
    <w:p>
      <w:pPr>
        <w:pStyle w:val="Normal"/>
        <w:rPr>
          <w:bCs/>
          <w:iCs/>
        </w:rPr>
      </w:pPr>
      <w:r>
        <w:rPr/>
        <w:tab/>
        <w:t>b.  Therefore, Jesus began and continued to throw out the sellers and buyers, who were engaged in all this money-making activity.  And this was not the first time Jesus had done this.  The first time Jesus ‘cleansed’ the temple of these people was three years earlier at the beginning of His public ministry according to Jn 2:13-16, “</w:t>
      </w:r>
      <w:r>
        <w:rPr>
          <w:bCs/>
          <w:iCs/>
        </w:rPr>
        <w:t>Now the Passover of the Judeans was near, and Jesus went up to Jerusalem.  And He found in the temple those who were selling oxen and sheep and doves, and the seated money-changers.  And after making a whip from rope, He drove all the sheep and the oxen out of the temple; He also spilled the coins of the money changers, and overturned their tables; and to those who were selling the doves He said, ‘Take these things away from here; stop making My Father’s house a place of business.’”  Nothing had changed in three years.  The sellers and buyers were right back at it the next day.</w:t>
      </w:r>
      <w:r>
        <w:rPr/>
        <w:t xml:space="preserve">  “</w:t>
      </w:r>
      <w:r>
        <w:rPr>
          <w:szCs w:val="24"/>
        </w:rPr>
        <w:t>On two occasions Jesus expressed His disapproval of their activities in the temple by overturning the tables of the money changers and driving out those who sold animals for sacrifice.”</w:t>
      </w:r>
      <w:r>
        <w:rPr>
          <w:rStyle w:val="FootnoteAnchor"/>
          <w:b/>
          <w:sz w:val="20"/>
          <w:szCs w:val="24"/>
          <w:vertAlign w:val="superscript"/>
        </w:rPr>
        <w:footnoteReference w:id="5"/>
      </w:r>
    </w:p>
    <w:p>
      <w:pPr>
        <w:pStyle w:val="Normal"/>
        <w:rPr>
          <w:bCs/>
          <w:iCs/>
        </w:rPr>
      </w:pPr>
      <w:r>
        <w:rPr>
          <w:bCs/>
          <w:iCs/>
        </w:rPr>
        <w:tab/>
        <w:t>c.  The sellers and buyers were those selling sacrificial animals, like the doves and those selling and buying foreign currency.  This is explained in the next statement.</w:t>
      </w:r>
    </w:p>
    <w:p>
      <w:pPr>
        <w:pStyle w:val="Normal"/>
        <w:rPr/>
      </w:pPr>
      <w:r>
        <w:rPr/>
      </w:r>
    </w:p>
    <w:p>
      <w:pPr>
        <w:pStyle w:val="Normal"/>
        <w:numPr>
          <w:ilvl w:val="0"/>
          <w:numId w:val="0"/>
        </w:numPr>
        <w:outlineLvl w:val="0"/>
        <w:rPr/>
      </w:pPr>
      <w:r>
        <w:rPr/>
        <w:t xml:space="preserve">3.  </w:t>
      </w:r>
      <w:r>
        <w:rPr>
          <w:b/>
          <w:bCs/>
          <w:i/>
          <w:iCs/>
          <w:color w:val="0000FF"/>
        </w:rPr>
        <w:t>“and overturned the tables of the money-changers and the seats of those who were selling doves;”</w:t>
      </w:r>
    </w:p>
    <w:p>
      <w:pPr>
        <w:pStyle w:val="Normal"/>
        <w:rPr/>
      </w:pPr>
      <w:r>
        <w:rPr/>
        <w:tab/>
        <w:t>a.  By overturning the table of the money-changers everyone’s coins would have been mixed up with the people on either side of them and created mass confusion as to what belonged to whom.  Needless to say, these men would have been furious with Jesus.  We can only wonder if a mad scramble for the money would have ensued by the people waiting in line to have their money exchanged.</w:t>
      </w:r>
    </w:p>
    <w:p>
      <w:pPr>
        <w:pStyle w:val="Normal"/>
        <w:rPr/>
      </w:pPr>
      <w:r>
        <w:rPr/>
        <w:tab/>
        <w:t>b.  Jesus also turned over the seats of those who were selling doves (the cheapest animal a person could buy for an animal sacrifice.  The implication here is that the people sitting on the chairs either got up before Jesus turned over their chairs or they went tumbling over with their chairs (the former is more likely, since the Lord wasn’t trying to violently hurt anyone).</w:t>
      </w:r>
    </w:p>
    <w:p>
      <w:pPr>
        <w:pStyle w:val="Normal"/>
        <w:rPr/>
      </w:pPr>
      <w:r>
        <w:rPr/>
        <w:tab/>
        <w:t>c.  What was the purpose of our Lord’s action?</w:t>
      </w:r>
    </w:p>
    <w:p>
      <w:pPr>
        <w:pStyle w:val="Normal"/>
        <w:rPr/>
      </w:pPr>
      <w:r>
        <w:rPr/>
        <w:tab/>
        <w:tab/>
        <w:t>(1)  Most importantly, He was demonstrating God’s displeasure with what the house of God had been turned into.  The temple grounds had become a marketplace for illegal money-making operations rather than a place where God could hear the prayers of His people.</w:t>
      </w:r>
    </w:p>
    <w:p>
      <w:pPr>
        <w:pStyle w:val="Normal"/>
        <w:rPr/>
      </w:pPr>
      <w:r>
        <w:rPr/>
        <w:tab/>
        <w:tab/>
        <w:t>(2)  This action also brought the clash between the corrupt family of the high priest and Jesus out into the open for all to see.  Jesus had thrown down the gauntlet and challenged the high priest to confront Him.</w:t>
      </w:r>
    </w:p>
    <w:p>
      <w:pPr>
        <w:pStyle w:val="Normal"/>
        <w:rPr/>
      </w:pPr>
      <w:r>
        <w:rPr/>
        <w:tab/>
        <w:tab/>
        <w:t xml:space="preserve">(3)  Jesus also wanted the people to know that God didn’t approve of this activity by the family of the high priest with the implication that the religious leaders of Israel were no leaders at all. </w:t>
      </w:r>
    </w:p>
    <w:p>
      <w:pPr>
        <w:pStyle w:val="Normal"/>
        <w:rPr/>
      </w:pPr>
      <w:r>
        <w:rPr/>
      </w:r>
    </w:p>
    <w:p>
      <w:pPr>
        <w:pStyle w:val="Normal"/>
        <w:rPr/>
      </w:pPr>
      <w:r>
        <w:rPr/>
        <w:t>4.  Commentators’ comments.</w:t>
      </w:r>
    </w:p>
    <w:p>
      <w:pPr>
        <w:pStyle w:val="Normal"/>
        <w:rPr/>
      </w:pPr>
      <w:r>
        <w:rPr/>
        <w:tab/>
        <w:t>a.  “</w:t>
      </w:r>
      <w:r>
        <w:rPr>
          <w:szCs w:val="24"/>
        </w:rPr>
        <w:t>The cleansing of the temple is not an interruption of the worship of God.  It should not be overlooked that the act took place in the court of the Gentiles.  The protest is against the mercantile activity of the Sadducees, and in spite of the resort to violent action it reflects a similar view of the temple to that of the Pharisees.  The basis [for Jesus’ action] is prophetic, namely, the belief that this is no place for gain (Jer 7:11), and the universal hope that the temple is to be a place of prayer for all nations (Isa 56:7; 2:2f).  The view that this is something revolutionary is refuted by the fact that the act as such plays no part in the trial of Jesus.”</w:t>
      </w:r>
      <w:r>
        <w:rPr>
          <w:rStyle w:val="FootnoteAnchor"/>
          <w:b/>
          <w:sz w:val="20"/>
          <w:szCs w:val="24"/>
          <w:vertAlign w:val="superscript"/>
        </w:rPr>
        <w:footnoteReference w:id="6"/>
      </w:r>
    </w:p>
    <w:p>
      <w:pPr>
        <w:pStyle w:val="Normal"/>
        <w:rPr/>
      </w:pPr>
      <w:r>
        <w:rPr/>
        <w:tab/>
        <w:t>b.  “</w:t>
      </w:r>
      <w:r>
        <w:rPr>
          <w:szCs w:val="22"/>
        </w:rPr>
        <w:t>It is impossible to say whether these are private vendors or official salesmen for the temple authorities.”</w:t>
      </w:r>
      <w:r>
        <w:rPr>
          <w:rStyle w:val="FootnoteAnchor"/>
          <w:b/>
          <w:sz w:val="20"/>
          <w:szCs w:val="24"/>
          <w:vertAlign w:val="superscript"/>
        </w:rPr>
        <w:footnoteReference w:id="7"/>
      </w:r>
      <w:r>
        <w:rPr>
          <w:szCs w:val="22"/>
        </w:rPr>
        <w:t xml:space="preserve">  I tend to believe the latter, since the family of the high priest controlled all the activities on the temple grounds.</w:t>
      </w:r>
    </w:p>
    <w:p>
      <w:pPr>
        <w:pStyle w:val="Normal"/>
        <w:rPr/>
      </w:pPr>
      <w:r>
        <w:rPr/>
        <w:tab/>
        <w:t>c.  “</w:t>
      </w:r>
      <w:r>
        <w:rPr>
          <w:szCs w:val="24"/>
        </w:rPr>
        <w:t>John (2:14) has a similar incident at the beginning of the ministry of Jesus.  It is not impossible that he should repeat it at the close after three years with the same abuses in existence again.   It is amazing how short a time the work of reformers lasts.  The traffic went on in the court of the Gentiles and to a certain extent was necessary.  See Mt 17:24 for the need of the change for the temple tax.  The doves were the poor man’s offering.”</w:t>
      </w:r>
      <w:r>
        <w:rPr>
          <w:rStyle w:val="FootnoteAnchor"/>
          <w:b/>
          <w:sz w:val="20"/>
          <w:szCs w:val="24"/>
          <w:vertAlign w:val="superscript"/>
        </w:rPr>
        <w:footnoteReference w:id="8"/>
      </w:r>
    </w:p>
    <w:p>
      <w:pPr>
        <w:pStyle w:val="Normal"/>
        <w:rPr>
          <w:iCs/>
          <w:szCs w:val="24"/>
        </w:rPr>
      </w:pPr>
      <w:r>
        <w:rPr/>
        <w:tab/>
        <w:t>d.  “</w:t>
      </w:r>
      <w:r>
        <w:rPr>
          <w:iCs/>
          <w:szCs w:val="24"/>
        </w:rPr>
        <w:t>He began the day’s work by ejecting the traffickers, making no distinction between sellers and buyers.  The market was within the precinct of the Temple, and had already attracted the attention of Jesus at the first Passover of His ministry (Jn 2:14).  It was a recognized institution, under the protection of the chief priests.  The sales were limited to the Temple requisites, victims for the sacrifices, and the wine, oil, salt, etc., used in the ritual.  The Greek or Roman money which the Passover visitors from Gentile countries brought with them was changed into Jewish half-shekels, so that the Jew could pay his Temple-tax.  A large profit was made in this way.  To have their tables overturned and their money thrown all over the floor on the eve of the Passover, was to deal their business a serious blow at a time when the money traffic was at its height.”</w:t>
      </w:r>
      <w:r>
        <w:rPr>
          <w:rStyle w:val="FootnoteAnchor"/>
          <w:b/>
          <w:sz w:val="20"/>
          <w:szCs w:val="24"/>
          <w:vertAlign w:val="superscript"/>
        </w:rPr>
        <w:footnoteReference w:id="9"/>
      </w:r>
    </w:p>
    <w:p>
      <w:pPr>
        <w:pStyle w:val="Normal"/>
        <w:rPr>
          <w:szCs w:val="24"/>
        </w:rPr>
      </w:pPr>
      <w:r>
        <w:rPr>
          <w:iCs/>
          <w:szCs w:val="24"/>
        </w:rPr>
        <w:tab/>
        <w:t>e.  “</w:t>
      </w:r>
      <w:r>
        <w:rPr>
          <w:szCs w:val="24"/>
        </w:rPr>
        <w:t xml:space="preserve">Jesus had cleansed the temple during His first Passover visit (Jn 2:13–22), but the results had been temporary.  It was not long before the religious leaders permitted the money changers and the merchants to return.  The priests received their share of the profits, and, after all, these services were a convenience to the Jews who traveled to Jerusalem to worship.  Suppose a foreign Jew carried his own sacrifice with him and then discovered that it was rejected because of some blemish?  The money rates were always changing, so the men who exchanged foreign currency were doing the visitors a favor, even though the merchants were making a generous profit. It was easy for them to rationalize the whole enterprise.  This ‘religious market’ was set up in the court of the Gentiles, the one place where the Jews should have been busy doing serious missionary work.  If a Gentile visited the temple and saw what the Jews were doing </w:t>
      </w:r>
      <w:r>
        <w:rPr>
          <w:i/>
          <w:szCs w:val="24"/>
        </w:rPr>
        <w:t>in the name of the true God,</w:t>
      </w:r>
      <w:r>
        <w:rPr>
          <w:szCs w:val="24"/>
        </w:rPr>
        <w:t xml:space="preserve"> he would never want to believe what they taught.  The Jews might not have permitted idols of wood and stone in their temple, but there were idols there just the same.  The court of the Gentiles should have been a place for praying, but it was instead a place for preying and paying.  Mark especially mentioned the people who sold doves.  The dove was one of the few sacrifices that the poor people could afford (Lev 14:22).  It was the sacrifice Joseph and Mary brought when they dedicated Jesus in the temple (Lk 2:24).  Even the poor people were victimized by the merchants in the temple, and this in itself must have grieved the Lord Jesus, for He was always sensitive to the poor (Mk 12:41–44).”</w:t>
      </w:r>
      <w:r>
        <w:rPr>
          <w:rStyle w:val="FootnoteAnchor"/>
          <w:b/>
          <w:sz w:val="20"/>
          <w:szCs w:val="24"/>
          <w:vertAlign w:val="superscript"/>
        </w:rPr>
        <w:footnoteReference w:id="10"/>
      </w:r>
    </w:p>
    <w:p>
      <w:pPr>
        <w:pStyle w:val="Normal"/>
        <w:rPr/>
      </w:pPr>
      <w:r>
        <w:rPr/>
        <w:tab/>
        <w:t>f.  “In the court of the Gentiles the high priest Caiaphas had authorized a market (probably a recent economic innovation) for the sale of ritually pure items necessary for temple sacrifice: wine, oil, salt, approved sacrificial animals and birds.  Money from three sources circulated in Palestine in New Testament times: imperial money (Roman), provincial money (Greek), and local money (Jewish).  Money changers provided the required Tyrian (Jewish) coinage for the annual half-shekel temple tax (Ex 30:12–16) required of all male Jews 20 years of age and up.  This was in exchange for their Greek and Roman currency, which featured human portraits considered idolatrous.  Though a small surcharge was permitted in these transactions, dealings were not free from extortion and fraud.  Jesus was outraged by this blatant disregard for the temple area specifically set apart for Gentile use.  So He overturned the money changers’ tables and the dove-sellers’ benches, and would not allow people to use the area as a thoroughfare.  Other certified markets were available elsewhere in the city.”</w:t>
      </w:r>
      <w:r>
        <w:rPr>
          <w:rStyle w:val="FootnoteAnchor"/>
          <w:b/>
          <w:sz w:val="20"/>
          <w:vertAlign w:val="superscript"/>
        </w:rPr>
        <w:footnoteReference w:id="11"/>
      </w:r>
    </w:p>
    <w:p>
      <w:pPr>
        <w:pStyle w:val="Normal"/>
        <w:rPr/>
      </w:pPr>
      <w:r>
        <w:rPr/>
        <w:tab/>
        <w:t>g.  “In ancient Palestine, the banker who exchanged local currency for that of a different country or province.  Coins were widely used in the Roman Empire, and many different types, weights, and sizes of coins found their way into ancient Judea.  This was especially true of Jerusalem during the Passover, as Jews came to make sacrifices at the temple.  In addition, each Jewish male would pay an annual temple tax of a half-shekel.  Roman coins contained images of deities and inscriptions that proclaimed Roman domination, all of which were offensive to the Jews.  Therefore, Jewish authorities insisted that the temple tax be paid with coins bearing more acceptable images, usually shekels minted in Tyre.  For a nominal fee, money-changers exchanged other coins for Tyrian shekels.  They may also have sold sacrificial animals to the pilgrims and lent money, also for a small commission.  The money-changers’ tables were set up in outlying areas approximately a month before Passover.  As the pilgrims began to flow into Jerusalem for Passover, operations moved to the temple (probably the Court of the Gentiles).  This is the scene of Jesus’ somewhat violent confrontation with the money-changers and their comrades in commerce.”</w:t>
      </w:r>
      <w:r>
        <w:rPr>
          <w:rStyle w:val="FootnoteAnchor"/>
          <w:b/>
          <w:sz w:val="20"/>
          <w:vertAlign w:val="superscript"/>
        </w:rPr>
        <w:footnoteReference w:id="12"/>
      </w:r>
    </w:p>
    <w:p>
      <w:pPr>
        <w:pStyle w:val="Normal"/>
        <w:rPr/>
      </w:pPr>
      <w:r>
        <w:rPr/>
        <w:tab/>
        <w:t>h.  “This was the second time Jesus had cleansed the temple of those who were commercializing the holy things of the Lord.  In Jn 2:13–16 we read of the first occasion, just shortly after He began His public ministry.  But the abuses then corrected had soon taken advantage of His absence to be reinstated.  No doubt in the beginning the sale of birds and beasts in the temple courts was intended simply as an accommodation for visitors to Jerusalem, who had come from distant lands to attend the annual feasts.  The same was true of the money-changers.  They were there to make it easy for these strangers to obtain the money which was used in Palestine, in place of the coins of other lands. But what may have begun innocently enough had degenerated into a system of extortionate gains for those thus carrying on; and those of the dispersion who came to worship the God of their fathers were being systematically robbed of their savings—and that in the name of Jehovah!  Jesus dealt drastically with these covetous and dishonest merchants, overthrowing the tables of the money-changers, and driving out the sellers of doves and sacrificial lambs and other cattle.”</w:t>
      </w:r>
      <w:r>
        <w:rPr>
          <w:rStyle w:val="FootnoteAnchor"/>
          <w:b/>
          <w:sz w:val="20"/>
          <w:vertAlign w:val="superscript"/>
        </w:rPr>
        <w:footnoteReference w:id="13"/>
      </w:r>
    </w:p>
    <w:p>
      <w:pPr>
        <w:pStyle w:val="Normal"/>
        <w:rPr>
          <w:szCs w:val="24"/>
        </w:rPr>
      </w:pPr>
      <w:r>
        <w:rPr/>
        <w:tab/>
        <w:t>i.  “</w:t>
      </w:r>
      <w:r>
        <w:rPr>
          <w:szCs w:val="24"/>
        </w:rPr>
        <w:t xml:space="preserve">Jesus goes into the temple and immediately begins throwing out those selling and buying, and also overturns the tables of the money changers and the seats of those selling doves.  Doves were usually the one item the poor could afford to buy to make an offering, and were used for the purification of women (Lev 12:6; Lk 2:22–24) and the cleansing of lepers (Lev 14:22), among other things.  Jesus’ attack on those selling doves could be seen as an attack on those gouging the poor.  Was this the action of one trying to reform the corruption in the temple, perhaps especially in its economic activities, or should we see all of this as a dramatic demonstration of coming judgment?  Whatever was the case, in Mark it is certainly a symbolic prelude to his teaching.  We must examine the prophetic actions first.  We know for a fact that animals and especially pigeons had been sold on the Mount of Olives for sacrifices for a long time, but apparently only in </w:t>
      </w:r>
      <w:r>
        <w:rPr>
          <w:smallCaps/>
          <w:szCs w:val="24"/>
        </w:rPr>
        <w:t>a.d.</w:t>
      </w:r>
      <w:r>
        <w:rPr>
          <w:szCs w:val="24"/>
        </w:rPr>
        <w:t xml:space="preserve"> 30 did the temple hierarchy authorize such sales in the temple precinct itself, perhaps so they could get a cut of the profits and have control over the procedures.  There is reason to think it was Caiaphas who instituted this practice in the Court of the Gentiles.  Jesus’ action would then have perhaps been an expression of divine indignation at this callous act which prevented true worship from going on in the Court of the Gentiles.  Remember, it would have been a major undertaking to actually clear the vast temple court.  There is even a record that a single merchant once offered three thousand sheep for sale in the temple court.  Thus we must be dealing with some kind of symbolic action in the temple.  But perhaps the venue (the Court of the Gentiles) is not really the issue here.  Jesus is interrupting sacrifices being made in the courts further within the temple than the Court of the Gentiles.  The issue then becomes whether or not such activities at all within the temple as an act of worshiping God have become a sham, in which case we are dealing with a symbolic temple cleansing here.  This is, of course, the only real act of violence or near violence recorded by Jesus. We must note, however, that Jesus simply interrupted the economic activities there temporarily, activities that presumably returned to normal afterward.  This, then, cannot be seen as a real attempt to destroy the temple.  Far more probably it was a symbolic action or a played-out drama, not a power play to take over or do away with the temple.  Rather it foreshadowed such a destruction.  Perhaps we may see Mal 3:1–5 in the background here, where the purging action of the Lord is the prelude to the judgment.  If so, then Jesus, like the Baptist, comes as the forerunner attempting to cleanse the heart of Judaism before the great and terrible Day of the Lord dawns.  There is in fact no reason why the action in the temple could not be read both ways—as a symbolic purging, but a purging as a prelude to the coming judgment and therefore a prophetic sign of that coming judgment.  When the symbolic purging happens, the judgment cannot be far behind, much like the prophecy in Mk 13:28–29 about the fig tree.  As Lane reminds us, the turning over of the tables of the money changers could only have happened during a specific, limited period of time between Adar 25 and Nisan 1 when such tables would be there, which is to say this incident must have transpired at least two weeks before Passover itself.  This tax had to be paid by every adult Jewish male by Nisan 1 (Ex 30:11–16).  This strongly supports the contention above that Mark, as well as other Gospel writers, compressed the chronology here.”</w:t>
      </w:r>
      <w:r>
        <w:rPr>
          <w:rStyle w:val="FootnoteAnchor"/>
          <w:b/>
          <w:sz w:val="20"/>
          <w:szCs w:val="24"/>
          <w:vertAlign w:val="superscript"/>
        </w:rPr>
        <w:footnoteReference w:id="14"/>
      </w:r>
    </w:p>
    <w:p>
      <w:pPr>
        <w:pStyle w:val="Normal"/>
        <w:rPr>
          <w:szCs w:val="24"/>
        </w:rPr>
      </w:pPr>
      <w:r>
        <w:rPr>
          <w:szCs w:val="24"/>
        </w:rPr>
        <w:tab/>
        <w:t>j.  “Annas [the former high priest] belonged to the Sadducean aristocracy, and, like others of that class, he seems to have been arrogant, astute, ambitious, and enormously wealthy.  He and his family were proverbial for their rapacity and greed.  The chief source of their wealth seems to have been the sale of requisites for the temple sacrifices, such as sheep, doves, wine, and oil, which they carried on in the four famous ‘booths of the sons of Annas’ on the Mt. of Olives, with a branch within the precincts of the temple itself.  During the great feasts, they were able to extort high monopoly prices for their goods.  Hence Our Lord’s strong denunciation of those who made the house of prayer ‘a den of robbers’ (Mk 11:15–19), and the curse in the Talmud, ‘Woe to the family of Annas!  Woe to the serpent-like hisses’.”</w:t>
      </w:r>
      <w:r>
        <w:rPr>
          <w:rStyle w:val="FootnoteAnchor"/>
          <w:b/>
          <w:sz w:val="20"/>
          <w:szCs w:val="24"/>
          <w:vertAlign w:val="superscript"/>
        </w:rPr>
        <w:footnoteReference w:id="15"/>
      </w:r>
    </w:p>
    <w:p>
      <w:pPr>
        <w:pStyle w:val="Normal"/>
        <w:rPr>
          <w:szCs w:val="24"/>
        </w:rPr>
      </w:pPr>
      <w:r>
        <w:rPr>
          <w:szCs w:val="24"/>
        </w:rPr>
        <w:tab/>
        <w:t>k.  “The sad condition of Judaism is illustrated by His visit to the temple.  The outer court was a part of the temple precinct to which everyone, Jew and Gentile alike, was entitled to come for worship.  Yet its facilities were being effectively denied to the Gentiles by the temple authorities, who were using the area as a marketplace and a money exchange.  Consequently the area was a convenient thoroughfare for pedestrians (verse 16).  Jesus’ reform was designed to restore gentile privileges and to purify the temple of all that denied its importance as a house of prayer.”</w:t>
      </w:r>
      <w:r>
        <w:rPr>
          <w:rStyle w:val="FootnoteAnchor"/>
          <w:b/>
          <w:sz w:val="20"/>
          <w:szCs w:val="24"/>
          <w:vertAlign w:val="superscript"/>
        </w:rPr>
        <w:footnoteReference w:id="16"/>
      </w:r>
    </w:p>
    <w:p>
      <w:pPr>
        <w:pStyle w:val="Normal"/>
        <w:rPr>
          <w:szCs w:val="24"/>
        </w:rPr>
      </w:pPr>
      <w:r>
        <w:rPr>
          <w:szCs w:val="24"/>
        </w:rPr>
        <w:tab/>
        <w:t>l.  “Jewish people from other parts of the empire or even from different towns in Galilee would have local currencies that needed to be converted to some standard for use in the temple.  Further, one was not to bring sacrifices from long distances but to follow the more convenient prescription of Moses’ law: buy the sacrifices in Jerusalem.  Moneychangers and sellers of doves were thus necessary and in some sense biblical.  The issue is not whether there should have been moneychangers; it is whether it was valid to turn much of the outer court into a place emphasizing commerce rather than worship.  With hundreds of thousands of pilgrims at Passover, the merchants’ strip in the temple must have been quite large; disturbing a significant portion of this business would have attracted everyone’s attention.”</w:t>
      </w:r>
      <w:r>
        <w:rPr>
          <w:rStyle w:val="FootnoteAnchor"/>
          <w:b/>
          <w:sz w:val="20"/>
          <w:szCs w:val="24"/>
          <w:vertAlign w:val="superscript"/>
        </w:rPr>
        <w:footnoteReference w:id="17"/>
      </w:r>
    </w:p>
    <w:p>
      <w:pPr>
        <w:pStyle w:val="Normal"/>
        <w:rPr>
          <w:szCs w:val="24"/>
        </w:rPr>
      </w:pPr>
      <w:r>
        <w:rPr>
          <w:szCs w:val="24"/>
        </w:rPr>
        <w:tab/>
        <w:t>m.  “Conditions in the temple were still the same as had existed when He cleansed it at the first Passover after His baptism.  Annas’ bazaar was undoubtedly at its busiest just before Passover, and thus epitomized Israel’s obsession with religious ritual without regard to its deeper spiritual significance.  For the second time in His ministry, our Lord cleansed the temple by halting all the commercial activity, this time physically driving out the offenders (during His first cleansing three years previously, he had only driven out the animals).”</w:t>
      </w:r>
      <w:r>
        <w:rPr>
          <w:rStyle w:val="FootnoteAnchor"/>
          <w:b/>
          <w:sz w:val="20"/>
          <w:szCs w:val="24"/>
          <w:vertAlign w:val="superscript"/>
        </w:rPr>
        <w:footnoteReference w:id="18"/>
      </w:r>
    </w:p>
    <w:p>
      <w:pPr>
        <w:pStyle w:val="Normal"/>
        <w:rPr>
          <w:szCs w:val="24"/>
        </w:rPr>
      </w:pPr>
      <w:r>
        <w:rPr>
          <w:szCs w:val="24"/>
        </w:rPr>
        <w:tab/>
        <w:t>n.  “This is the second purging of the Temple, not in any sense to be identified with the first, which occurred at the very beginning of Christ’s ministry (Jn 2:13-17).  Those who sold and bought, the moneychangers, and those that sold doves were in the employ of Annas and the high priestly family.  The animals were sold for sacrificial purposes, and the moneychangers exchanged the common currency for the half-shekel necessary to pay the temple tax.  Exorbitant rates, however, were charged.”</w:t>
      </w:r>
      <w:r>
        <w:rPr>
          <w:rStyle w:val="FootnoteAnchor"/>
          <w:b/>
          <w:sz w:val="20"/>
          <w:szCs w:val="24"/>
          <w:vertAlign w:val="superscript"/>
        </w:rPr>
        <w:footnoteReference w:id="1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28). Chicago: University of Chicago Press.</w:t>
      </w:r>
    </w:p>
  </w:footnote>
  <w:footnote w:id="4">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1054). Wm. B. Eerdmans.</w:t>
      </w:r>
    </w:p>
  </w:footnote>
  <w:footnote w:id="5">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408). Wm. B. Eerdmans.</w:t>
      </w:r>
    </w:p>
  </w:footnote>
  <w:footnote w:id="6">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243). Grand Rapids, MI: Eerdmans.</w:t>
      </w:r>
    </w:p>
  </w:footnote>
  <w:footnote w:id="7">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70). Grand Rapids, MI: Eerdman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21:12).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15).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5–17). Wheaton, IL: Victor Books.</w:t>
      </w:r>
    </w:p>
  </w:footnote>
  <w:footnote w:id="12">
    <w:p>
      <w:pPr>
        <w:pStyle w:val="Normal"/>
        <w:rPr/>
      </w:pPr>
      <w:r>
        <w:rPr>
          <w:rStyle w:val="FootnoteCharacters"/>
        </w:rPr>
        <w:footnoteRef/>
      </w:r>
      <w:r>
        <w:rPr>
          <w:sz w:val="20"/>
        </w:rPr>
        <w:t xml:space="preserve"> </w:t>
      </w:r>
      <w:r>
        <w:rPr>
          <w:sz w:val="20"/>
        </w:rPr>
        <w:t xml:space="preserve">Sheeley, S. M. (2000). Money-Changer. In D. N. Freedman, A. C. Myers &amp; A. B. Beck (Eds.), </w:t>
      </w:r>
      <w:r>
        <w:rPr>
          <w:i/>
          <w:sz w:val="20"/>
        </w:rPr>
        <w:t>Eerdmans Dictionary of the Bible</w:t>
      </w:r>
      <w:r>
        <w:rPr>
          <w:sz w:val="20"/>
        </w:rPr>
        <w:t xml:space="preserve"> (D. N. Freedman, A. C. Myers &amp; A. B. Beck, Ed.) (p. 916). Grand Rapids, MI: W.B. Eerdmans.</w:t>
      </w:r>
    </w:p>
  </w:footnote>
  <w:footnote w:id="13">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2–173). Neptune, NJ: Loizeaux Brothers.</w:t>
      </w:r>
    </w:p>
  </w:footnote>
  <w:footnote w:id="1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5–317). Grand Rapids, MI: Wm. B. Eerdmans Publishing Co.</w:t>
      </w:r>
    </w:p>
  </w:footnote>
  <w:footnote w:id="15">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128). Wm. B. Eerdmans.</w:t>
      </w:r>
    </w:p>
  </w:footnote>
  <w:footnote w:id="16">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4). Wm. B. Eerdmans.</w:t>
      </w:r>
    </w:p>
  </w:footnote>
  <w:footnote w:id="1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15). Downers Grove, IL: InterVarsity Press.</w:t>
      </w:r>
    </w:p>
  </w:footnote>
  <w:footnote w:id="1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Lk 19:46). Dallas, TX: 3E Ministries.</w:t>
      </w:r>
    </w:p>
  </w:footnote>
  <w:footnote w:id="1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1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1:00Z</dcterms:created>
  <dc:creator>Bill Puryear</dc:creator>
  <dc:description/>
  <cp:keywords/>
  <dc:language>en-US</dc:language>
  <cp:lastModifiedBy>Bill</cp:lastModifiedBy>
  <dcterms:modified xsi:type="dcterms:W3CDTF">2015-01-09T20:47:00Z</dcterms:modified>
  <cp:revision>3</cp:revision>
  <dc:subject/>
  <dc:title></dc:title>
</cp:coreProperties>
</file>