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twice), meaning “</w:t>
      </w:r>
      <w:r>
        <w:rPr>
          <w:i/>
        </w:rPr>
        <w:t>and…and</w:t>
      </w:r>
      <w:r>
        <w:rPr/>
        <w:t>” plus the accusative direct object from the masculine singular proper nouns MATHTHAIOS, meaning “</w:t>
      </w:r>
      <w:r>
        <w:rPr>
          <w:i/>
        </w:rPr>
        <w:t>Matthew</w:t>
      </w:r>
      <w:r>
        <w:rPr/>
        <w:t>” and THWMAS, meaning “</w:t>
      </w:r>
      <w:r>
        <w:rPr>
          <w:i/>
        </w:rPr>
        <w:t>Thomas</w:t>
      </w:r>
      <w:r>
        <w:rPr/>
        <w:t>.”</w:t>
      </w:r>
    </w:p>
    <w:p>
      <w:pPr>
        <w:pStyle w:val="Normal"/>
        <w:rPr/>
      </w:pPr>
      <w:r>
        <w:rPr/>
      </w:r>
    </w:p>
    <w:p>
      <w:pPr>
        <w:pStyle w:val="Normal"/>
        <w:rPr>
          <w:szCs w:val="24"/>
        </w:rPr>
      </w:pPr>
      <w:r>
        <w:rPr>
          <w:b/>
          <w:bCs/>
          <w:i/>
          <w:iCs/>
          <w:color w:val="0000FF"/>
        </w:rPr>
        <w:t>“</w:t>
      </w:r>
      <w:r>
        <w:rPr>
          <w:b/>
          <w:bCs/>
          <w:i/>
          <w:iCs/>
          <w:color w:val="0000FF"/>
        </w:rPr>
        <w:t>and Matthew and Thoma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twice), meaning “</w:t>
      </w:r>
      <w:r>
        <w:rPr>
          <w:i/>
        </w:rPr>
        <w:t>and…and</w:t>
      </w:r>
      <w:r>
        <w:rPr/>
        <w:t>” plus the accusative direct object from the masculine singular proper noun IAKWBOS and genitive of relationship from the masculine singular proper noun HALPHAIOS, which means “Jacob of Alphaeus,” which is an idiom that means “</w:t>
      </w:r>
      <w:r>
        <w:rPr>
          <w:i/>
        </w:rPr>
        <w:t>James [the son] of Alphaeus</w:t>
      </w:r>
      <w:r>
        <w:rPr/>
        <w:t xml:space="preserve">.”  Then we have the accusative direct object from the masculine singular proper noun SIMWN with the appositional accusative from the articular present passive participle of the verb KALEW, which means “to </w:t>
      </w:r>
      <w:r>
        <w:rPr>
          <w:i/>
        </w:rPr>
        <w:t>be called</w:t>
      </w:r>
      <w:r>
        <w:rPr/>
        <w:t>.”</w:t>
      </w:r>
    </w:p>
    <w:p>
      <w:pPr>
        <w:pStyle w:val="Normal"/>
        <w:rPr/>
      </w:pPr>
      <w:r>
        <w:rPr/>
        <w:tab/>
        <w:t>The article is used as a relative pronoun, translated “</w:t>
      </w:r>
      <w:r>
        <w:rPr>
          <w:i/>
        </w:rPr>
        <w:t>who</w:t>
      </w:r>
      <w:r>
        <w:rPr/>
        <w:t>.”</w:t>
      </w:r>
    </w:p>
    <w:p>
      <w:pPr>
        <w:pStyle w:val="Normal"/>
        <w:rPr/>
      </w:pPr>
      <w:r>
        <w:rPr/>
        <w:tab/>
        <w:t>The present tense is a descriptive/static present, which describes a present state that has not and does not change.</w:t>
      </w:r>
    </w:p>
    <w:p>
      <w:pPr>
        <w:pStyle w:val="Normal"/>
        <w:rPr/>
      </w:pPr>
      <w:r>
        <w:rPr/>
        <w:tab/>
        <w:t>The passive voice indicates that Simon received the action of being named.</w:t>
      </w:r>
    </w:p>
    <w:p>
      <w:pPr>
        <w:pStyle w:val="Normal"/>
        <w:rPr/>
      </w:pPr>
      <w:r>
        <w:rPr/>
        <w:tab/>
        <w:t>The participle is circumstantial.</w:t>
      </w:r>
    </w:p>
    <w:p>
      <w:pPr>
        <w:pStyle w:val="Normal"/>
        <w:rPr/>
      </w:pPr>
      <w:r>
        <w:rPr/>
        <w:t>Finally, we have the accusative direct object from the masculine singular proper noun ZĒLWTĒS, meaning “</w:t>
      </w:r>
      <w:r>
        <w:rPr>
          <w:i/>
        </w:rPr>
        <w:t>the Zealot</w:t>
      </w:r>
      <w:r>
        <w:rPr/>
        <w:t>.”</w:t>
      </w:r>
    </w:p>
    <w:p>
      <w:pPr>
        <w:pStyle w:val="Normal"/>
        <w:rPr/>
      </w:pPr>
      <w:r>
        <w:rPr/>
      </w:r>
    </w:p>
    <w:p>
      <w:pPr>
        <w:pStyle w:val="Normal"/>
        <w:rPr>
          <w:b/>
          <w:b/>
          <w:bCs/>
          <w:i/>
          <w:i/>
          <w:iCs/>
          <w:color w:val="0000FF"/>
        </w:rPr>
      </w:pPr>
      <w:r>
        <w:rPr>
          <w:b/>
          <w:bCs/>
          <w:i/>
          <w:iCs/>
          <w:color w:val="0000FF"/>
        </w:rPr>
        <w:t>“</w:t>
      </w:r>
      <w:r>
        <w:rPr>
          <w:b/>
          <w:bCs/>
          <w:i/>
          <w:iCs/>
          <w:color w:val="0000FF"/>
        </w:rPr>
        <w:t>and James, [the son] of Alphaeus and Simon, who is called ‘the Zealot’”</w:t>
      </w:r>
    </w:p>
    <w:p>
      <w:pPr>
        <w:pStyle w:val="Normal"/>
        <w:rPr/>
      </w:pPr>
      <w:r>
        <w:rPr/>
      </w:r>
    </w:p>
    <w:p>
      <w:pPr>
        <w:pStyle w:val="Normal"/>
        <w:numPr>
          <w:ilvl w:val="0"/>
          <w:numId w:val="0"/>
        </w:numPr>
        <w:outlineLvl w:val="0"/>
        <w:rPr>
          <w:color w:val="FF0000"/>
        </w:rPr>
      </w:pPr>
      <w:r>
        <w:rPr>
          <w:b/>
          <w:color w:val="FF0000"/>
          <w:u w:val="single"/>
        </w:rPr>
        <w:t>Lk 6:15 corrected translation</w:t>
      </w:r>
    </w:p>
    <w:p>
      <w:pPr>
        <w:pStyle w:val="Normal"/>
        <w:rPr>
          <w:b/>
          <w:b/>
          <w:bCs/>
          <w:i/>
          <w:i/>
          <w:iCs/>
          <w:color w:val="0000FF"/>
        </w:rPr>
      </w:pPr>
      <w:r>
        <w:rPr>
          <w:b/>
          <w:bCs/>
          <w:i/>
          <w:iCs/>
          <w:color w:val="0000FF"/>
        </w:rPr>
        <w:t>“</w:t>
      </w:r>
      <w:r>
        <w:rPr>
          <w:b/>
          <w:bCs/>
          <w:i/>
          <w:iCs/>
          <w:color w:val="0000FF"/>
        </w:rPr>
        <w:t>and Matthew and Thomas and James, [the son] of Alphaeus and Simon, who is called ‘the Zealo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Matthew and Thomas</w:t>
      </w:r>
      <w:r>
        <w:rPr>
          <w:b/>
          <w:bCs/>
          <w:i/>
          <w:iCs/>
          <w:color w:val="0000FF"/>
          <w:szCs w:val="24"/>
        </w:rPr>
        <w:t>”</w:t>
      </w:r>
    </w:p>
    <w:p>
      <w:pPr>
        <w:pStyle w:val="Normal"/>
        <w:rPr/>
      </w:pPr>
      <w:r>
        <w:rPr/>
        <w:tab/>
        <w:t>a.  Luke continues the list of the twelve disciples/apostles with Matthew, who also has the name Levi.  Mt 10:3 lists him as “Matthew, the tax-collector,” which then equates him with the tax-collector named Levi, whom Jesus called to follow Him in Lk 5:27 with the parallel passage in Mt 9:9.  “Beyond its regular appearance in the four lists of the twelve apostles (Mt 10:3; Mk 3:18; Lk 6:15; Acts 1:13), the name occurs only once in the NT—in Mt 9:9 the tax collector who follows Jesus is called Matthew, whereas the parallel accounts (Mk 2:14; Lk 5:27, 29) identify him as Levi.  It is virtually certain that the Gospel of Matthew is dependent upon Mark in this passage.  Mark and Luke, had they been dependent upon Matthew, would hardly have felt free to substitute the name of an otherwise unknown person, Levi, for the name of an apostle.  It is thus very probable that the author of the Gospel of Matthew changed the name Levi to Matthew in this passage.  Also, as though to alert readers to the intended equation of the two names, when in the next chapter (Mt 10:3) the Evangelist lists the Twelve, he alone adds ‘the tax collector’ to Matthew’s name.  But why did the Evangelist [the person writing the gospel of Matthew] change the name Levi to Matthew?   The most natural conclusion is that the tax collector Levi came to be called Matthew after his conversion, and that this new name, now the name of an apostle, was significant to the author of the Gospel—a Gospel that, according to tradition, derived from that very Matthew.  We know very little about Matthew beyond the fact that he was one of the Twelve.  He was the son of Alphaeus (Mk 2:14), but we have no evidence that this Alphaeus is to be identified with the father of the Apostle James (Mk 3:18).  We do know that Matthew was a tax collector, who, upon his call and decision to follow Jesus, gave a ‘great banquet’ (Lk 5:29) for Jesus in his house.  As a tax collector Matthew probably lived in or near Capernaum and collected tolls for Herod Antipas on the commercial traffic using the major road between Damascus and cities of Palestine.  We may infer that he had become relatively wealthy and that to become a disciple of Jesus meant a dramatically new style of life.  Beyond this the NT is silent about Matthew, as it is about most of the Twelve.  By far the most widely attested tradition concerning Matthew in the early Church concerns his association with the Gospel that bears his name.  Early in the second century Papias referred to Matthew as the collector of the ‘oracles’ of Jesus; shortly thereafter the Gospel as a whole was attributed to Matthew.”</w:t>
      </w:r>
      <w:r>
        <w:rPr>
          <w:rStyle w:val="FootnoteAnchor"/>
          <w:b/>
          <w:sz w:val="20"/>
          <w:vertAlign w:val="superscript"/>
        </w:rPr>
        <w:footnoteReference w:id="2"/>
      </w:r>
    </w:p>
    <w:p>
      <w:pPr>
        <w:pStyle w:val="Normal"/>
        <w:rPr/>
      </w:pPr>
      <w:r>
        <w:rPr/>
        <w:tab/>
        <w:t>b.  The next person in the list is Thomas, who is also called ‘The Twin’.  “In the Synoptic lists Thomas is paired with Matthew; in Acts 1:13 he is paired with Philip.  John three times refers to him as ‘Thomas, called Didymus’ (Jn 11:16; 20:24; 21:2), utilizing the Greek word for ‘twin.’  Later Syriac and gnostic traditions knew him as Judas Thomas; this development is reflected in two Syriac manuscripts that replace the reference to ‘Judas (not Iscariot)’ in Jn 14:22 with ‘Thomas’ and ‘Judas Thomas’.  Many scholars therefore believe that Thomas was not a proper name but a title or nickname.  If Thomas was a twin, no record of his sibling’s identity has been preserved.  The only information about Thomas’s actions comes from the Gospel of John.  John first introduces Thomas as addressing his fellow disciples, urging them to go with Jesus to Judea so that they might die with Him there (Jn 11:16).  Thomas recognizes the threat that the Jewish authorities pose, but his reaction seems to reflect more pessimism than perception of what was happening at this stage of Jesus’ ministry.  His lack of insight reappears in Jn 14:5, where he questions Jesus about how to know the way to the Father.  The main incident for which Thomas is remembered occurs after Jesus’ resurrection.  Having missed Jesus’ first appearance to the ten (Jn 20:19–24), Thomas refuses to believe that Jesus is alive unless he sees ‘in [Jesus’] hands the print of the nails,’ and places his own ‘finger in the mark of the nails’ and his ‘hand in [Jesus’] side’ (Jn 20:25). Eight days later ‘doubting Thomas’ has the opportunity to do precisely that, and Thomas responds with belief.  Thomas’s reply, ‘My Lord and my God!’… is the earliest recorded example of anyone explicitly confessing Jesus as God.  Thomas plays a prominent role in extracanonical literature, but few of these later traditions are at all reliable.  Most plausible is the claim that Thomas traveled East to Parthia (between the Tigris and Indus rivers) and possibly even to India.”</w:t>
      </w:r>
      <w:r>
        <w:rPr>
          <w:rStyle w:val="FootnoteAnchor"/>
          <w:b/>
          <w:sz w:val="20"/>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and James, [the son] of Alphaeus and Simon, who is called ‘the Zealot’”</w:t>
      </w:r>
    </w:p>
    <w:p>
      <w:pPr>
        <w:pStyle w:val="Normal"/>
        <w:rPr>
          <w:szCs w:val="24"/>
        </w:rPr>
      </w:pPr>
      <w:r>
        <w:rPr/>
        <w:tab/>
        <w:t>a.  The next disciple/apostle in the list is James the son of Alphaeus.  Again we have the Hebrew name JAKOB, wrongly transliterated/translated as “</w:t>
      </w:r>
      <w:r>
        <w:rPr>
          <w:i/>
          <w:iCs/>
        </w:rPr>
        <w:t>James</w:t>
      </w:r>
      <w:r>
        <w:rPr/>
        <w:t>.”  “</w:t>
      </w:r>
      <w:r>
        <w:rPr>
          <w:szCs w:val="24"/>
        </w:rPr>
        <w:t xml:space="preserve">In the four lists of the apostles, a James is always mentioned as the son of Alphaeus.  It seems probable that James the son of Alphaeus is the one called the son of Mary or ‘the other Mary’.  Mk 15:40 clearly speaks of a Mary the mother of James the younger (‘the less’) and of Joses.  This Mary seems clearly to be the wife of </w:t>
      </w:r>
      <w:r>
        <w:rPr>
          <w:smallCaps/>
          <w:szCs w:val="24"/>
        </w:rPr>
        <w:t>Cleophas</w:t>
      </w:r>
      <w:r>
        <w:rPr>
          <w:szCs w:val="24"/>
        </w:rPr>
        <w:t xml:space="preserve"> (or </w:t>
      </w:r>
      <w:r>
        <w:rPr>
          <w:smallCaps/>
          <w:szCs w:val="24"/>
        </w:rPr>
        <w:t>Clopas</w:t>
      </w:r>
      <w:r>
        <w:rPr>
          <w:szCs w:val="24"/>
        </w:rPr>
        <w:t xml:space="preserve">) according to Jn 19:25, and therefore the equation is often given of Cleophas with </w:t>
      </w:r>
      <w:r>
        <w:rPr>
          <w:smallCaps/>
          <w:szCs w:val="24"/>
        </w:rPr>
        <w:t>Alphaeus</w:t>
      </w:r>
      <w:r>
        <w:rPr>
          <w:szCs w:val="24"/>
        </w:rPr>
        <w:t>.  A Cleopas was one who met Jesus on the road to Emmaus.  Again, if this Mary is indeed the sister of Mary the mother of Jesus, as argued above, then James the apostle was the cousin of Jesus.  Whether James the apostle was the brother of Jude the apostle or his father depends on the interpretation of the genitive (</w:t>
      </w:r>
      <w:r>
        <w:rPr>
          <w:i/>
          <w:szCs w:val="24"/>
        </w:rPr>
        <w:t>Ioudas Iakōbou</w:t>
      </w:r>
      <w:r>
        <w:rPr>
          <w:szCs w:val="24"/>
        </w:rPr>
        <w:t xml:space="preserve"> [=Judas the son of Jacob/James]) in Lk 6:16 and Acts 1:13.  Modern versions tend to take the view that Jude was the son of James, but it is a bit strange to have father and son apostles and a disciple as well.  Nothing of special import is said of this James in the Gospels.  He is always identified by his father or mother.  It must be noted that Mary the mother of James the younger is never said to have had a son Jude.  Quite possibly this Jude the apostle was indeed the grandson of Mary and Alphaeus.”</w:t>
      </w:r>
      <w:r>
        <w:rPr>
          <w:rStyle w:val="FootnoteAnchor"/>
          <w:b/>
          <w:sz w:val="20"/>
          <w:szCs w:val="24"/>
          <w:vertAlign w:val="superscript"/>
        </w:rPr>
        <w:footnoteReference w:id="4"/>
      </w:r>
    </w:p>
    <w:p>
      <w:pPr>
        <w:pStyle w:val="Normal"/>
        <w:rPr/>
      </w:pPr>
      <w:r>
        <w:rPr/>
        <w:tab/>
        <w:t xml:space="preserve">b.  The next disciple/apostle in the list is Simon the Zealot.  Obviously the added explanation “the Zealot” is mentioned by Luke in order to distinguish this man named Simon, from Simon Peter.  It is likely that this Simon was a former member of the Zealot party, the advocated for the violent overthrown of the Roman government.  “Mt 10:4 and Mk 3:18 call him ‘Simon the Cananaean’ (Simon the Canaanite). The Greek word </w:t>
      </w:r>
      <w:r>
        <w:rPr>
          <w:i/>
        </w:rPr>
        <w:t>kananaíos</w:t>
      </w:r>
      <w:r>
        <w:rPr/>
        <w:t xml:space="preserve"> (translated ‘Cananaean or Canaanite’) does not mean that Simon was a Canaanite nor does it mean that he was from the city of Cana.  Instead, the word </w:t>
      </w:r>
      <w:r>
        <w:rPr>
          <w:i/>
        </w:rPr>
        <w:t>kananaíos</w:t>
      </w:r>
      <w:r>
        <w:rPr/>
        <w:t xml:space="preserve"> is a Greek transliteration of the Aramaic word QAN’AN, which Luke aptly translates as ‘Zealot’.  Thus, all four references to Simon in the NT indicate that he was a member of the Zealot party.  The Zealots were a revolutionary group, insisting that political submission to Rome was a denial of God’s lordship.  Most scholars agree that the movement began with Judas the Galilean’s refusal to tolerate the Roman census in A.D. 6.  The movement came into full bloom with the revolt against Rome (A.D. 66), which culminated in the destruction of Jerusalem.  It is interesting to note that Jesus selected both a Zealot and a tax collector to be among His apostles, for the two groups were at opposite ends of the political spectrum.”</w:t>
      </w:r>
      <w:r>
        <w:rPr>
          <w:rStyle w:val="FootnoteAnchor"/>
          <w:b/>
          <w:sz w:val="20"/>
          <w:vertAlign w:val="superscript"/>
        </w:rPr>
        <w:footnoteReference w:id="5"/>
      </w:r>
    </w:p>
    <w:p>
      <w:pPr>
        <w:pStyle w:val="Normal"/>
        <w:rPr/>
      </w:pPr>
      <w:r>
        <w:rPr/>
      </w:r>
    </w:p>
    <w:p>
      <w:pPr>
        <w:pStyle w:val="Normal"/>
        <w:rPr/>
      </w:pPr>
      <w:r>
        <w:rPr/>
        <w:t>3.  Commentators’ comments.</w:t>
      </w:r>
    </w:p>
    <w:p>
      <w:pPr>
        <w:pStyle w:val="Normal"/>
        <w:rPr/>
      </w:pPr>
      <w:r>
        <w:rPr/>
        <w:tab/>
        <w:t>a.  “</w:t>
      </w:r>
      <w:r>
        <w:rPr>
          <w:szCs w:val="24"/>
        </w:rPr>
        <w:t>Matthew is the seventh name on the list, which agrees with Mk 3:18 (Mt 10:3 has Thomas here).  Acts 1:13 has Thomas in the sixth position, followed by Bartholomew and then Matthew.  Matthew is probably another name for Levi the tax collector (Mt 9:9–13).  After following Jesus, he gave a party for Him.  Matthew’s presence in the group shows the grace and openness of the community.</w:t>
      </w:r>
    </w:p>
    <w:p>
      <w:pPr>
        <w:pStyle w:val="Normal"/>
        <w:rPr/>
      </w:pPr>
      <w:r>
        <w:rPr>
          <w:rFonts w:cs="GentiumAlt" w:ascii="GentiumAlt" w:hAnsi="GentiumAlt"/>
          <w:szCs w:val="24"/>
        </w:rPr>
        <w:tab/>
      </w:r>
      <w:r>
        <w:rPr>
          <w:szCs w:val="24"/>
        </w:rPr>
        <w:t>Thomas means ‘twin’.  He is also known as Didymus (Jn 11:16; 20:24; 21:2).  He is yet another example of a disciple with two names.  Thomas’s placement in this list parallels Mk 3:18, while Acts 1:13 and Mt 10:3 have Matthew in this position.  John gives the most information about Thomas, including the famous ‘doubting Thomas’ incident (Jn 11:16; 14:5; 20:24–29).  Tradition places his later ministry in either Persia or India.</w:t>
      </w:r>
    </w:p>
    <w:p>
      <w:pPr>
        <w:pStyle w:val="Normal"/>
        <w:rPr>
          <w:szCs w:val="24"/>
        </w:rPr>
      </w:pPr>
      <w:r>
        <w:rPr>
          <w:szCs w:val="24"/>
        </w:rPr>
        <w:tab/>
        <w:t>James son of Alphaeus occupies the same position on all the lists.  There is some question as to whether he is mentioned elsewhere.  Some suggest that he is James, the Lord’s brother (Gal 1:19).  But this is not possible, as Jn 7:5 makes it clear that Jesus’ brother did not believe until later in his ministry.  Others suggest that he is James the Lesser (or Younger) of Mk 15:40.  This identification requires that the names Alphaeus and Clopas (Jn 19:25) be the same, which is possible but not certain.  The exact identification of this James is uncertain.  His connection to Alphaeus raises the question of whether Matthew is his brother, a suggestion that requires that Levi son of Alphaeus in Mk 2:14 be Matthew, which is possible.  But in addition, the Alphaeus tied to James and to Matthew must be the same man; this is less certain, since the name could be common.  Again there is not enough information to decide this question.</w:t>
      </w:r>
    </w:p>
    <w:p>
      <w:pPr>
        <w:pStyle w:val="Normal"/>
        <w:rPr>
          <w:szCs w:val="24"/>
        </w:rPr>
      </w:pPr>
      <w:r>
        <w:rPr>
          <w:szCs w:val="24"/>
        </w:rPr>
        <w:tab/>
        <w:t xml:space="preserve">Simon, in the eleventh position in Mt 10:3 and Mk 3:18, is called a Zealot.  This description matches the reference to him in Mt 10:4 = Mk 3:18: ‘the title </w:t>
      </w:r>
      <w:r>
        <w:rPr>
          <w:i/>
          <w:szCs w:val="24"/>
        </w:rPr>
        <w:t>Kananaios</w:t>
      </w:r>
      <w:r>
        <w:rPr>
          <w:szCs w:val="24"/>
        </w:rPr>
        <w:t xml:space="preserve"> comes from Aramaic </w:t>
      </w:r>
      <w:r>
        <w:rPr>
          <w:i/>
          <w:szCs w:val="24"/>
        </w:rPr>
        <w:t>qan˒ān</w:t>
      </w:r>
      <w:r>
        <w:rPr>
          <w:szCs w:val="24"/>
        </w:rPr>
        <w:t xml:space="preserve">, meaning ‘zealous one’).  The term in Mark was mistranslated as ‘the Canaanite’ in many early English translations.  It is clear that Simon the Zealot and Simon the </w:t>
      </w:r>
      <w:r>
        <w:rPr>
          <w:i/>
          <w:szCs w:val="24"/>
        </w:rPr>
        <w:t>Kananaios</w:t>
      </w:r>
      <w:r>
        <w:rPr>
          <w:szCs w:val="24"/>
        </w:rPr>
        <w:t xml:space="preserve"> are the same.  The description suggests that he had nationalist political leanings.  Josephus describes a fourth party in Judaism, the Zealots, a party to which the reference here might be an allusion.  Josephus has no sympathy with these political enthusiasts who followed the Pharisees except in their radical political opposition to Rome.  In fact, he blamed the Zealots for many of the Jews’ political problems with Rome a few decades later.  This group was annihilated at Masada in the rebellion against Rome that eventuated in the destruction of the temple.  Though there is some question whether the party existed this early, Josephus appears to trace their roots to as early as </w:t>
      </w:r>
      <w:r>
        <w:rPr>
          <w:smallCaps/>
          <w:szCs w:val="24"/>
        </w:rPr>
        <w:t>a</w:t>
      </w:r>
      <w:r>
        <w:rPr>
          <w:szCs w:val="24"/>
        </w:rPr>
        <w:t>.</w:t>
      </w:r>
      <w:r>
        <w:rPr>
          <w:smallCaps/>
          <w:szCs w:val="24"/>
        </w:rPr>
        <w:t>d</w:t>
      </w:r>
      <w:r>
        <w:rPr>
          <w:szCs w:val="24"/>
        </w:rPr>
        <w:t>. 6.  It seems likely that Simon was a nationalist Israelite before joining up with Jesus.  Thus, among the apostles were a worker for the state (a tax collector) and also one who fiercely opposed the state.  Reconciliation [of the two men] was a product of Jesus’ work.”</w:t>
      </w:r>
      <w:r>
        <w:rPr>
          <w:rStyle w:val="FootnoteAnchor"/>
          <w:b/>
          <w:sz w:val="20"/>
          <w:szCs w:val="24"/>
          <w:vertAlign w:val="superscript"/>
        </w:rPr>
        <w:footnoteReference w:id="6"/>
      </w:r>
    </w:p>
    <w:p>
      <w:pPr>
        <w:pStyle w:val="Normal"/>
        <w:rPr/>
      </w:pPr>
      <w:r>
        <w:rPr/>
        <w:tab/>
        <w:t>b.  “</w:t>
      </w:r>
      <w:r>
        <w:rPr>
          <w:szCs w:val="24"/>
        </w:rPr>
        <w:t>The other Simon in the group was nicknamed ‘Zelotes,’ which can mean one of two things.  It may mean that he belonged to a group of fanatical Jewish patriots known as ‘the Zealots,’ whose purpose was to deliver Israel from the tyranny of Rome.  They used every means at hand, including terror and assassination, to accomplish their purposes. Or, perhaps the word translates from the Hebrew word QANNA which means ‘jealous for God, zealous for God’s honor.’  Whether Simon was known for his zeal to honor God, or his membership in a subversive organization, we cannot be sure—possibly both.”</w:t>
      </w:r>
      <w:r>
        <w:rPr>
          <w:rStyle w:val="FootnoteAnchor"/>
          <w:b/>
          <w:sz w:val="20"/>
          <w:szCs w:val="24"/>
          <w:vertAlign w:val="superscript"/>
        </w:rPr>
        <w:footnoteReference w:id="7"/>
      </w:r>
    </w:p>
    <w:p>
      <w:pPr>
        <w:pStyle w:val="Normal"/>
        <w:rPr/>
      </w:pPr>
      <w:r>
        <w:rPr/>
        <w:tab/>
        <w:t>c.  “The word ZĒLWTĒS [Zealous/Zealot] can also be used non-technically to mean ‘zealous’.  It is unlikely that this is the meaning here.”</w:t>
      </w:r>
      <w:r>
        <w:rPr>
          <w:rStyle w:val="FootnoteCharacters"/>
          <w:rStyle w:val="FootnoteAnchor"/>
          <w:b/>
          <w:sz w:val="20"/>
        </w:rPr>
        <w:footnoteReference w:id="8"/>
      </w:r>
      <w:r>
        <w:rPr/>
        <w:t xml:space="preserve">  Note this commentator’s rejection of Wiersbe’s previous assertion (that Simon was zealous to honor God is equally true with him being a Zealot).</w:t>
      </w:r>
    </w:p>
    <w:p>
      <w:pPr>
        <w:pStyle w:val="Normal"/>
        <w:rPr/>
      </w:pPr>
      <w:r>
        <w:rPr/>
        <w:tab/>
        <w:t>d.  “Simon was a former adherent of the patriotic Jewish rebel party called ‘the Zealot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Hagner, D. A. (1979–1988). Matthew. In G. W. Bromiley (Ed.), </w:t>
      </w:r>
      <w:r>
        <w:rPr>
          <w:i/>
          <w:sz w:val="20"/>
        </w:rPr>
        <w:t>The International Standard Bible Encyclopedia, Revised</w:t>
      </w:r>
      <w:r>
        <w:rPr>
          <w:sz w:val="20"/>
        </w:rPr>
        <w:t xml:space="preserve"> (Vol. 3, p. 280). Wm. B. Eerdmans.</w:t>
      </w:r>
    </w:p>
  </w:footnote>
  <w:footnote w:id="3">
    <w:p>
      <w:pPr>
        <w:pStyle w:val="Normal"/>
        <w:rPr/>
      </w:pPr>
      <w:r>
        <w:rPr>
          <w:rStyle w:val="FootnoteCharacters"/>
        </w:rPr>
        <w:footnoteRef/>
      </w:r>
      <w:r>
        <w:rPr>
          <w:sz w:val="20"/>
        </w:rPr>
        <w:t xml:space="preserve"> </w:t>
      </w:r>
      <w:r>
        <w:rPr>
          <w:sz w:val="20"/>
        </w:rPr>
        <w:t xml:space="preserve">Blomberg, C. L. (1979–1988). Thomas. In G. W. Bromiley (Ed.), </w:t>
      </w:r>
      <w:r>
        <w:rPr>
          <w:i/>
          <w:sz w:val="20"/>
        </w:rPr>
        <w:t>The International Standard Bible Encyclopedia, Revised</w:t>
      </w:r>
      <w:r>
        <w:rPr>
          <w:sz w:val="20"/>
        </w:rPr>
        <w:t xml:space="preserve"> (Vol. 4, pp. 841–842). Wm. B. Eerdmans.</w:t>
      </w:r>
    </w:p>
  </w:footnote>
  <w:footnote w:id="4">
    <w:p>
      <w:pPr>
        <w:pStyle w:val="Normal"/>
        <w:rPr/>
      </w:pPr>
      <w:r>
        <w:rPr>
          <w:rStyle w:val="FootnoteCharacters"/>
        </w:rPr>
        <w:footnoteRef/>
      </w:r>
      <w:r>
        <w:rPr>
          <w:sz w:val="20"/>
        </w:rPr>
        <w:t xml:space="preserve"> </w:t>
      </w:r>
      <w:r>
        <w:rPr>
          <w:sz w:val="20"/>
        </w:rPr>
        <w:t xml:space="preserve">Harris, R. L. (1979–1988). James. In G. W. Bromiley (Ed.), </w:t>
      </w:r>
      <w:r>
        <w:rPr>
          <w:i/>
          <w:sz w:val="20"/>
        </w:rPr>
        <w:t>The International Standard Bible Encyclopedia, Revised</w:t>
      </w:r>
      <w:r>
        <w:rPr>
          <w:sz w:val="20"/>
        </w:rPr>
        <w:t xml:space="preserve"> (Vol. 2, p. 958). Wm. B. Eerdmans.</w:t>
      </w:r>
    </w:p>
  </w:footnote>
  <w:footnote w:id="5">
    <w:p>
      <w:pPr>
        <w:pStyle w:val="Normal"/>
        <w:rPr/>
      </w:pPr>
      <w:r>
        <w:rPr>
          <w:rStyle w:val="FootnoteCharacters"/>
        </w:rPr>
        <w:footnoteRef/>
      </w:r>
      <w:r>
        <w:rPr>
          <w:sz w:val="20"/>
        </w:rPr>
        <w:t xml:space="preserve"> </w:t>
      </w:r>
      <w:r>
        <w:rPr>
          <w:sz w:val="20"/>
        </w:rPr>
        <w:t xml:space="preserve">Opperwall, N. J. (1979–1988). Simon (NT). In G. W. Bromiley (Ed.), </w:t>
      </w:r>
      <w:r>
        <w:rPr>
          <w:i/>
          <w:sz w:val="20"/>
        </w:rPr>
        <w:t>The International Standard Bible Encyclopedia, Revised</w:t>
      </w:r>
      <w:r>
        <w:rPr>
          <w:sz w:val="20"/>
        </w:rPr>
        <w:t xml:space="preserve"> (Vol. 4, p. 515). Wm. B. Eerdman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44–546).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1). Wheaton, IL: Victor Books.</w:t>
      </w:r>
    </w:p>
  </w:footnote>
  <w:footnote w:id="8">
    <w:p>
      <w:pPr>
        <w:pStyle w:val="Footnote"/>
        <w:rPr/>
      </w:pPr>
      <w:r>
        <w:rPr>
          <w:rStyle w:val="FootnoteCharacters"/>
        </w:rPr>
        <w:footnoteRef/>
      </w:r>
      <w:r>
        <w:rPr/>
        <w:t xml:space="preserve"> </w:t>
      </w:r>
      <w:r>
        <w:rPr/>
        <w:t>Marshall, p. 240.</w:t>
      </w:r>
    </w:p>
  </w:footnote>
  <w:footnote w:id="9">
    <w:p>
      <w:pPr>
        <w:pStyle w:val="Footnote"/>
        <w:rPr/>
      </w:pPr>
      <w:r>
        <w:rPr>
          <w:rStyle w:val="FootnoteCharacters"/>
        </w:rPr>
        <w:footnoteRef/>
      </w:r>
      <w:r>
        <w:rPr/>
        <w:t xml:space="preserve"> </w:t>
      </w:r>
      <w:r>
        <w:rPr/>
        <w:t>Lenski, p.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10:00Z</dcterms:created>
  <dc:creator>Bill Puryear</dc:creator>
  <dc:description/>
  <dc:language>en-US</dc:language>
  <cp:lastModifiedBy>Bill's ASUS Laptop</cp:lastModifiedBy>
  <dcterms:modified xsi:type="dcterms:W3CDTF">2015-02-01T23:10:00Z</dcterms:modified>
  <cp:revision>2</cp:revision>
  <dc:subject/>
  <dc:title></dc:title>
</cp:coreProperties>
</file>