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It can be translated “</w:t>
      </w:r>
      <w:r>
        <w:rPr>
          <w:i/>
        </w:rPr>
        <w:t>after seeing</w:t>
      </w:r>
      <w:r>
        <w:rPr/>
        <w:t>.”</w:t>
      </w:r>
    </w:p>
    <w:p>
      <w:pPr>
        <w:pStyle w:val="Normal"/>
        <w:rPr/>
      </w:pPr>
      <w:r>
        <w:rPr/>
        <w:t>This is followed by the accusative direct object from the feminine singular article and noun PISTIS with the possessive genitive from the third person masculine plural personal use of the intensive pronoun AUTOS, meaning “</w:t>
      </w:r>
      <w:r>
        <w:rPr>
          <w:i/>
        </w:rPr>
        <w:t>their faith</w:t>
      </w:r>
      <w:r>
        <w:rPr/>
        <w:t xml:space="preserve">.”  Next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seeing their faith,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ANTHRWPOS, meaning “</w:t>
      </w:r>
      <w:r>
        <w:rPr>
          <w:szCs w:val="24"/>
        </w:rPr>
        <w:t xml:space="preserve">in address, varying from a familiar tone to one that is more formal </w:t>
      </w:r>
      <w:r>
        <w:rPr>
          <w:i/>
          <w:szCs w:val="24"/>
        </w:rPr>
        <w:t>friend</w:t>
      </w:r>
      <w:r>
        <w:rPr>
          <w:szCs w:val="24"/>
        </w:rPr>
        <w:t xml:space="preserve">, indicating a close relationship between the speaker and the one addressed Lk 5:20; also </w:t>
      </w:r>
      <w:r>
        <w:rPr>
          <w:i/>
          <w:szCs w:val="24"/>
        </w:rPr>
        <w:t>Sir</w:t>
      </w:r>
      <w:r>
        <w:rPr>
          <w:szCs w:val="24"/>
        </w:rPr>
        <w:t>.”</w:t>
      </w:r>
      <w:r>
        <w:rPr>
          <w:rStyle w:val="FootnoteAnchor"/>
          <w:b/>
          <w:sz w:val="20"/>
          <w:szCs w:val="24"/>
          <w:vertAlign w:val="superscript"/>
        </w:rPr>
        <w:footnoteReference w:id="2"/>
      </w:r>
      <w:r>
        <w:rPr>
          <w:szCs w:val="24"/>
        </w:rPr>
        <w:t xml:space="preserve">  Then we have the third person plural perfect passive indicative from the verb APHIĒMI, which means “to </w:t>
      </w:r>
      <w:r>
        <w:rPr>
          <w:i/>
          <w:szCs w:val="24"/>
        </w:rPr>
        <w:t>be forgiven</w:t>
      </w:r>
      <w:r>
        <w:rPr>
          <w:szCs w:val="24"/>
        </w:rPr>
        <w:t>, pardoned, cancelled.”</w:t>
      </w:r>
    </w:p>
    <w:p>
      <w:pPr>
        <w:pStyle w:val="Normal"/>
        <w:rPr/>
      </w:pPr>
      <w:r>
        <w:rPr>
          <w:szCs w:val="24"/>
        </w:rPr>
        <w:tab/>
        <w:t>The perfect tense is an intensive perfect, which describes a present state of being as the result of a past action.</w:t>
      </w:r>
    </w:p>
    <w:p>
      <w:pPr>
        <w:pStyle w:val="Normal"/>
        <w:rPr>
          <w:szCs w:val="24"/>
        </w:rPr>
      </w:pPr>
      <w:r>
        <w:rPr>
          <w:szCs w:val="24"/>
        </w:rPr>
        <w:tab/>
        <w:t>The passive voice indicates that the man’s sins receive the action of being forgiven with Jesus as the subject producing the action.</w:t>
      </w:r>
    </w:p>
    <w:p>
      <w:pPr>
        <w:pStyle w:val="Normal"/>
        <w:rPr>
          <w:szCs w:val="24"/>
        </w:rPr>
      </w:pPr>
      <w:r>
        <w:rPr>
          <w:szCs w:val="24"/>
        </w:rPr>
        <w:tab/>
        <w:t>The indicative mood is declarative for a simple statement of fact and reality.</w:t>
      </w:r>
    </w:p>
    <w:p>
      <w:pPr>
        <w:pStyle w:val="Normal"/>
        <w:rPr/>
      </w:pPr>
      <w:r>
        <w:rPr>
          <w:szCs w:val="24"/>
        </w:rPr>
        <w:t>This is followed by the dative of advantage from the second person singular personal pronoun SU, meaning “for you” or the dative direct object, meaning “</w:t>
      </w:r>
      <w:r>
        <w:rPr>
          <w:i/>
          <w:szCs w:val="24"/>
        </w:rPr>
        <w:t>you</w:t>
      </w:r>
      <w:r>
        <w:rPr>
          <w:szCs w:val="24"/>
        </w:rPr>
        <w:t>.”  Finally, we have the nominative subject from the feminine plural article and noun HAMARTIA with the possessive genitive from the second singular personal pronoun SU, meaning “</w:t>
      </w:r>
      <w:r>
        <w:rPr>
          <w:i/>
          <w:szCs w:val="24"/>
        </w:rPr>
        <w:t>your sin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Friend, your sins are forgiven you.’”</w:t>
      </w:r>
    </w:p>
    <w:p>
      <w:pPr>
        <w:pStyle w:val="Normal"/>
        <w:rPr/>
      </w:pPr>
      <w:r>
        <w:rPr/>
      </w:r>
    </w:p>
    <w:p>
      <w:pPr>
        <w:pStyle w:val="Normal"/>
        <w:numPr>
          <w:ilvl w:val="0"/>
          <w:numId w:val="0"/>
        </w:numPr>
        <w:outlineLvl w:val="0"/>
        <w:rPr>
          <w:color w:val="FF0000"/>
        </w:rPr>
      </w:pPr>
      <w:r>
        <w:rPr>
          <w:b/>
          <w:color w:val="FF0000"/>
          <w:u w:val="single"/>
        </w:rPr>
        <w:t>Lk 5:20 corrected translation</w:t>
      </w:r>
    </w:p>
    <w:p>
      <w:pPr>
        <w:pStyle w:val="Normal"/>
        <w:rPr>
          <w:b/>
          <w:b/>
          <w:bCs/>
          <w:i/>
          <w:i/>
          <w:iCs/>
          <w:color w:val="0000FF"/>
        </w:rPr>
      </w:pPr>
      <w:r>
        <w:rPr>
          <w:b/>
          <w:bCs/>
          <w:i/>
          <w:iCs/>
          <w:color w:val="0000FF"/>
        </w:rPr>
        <w:t>“</w:t>
      </w:r>
      <w:r>
        <w:rPr>
          <w:b/>
          <w:bCs/>
          <w:i/>
          <w:iCs/>
          <w:color w:val="0000FF"/>
        </w:rPr>
        <w:t>And after seeing their faith, He said, ‘Friend, yours sins are forgiven you.’”</w:t>
      </w:r>
    </w:p>
    <w:p>
      <w:pPr>
        <w:pStyle w:val="Normal"/>
        <w:rPr/>
      </w:pPr>
      <w:r>
        <w:rPr/>
      </w:r>
    </w:p>
    <w:p>
      <w:pPr>
        <w:pStyle w:val="Normal"/>
        <w:rPr/>
      </w:pPr>
      <w:r>
        <w:rPr/>
        <w:t>Mk 2:5, “</w:t>
      </w:r>
      <w:r>
        <w:rPr>
          <w:szCs w:val="24"/>
        </w:rPr>
        <w:t>And Jesus seeing their faith said to the paralytic, ‘Son [TEKNON], your sins are forgiven.’”</w:t>
      </w:r>
    </w:p>
    <w:p>
      <w:pPr>
        <w:pStyle w:val="Normal"/>
        <w:rPr>
          <w:szCs w:val="24"/>
        </w:rPr>
      </w:pPr>
      <w:r>
        <w:rPr>
          <w:szCs w:val="24"/>
        </w:rPr>
        <w:t>Mt 9:2b, “Seeing their faith, Jesus said to the paralytic, ‘Take courage, son; your sins are forgi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eing their faith, He said,</w:t>
      </w:r>
      <w:r>
        <w:rPr>
          <w:b/>
          <w:bCs/>
          <w:i/>
          <w:iCs/>
          <w:color w:val="0000FF"/>
          <w:szCs w:val="24"/>
        </w:rPr>
        <w:t>”</w:t>
      </w:r>
    </w:p>
    <w:p>
      <w:pPr>
        <w:pStyle w:val="Normal"/>
        <w:rPr/>
      </w:pPr>
      <w:r>
        <w:rPr/>
        <w:tab/>
        <w:t>a.  Luke continues with Jesus’ reaction and response to this act of faith.</w:t>
      </w:r>
    </w:p>
    <w:p>
      <w:pPr>
        <w:pStyle w:val="Normal"/>
        <w:rPr/>
      </w:pPr>
      <w:r>
        <w:rPr/>
        <w:tab/>
        <w:t>b.  Jesus is the subject of this clause producing the action.  The object “their” refers to the four friends of the paralytic man and the man himself.  We know that the paralytic man had faith in Jesus for two reasons: (1) he did not object to be carried to the house, hauled up the stairs, or lowered down through the roof; and (2) because Jesus calls him “Friend,” the same title used of Abraham’s relationship with the God of Israel.</w:t>
      </w:r>
    </w:p>
    <w:p>
      <w:pPr>
        <w:pStyle w:val="Normal"/>
        <w:rPr/>
      </w:pPr>
      <w:r>
        <w:rPr/>
        <w:tab/>
        <w:t>c.  The faith that Jesus saw was the determined belief by these men that if they could get their friend in front of Jesus, Jesus would certainly heal him.  Their belief in Jesus fueled their motivation and actions.  They demonstrated their faith by what they did.  They lived the principle that would later be taught by James—be not hearers of the word only, but doers also.  They acted on their faith and Jesus honored their faith.  God loves those who trust Him and these men trusted the Lord Jesus Christ.</w:t>
      </w:r>
    </w:p>
    <w:p>
      <w:pPr>
        <w:pStyle w:val="Normal"/>
        <w:rPr/>
      </w:pPr>
      <w:r>
        <w:rPr/>
      </w:r>
    </w:p>
    <w:p>
      <w:pPr>
        <w:pStyle w:val="Normal"/>
        <w:numPr>
          <w:ilvl w:val="0"/>
          <w:numId w:val="0"/>
        </w:numPr>
        <w:outlineLvl w:val="0"/>
        <w:rPr/>
      </w:pPr>
      <w:r>
        <w:rPr/>
        <w:t xml:space="preserve">2.  </w:t>
      </w:r>
      <w:r>
        <w:rPr>
          <w:b/>
          <w:bCs/>
          <w:i/>
          <w:iCs/>
          <w:color w:val="0000FF"/>
        </w:rPr>
        <w:t>“‘Friend, your sins are forgiven you.’”</w:t>
      </w:r>
    </w:p>
    <w:p>
      <w:pPr>
        <w:pStyle w:val="Normal"/>
        <w:rPr/>
      </w:pPr>
      <w:r>
        <w:rPr/>
        <w:tab/>
        <w:t>a.  Jesus addresses the paralytic man, because this is the person before him.  It was not necessary to address the four men on the roof, since they had already believed in Christ at some point prior to this and believed in God’s forgiveness.</w:t>
      </w:r>
    </w:p>
    <w:p>
      <w:pPr>
        <w:pStyle w:val="Normal"/>
        <w:rPr/>
      </w:pPr>
      <w:r>
        <w:rPr/>
        <w:tab/>
        <w:t>b.  Jesus calls the paralytic man His friend, which is a term of endearment between two people who trust each other.  This man had put his trust in Jesus’ willingness to heal him, and so agreed to the actions of his friends.  Jesus considered this man to have the same relationship with Him that the man had with those who carried him there.  The man had gained a new friend to go with his four friends.  Jesus had also gained a new friend.</w:t>
      </w:r>
    </w:p>
    <w:p>
      <w:pPr>
        <w:pStyle w:val="Normal"/>
        <w:rPr/>
      </w:pPr>
      <w:r>
        <w:rPr/>
        <w:tab/>
        <w:t>c.  Based upon this relationship of faith, trust, and belief, Jesus forgives the man’s sins.  Jesus could do this based upon His firm intention to go to the Cross and bear the sins of the world, which included this man’s sins.  Only God has the ability or authority to forgive sins, and by making this statement, Jesus was clearly claiming to be God.  And Jesus did so right in front of the Scribes and Pharisees who were just hoping that Jesus would commit some blasphemy of which they could accuse Him.  Jesus provided them their excuse, but He committed no blasphemy, since He truly was and is God and has every right to forgive the sins for which He will bear the punishment.</w:t>
      </w:r>
    </w:p>
    <w:p>
      <w:pPr>
        <w:pStyle w:val="Normal"/>
        <w:rPr/>
      </w:pPr>
      <w:r>
        <w:rPr/>
        <w:tab/>
        <w:t>d.  All the man’s past sins were completely forgiven at that moment, which is another way of saying that the man was saved at that moment; for at the moment anyone believes in Christ, their past sins are forgiven by God and God imputes His very own righteousness to the sinless person.  In effect, Jesus was proclaiming the man’s salvation, but did so in a way that forced the enemies of Jesus to make a decision about whether or not He was truly the Messiah.  If they believed He was the Messiah, then He was God incarnate and had the right to forgive sin.  If they did not believe He was the Messiah, then He had no right to forgive sin and was blaspheming.  Therefore, Jesus was putting these men to the test, which the four friends and paralytic had already passed.</w:t>
      </w:r>
    </w:p>
    <w:p>
      <w:pPr>
        <w:pStyle w:val="Normal"/>
        <w:rPr/>
      </w:pPr>
      <w:r>
        <w:rPr/>
        <w:tab/>
        <w:t>e.  Can a sinner become the friend of God?  Yes, absolutely.  Anyone who believed in Jesus as the Christ became a friend of the Groom.</w:t>
      </w:r>
    </w:p>
    <w:p>
      <w:pPr>
        <w:pStyle w:val="Normal"/>
        <w:rPr/>
      </w:pPr>
      <w:r>
        <w:rPr/>
      </w:r>
    </w:p>
    <w:p>
      <w:pPr>
        <w:pStyle w:val="Normal"/>
        <w:numPr>
          <w:ilvl w:val="0"/>
          <w:numId w:val="0"/>
        </w:numPr>
        <w:outlineLvl w:val="0"/>
        <w:rPr/>
      </w:pPr>
      <w:r>
        <w:rPr/>
        <w:t>3.  Commentators’ comments.</w:t>
      </w:r>
    </w:p>
    <w:p>
      <w:pPr>
        <w:pStyle w:val="Normal"/>
        <w:rPr/>
      </w:pPr>
      <w:r>
        <w:rPr/>
        <w:tab/>
        <w:t>a.  “The man had faith along with that of the four, but he was still a paralytic when Jesus forgave his sins.”</w:t>
      </w:r>
      <w:r>
        <w:rPr>
          <w:rStyle w:val="FootnoteAnchor"/>
          <w:b/>
          <w:sz w:val="20"/>
          <w:vertAlign w:val="superscript"/>
        </w:rPr>
        <w:footnoteReference w:id="3"/>
      </w:r>
    </w:p>
    <w:p>
      <w:pPr>
        <w:pStyle w:val="Normal"/>
        <w:rPr/>
      </w:pPr>
      <w:r>
        <w:rPr/>
        <w:tab/>
        <w:t>b.  “</w:t>
      </w:r>
      <w:r>
        <w:rPr>
          <w:bCs/>
          <w:szCs w:val="28"/>
        </w:rPr>
        <w:t xml:space="preserve">Jesus responds with more than healing.  All the Synoptics explain that Jesus sees the faith of the friends and addresses the paralytic.  Faith is often mentioned by Luke, and this is its first mention in the Gospel.  Faith in this context emerges clearly as the belief that Jesus can provide graciously to meet the paralytic’s need.  God’s help can be found through Him. Turning to God for help means that He will reply.  These men understand what Luke notes in 4:18.  Jesus has God’s power to heal.  Just how much healing authority Jesus possesses they are about to discover.  He has more than they bargained for.  [Because He has spiritual as well as physical healing power.]  </w:t>
      </w:r>
      <w:r>
        <w:rPr/>
        <w:t xml:space="preserve">Despite the aid and the notation about the faith of many, Jesus addressed only the ailing man.  The vocative, </w:t>
      </w:r>
      <w:r>
        <w:rPr>
          <w:i/>
        </w:rPr>
        <w:t>anthrōpe</w:t>
      </w:r>
      <w:r>
        <w:rPr/>
        <w:t>, man, is not derogatory as it is in American English.  It is like saying ‘friend’ (BAGD, p. 68 section1a</w:t>
      </w:r>
      <w:r>
        <w:rPr>
          <w:rFonts w:cs="GentiumAlt" w:ascii="GentiumAlt" w:hAnsi="GentiumAlt"/>
          <w:lang w:val="el-GR"/>
        </w:rPr>
        <w:t>γ</w:t>
      </w:r>
      <w:r>
        <w:rPr/>
        <w:t xml:space="preserve">).  Mk 2:5 and Mt 9:2 have </w:t>
      </w:r>
      <w:r>
        <w:rPr>
          <w:i/>
        </w:rPr>
        <w:t>teknon</w:t>
      </w:r>
      <w:r>
        <w:rPr/>
        <w:t xml:space="preserve">, child or son.  Luke is paraphrasing, perhaps for his audience, which either may not appreciate </w:t>
      </w:r>
      <w:r>
        <w:rPr>
          <w:rFonts w:cs="GentiumAlt" w:ascii="GentiumAlt" w:hAnsi="GentiumAlt"/>
          <w:lang w:val="el-GR"/>
        </w:rPr>
        <w:t>τέκνον</w:t>
      </w:r>
      <w:r>
        <w:rPr/>
        <w:t xml:space="preserve"> as a term of affection or may mistakenly conclude that the man was a boy.  The man’s sins are forgiven, a key term in Luke.  The passive voice indicates that God does the healing and forgiving, while the perfect tense emphasizes the state of forgiveness into which the paralytic enters.  The significance of this statement is not lost on the professional theologians in the audience.  Jesus is showing that His miraculous work carries a message about spiritual realities.  It is not clear whether specific sin is in view in the healing or whether Jesus indicates that disease is a reflection of a fallen created order [the sin of Adam].  Numerous texts in Judaism saw paralysis as the product of sin (1 Macc. 9:55; 2 Macc. 3:22–28; 3 Macc. 2:22).  But Jn 9:2–3 shows that one should not be quick to make a one-to-one correspondence between specific, personal sin and disease.  The general disorder of creation is more likely the point.  What is clear is that Jesus claims to have the power and authority to reverse the unfortunate situation.  The theme of forgiveness of sin or of accepting the spiritually needy is frequent in Luke and the emphasis is on who provides it, namely Jesus or God (Lk 5:29–32; 7:34, 36–50; 15:3–7, 11–32; 18:10–14; 19:8–10; 23:40–43).  The claim to forgive means that Jesus’ ministry has taken on a greater significance.  Jesus begins gradually to reveal what His ministry is all about.”</w:t>
      </w:r>
      <w:r>
        <w:rPr>
          <w:rStyle w:val="FootnoteAnchor"/>
          <w:b/>
          <w:sz w:val="20"/>
          <w:vertAlign w:val="superscript"/>
        </w:rPr>
        <w:footnoteReference w:id="4"/>
      </w:r>
    </w:p>
    <w:p>
      <w:pPr>
        <w:pStyle w:val="Normal"/>
        <w:rPr/>
      </w:pPr>
      <w:r>
        <w:rPr/>
        <w:tab/>
        <w:t>c.  “They had faith that Jesus would heal him; and it is faith that God honors.  Their love for the man united them in their efforts so that nothing discouraged them, not even the crowd at the door.  Was the man’s affliction the result of his sin?  We do not know, but it is probable (see John 5:14 [It is possible, but probable is going too far.]).  The healing of his body was an outward evidence of the spiritual healing within.”</w:t>
      </w:r>
      <w:r>
        <w:rPr>
          <w:rStyle w:val="FootnoteAnchor"/>
          <w:b/>
          <w:sz w:val="20"/>
          <w:vertAlign w:val="superscript"/>
        </w:rPr>
        <w:footnoteReference w:id="5"/>
      </w:r>
    </w:p>
    <w:p>
      <w:pPr>
        <w:pStyle w:val="Normal"/>
        <w:rPr/>
      </w:pPr>
      <w:r>
        <w:rPr/>
        <w:tab/>
        <w:t>d.  “Presumably the faith of which Jesus spoke (i.e.,</w:t>
      </w:r>
      <w:r>
        <w:rPr>
          <w:i/>
        </w:rPr>
        <w:t xml:space="preserve"> their faith</w:t>
      </w:r>
      <w:r>
        <w:rPr/>
        <w:t>) also included the paralyzed man.  Surprisingly Jesus did not immediately heal the man’s body; instead, He first forgave his sins.”</w:t>
      </w:r>
      <w:r>
        <w:rPr>
          <w:rStyle w:val="FootnoteAnchor"/>
          <w:b/>
          <w:sz w:val="20"/>
          <w:vertAlign w:val="superscript"/>
        </w:rPr>
        <w:footnoteReference w:id="6"/>
      </w:r>
    </w:p>
    <w:p>
      <w:pPr>
        <w:pStyle w:val="Normal"/>
        <w:rPr/>
      </w:pPr>
      <w:r>
        <w:rPr/>
        <w:tab/>
        <w:t xml:space="preserve">e.  “Interestingly, Jesus responds not specifically to the paralytic’s faith, but to ‘their faith’—an apparent reference both to his faith and to the faith of those who share and enable his quest for healing by going to extraordinary means to overcome the obstacle embodied in the crowd.  Central to this segment of the episode is Jesus’ pronouncement of forgiveness, which becomes the focus of controversy and is mentioned four times (verses 20, 21, 23, 24a).  We should not be surprised that Jesus refers to the man’s new spiritual condition rather than to his physiological condition, nor should we imagine that forgiveness was in some way (only) preparatory to the cure that would come.  Rather, Jesus’ address to the crippled, ‘Friend,’ and pronouncement of forgiveness </w:t>
      </w:r>
      <w:r>
        <w:rPr>
          <w:i/>
        </w:rPr>
        <w:t>is the healing moment</w:t>
      </w:r>
      <w:r>
        <w:rPr/>
        <w:t>.  This reality is rendered ambiguous by the interruption of the Pharisees and scribes (momentarily drawing attention away from the healing of the paralytic to the competence of the healer) but disambiguated in verse 24 (where power to heal and authority to forgive are set in parallel).”</w:t>
      </w:r>
      <w:r>
        <w:rPr>
          <w:rStyle w:val="FootnoteAnchor"/>
          <w:b/>
          <w:sz w:val="20"/>
          <w:vertAlign w:val="superscript"/>
        </w:rPr>
        <w:footnoteReference w:id="7"/>
      </w:r>
    </w:p>
    <w:p>
      <w:pPr>
        <w:pStyle w:val="Normal"/>
        <w:rPr>
          <w:szCs w:val="24"/>
        </w:rPr>
      </w:pPr>
      <w:r>
        <w:rPr/>
        <w:tab/>
        <w:t>f.  “</w:t>
      </w:r>
      <w:r>
        <w:rPr>
          <w:bCs/>
          <w:iCs/>
          <w:szCs w:val="28"/>
        </w:rPr>
        <w:t xml:space="preserve">The real paralytics that day were the Pharisees and teachers of the Law.  In marked contrast to the four stretcher-bearers, they were just ‘sitting there’ (verse 17).  As religious leaders charged with the care of their people, they should have been directing traffic to Jesus.  Or at least when the roof parted, they should have reached up to receive the poor cripple.  But instead of love, they showed indifference.  Instead of faith, they issued criticism.  </w:t>
      </w:r>
      <w:r>
        <w:rPr>
          <w:szCs w:val="24"/>
        </w:rPr>
        <w:t>Of course, Jesus knew exactly what was going on.  So he decided to use this charged moment as the sun’s rays lit the dusty air above the newly arrived paralytic.  Knowing that the religious officials were looking for something to pin on him, he gave it to them, or so they thought.  Saying ‘your sins are forgiven’ was a calculatedly provocative statement.  From an uninformed perspective Jesus’ statement seems cruel.  Here is a wretched paralytic, hopeful of healing, whose friends have assaulted Heaven to find him a cure, and Jesus merely says, ‘Your sins are forgiven.’  He says nothing, does nothing about the man’s desperate physical state.  The paralytic’s hopes may have deflated like a punctured balloon.  From the Pharisees’ perspective, Jesus’ pronouncement was blatant blasphemy, because only God can forgive sin.  Thus Jesus was claiming to be equal with God.  Such an assault on the holy name was punishable with death (Lev 24:10, 11, 14–16, 23).  An expression of perverse satisfaction spread among the Pharisees and the teachers of the Law as they ‘began thinking to themselves, “Who is this fellow who speaks blasphemy?  Who can forgive sins but God alone?”.  Why did Jesus do this?  First, despite the man’s physical distress, his greatest need by far was forgiveness of sin.  What folly to obtain bodily wholeness, only to go into eternity without Christ.  Forgiveness was a far greater work, for it cost Jesus his life.  Jesus met the greatest need first, and forever.  Perhaps despite his disappointment the paralytic felt a lift from his soul.  Second, the man may well have been a paralytic due to the guilt of some real or imagined sin.  Physical impairments sometimes have a moral base.  Whatever the situation, Jesus’ words were a prelude to full healing.  Third, Jesus pronounced forgiveness so He could confront His detractors with the implications of the healing He was about to perform.”</w:t>
      </w:r>
      <w:r>
        <w:rPr>
          <w:rStyle w:val="FootnoteAnchor"/>
          <w:b/>
          <w:sz w:val="20"/>
          <w:szCs w:val="24"/>
          <w:vertAlign w:val="superscript"/>
        </w:rPr>
        <w:footnoteReference w:id="8"/>
      </w:r>
    </w:p>
    <w:p>
      <w:pPr>
        <w:pStyle w:val="Normal"/>
        <w:rPr/>
      </w:pPr>
      <w:r>
        <w:rPr/>
        <w:tab/>
        <w:t>g.  “</w:t>
      </w:r>
      <w:r>
        <w:rPr>
          <w:szCs w:val="24"/>
        </w:rPr>
        <w:t>Our Lord began with the man’s spiritual need, which was greater than his physical need.”</w:t>
      </w:r>
      <w:r>
        <w:rPr>
          <w:rStyle w:val="FootnoteAnchor"/>
          <w:b/>
          <w:sz w:val="20"/>
          <w:szCs w:val="24"/>
          <w:vertAlign w:val="superscript"/>
        </w:rPr>
        <w:footnoteReference w:id="9"/>
      </w:r>
    </w:p>
    <w:p>
      <w:pPr>
        <w:pStyle w:val="Normal"/>
        <w:rPr/>
      </w:pPr>
      <w:r>
        <w:rPr/>
        <w:tab/>
        <w:t>h.  “The perseverance and ingenuity of the companions of the sick man are seen by Jesus as an indication of the presence of a faith which believes in His power to such an extent that it is prepared to go to the limit in order to reach Him.  The relation of faith to the miracles of Jesus is here indicated for the first time.  But the lesson is a deeper one here: instead of simply healing the man’s body in response to his faith, Jesus pronounces the forgiveness of his sins, thereby demonstrating that the full salvation of men, both spiritual and physical, depends upon faith in the ability of Jesus to act with the authority and grace of God.  It is implied that a partial salvation is not what Jesus wishes to bestow.  His ministry was centered on His teaching, which called men to repent and believe in the Gospel, and to accept its spiritual blessings, and He did not wish to perform physical healings which could become incomplete ends in themselves, and thus fail to be seen as symbolic parts of a greater whole.  It is open to question whether Jesus here implies that the man’s paralysis was due to some special sin or simply thinks of the man’s sharing in universal human sinfulness.  The thought of the time certainly associated sin with physical punishment and illness, and nothing is done here to correct that impression; on the contrary, Jesus’ action would suggest that the sin which caused the illness needed to be dealt with before the cure could proceed.”</w:t>
      </w:r>
      <w:r>
        <w:rPr>
          <w:rStyle w:val="FootnoteCharacters"/>
          <w:rStyle w:val="FootnoteAnchor"/>
          <w:b/>
          <w:sz w:val="20"/>
        </w:rPr>
        <w:footnoteReference w:id="10"/>
      </w:r>
    </w:p>
    <w:p>
      <w:pPr>
        <w:pStyle w:val="Normal"/>
        <w:rPr/>
      </w:pPr>
      <w:r>
        <w:rPr/>
        <w:tab/>
        <w:t>i.  “Why ‘their’ faith should exclude faith on the part of the paralytic, as some assert, is hard to see.  Surely, his friends did not bring him against his will, and he must have consented to the risky business of being lowered through the roof.  Moreover, so many commentators have the view that faith must always precede healing.  But in this instance they silently contradict themselves—this man they claim had no faith, only his four carriers had it—and yet we see that he was healed.  Instead of ruling out the faith of the paralytic, we must place his faith ahead of that of his friends. They may have had faith only in the power of Jesus to heal miraculously because they had seen Him do this.  But this paralytic felt that he suffered from a greater ailment than paralysis; he came to Jesus with the burden of his sins.  The view that the agent behind this passive verb (‘have been and now stand forgiven’) is God to the exclusion of Jesus is manifestly wrong.  The entire narrative that follows rests on the fact that Jesus forgives the paralytic’s sins.  The healing that follows furnishes the clearest evidence for the deity of Jesus: as God He forgives sins and proves it by this miracle.  The conclusion is rather hasty that this man’s ailment was the direct result of his sinful life.  As regards this paralytic we are to assume only that his paralysis brought all his ordinary sinfulness to mind just as every sickness and misfortune tell us that we are, indeed, nothing but miserable sinners.  To assume more than this case would require a plain intimation in the text.  We should not make any man out worse than we can help.”</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20).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81–48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7).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40–242).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7).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5:18). Chicago: Moody Press.</w:t>
      </w:r>
    </w:p>
  </w:footnote>
  <w:footnote w:id="10">
    <w:p>
      <w:pPr>
        <w:pStyle w:val="Footnote"/>
        <w:rPr/>
      </w:pPr>
      <w:r>
        <w:rPr>
          <w:rStyle w:val="FootnoteCharacters"/>
        </w:rPr>
        <w:footnoteRef/>
      </w:r>
      <w:r>
        <w:rPr/>
        <w:t xml:space="preserve"> </w:t>
      </w:r>
      <w:r>
        <w:rPr/>
        <w:t>Marshall, p. 295.</w:t>
      </w:r>
    </w:p>
  </w:footnote>
  <w:footnote w:id="11">
    <w:p>
      <w:pPr>
        <w:pStyle w:val="Footnote"/>
        <w:rPr/>
      </w:pPr>
      <w:r>
        <w:rPr>
          <w:rStyle w:val="FootnoteCharacters"/>
        </w:rPr>
        <w:footnoteRef/>
      </w:r>
      <w:r>
        <w:rPr/>
        <w:t xml:space="preserve"> </w:t>
      </w:r>
      <w:r>
        <w:rPr/>
        <w:t>Lenski, p. 295-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9:00Z</dcterms:created>
  <dc:creator>Bill Puryear</dc:creator>
  <dc:description/>
  <dc:language>en-US</dc:language>
  <cp:lastModifiedBy>Bill</cp:lastModifiedBy>
  <dcterms:modified xsi:type="dcterms:W3CDTF">2015-01-28T20:19:00Z</dcterms:modified>
  <cp:revision>2</cp:revision>
  <dc:subject/>
  <dc:title></dc:title>
</cp:coreProperties>
</file>