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scensive/emphatic use of the conjunction KAI, meaning “</w:t>
      </w:r>
      <w:r>
        <w:rPr>
          <w:i/>
        </w:rPr>
        <w:t>even</w:t>
      </w:r>
      <w:r>
        <w:rPr/>
        <w:t>” plus the possessive genitive from the second person singular personal pronoun SU, meaning “</w:t>
      </w:r>
      <w:r>
        <w:rPr>
          <w:i/>
        </w:rPr>
        <w:t>your</w:t>
      </w:r>
      <w:r>
        <w:rPr/>
        <w:t>.”  Then we have the adversative use of the postpositive conjunction DE, meaning “</w:t>
      </w:r>
      <w:r>
        <w:rPr>
          <w:i/>
        </w:rPr>
        <w:t>however</w:t>
      </w:r>
      <w:r>
        <w:rPr/>
        <w:t>.”  This is followed by the second person feminine singular intensive pronoun AUTOS, meaning “</w:t>
      </w:r>
      <w:r>
        <w:rPr>
          <w:i/>
        </w:rPr>
        <w:t>very</w:t>
      </w:r>
      <w:r>
        <w:rPr/>
        <w:t>.”</w:t>
      </w:r>
      <w:r>
        <w:rPr>
          <w:rStyle w:val="FootnoteCharacters"/>
          <w:rStyle w:val="FootnoteAnchor"/>
          <w:b/>
          <w:sz w:val="20"/>
        </w:rPr>
        <w:footnoteReference w:id="2"/>
      </w:r>
      <w:r>
        <w:rPr/>
        <w:t xml:space="preserve">  With this we have the accusative direct object from the feminine singular article and noun PSUCHĒ, meaning “</w:t>
      </w:r>
      <w:r>
        <w:rPr>
          <w:i/>
        </w:rPr>
        <w:t>soul</w:t>
      </w:r>
      <w:r>
        <w:rPr/>
        <w:t xml:space="preserve">.”  Then we have the third person singular future deponent middle indicative from the verb DIERCHOMAI, which means “to </w:t>
      </w:r>
      <w:r>
        <w:rPr>
          <w:szCs w:val="24"/>
        </w:rPr>
        <w:t xml:space="preserve">penetrate of a sword to </w:t>
      </w:r>
      <w:r>
        <w:rPr>
          <w:i/>
          <w:szCs w:val="24"/>
        </w:rPr>
        <w:t>pierce</w:t>
      </w:r>
      <w:r>
        <w:rPr>
          <w:szCs w:val="24"/>
        </w:rPr>
        <w:t>.”</w:t>
      </w:r>
      <w:r>
        <w:rPr>
          <w:rStyle w:val="FootnoteAnchor"/>
          <w:b/>
          <w:sz w:val="20"/>
          <w:szCs w:val="24"/>
          <w:vertAlign w:val="superscript"/>
        </w:rPr>
        <w:footnoteReference w:id="3"/>
      </w:r>
    </w:p>
    <w:p>
      <w:pPr>
        <w:pStyle w:val="Normal"/>
        <w:rPr>
          <w:szCs w:val="24"/>
        </w:rPr>
      </w:pPr>
      <w:r>
        <w:rPr>
          <w:szCs w:val="24"/>
        </w:rPr>
        <w:tab/>
        <w:t>The future tense is a predictive future, which affirms what will take place.</w:t>
      </w:r>
    </w:p>
    <w:p>
      <w:pPr>
        <w:pStyle w:val="Normal"/>
        <w:rPr/>
      </w:pPr>
      <w:r>
        <w:rPr/>
        <w:tab/>
        <w:t>The deponent middle voice is middle in form but active in meaning with the subject (a Roman broadsword) producing the action.</w:t>
      </w:r>
    </w:p>
    <w:p>
      <w:pPr>
        <w:pStyle w:val="Normal"/>
        <w:rPr/>
      </w:pPr>
      <w:r>
        <w:rPr/>
        <w:tab/>
        <w:t>The indicative mood is declarative for a simple statement of fact.</w:t>
      </w:r>
    </w:p>
    <w:p>
      <w:pPr>
        <w:pStyle w:val="Normal"/>
        <w:rPr/>
      </w:pPr>
      <w:r>
        <w:rPr/>
        <w:t>This is followed by the nominative subject from the feminine singular noun HROMPHAIA, which refers to the “</w:t>
      </w:r>
      <w:r>
        <w:rPr>
          <w:szCs w:val="24"/>
        </w:rPr>
        <w:t xml:space="preserve">large and </w:t>
      </w:r>
      <w:r>
        <w:rPr>
          <w:i/>
          <w:szCs w:val="24"/>
        </w:rPr>
        <w:t>broad sword</w:t>
      </w:r>
      <w:r>
        <w:rPr>
          <w:szCs w:val="24"/>
        </w:rPr>
        <w:t xml:space="preserve"> used by non-Greek-speaking peoples, especially the Thracians.”</w:t>
      </w:r>
      <w:r>
        <w:rPr>
          <w:rStyle w:val="FootnoteAnchor"/>
          <w:b/>
          <w:sz w:val="20"/>
          <w:szCs w:val="24"/>
          <w:vertAlign w:val="superscript"/>
        </w:rPr>
        <w:footnoteReference w:id="4"/>
      </w:r>
    </w:p>
    <w:p>
      <w:pPr>
        <w:pStyle w:val="Normal"/>
        <w:rPr/>
      </w:pPr>
      <w:r>
        <w:rPr/>
      </w:r>
    </w:p>
    <w:p>
      <w:pPr>
        <w:pStyle w:val="Normal"/>
        <w:rPr>
          <w:szCs w:val="24"/>
        </w:rPr>
      </w:pPr>
      <w:r>
        <w:rPr>
          <w:b/>
          <w:bCs/>
          <w:i/>
          <w:iCs/>
          <w:color w:val="0000FF"/>
        </w:rPr>
        <w:t>“</w:t>
      </w:r>
      <w:r>
        <w:rPr>
          <w:b/>
          <w:bCs/>
          <w:i/>
          <w:iCs/>
          <w:color w:val="0000FF"/>
        </w:rPr>
        <w:t>however a broadsword will pierce even your very sou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of purpose HOPWS, which is used with the indefinite particle AN plus the aorist subjunctive to introduce a purpose clause.  It is translated “that” or “</w:t>
      </w:r>
      <w:r>
        <w:rPr>
          <w:i/>
        </w:rPr>
        <w:t>in order that</w:t>
      </w:r>
      <w:r>
        <w:rPr/>
        <w:t xml:space="preserve">.”  With this we have the third person plural aorist passive subjunctive from the verb APOKALUPTW, which means “to </w:t>
      </w:r>
      <w:r>
        <w:rPr>
          <w:i/>
        </w:rPr>
        <w:t>be revealed</w:t>
      </w:r>
      <w:r>
        <w:rPr/>
        <w:t>.”</w:t>
      </w:r>
    </w:p>
    <w:p>
      <w:pPr>
        <w:pStyle w:val="Normal"/>
        <w:rPr/>
      </w:pPr>
      <w:r>
        <w:rPr/>
        <w:tab/>
        <w:t>The aorist tense is a constative/futuristic aorist, which views the future action in its entirety as a fact.</w:t>
      </w:r>
    </w:p>
    <w:p>
      <w:pPr>
        <w:pStyle w:val="Normal"/>
        <w:rPr/>
      </w:pPr>
      <w:r>
        <w:rPr/>
        <w:tab/>
        <w:t>The passive voice indicates that the thoughts will receive the action of being revealed.</w:t>
      </w:r>
    </w:p>
    <w:p>
      <w:pPr>
        <w:pStyle w:val="Normal"/>
        <w:rPr/>
      </w:pPr>
      <w:r>
        <w:rPr/>
        <w:tab/>
        <w:t>The subjunctive mood is a subjunctive of purpose with an element of contingency, which is translated by the auxiliary verb “</w:t>
      </w:r>
      <w:r>
        <w:rPr>
          <w:i/>
        </w:rPr>
        <w:t>may</w:t>
      </w:r>
      <w:r>
        <w:rPr/>
        <w:t>.”</w:t>
      </w:r>
    </w:p>
    <w:p>
      <w:pPr>
        <w:pStyle w:val="Normal"/>
        <w:rPr/>
      </w:pPr>
      <w:r>
        <w:rPr/>
        <w:t>Then we have the preposition EK plus the ablative of origin/source from the feminine plural adjective POLUS plus the noun KARDIA, meaning “</w:t>
      </w:r>
      <w:r>
        <w:rPr>
          <w:i/>
        </w:rPr>
        <w:t>from many hearts</w:t>
      </w:r>
      <w:r>
        <w:rPr/>
        <w:t>.”  Finally, we have the nominative subject from the masculine plural noun DIALOGISMOS, which means “</w:t>
      </w:r>
      <w:r>
        <w:rPr>
          <w:i/>
        </w:rPr>
        <w:t>the thoughts</w:t>
      </w:r>
      <w:r>
        <w:rPr/>
        <w:t>.”</w:t>
      </w:r>
      <w:r>
        <w:rPr>
          <w:rStyle w:val="FootnoteCharacters"/>
          <w:rStyle w:val="FootnoteAnchor"/>
          <w:b/>
          <w:sz w:val="20"/>
        </w:rPr>
        <w:footnoteReference w:id="5"/>
      </w:r>
    </w:p>
    <w:p>
      <w:pPr>
        <w:pStyle w:val="Normal"/>
        <w:rPr/>
      </w:pPr>
      <w:r>
        <w:rPr/>
      </w:r>
    </w:p>
    <w:p>
      <w:pPr>
        <w:pStyle w:val="Normal"/>
        <w:rPr>
          <w:b/>
          <w:b/>
          <w:bCs/>
          <w:i/>
          <w:i/>
          <w:iCs/>
          <w:color w:val="0000FF"/>
        </w:rPr>
      </w:pPr>
      <w:r>
        <w:rPr>
          <w:b/>
          <w:bCs/>
          <w:i/>
          <w:iCs/>
          <w:color w:val="0000FF"/>
        </w:rPr>
        <w:t>“</w:t>
      </w:r>
      <w:r>
        <w:rPr>
          <w:b/>
          <w:bCs/>
          <w:i/>
          <w:iCs/>
          <w:color w:val="0000FF"/>
        </w:rPr>
        <w:t>in order that the thoughts from many hearts may be revealed.’”</w:t>
      </w:r>
    </w:p>
    <w:p>
      <w:pPr>
        <w:pStyle w:val="Normal"/>
        <w:rPr/>
      </w:pPr>
      <w:r>
        <w:rPr/>
      </w:r>
    </w:p>
    <w:p>
      <w:pPr>
        <w:pStyle w:val="Normal"/>
        <w:numPr>
          <w:ilvl w:val="0"/>
          <w:numId w:val="0"/>
        </w:numPr>
        <w:outlineLvl w:val="0"/>
        <w:rPr>
          <w:color w:val="FF0000"/>
        </w:rPr>
      </w:pPr>
      <w:r>
        <w:rPr>
          <w:b/>
          <w:color w:val="FF0000"/>
          <w:u w:val="single"/>
        </w:rPr>
        <w:t>Lk 2:35 corrected translation</w:t>
      </w:r>
    </w:p>
    <w:p>
      <w:pPr>
        <w:pStyle w:val="Normal"/>
        <w:rPr>
          <w:b/>
          <w:b/>
          <w:bCs/>
          <w:i/>
          <w:i/>
          <w:iCs/>
          <w:color w:val="0000FF"/>
        </w:rPr>
      </w:pPr>
      <w:r>
        <w:rPr>
          <w:b/>
          <w:bCs/>
          <w:i/>
          <w:iCs/>
          <w:color w:val="0000FF"/>
        </w:rPr>
        <w:t>“</w:t>
      </w:r>
      <w:r>
        <w:rPr>
          <w:b/>
          <w:bCs/>
          <w:i/>
          <w:iCs/>
          <w:color w:val="0000FF"/>
        </w:rPr>
        <w:t>however a broadsword will pierce even your very soul—in order that the thoughts from many hearts may be revea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 broadsword will pierce even your very soul—</w:t>
      </w:r>
      <w:r>
        <w:rPr>
          <w:b/>
          <w:bCs/>
          <w:i/>
          <w:iCs/>
          <w:color w:val="0000FF"/>
          <w:szCs w:val="24"/>
        </w:rPr>
        <w:t>”</w:t>
      </w:r>
    </w:p>
    <w:p>
      <w:pPr>
        <w:pStyle w:val="Normal"/>
        <w:rPr/>
      </w:pPr>
      <w:r>
        <w:rPr/>
        <w:tab/>
        <w:t>a.  This verse is the conclusion of the sentence begun in the previous verse.  The entire sentence now reads: “</w:t>
      </w:r>
      <w:r>
        <w:rPr>
          <w:bCs/>
          <w:iCs/>
        </w:rPr>
        <w:t>And Simeon blessed them and said to Mary His mother, ‘Behold, this One is appointed for the fall and rise of many in Israel, that is, for a rejected sign—however a broadsword will pierce even your very soul—in order that the thoughts from many hearts may be revealed.’”</w:t>
      </w:r>
    </w:p>
    <w:p>
      <w:pPr>
        <w:pStyle w:val="Normal"/>
        <w:rPr/>
      </w:pPr>
      <w:r>
        <w:rPr/>
        <w:tab/>
        <w:t>b.  This clause is a parenthetical statement, that is, a parenthetical aside, dealing with the effect of Jesus’ ministry on the soul of His mother.  It is a separate comment that doesn’t have to do with the people rising and falling in Israel.  The ministry of Jesus will have a special effect on her like no one else on earth.</w:t>
      </w:r>
    </w:p>
    <w:p>
      <w:pPr>
        <w:pStyle w:val="Normal"/>
        <w:rPr/>
      </w:pPr>
      <w:r>
        <w:rPr/>
        <w:tab/>
        <w:t>c.  In contrast to those who rise and fall because of Jesus’ ministry, a broadsword will pierce her very soul.  A broadsword was not the eighteen-inch short sword used by the Roman soldiers, called a Machaira by the Greeks and a Gladius by the Romans.  The HROMPHAIA was the 5-6 foot long two handed sword wielded by the Barbarians (for example, the Celts/Scots).  This sword didn’t just pierce the heart, like the Roman soldier did to Jesus on the Cross.  This sword cut you in half.  Mary’s soul wasn’t going to just be pierced by the sword, her soul was going to be cut in two by Jesus’ ministry.</w:t>
      </w:r>
    </w:p>
    <w:p>
      <w:pPr>
        <w:pStyle w:val="Normal"/>
        <w:rPr/>
      </w:pPr>
      <w:r>
        <w:rPr/>
        <w:tab/>
        <w:t>d.  On one side of her soul Mary would know that Jesus was the Son of God, the Messiah, the God of Israel, and all the things said to her about Him by Gabriel, Elizabeth, the Shepherds, Simeon, Anna, and later by His disciples and His own miracles.  On the other side of her soul Mary, at one point, thought her Son might be crazy or mentally ill, Mk 3:21, “</w:t>
      </w:r>
      <w:r>
        <w:rPr>
          <w:szCs w:val="24"/>
        </w:rPr>
        <w:t>When His own relatives heard of this [that Jesus wasn’t even eating because of the crowds following Him], they went out to take custody of Him; for they were saying, ‘He has lost His senses’.”  She also had to watch all the people from Galilee who followed Him turn against Him and reject His ministry (Jn 6:66).  In addition to this she had to know that Herod, the scribes, the Pharisees, the Sadducees, and the family of the high priest all wanted her Son dead.  And finally, she witnesses the cruel injustice of His trial before Pilate, His flogging, and His crucifixion, which was more than enough to break any mother’s heart.  Simeon was predicting what Mary would go through from the beginning of Jesus’ ministry until His resurrection.  Once He became famous (which didn’t take long) she had cause for concern about Him on a daily basis.  And in reality this began with Herod the Great’s desire to see Him dead as a baby.</w:t>
      </w:r>
    </w:p>
    <w:p>
      <w:pPr>
        <w:pStyle w:val="Normal"/>
        <w:rPr/>
      </w:pPr>
      <w:r>
        <w:rPr/>
      </w:r>
    </w:p>
    <w:p>
      <w:pPr>
        <w:pStyle w:val="Normal"/>
        <w:numPr>
          <w:ilvl w:val="0"/>
          <w:numId w:val="0"/>
        </w:numPr>
        <w:outlineLvl w:val="0"/>
        <w:rPr/>
      </w:pPr>
      <w:r>
        <w:rPr/>
        <w:t xml:space="preserve">2.  </w:t>
      </w:r>
      <w:r>
        <w:rPr>
          <w:b/>
          <w:bCs/>
          <w:i/>
          <w:iCs/>
          <w:color w:val="0000FF"/>
        </w:rPr>
        <w:t>“in order that the thoughts from many hearts may be revealed.’”</w:t>
      </w:r>
    </w:p>
    <w:p>
      <w:pPr>
        <w:pStyle w:val="Normal"/>
        <w:rPr/>
      </w:pPr>
      <w:r>
        <w:rPr/>
        <w:tab/>
        <w:t>a.  This clause is the conclusion of the basic thought by Simeon.  The complete sentence without the parenthetical aside says, “</w:t>
      </w:r>
      <w:r>
        <w:rPr>
          <w:bCs/>
          <w:iCs/>
        </w:rPr>
        <w:t>Behold, this One is appointed for the fall and rise of many in Israel, that is, for a rejected sign, in order that the thoughts from many hearts may be revealed.”</w:t>
      </w:r>
    </w:p>
    <w:p>
      <w:pPr>
        <w:pStyle w:val="Normal"/>
        <w:rPr/>
      </w:pPr>
      <w:r>
        <w:rPr/>
        <w:tab/>
        <w:t>b.  Therefore, the basic idea here is that Jesus was appointed by God the Father to be a sign that would be rejected and cause the fall of many spiritually and the rise of many spiritually, in order that the what people thought about God’s Messiah might be truly revealed.</w:t>
      </w:r>
    </w:p>
    <w:p>
      <w:pPr>
        <w:pStyle w:val="Normal"/>
        <w:rPr/>
      </w:pPr>
      <w:r>
        <w:rPr/>
        <w:tab/>
        <w:t>c.  In the thinking of the Jews, Greeks and Romans the heart was not the seat of emotions, but the location of thoughts.  The ministry of Jesus as the Messiah would reveal what people thought about Him as God’s Messiah and the Savior of the world.  Jesus was appointed by the Father to have a ministry on earth that would reveal God’s unconditional love for man by the offering of His own Son as a sin offering.  Those who believed in Jesus and what He did for them would rise from the depths of spiritual depravity to spiritual life.  Those who refused to believe in Jesus would fall from spiritual depravity to the final judgment of God.  Thus the thinking of everyone about God’s love for them would be revealed.  Those who appreciate God’s love by believing in Christ are saved and those who don’t appreciate God’s love for them by rejection of Christ remain in their just condemnatio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saying of the aged Simeon to the mother of Jesus in Lk 2:34f contains a parenthetical statement. This intimation looks ahead to the later fate of Jesus and to the maternal sorrow which Mary will not be spared but which will not lead her astray from God’s gracious guidance.”</w:t>
      </w:r>
      <w:r>
        <w:rPr>
          <w:rStyle w:val="FootnoteAnchor"/>
          <w:b/>
          <w:sz w:val="20"/>
          <w:szCs w:val="24"/>
          <w:vertAlign w:val="superscript"/>
        </w:rPr>
        <w:footnoteReference w:id="6"/>
      </w:r>
    </w:p>
    <w:p>
      <w:pPr>
        <w:pStyle w:val="Normal"/>
        <w:rPr/>
      </w:pPr>
      <w:r>
        <w:rPr/>
        <w:tab/>
        <w:t>b.  “The HROMPHAIA was a large sword, properly a long Thracian javelin.  It occurs in the LXX of Goliath’s sword (1 Sam 17:51).  How little Mary understood the meaning of Simeon’s words that seemed so out of place in the midst of the glorious things already spoken, a sharp thorn in their roses, a veritable bitter-sweet.  But one day Mary will stand by the Cross of Christ with this Thracian javelin clean through her soul (Jn 19:25).  It is only a parenthesis here, and a passing cloud perhaps passed over Mary’s heart already puzzled with rapture and ecstasy.  God’s purpose in the mission of the Messiah is to test men’s thoughts and purposes.  They will be compelled to take a stand for Christ or against him.  That is true today.”</w:t>
      </w:r>
      <w:r>
        <w:rPr>
          <w:rStyle w:val="FootnoteAnchor"/>
          <w:b/>
          <w:sz w:val="20"/>
          <w:vertAlign w:val="superscript"/>
        </w:rPr>
        <w:footnoteReference w:id="7"/>
      </w:r>
    </w:p>
    <w:p>
      <w:pPr>
        <w:pStyle w:val="Normal"/>
        <w:rPr/>
      </w:pPr>
      <w:r>
        <w:rPr/>
        <w:tab/>
        <w:t xml:space="preserve">c.  “Simeon turns from the effect of Jesus on the nation to the effect that Jesus will have on Mary.  There is some debate whether 2:35a is parenthetical.  If the remark is taken as parenthetical, then the purpose clause of 2:35b refers back to 2:34.  Given this syntax, the revealing of the hearts describes the goal of Jesus’ ministry to the nation.  Others see the remark to Mary as not being parenthetical and take it as representative of what the nation will face. In this view, the thoughts that are revealed include those of Mary, as Simeon notes the purpose for the sword passing through the nation.  </w:t>
      </w:r>
      <w:r>
        <w:rPr>
          <w:szCs w:val="24"/>
        </w:rPr>
        <w:t>It is best to see the remark as parenthetical.  The construction goes from a broad audience in 2:34, to a personal reference in 2:35a, and then back to a broad audience in 2:35b. Thus, the personal remark (2:35a) is to Mary, while 2:35b describes the effect of Jesus’ ministry on all.  The personal focus of Simeon’s remark in 2:35a is made clear by the reference to ‘your own [Mary’s] soul’.  He tells Mary that the child shall cause a sword to pass through her own soul, a figure that is made more graphic because the term chosen for sword (</w:t>
      </w:r>
      <w:r>
        <w:rPr>
          <w:i/>
          <w:szCs w:val="24"/>
        </w:rPr>
        <w:t>rhomphaia</w:t>
      </w:r>
      <w:r>
        <w:rPr>
          <w:szCs w:val="24"/>
        </w:rPr>
        <w:t>) designates a very large, broad, two-edged sword.  The figure points to Jesus’ bringing extreme emotional pain to his mother.  The figure’s exact force has attracted much attention. To what specifically does the image refer? Views abound.  [After the ten presented here; only two were worthy of inclusion.]</w:t>
      </w:r>
    </w:p>
    <w:p>
      <w:pPr>
        <w:pStyle w:val="Normal"/>
        <w:tabs>
          <w:tab w:val="right" w:pos="600" w:leader="none"/>
          <w:tab w:val="left" w:pos="720" w:leader="none"/>
        </w:tabs>
        <w:autoSpaceDE w:val="false"/>
        <w:ind w:left="720" w:hanging="720"/>
        <w:rPr>
          <w:szCs w:val="24"/>
        </w:rPr>
      </w:pPr>
      <w:r>
        <w:rPr>
          <w:szCs w:val="24"/>
        </w:rPr>
        <w:tab/>
        <w:t xml:space="preserve">1. </w:t>
        <w:tab/>
        <w:t>The sword refers to the pain or sorrow that Jesus brings to his mother in undertaking His ministry with such dedication that it results in his tragic death.  The major problem is that Luke in His passion account does not explicitly mention Mary as present at the cross (Lk 23:49). If this is the prophetic idea, Luke fails to note its fulfillment. However, it could be argued that Luke included her among those present, so that there is no need to mention her or the fulfillment.  [Luke doesn’t need to mention her, if her presence at the Cross was already well known.]</w:t>
      </w:r>
    </w:p>
    <w:p>
      <w:pPr>
        <w:pStyle w:val="Normal"/>
        <w:tabs>
          <w:tab w:val="right" w:pos="600" w:leader="none"/>
          <w:tab w:val="left" w:pos="720" w:leader="none"/>
        </w:tabs>
        <w:autoSpaceDE w:val="false"/>
        <w:spacing w:before="0" w:after="180"/>
        <w:ind w:left="720" w:hanging="720"/>
        <w:rPr>
          <w:szCs w:val="24"/>
        </w:rPr>
      </w:pPr>
      <w:r>
        <w:rPr>
          <w:szCs w:val="24"/>
        </w:rPr>
        <w:t xml:space="preserve"> </w:t>
      </w:r>
      <w:r>
        <w:rPr>
          <w:szCs w:val="24"/>
        </w:rPr>
        <w:tab/>
        <w:t xml:space="preserve">2. </w:t>
        <w:tab/>
        <w:t>The reference is to the pain that Jesus’ ministry causes Mary, as Jesus creates His own family of disciples and His own priorities.  This view would be stronger if either the note of dissension and family questioning (Mk 3:31–35) or the reference to Jesus’ bringing the sword (Mt 10:34–36) were present in Luke. [They don’t need to be present in Luke, if these gospels were written prior to Luke, which is highly likely.]  The sword in this view is seen as a sword of discrimination that Jesus wields in His ministry.  Supporting this view is Lk 2:41–52.  There we see Jesus causing his parents grief because He lingers in the temple.  He must be in His Father’s house (2:49).  This pericope [short story] is the fulfillment, or at least an initial fulfillment, of Simeon’s prophecy.  As such, it represents another promise that is fulfilled in Luke 1–2, showing the unity between the prophecy and the following narrative.  Jesus’ ministry will bring choices that will be hard for Mary to bear.  An ultimate allusion to the cross is possible within this view, because the rejection by some in Israel is mentioned in this context; but it is not the exclusive point of reference.  The passage emphasizes the division Jesus brings, not the nature of His suffering. This view seems to be the most satisfactory. (According to C. F. Evans 1990: 219–20, either option 1 or 2 is possible.  [And I agree that both ideas are correct.])</w:t>
      </w:r>
    </w:p>
    <w:p>
      <w:pPr>
        <w:pStyle w:val="Normal"/>
        <w:autoSpaceDE w:val="false"/>
        <w:rPr>
          <w:szCs w:val="24"/>
        </w:rPr>
      </w:pPr>
      <w:r>
        <w:rPr>
          <w:szCs w:val="24"/>
        </w:rPr>
        <w:t>After this brief personal remark, Simeon returns to the broad picture.  The purpose of Jesus having a ministry that divides is so that the thoughts of the hearts might be made manifest.  Jesus’ ministry shows where hearts really are before God.  Jesus will expose those who do not believe.  He is a litmus test for the individual Jewish responses to the fulfillment of their promise.  Do they believe it or not?  The reference to the heart points to the deepest seat of thought.  The manifestation of these thoughts alludes to judicial exposure by Jesus.  How humans respond to God’s promise is made evident by how they respond to Jesus, whose presence reveals their true colors.  Simeon focuses on the exposure of those who will not respond to God, as the mention of hostile thoughts makes clear.  Jesus comes; humans choose. Some oppose Him and fall.  Luke is honest about the tension and God’s response.  When Simeon’s prophecy is viewed as a whole, one sees a prophet at peace because he knows that God’s salvation has come.  Salvation’s light has come in Messiah; Simeon rejoices.  But the picture is not entirely rosy.  For the Promised One is variously perceived, and many in Israel will reject Him.  In the path the child takes, His mother will feel pain; but His ministry will expose who is hostile to God.  The messianic Son will be a light to the world, but His shining will bring division as He shines forth.  Many will be raised to the Light, but tragically others will fall in judgment, having missed the promise.”</w:t>
      </w:r>
      <w:r>
        <w:rPr>
          <w:rStyle w:val="FootnoteAnchor"/>
          <w:b/>
          <w:sz w:val="20"/>
          <w:szCs w:val="24"/>
          <w:vertAlign w:val="superscript"/>
        </w:rPr>
        <w:footnoteReference w:id="8"/>
      </w:r>
    </w:p>
    <w:p>
      <w:pPr>
        <w:pStyle w:val="Normal"/>
        <w:rPr/>
      </w:pPr>
      <w:r>
        <w:rPr/>
        <w:tab/>
        <w:t>d.  “The image of the sword was for Mary alone, and it spoke of the suffering and sorrow she would bear as the mother of the Messiah.  (This suggests that Joseph was dead when Jesus began His ministry thirty years later, or Joseph would have been included.)  The Greek word for sword means a large sword, and the verb means ‘constantly keep on piercing.’  During our Lord’s life and ministry, Mary did experience more and more sorrow until one day she stood by His cross and saw Him suffer and die (Jn 19:25–27).”</w:t>
      </w:r>
      <w:r>
        <w:rPr>
          <w:rStyle w:val="FootnoteAnchor"/>
          <w:b/>
          <w:sz w:val="20"/>
          <w:vertAlign w:val="superscript"/>
        </w:rPr>
        <w:footnoteReference w:id="9"/>
      </w:r>
    </w:p>
    <w:p>
      <w:pPr>
        <w:pStyle w:val="Normal"/>
        <w:rPr>
          <w:szCs w:val="24"/>
        </w:rPr>
      </w:pPr>
      <w:r>
        <w:rPr/>
        <w:tab/>
        <w:t>e.  “</w:t>
      </w:r>
      <w:r>
        <w:rPr>
          <w:szCs w:val="24"/>
        </w:rPr>
        <w:t>Simeon emphasizes the identification of Jesus himself as this point of crisis, the one destined within God’s own purpose to reveal the secret thoughts of those who oppose the divine aim.  Thus we gain sight of an ominous cloud, the first explicit manifestation of the reality that God’s purpose will not be universally supported, and the first candid portent that the narrative to follow will be a story of conflict.  In Lk 2:35b, Simeon moves from the general to the specific, showing that the division that will strike Israel will affect Mary too.  The metaphor he employs is particularly difficult.  The image of the sword relates to Jesus’ mission of segregating those within Israel who embrace God’s salvific will from those who do not.  In fulfilling this divine role, He will be opposed, just as God’s aim is opposed; indeed, the opposition will be such that it will reach as far as the experience of Mary.  Does this refer to her distress at seeing her son thus opposed?  Does it refer to the subordination of family ties to obedience to God’s purpose?   We have received from Simeon an unmistakable anticipation of coming conflict surrounding the mission of Jesus and are aware that this opposition will arise from within God’s own people.  What shape will this take?  What will its meaning be?  Luke leaves open these questions, encouraging us to be open to the development of these narrative possibilities, to join Mary and the others in mulling over these matters in order to understand them within Luke’s narrative of the consummation of God’s purpose.”</w:t>
      </w:r>
      <w:r>
        <w:rPr>
          <w:rStyle w:val="FootnoteAnchor"/>
          <w:b/>
          <w:sz w:val="20"/>
          <w:szCs w:val="24"/>
          <w:vertAlign w:val="superscript"/>
        </w:rPr>
        <w:footnoteReference w:id="10"/>
      </w:r>
    </w:p>
    <w:p>
      <w:pPr>
        <w:pStyle w:val="Normal"/>
        <w:rPr/>
      </w:pPr>
      <w:r>
        <w:rPr/>
        <w:tab/>
        <w:t>f.  “Here Mary learns that the future will also bring great sorrow.  That future would include the family’s flight to Egypt, her Son’s being misunderstood and rejected, the terrible events of Passion Week, and watching her Son die on the cross.  A great sword would go right through this mother’s soul!  The most honored woman of all would know great pain.  The rest of Simeon’s prophetic words apply to all of us.  Truly Jesus has been ‘a sign that will be spoken against, so that the thoughts of many hearts will be revealed’.  When people truly encounter Christ, their inner thoughts (that is, their evil thoughts) are seen for what they are.  Apart from God’s merciful intervention, people naturally oppose him.  But Christ reveals what our inner lives are really like.  Human goodness is seen as filthy rags.  Unable or unwilling to handle the truth, we naturally oppose Christ’s work.”</w:t>
      </w:r>
      <w:r>
        <w:rPr>
          <w:rStyle w:val="FootnoteAnchor"/>
          <w:b/>
          <w:sz w:val="20"/>
          <w:vertAlign w:val="superscript"/>
        </w:rPr>
        <w:footnoteReference w:id="11"/>
      </w:r>
    </w:p>
    <w:p>
      <w:pPr>
        <w:pStyle w:val="Normal"/>
        <w:rPr/>
      </w:pPr>
      <w:r>
        <w:rPr/>
        <w:tab/>
        <w:t>g.  “Hitherto [prior to this] Mary (and Joseph) had heard only the glorious part of Jesus’ work.  Now she hears also the painful part, which is almost unbelievable and yet sure to come; for by the Spirit Simeon spoke true words of revelation and prophecy.  They were uttered under divine inspiration.”</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3, meaning 1.g.</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44.</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907.</w:t>
      </w:r>
    </w:p>
  </w:footnote>
  <w:footnote w:id="5">
    <w:p>
      <w:pPr>
        <w:pStyle w:val="Footnote"/>
        <w:rPr/>
      </w:pPr>
      <w:r>
        <w:rPr>
          <w:rStyle w:val="FootnoteCharacters"/>
        </w:rPr>
        <w:footnoteRef/>
      </w:r>
      <w:r>
        <w:rPr/>
        <w:t xml:space="preserve"> </w:t>
      </w:r>
      <w:r>
        <w:rPr/>
        <w:t>BDAG, p. 232, meaning 2.</w:t>
      </w:r>
    </w:p>
  </w:footnote>
  <w:footnote w:id="6">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6, p. 995.</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35). Nashville, TN: Broadman Press.</w:t>
      </w:r>
    </w:p>
  </w:footnote>
  <w:footnote w:id="8">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47–250).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8).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49–150). Grand Rapids, MI: Wm. B. Eerdmans Publishing Co.</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97). Wheaton, IL: Crossway Books.</w:t>
      </w:r>
    </w:p>
  </w:footnote>
  <w:footnote w:id="12">
    <w:p>
      <w:pPr>
        <w:pStyle w:val="Footnote"/>
        <w:rPr/>
      </w:pPr>
      <w:r>
        <w:rPr>
          <w:rStyle w:val="FootnoteCharacters"/>
        </w:rPr>
        <w:footnoteRef/>
      </w:r>
      <w:r>
        <w:rPr/>
        <w:t xml:space="preserve"> </w:t>
      </w:r>
      <w:r>
        <w:rPr/>
        <w:t>Lenski, p.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48:00Z</dcterms:created>
  <dc:creator>Bill Puryear</dc:creator>
  <dc:description/>
  <dc:language>en-US</dc:language>
  <cp:lastModifiedBy>Bill</cp:lastModifiedBy>
  <dcterms:modified xsi:type="dcterms:W3CDTF">2014-08-19T14:48:00Z</dcterms:modified>
  <cp:revision>2</cp:revision>
  <dc:subject/>
  <dc:title></dc:title>
</cp:coreProperties>
</file>