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whole crowd of disciples was producing the action.</w:t>
      </w:r>
    </w:p>
    <w:p>
      <w:pPr>
        <w:pStyle w:val="Normal"/>
        <w:rPr/>
      </w:pPr>
      <w:r>
        <w:rPr/>
        <w:tab/>
        <w:t>The participle is circumstantial.</w:t>
      </w:r>
    </w:p>
    <w:p>
      <w:pPr>
        <w:pStyle w:val="Normal"/>
        <w:rPr/>
      </w:pPr>
      <w:r>
        <w:rPr/>
        <w:t xml:space="preserve">Then we have the predicate nominative from the masculine singular perfect passive participle of the verb EULOGEW, which means “to </w:t>
      </w:r>
      <w:r>
        <w:rPr>
          <w:i/>
        </w:rPr>
        <w:t>be blessed</w:t>
      </w:r>
      <w:r>
        <w:rPr/>
        <w:t>; to be praised.”</w:t>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Coming One receives the state of being blessed and praised.</w:t>
      </w:r>
    </w:p>
    <w:p>
      <w:pPr>
        <w:pStyle w:val="Normal"/>
        <w:rPr/>
      </w:pPr>
      <w:r>
        <w:rPr/>
        <w:tab/>
        <w:t>The participle is circumstantial.</w:t>
      </w:r>
    </w:p>
    <w:p>
      <w:pPr>
        <w:pStyle w:val="Normal"/>
        <w:rPr/>
      </w:pPr>
      <w:r>
        <w:rPr/>
        <w:t xml:space="preserve">Next we have the nominative subject from the masculine singular articular present deponent participle of the verb ERCHOMAI, which means “to come: </w:t>
      </w:r>
      <w:r>
        <w:rPr>
          <w:i/>
        </w:rPr>
        <w:t>coming</w:t>
      </w:r>
      <w:r>
        <w:rPr/>
        <w:t>.”</w:t>
      </w:r>
    </w:p>
    <w:p>
      <w:pPr>
        <w:pStyle w:val="Normal"/>
        <w:rPr/>
      </w:pPr>
      <w:r>
        <w:rPr/>
        <w:tab/>
        <w:t>The article functions as a relative pronoun, identifying Jesus as “</w:t>
      </w:r>
      <w:r>
        <w:rPr>
          <w:i/>
        </w:rPr>
        <w:t>who is coming</w:t>
      </w:r>
      <w:r>
        <w:rPr/>
        <w:t>.”</w:t>
      </w:r>
    </w:p>
    <w:p>
      <w:pPr>
        <w:pStyle w:val="Normal"/>
        <w:rPr/>
      </w:pPr>
      <w:r>
        <w:rPr/>
        <w:tab/>
        <w:t>The present tense is a descriptive present for what is now occurring.</w:t>
      </w:r>
    </w:p>
    <w:p>
      <w:pPr>
        <w:pStyle w:val="Normal"/>
        <w:rPr/>
      </w:pPr>
      <w:r>
        <w:rPr/>
        <w:tab/>
        <w:t>The deponent middle/passive voice is middle/passive in form but active in meaning with the subject (Jesus) producing the action.</w:t>
      </w:r>
    </w:p>
    <w:p>
      <w:pPr>
        <w:pStyle w:val="Normal"/>
        <w:rPr/>
      </w:pPr>
      <w:r>
        <w:rPr/>
        <w:t>The predicate nominative plus the nominative subject without a verb indicates the deliberate omission of the verb EIMI, meaning “</w:t>
      </w:r>
      <w:r>
        <w:rPr>
          <w:i/>
        </w:rPr>
        <w:t>[is]</w:t>
      </w:r>
      <w:r>
        <w:rPr/>
        <w:t>.”</w:t>
      </w:r>
    </w:p>
    <w:p>
      <w:pPr>
        <w:pStyle w:val="Normal"/>
        <w:rPr/>
      </w:pPr>
      <w:r>
        <w:rPr/>
      </w:r>
    </w:p>
    <w:p>
      <w:pPr>
        <w:pStyle w:val="Normal"/>
        <w:rPr>
          <w:szCs w:val="24"/>
        </w:rPr>
      </w:pPr>
      <w:r>
        <w:rPr>
          <w:b/>
          <w:bCs/>
          <w:i/>
          <w:iCs/>
          <w:color w:val="0000FF"/>
        </w:rPr>
        <w:t>“</w:t>
      </w:r>
      <w:r>
        <w:rPr>
          <w:b/>
          <w:bCs/>
          <w:i/>
          <w:iCs/>
          <w:color w:val="0000FF"/>
        </w:rPr>
        <w:t>saying: ‘who is coming [is] bless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masculine singular article and noun BASILEUS, meaning “</w:t>
      </w:r>
      <w:r>
        <w:rPr>
          <w:i/>
        </w:rPr>
        <w:t>the king</w:t>
      </w:r>
      <w:r>
        <w:rPr/>
        <w:t>.”  Then we have the preposition EN plus the locative of sphere from the neuter singular noun ONOMA plus the genitive of identity or descriptive genitive from the masculine singular noun KURIOS, meaning “</w:t>
      </w:r>
      <w:r>
        <w:rPr>
          <w:i/>
        </w:rPr>
        <w:t>in the name of the Lord</w:t>
      </w:r>
      <w:r>
        <w:rPr/>
        <w:t>.”</w:t>
      </w:r>
    </w:p>
    <w:p>
      <w:pPr>
        <w:pStyle w:val="Normal"/>
        <w:rPr/>
      </w:pPr>
      <w:r>
        <w:rPr/>
      </w:r>
    </w:p>
    <w:p>
      <w:pPr>
        <w:pStyle w:val="Normal"/>
        <w:rPr>
          <w:b/>
          <w:b/>
          <w:bCs/>
          <w:i/>
          <w:i/>
          <w:iCs/>
          <w:color w:val="0000FF"/>
        </w:rPr>
      </w:pPr>
      <w:r>
        <w:rPr>
          <w:b/>
          <w:bCs/>
          <w:i/>
          <w:iCs/>
          <w:color w:val="0000FF"/>
        </w:rPr>
        <w:t>“</w:t>
      </w:r>
      <w:r>
        <w:rPr>
          <w:b/>
          <w:bCs/>
          <w:i/>
          <w:iCs/>
          <w:color w:val="0000FF"/>
        </w:rPr>
        <w:t>the King in the name of the Lo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masculine singular noun OURANOS, meaning “</w:t>
      </w:r>
      <w:r>
        <w:rPr>
          <w:i/>
        </w:rPr>
        <w:t>in heaven</w:t>
      </w:r>
      <w:r>
        <w:rPr/>
        <w:t>.”  Then we have the nominative subject from the feminine singular noun EIRĒNĒ, meaning “</w:t>
      </w:r>
      <w:r>
        <w:rPr>
          <w:i/>
        </w:rPr>
        <w:t>Peace</w:t>
      </w:r>
      <w:r>
        <w:rPr/>
        <w:t xml:space="preserve">.”  There is another ellipsis of EIMI, meaning “to </w:t>
      </w:r>
      <w:r>
        <w:rPr>
          <w:i/>
        </w:rPr>
        <w:t>[be]</w:t>
      </w:r>
      <w:r>
        <w:rPr/>
        <w:t>.”  This is followed by the additive use of the conjunction KAI, meaning “</w:t>
      </w:r>
      <w:r>
        <w:rPr>
          <w:i/>
        </w:rPr>
        <w:t>and</w:t>
      </w:r>
      <w:r>
        <w:rPr/>
        <w:t>,” followed by the nominative subject from the feminine singular noun DOXA, meaning “</w:t>
      </w:r>
      <w:r>
        <w:rPr>
          <w:i/>
        </w:rPr>
        <w:t>glory</w:t>
      </w:r>
      <w:r>
        <w:rPr/>
        <w:t>.”  Finally, we have the preposition EN plus the locative of place from the neuter plural adjective HUPSISTOS, meaning “</w:t>
      </w:r>
      <w:r>
        <w:rPr>
          <w:i/>
        </w:rPr>
        <w:t>in the highest [heaven]</w:t>
      </w:r>
      <w:r>
        <w:rPr/>
        <w:t>.”</w:t>
      </w:r>
      <w:r>
        <w:rPr>
          <w:rStyle w:val="FootnoteCharacters"/>
          <w:rStyle w:val="FootnoteAnchor"/>
          <w:b/>
          <w:sz w:val="20"/>
        </w:rPr>
        <w:footnoteReference w:id="2"/>
      </w:r>
      <w:r>
        <w:rPr/>
        <w:t xml:space="preserve">  This final word is an idiom that has dropped the attached word OURANOS = heaven through constant repetition.</w:t>
      </w:r>
    </w:p>
    <w:p>
      <w:pPr>
        <w:pStyle w:val="Normal"/>
        <w:rPr/>
      </w:pPr>
      <w:r>
        <w:rPr/>
      </w:r>
    </w:p>
    <w:p>
      <w:pPr>
        <w:pStyle w:val="Normal"/>
        <w:rPr>
          <w:iCs/>
        </w:rPr>
      </w:pPr>
      <w:r>
        <w:rPr>
          <w:b/>
          <w:bCs/>
          <w:i/>
          <w:iCs/>
          <w:color w:val="0000FF"/>
        </w:rPr>
        <w:t>“</w:t>
      </w:r>
      <w:r>
        <w:rPr>
          <w:b/>
          <w:bCs/>
          <w:i/>
          <w:iCs/>
          <w:color w:val="0000FF"/>
        </w:rPr>
        <w:t>Peace [be] in heaven and glory in the highest [heaven]!’ ”</w:t>
      </w:r>
    </w:p>
    <w:p>
      <w:pPr>
        <w:pStyle w:val="Normal"/>
        <w:rPr>
          <w:iCs/>
        </w:rPr>
      </w:pPr>
      <w:r>
        <w:rPr>
          <w:iCs/>
        </w:rPr>
      </w:r>
    </w:p>
    <w:p>
      <w:pPr>
        <w:pStyle w:val="Normal"/>
        <w:numPr>
          <w:ilvl w:val="0"/>
          <w:numId w:val="0"/>
        </w:numPr>
        <w:outlineLvl w:val="0"/>
        <w:rPr>
          <w:color w:val="FF0000"/>
        </w:rPr>
      </w:pPr>
      <w:r>
        <w:rPr>
          <w:b/>
          <w:color w:val="FF0000"/>
          <w:u w:val="single"/>
        </w:rPr>
        <w:t>Lk 19:38 corrected translation</w:t>
      </w:r>
    </w:p>
    <w:p>
      <w:pPr>
        <w:pStyle w:val="Normal"/>
        <w:rPr>
          <w:b/>
          <w:b/>
          <w:bCs/>
          <w:i/>
          <w:i/>
          <w:iCs/>
          <w:color w:val="0000FF"/>
        </w:rPr>
      </w:pPr>
      <w:r>
        <w:rPr>
          <w:b/>
          <w:bCs/>
          <w:i/>
          <w:iCs/>
          <w:color w:val="0000FF"/>
        </w:rPr>
        <w:t>“</w:t>
      </w:r>
      <w:r>
        <w:rPr>
          <w:b/>
          <w:bCs/>
          <w:i/>
          <w:iCs/>
          <w:color w:val="0000FF"/>
        </w:rPr>
        <w:t>saying: ‘“The king who is coming in the name of the Lord [is] blessed.”  Peace [be] in heaven and glory in the highest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he king who is coming in the name of the Lord [is] blessed,</w:t>
      </w:r>
      <w:r>
        <w:rPr>
          <w:b/>
          <w:bCs/>
          <w:i/>
          <w:iCs/>
          <w:color w:val="0000FF"/>
          <w:szCs w:val="24"/>
        </w:rPr>
        <w:t>”</w:t>
      </w:r>
    </w:p>
    <w:p>
      <w:pPr>
        <w:pStyle w:val="Normal"/>
        <w:rPr/>
      </w:pPr>
      <w:r>
        <w:rPr/>
        <w:tab/>
        <w:t>a.  This verse is the continuation of the sentence begun in the previous verse.  The entire sentence now reads: “</w:t>
      </w:r>
      <w:r>
        <w:rPr>
          <w:bCs/>
          <w:iCs/>
        </w:rPr>
        <w:t>Then, as He was now approaching to the descent of the Mount of Olives, the whole crowd of the disciples began rejoicing in order to praise God with a loud voice for all the miracles which they had seen, saying: ‘He who is coming [is] blessed, the King, in the name of the Lord; Peace [be] in heaven and glory in the highest [heaven]!’”  The disciples and crowd sing the line from Ps 118:26a as they see Jerusalem from the western side of the Mount of Olives.</w:t>
      </w:r>
    </w:p>
    <w:p>
      <w:pPr>
        <w:pStyle w:val="Normal"/>
        <w:rPr/>
      </w:pPr>
      <w:r>
        <w:rPr/>
        <w:tab/>
        <w:t>b.  “He who is coming” or “The Coming One” is a technical reference to the Messiah, Dt 18:15.  Therefore, the disciples are proclaiming that Jesus is “The Coming One,” that is, that He is the Messiah.  Previously Jesus has warned the disciples to not declare this fact to anyone, since the high priest was looking for any excuse to have Jesus killed.  But now that His time has come, Jesus does not object to the open and public declaration that He is the Messiah.</w:t>
      </w:r>
    </w:p>
    <w:p>
      <w:pPr>
        <w:pStyle w:val="Normal"/>
        <w:rPr/>
      </w:pPr>
      <w:r>
        <w:rPr/>
        <w:tab/>
        <w:t>c.  The disciples declare that the Coming One or Messiah is blessed, praised, Someone to be eulogized.  This is kind of adulation was reserved by the Jews for God alone.  Therefore, the disciples are indirectly making a public declaration of the deity of Jesus.  They are praising Him as though He is God, which He is.  This is why we see some Pharisees objecting to this praise and adulation in the next verse.  The Messiah is blessed by the God of Israel.  Jesus is the Messiah.  Therefore, Jesus is blessed by the Most High God and Jesus is the God of Israel incarnate.  This is what the enemies of Jesus hated most to hear and would be their justification of seeking His murder.</w:t>
      </w:r>
    </w:p>
    <w:p>
      <w:pPr>
        <w:pStyle w:val="Normal"/>
        <w:numPr>
          <w:ilvl w:val="0"/>
          <w:numId w:val="0"/>
        </w:numPr>
        <w:outlineLvl w:val="0"/>
        <w:rPr/>
      </w:pPr>
      <w:r>
        <w:rPr/>
        <w:tab/>
        <w:t>d.  He who is coming is the King.  He is the king of Israel.  Jesus was in the line of David genetically, and the rightful heir to the throne.  All the leaders of Israel knew this because they had already cross-checked Jesus’ lineage, when Joseph and Mary brought Him to the temple to be circumcised as a baby.  The Jews kept meticulous family records and all that information was kept safely in the Jerusalem Temple.  No one ever questioned the heritage of Jesus.  They knew he was the descendent of David and Solomon.</w:t>
      </w:r>
    </w:p>
    <w:p>
      <w:pPr>
        <w:pStyle w:val="Normal"/>
        <w:rPr/>
      </w:pPr>
      <w:r>
        <w:rPr/>
        <w:tab/>
        <w:t>e.  The disciples also declare that Jesus is the One who comes in the name of the Lord.  The title “Lord” here is a reference to God the Father.  Jesus comes in the name of the Father.  This makes Jesus the personal representative of the God of Israel.  This is also an indirect reference to Jesus being the Son of God the Father.  Thus we have a second indirect reference to His deity.  In order to come in the name of the Father, Jesus has to be equal with the Father, and He is.</w:t>
      </w:r>
    </w:p>
    <w:p>
      <w:pPr>
        <w:pStyle w:val="Normal"/>
        <w:rPr/>
      </w:pPr>
      <w:r>
        <w:rPr/>
        <w:tab/>
        <w:t>f.  Just as Jesus comes in the name of the Lord, so we all, as Church Age believers, serve the Lord Jesus Christ in His name.  We represent the Lord Jesus Christ as ambassadors for Christ, just as our Lord represented God the Father to Israel.</w:t>
      </w:r>
    </w:p>
    <w:p>
      <w:pPr>
        <w:pStyle w:val="Normal"/>
        <w:rPr/>
      </w:pPr>
      <w:r>
        <w:rPr/>
        <w:tab/>
        <w:t>g.  Therefore, the rejection of Jesus as the new king of Israel was also a rejection of God the Father.  A rejection of the Son was equally a rejection of the Father.</w:t>
      </w:r>
    </w:p>
    <w:p>
      <w:pPr>
        <w:pStyle w:val="Normal"/>
        <w:numPr>
          <w:ilvl w:val="0"/>
          <w:numId w:val="0"/>
        </w:numPr>
        <w:outlineLvl w:val="0"/>
        <w:rPr/>
      </w:pPr>
      <w:r>
        <w:rPr/>
        <w:t xml:space="preserve">2.  </w:t>
      </w:r>
      <w:r>
        <w:rPr>
          <w:b/>
          <w:bCs/>
          <w:i/>
          <w:iCs/>
          <w:color w:val="0000FF"/>
        </w:rPr>
        <w:t>“Peace [be] in heaven and glory in the highest [heaven]!’”</w:t>
      </w:r>
    </w:p>
    <w:p>
      <w:pPr>
        <w:pStyle w:val="Normal"/>
        <w:rPr/>
      </w:pPr>
      <w:r>
        <w:rPr/>
        <w:tab/>
        <w:t>a.  The disciples then declare something not found in Ps 118, namely, that there is peace in heaven and glory in the highest.  The phrase “in the highest” is actually an idiom referring to “the highest heaven.”  The idiom was so well understood that the Jews just dropped the second reference to the word ‘heaven’.</w:t>
      </w:r>
    </w:p>
    <w:p>
      <w:pPr>
        <w:pStyle w:val="Normal"/>
        <w:rPr/>
      </w:pPr>
      <w:r>
        <w:rPr/>
        <w:tab/>
        <w:t>b.  The first use of the word ‘heaven’ refers to the stellar universe.  This is a declaration of peace in the angelic conflict.  The second use of the word ‘heaven’ being modified by the adjective ‘highest’ is a reference to the third heaven, the location of the throne room of God, described in Rev 4-5.</w:t>
      </w:r>
    </w:p>
    <w:p>
      <w:pPr>
        <w:pStyle w:val="Normal"/>
        <w:rPr/>
      </w:pPr>
      <w:r>
        <w:rPr/>
        <w:tab/>
        <w:t>c.  The disciples are declaring the outcome or resolution of the angelic conflict.  With the establishment of the kingdom of God on earth, there will be peace in the second heaven and the glorification of God in the third heaven.  This is a declaration of total victory of God over all His angelic and human enemies.</w:t>
      </w:r>
    </w:p>
    <w:p>
      <w:pPr>
        <w:pStyle w:val="Normal"/>
        <w:rPr/>
      </w:pPr>
      <w:r>
        <w:rPr/>
        <w:tab/>
        <w:t>d.  Some translators make the assumption that the ellipsis of the verb EIMI is not a declarative indicative, but rather a hortatory subjunctive, and therefore, translate the passage “Let there be peace…”  That is reading too much into a verb that is not actually written in the manuscripts and is not a typical elliptical use of the verb EIMI.  An ellipsis or omission of EIMI on purpose is normally an indicative mood, making it a declaration of fact rather than a desire of hope.  It is the difference between declaring that there is a thing versus wishing that a thing were true.  Here the disciples believe that Jesus is about to bring an end to the angelic conflict and an end to all human conflict against God by establishing His kingdom on earth.  They are not hoping this will happen; they believe that it is happening.</w:t>
      </w:r>
    </w:p>
    <w:p>
      <w:pPr>
        <w:pStyle w:val="Normal"/>
        <w:rPr/>
      </w:pPr>
      <w:r>
        <w:rPr/>
      </w:r>
    </w:p>
    <w:p>
      <w:pPr>
        <w:pStyle w:val="Normal"/>
        <w:rPr/>
      </w:pPr>
      <w:r>
        <w:rPr/>
        <w:t>4.  Commentators’ comments.</w:t>
      </w:r>
    </w:p>
    <w:p>
      <w:pPr>
        <w:pStyle w:val="Normal"/>
        <w:rPr/>
      </w:pPr>
      <w:r>
        <w:rPr/>
        <w:tab/>
        <w:t>a.  “The phrase ‘the coming king’ like ‘the coming prophet’ (Jn 6:14) expressed the hope of the long-looked-for Messiah.  They are singing from the Hallel in their joy that Jesus at last is making public proclamation of His Messiahship.”</w:t>
      </w:r>
      <w:r>
        <w:rPr>
          <w:rStyle w:val="FootnoteAnchor"/>
          <w:b/>
          <w:sz w:val="20"/>
          <w:vertAlign w:val="superscript"/>
        </w:rPr>
        <w:footnoteReference w:id="3"/>
      </w:r>
    </w:p>
    <w:p>
      <w:pPr>
        <w:pStyle w:val="Normal"/>
        <w:rPr>
          <w:szCs w:val="24"/>
        </w:rPr>
      </w:pPr>
      <w:r>
        <w:rPr/>
        <w:tab/>
        <w:t xml:space="preserve">b.  “Luke details the praise offered for God’s work: it is really praise for Jesus.  With Jesus’ entry into Jerusalem comes another allusion to Ps 118.  In the earlier allusion to this psalm (Lk 13:35), Jesus lamented Jerusalem’s failure to respond to Him.  Here the disciples, in contrast to the nation, confess Jesus as God’s messenger.  Lk 13:35 has a still future day of Israel’s reception in view.  </w:t>
      </w:r>
      <w:r>
        <w:rPr>
          <w:szCs w:val="24"/>
        </w:rPr>
        <w:t>The use of Ps 118:26 is typological in originally depicting the king leading pilgrims to the temple and receiving a greeting of welcome from the priests at the temple on the occasion of some major victory.  This greeting/blessing recognized that the king and his entourage came with the Lord’s approval.  As it was then, so it should be in Jesus’ time.  He should be welcomed as a leader and agent of God.  The cry is full of hope because the king is here.  Luke has previously alluded to Jesus’ Davidic connection (Lk 1:32; 18:38–39), but here he explicitly calls Jesus king.  When one puts the regal confession next to eschatological imagery, a messianic claim is present.  Following the eschatological blessing is a concluding note of peace and glory, much like that at Jesus’ birth (Lk 2:10–14).  Salvation comes, and so peace and joy can be proclaimed.  It is simply acknowledging God’s work in Jesus’ ministry.  The king is entering the city to the people’s cries of joy, cries that within a week will become wails of pain and disappointment.  The parallels (Mt 21:9 = Mk 11:9 = Jn 12:13) all use the line from Ps 118 about the blessedness of the one who comes in the name of the Lord, but each writer gives it his own twist.  Matthew speaks of crowds giving praise to the son of David, cites the psalm, and then notes the cries of hosanna in the highest.  Mark speaks of those going before and behind crying hosanna, cites the psalm, notes another blessing for the ‘coming kingdom of our father David,’ and closes with cries of hosanna in the highest.  John mentions the hosanna, cites the psalm, and adds the note of blessing on ‘the king of Israel.’  Luke lacks reference to hosanna, because his audience might not have understood what it meant, and articulates instead the praise in terms of peace and glory.  Luke also avoids kingdom terminology here because it might be misunderstood (as Lk 19:11 indicates).  The king, praise, and the Davidic hope of fulfillment dominate all four accounts.  As Jesus enters the city He presents Himself as the king who brings the nation’s eschatological hope.  A week later He will be taken outside the city, for in the eyes of the nation He is a messianic imposter who must be stopped.  The nation will say no—just as Jesus predicted.  A donkey now bears him as king; soon He will bear His own cross.”</w:t>
      </w:r>
      <w:r>
        <w:rPr>
          <w:rStyle w:val="FootnoteAnchor"/>
          <w:b/>
          <w:sz w:val="20"/>
          <w:szCs w:val="24"/>
          <w:vertAlign w:val="superscript"/>
        </w:rPr>
        <w:footnoteReference w:id="4"/>
      </w:r>
    </w:p>
    <w:p>
      <w:pPr>
        <w:pStyle w:val="Normal"/>
        <w:rPr/>
      </w:pPr>
      <w:r>
        <w:rPr/>
        <w:tab/>
        <w:t>c.  “Because the King was rejected, there could be no peace on earth. Instead, there would be constant bitter conflict between the kingdom of God and the kingdom of evil.  There would be no peace on earth but, thanks to Christ’s work on the cross, there is ‘peace with God’ in heaven.”</w:t>
      </w:r>
      <w:r>
        <w:rPr>
          <w:rStyle w:val="FootnoteAnchor"/>
          <w:b/>
          <w:sz w:val="20"/>
          <w:vertAlign w:val="superscript"/>
        </w:rPr>
        <w:footnoteReference w:id="5"/>
      </w:r>
    </w:p>
    <w:p>
      <w:pPr>
        <w:pStyle w:val="Normal"/>
        <w:ind w:firstLine="360"/>
        <w:rPr>
          <w:szCs w:val="24"/>
        </w:rPr>
      </w:pPr>
      <w:r>
        <w:rPr/>
        <w:tab/>
        <w:t>d.  “</w:t>
      </w:r>
      <w:r>
        <w:rPr>
          <w:szCs w:val="24"/>
        </w:rPr>
        <w:t>Psalm 118 was used in pre-exilic Israel as a hymn of royal entry on the occasion of an annual ritual of re-enthronement.  Later, it was used in the Feast of Tabernacles (or Booths), when palm branches would have been used celebratively in preparation for the building of booths.  The absence of palm branches indicate that Luke has in mind something other than the importance of Psalm 118 in times of festival celebrations.  (Indeed, throughout Luke’s account, Jesus has been portrayed as more than an ordinary pilgrim coming into Jerusalem.)  Instead, in its Lukan co-text, Ps 118 reverts to its earlier significance as a psalm of royal entry.  The psalm is cited by the crowd of disciples though with the addition of the words ‘the king’.  This addendum likely has its origin in the language of Zech 9:9, though the acclamation of Jesus as king also resonates with the similar acclamation of Jehu in 2 Kgs 9:13: ‘Jehu is king!’ (a text that reports how cloaks were spread before Jehu in a way analogous to Luke’s report.  The phrase ‘one who comes’ is reminiscent of the language used of Jesus in Lk 3:15–17; 7:19–20, with the result that, in this way too, His ministry and person evidence messianic tones.  The disciples’ words, ‘Blessed is the king who comes in the name of the Lord,’ echo the Scriptures of Israel, as we have seen, but also the words of Jesus in Lk 13:35.  Those earlier words of Jesus were cast in the form of a conditional promise, as if to say, ‘If Israel will repent and greet with blessing the one who comes in the name of the Lord, then Israel will experience the advent of salvation.’  The connection between that text and the present one, then, is not a happy one.  This is because it is the crowd of Jesus’ disciples, and not Jerusalem itself, that greets Jesus thus.  As will become immediately evident, the obduracy of Jerusalem persists, with the result that they have not recognized the coming of Jesus as the coming of salvation.  The subject of peace contains an obvious echo of Lk 2:14, and its significance is tied to a comparison of the two.  In the former peace is said to be ‘on earth,’ while in the latter peace is ‘in heaven.’   The former proclaims that the divine intervention evident in the birth of Jesus has brought peace in the sense of manifesting God’s redemptive purpose and inviting humanity to share in salvation.  In light of the actual response to this invitation narrated thus far in the Third Gospel, however, ‘peace on earth’ remains an intended future, a prospect that continues to invite positive response.  ‘Peace in heaven,’ then, refers to the divine intention, the reality of God’s reconciling presence, its full manifestation on earth interrupted by opposition to Jesus.”</w:t>
      </w:r>
      <w:r>
        <w:rPr>
          <w:rStyle w:val="FootnoteAnchor"/>
          <w:b/>
          <w:sz w:val="20"/>
          <w:szCs w:val="24"/>
          <w:vertAlign w:val="superscript"/>
        </w:rPr>
        <w:footnoteReference w:id="6"/>
      </w:r>
    </w:p>
    <w:p>
      <w:pPr>
        <w:pStyle w:val="Normal"/>
        <w:rPr/>
      </w:pPr>
      <w:r>
        <w:rPr/>
        <w:tab/>
        <w:t>e.  “</w:t>
      </w:r>
      <w:r>
        <w:rPr>
          <w:i/>
          <w:szCs w:val="24"/>
        </w:rPr>
        <w:t>Peace in heaven</w:t>
      </w:r>
      <w:r>
        <w:rPr>
          <w:szCs w:val="24"/>
        </w:rPr>
        <w:t xml:space="preserve"> … is Luke’s paraphrase of ‘Hosanna …’ in Mark for Gentile readers.”</w:t>
      </w:r>
      <w:r>
        <w:rPr>
          <w:rStyle w:val="FootnoteAnchor"/>
          <w:b/>
          <w:sz w:val="20"/>
          <w:szCs w:val="24"/>
          <w:vertAlign w:val="superscript"/>
        </w:rPr>
        <w:footnoteReference w:id="7"/>
      </w:r>
    </w:p>
    <w:p>
      <w:pPr>
        <w:pStyle w:val="Normal"/>
        <w:rPr>
          <w:szCs w:val="24"/>
        </w:rPr>
      </w:pPr>
      <w:r>
        <w:rPr/>
        <w:tab/>
        <w:t>f.  “</w:t>
      </w:r>
      <w:r>
        <w:rPr>
          <w:szCs w:val="24"/>
        </w:rPr>
        <w:t xml:space="preserve">‘Blessed is the king who comes in the name of the Lord!’ is a line from the Hallel Psalms (Psalms 113–118), which were chanted at the end of the Passover Supper and at the Feast of Tabernacles.  This particular line had been changed and appropriated by the travelers as a way of greeting one another.  In Psalm 118 it reads, ‘Blessed is </w:t>
      </w:r>
      <w:r>
        <w:rPr>
          <w:i/>
          <w:szCs w:val="24"/>
        </w:rPr>
        <w:t>he</w:t>
      </w:r>
      <w:r>
        <w:rPr>
          <w:szCs w:val="24"/>
        </w:rPr>
        <w:t xml:space="preserve"> who comes in the name of the </w:t>
      </w:r>
      <w:r>
        <w:rPr>
          <w:smallCaps/>
          <w:szCs w:val="24"/>
        </w:rPr>
        <w:t>Lord</w:t>
      </w:r>
      <w:r>
        <w:rPr>
          <w:szCs w:val="24"/>
        </w:rPr>
        <w:t xml:space="preserve">.’  It was a beatitude addressed to the king as he approached the temple.  This implicit kingly reference became explicit at Christ’s triumphal entrance as the crowd modified it and shouted, ‘Blessed is </w:t>
      </w:r>
      <w:r>
        <w:rPr>
          <w:i/>
          <w:szCs w:val="24"/>
        </w:rPr>
        <w:t>the king</w:t>
      </w:r>
      <w:r>
        <w:rPr>
          <w:szCs w:val="24"/>
        </w:rPr>
        <w:t xml:space="preserve"> who comes in the name of the Lord!’  To this they added, ‘Peace in heaven and glory in the highest!’, which naturally reminds us of another song of another multitude, the great host of angels who announced Christ’s birth in Lk 2:14: ‘Glory to God in the highest, and on earth peace to men on whom his favor rests.’  The heavenly chorus sang of peace on </w:t>
      </w:r>
      <w:r>
        <w:rPr>
          <w:i/>
          <w:szCs w:val="24"/>
        </w:rPr>
        <w:t>earth</w:t>
      </w:r>
      <w:r>
        <w:rPr>
          <w:szCs w:val="24"/>
        </w:rPr>
        <w:t xml:space="preserve">, while the earthly throng now sang of peace in </w:t>
      </w:r>
      <w:r>
        <w:rPr>
          <w:i/>
          <w:szCs w:val="24"/>
        </w:rPr>
        <w:t>Heaven</w:t>
      </w:r>
      <w:r>
        <w:rPr>
          <w:szCs w:val="24"/>
        </w:rPr>
        <w:t>.  They sang more than they knew, for peace on earth is dependent on peace in Heaven.  In fact, it comes down from above.  It is only when man finds peace with God that there is peace on earth.”</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5.</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3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58–155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86–687). Grand Rapids, MI: Wm. B. Eerdmans Publishing Co.</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3:00Z</dcterms:created>
  <dc:creator>Bill Puryear</dc:creator>
  <dc:description/>
  <dc:language>en-US</dc:language>
  <cp:lastModifiedBy>Bill</cp:lastModifiedBy>
  <dcterms:modified xsi:type="dcterms:W3CDTF">2017-02-21T23:43:00Z</dcterms:modified>
  <cp:revision>2</cp:revision>
  <dc:subject/>
  <dc:title></dc:title>
</cp:coreProperties>
</file>