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proper noun ZACHARIAS with the appositional nominative form the masculine singular article and noun PATĒR with the possessive genitive from the third person masculine singular personal use of the intensive pronoun AUTOS, meaning “</w:t>
      </w:r>
      <w:r>
        <w:rPr>
          <w:i/>
        </w:rPr>
        <w:t>Zacharias, his father</w:t>
      </w:r>
      <w:r>
        <w:rPr/>
        <w:t xml:space="preserve">.”  This is followed by the third person singular aorist passive indicative from the verb PIMPLĒMI, which means “to </w:t>
      </w:r>
      <w:r>
        <w:rPr>
          <w:i/>
        </w:rPr>
        <w:t>be filled</w:t>
      </w:r>
      <w:r>
        <w:rPr/>
        <w:t>.”</w:t>
      </w:r>
    </w:p>
    <w:p>
      <w:pPr>
        <w:pStyle w:val="Normal"/>
        <w:rPr/>
      </w:pPr>
      <w:r>
        <w:rPr/>
        <w:tab/>
        <w:t>The aorist tense is a constative/historical aorist, which views the action in its entirety as a fact.</w:t>
      </w:r>
    </w:p>
    <w:p>
      <w:pPr>
        <w:pStyle w:val="Normal"/>
        <w:rPr/>
      </w:pPr>
      <w:r>
        <w:rPr/>
        <w:tab/>
        <w:t>The passive voice indicates that Zacharias received the action.</w:t>
      </w:r>
    </w:p>
    <w:p>
      <w:pPr>
        <w:pStyle w:val="Normal"/>
        <w:rPr/>
      </w:pPr>
      <w:r>
        <w:rPr/>
        <w:tab/>
        <w:t>The indicative mood is declarative for a simple statement of fact.</w:t>
      </w:r>
    </w:p>
    <w:p>
      <w:pPr>
        <w:pStyle w:val="Normal"/>
        <w:rPr/>
      </w:pPr>
      <w:r>
        <w:rPr/>
        <w:t>Then we have the genitive of content from the neuter singular noun PNEUMA and the adjective HAGIOS, meaning “</w:t>
      </w:r>
      <w:r>
        <w:rPr>
          <w:i/>
        </w:rPr>
        <w:t>with the Holy Spirit</w:t>
      </w:r>
      <w:r>
        <w:rPr/>
        <w:t xml:space="preserve">.” </w:t>
      </w:r>
    </w:p>
    <w:p>
      <w:pPr>
        <w:pStyle w:val="Normal"/>
        <w:rPr/>
      </w:pPr>
      <w:r>
        <w:rPr/>
      </w:r>
    </w:p>
    <w:p>
      <w:pPr>
        <w:pStyle w:val="Normal"/>
        <w:rPr>
          <w:szCs w:val="24"/>
        </w:rPr>
      </w:pPr>
      <w:r>
        <w:rPr>
          <w:b/>
          <w:bCs/>
          <w:i/>
          <w:iCs/>
          <w:color w:val="0000FF"/>
        </w:rPr>
        <w:t>“</w:t>
      </w:r>
      <w:r>
        <w:rPr>
          <w:b/>
          <w:bCs/>
          <w:i/>
          <w:iCs/>
          <w:color w:val="0000FF"/>
        </w:rPr>
        <w:t>And Zacharias, his father, was filled with the Holy Spir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PROPHĒTEUW, which means ‘to prophesy: </w:t>
      </w:r>
      <w:r>
        <w:rPr>
          <w:i/>
        </w:rPr>
        <w:t>he prophesied</w:t>
      </w:r>
      <w:r>
        <w:rPr/>
        <w:t>.”</w:t>
      </w:r>
    </w:p>
    <w:p>
      <w:pPr>
        <w:pStyle w:val="Normal"/>
        <w:rPr/>
      </w:pPr>
      <w:r>
        <w:rPr/>
        <w:tab/>
        <w:t>The aorist tense is a constative/historical aorist, which views the action in its entirety as a fact.</w:t>
      </w:r>
    </w:p>
    <w:p>
      <w:pPr>
        <w:pStyle w:val="Normal"/>
        <w:rPr/>
      </w:pPr>
      <w:r>
        <w:rPr/>
        <w:tab/>
        <w:t>The active voice indicates that Zacharias produced the action.</w:t>
      </w:r>
    </w:p>
    <w:p>
      <w:pPr>
        <w:pStyle w:val="Normal"/>
        <w:rPr/>
      </w:pPr>
      <w:r>
        <w:rPr/>
        <w:tab/>
        <w:t>The indicative mood is declarative for a simple statement of fact.</w:t>
      </w:r>
    </w:p>
    <w:p>
      <w:pPr>
        <w:pStyle w:val="Normal"/>
        <w:rPr/>
      </w:pPr>
      <w:r>
        <w:rPr/>
        <w:t xml:space="preserve"> </w:t>
      </w:r>
      <w:r>
        <w:rPr/>
        <w:t xml:space="preserve">Finally, we have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Zacharias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nd he prophesied, saying:”</w:t>
      </w:r>
    </w:p>
    <w:p>
      <w:pPr>
        <w:pStyle w:val="Normal"/>
        <w:rPr/>
      </w:pPr>
      <w:r>
        <w:rPr/>
      </w:r>
    </w:p>
    <w:p>
      <w:pPr>
        <w:pStyle w:val="Normal"/>
        <w:numPr>
          <w:ilvl w:val="0"/>
          <w:numId w:val="0"/>
        </w:numPr>
        <w:outlineLvl w:val="0"/>
        <w:rPr>
          <w:color w:val="FF0000"/>
        </w:rPr>
      </w:pPr>
      <w:r>
        <w:rPr>
          <w:b/>
          <w:color w:val="FF0000"/>
          <w:u w:val="single"/>
        </w:rPr>
        <w:t>Lk 1:67 corrected translation</w:t>
      </w:r>
    </w:p>
    <w:p>
      <w:pPr>
        <w:pStyle w:val="Normal"/>
        <w:rPr>
          <w:b/>
          <w:b/>
          <w:bCs/>
          <w:i/>
          <w:i/>
          <w:iCs/>
          <w:color w:val="0000FF"/>
        </w:rPr>
      </w:pPr>
      <w:r>
        <w:rPr>
          <w:b/>
          <w:bCs/>
          <w:i/>
          <w:iCs/>
          <w:color w:val="0000FF"/>
        </w:rPr>
        <w:t>“</w:t>
      </w:r>
      <w:r>
        <w:rPr>
          <w:b/>
          <w:bCs/>
          <w:i/>
          <w:iCs/>
          <w:color w:val="0000FF"/>
        </w:rPr>
        <w:t>And Zacharias, his father, was filled with the Holy Spirit, and he prophesied, sa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Zacharias, his father, was filled with the Holy Spirit,</w:t>
      </w:r>
      <w:r>
        <w:rPr>
          <w:b/>
          <w:bCs/>
          <w:i/>
          <w:iCs/>
          <w:color w:val="0000FF"/>
          <w:szCs w:val="24"/>
        </w:rPr>
        <w:t>”</w:t>
      </w:r>
    </w:p>
    <w:p>
      <w:pPr>
        <w:pStyle w:val="Normal"/>
        <w:rPr/>
      </w:pPr>
      <w:r>
        <w:rPr/>
        <w:tab/>
        <w:t>a.  Luke continues the story of the naming of John by going back to the point of Zacharias being able to talk and telling us some of what he said to the neighbors and relatives.  Luke reminds his readers that Zacharias is the father of John the Baptist (“his father”) to ensure there is no mistake about who is who in the story.</w:t>
      </w:r>
    </w:p>
    <w:p>
      <w:pPr>
        <w:pStyle w:val="Normal"/>
        <w:rPr/>
      </w:pPr>
      <w:r>
        <w:rPr/>
        <w:tab/>
        <w:t>b.  Before telling us exactly what Zacharias said, Luke tells us his spiritual status—Zacharias was filled with the Holy Spirit.  This is the same thing that happened to Elizabeth before she began her praise of the Lord to Mary, Lk 1:41, “And it happened when Elizabeth heard the greeting of Mary, the fetus moved in her womb; and Elizabeth was filled with the Holy Spirit.”  In addition the angel Gabriel declared that John would “be filled with the Holy Spirit continuously from the womb of his mother.” (Lk 1:15).  So the filling of Zacharias with the Holy Spirit completes the picture of the three fillings: the father, the mother and the son.  This foreshadows many families during the Church Age and foreshadows all believer families in the millennial reign of Christ.</w:t>
      </w:r>
    </w:p>
    <w:p>
      <w:pPr>
        <w:pStyle w:val="Normal"/>
        <w:rPr/>
      </w:pPr>
      <w:r>
        <w:rPr/>
        <w:tab/>
        <w:t>c.  The purpose of the filling of the Spirit on this occasion was to empower the intellect of Zacharias to speak with perfect accuracy the praise of God which follows.  The Holy Spirit inspires Zacharias, so that what he says will be absolute truth—as truthful as the written word of God.  This ministry of the Holy Spirit is similarly described in Mt 10:19b-20, “</w:t>
      </w:r>
      <w:r>
        <w:rPr>
          <w:szCs w:val="24"/>
        </w:rPr>
        <w:t xml:space="preserve">for it will be given you in that hour what you are to say.  For it is not you who speak, but </w:t>
      </w:r>
      <w:r>
        <w:rPr>
          <w:i/>
          <w:szCs w:val="24"/>
        </w:rPr>
        <w:t>it is</w:t>
      </w:r>
      <w:r>
        <w:rPr>
          <w:szCs w:val="24"/>
        </w:rPr>
        <w:t xml:space="preserve"> the Spirit of your Father who speaks in you.”  Zacharias was about to declare prophesy, which no man can do apart from the guidance of God; for only God knows the future and only God can accurately predict the future.</w:t>
      </w:r>
    </w:p>
    <w:p>
      <w:pPr>
        <w:pStyle w:val="Normal"/>
        <w:rPr>
          <w:szCs w:val="24"/>
        </w:rPr>
      </w:pPr>
      <w:r>
        <w:rPr>
          <w:szCs w:val="24"/>
        </w:rPr>
        <w:tab/>
        <w:t xml:space="preserve">d.  Believers speaking after being filled with the Holy Spirit is a recurring theme by Luke: Acts 2:4; 4:8, 31; 7:55ff; 10:45f; 13:9; 19:6.  “Luke is especially convinced that the Spirit is the source of prophetic experience in strict continuity with the OT tradition. Accounts of the prophesying of Elizabeth, Mary, Zechariah, Simeon (Lk 2:25–27), Anna (Lk 2:36–38), and John the Baptizer (Lk 3:15ff) clearly indicate Luke’s interest in this aspect of the Spirit’s activity.  Luke sees this experience of the renewal of prophetic Spirit in the OT tradition as inaugurating a transition from the </w:t>
      </w:r>
      <w:r>
        <w:rPr>
          <w:i/>
          <w:szCs w:val="24"/>
        </w:rPr>
        <w:t>status quo</w:t>
      </w:r>
      <w:r>
        <w:rPr>
          <w:szCs w:val="24"/>
        </w:rPr>
        <w:t xml:space="preserve"> of this age and anticipating the advent of something new.  For Luke divine intervention in John’s conception and that of Jesus by the Holy Spirit is the beginning of a transition in salvation-history, a transition especially marked by an accompanying renewal of the OT Spirit of prophecy.”</w:t>
      </w:r>
      <w:r>
        <w:rPr>
          <w:rStyle w:val="FootnoteAnchor"/>
          <w:b/>
          <w:sz w:val="20"/>
          <w:szCs w:val="24"/>
          <w:vertAlign w:val="superscript"/>
        </w:rPr>
        <w:footnoteReference w:id="2"/>
      </w:r>
    </w:p>
    <w:p>
      <w:pPr>
        <w:pStyle w:val="Normal"/>
        <w:rPr/>
      </w:pPr>
      <w:r>
        <w:rPr/>
        <w:tab/>
        <w:t>e.  2 Pet 1:21, “For no prophecy was ever made by the will of man, but men, after being guided by the Holy Spirit, communicated from God.”  A major ministry of God the Holy Spirit is the revelation of God to others through the word of God, both written and spoken.  For Church Age believers this is the teaching ministry of the Holy Spirit.</w:t>
      </w:r>
    </w:p>
    <w:p>
      <w:pPr>
        <w:pStyle w:val="Normal"/>
        <w:rPr/>
      </w:pPr>
      <w:r>
        <w:rPr/>
      </w:r>
    </w:p>
    <w:p>
      <w:pPr>
        <w:pStyle w:val="Normal"/>
        <w:numPr>
          <w:ilvl w:val="0"/>
          <w:numId w:val="0"/>
        </w:numPr>
        <w:outlineLvl w:val="0"/>
        <w:rPr/>
      </w:pPr>
      <w:r>
        <w:rPr/>
        <w:t xml:space="preserve">2.  </w:t>
      </w:r>
      <w:r>
        <w:rPr>
          <w:b/>
          <w:bCs/>
          <w:i/>
          <w:iCs/>
          <w:color w:val="0000FF"/>
        </w:rPr>
        <w:t>“and he prophesied, saying:”</w:t>
      </w:r>
    </w:p>
    <w:p>
      <w:pPr>
        <w:pStyle w:val="Normal"/>
        <w:rPr/>
      </w:pPr>
      <w:r>
        <w:rPr/>
        <w:tab/>
        <w:t>a.  Luke then tells us that what Zacharias said was a prophesy.</w:t>
      </w:r>
    </w:p>
    <w:p>
      <w:pPr>
        <w:pStyle w:val="Normal"/>
        <w:rPr/>
      </w:pPr>
      <w:r>
        <w:rPr/>
        <w:tab/>
        <w:t>b.  Does this make Zacharias a prophet?  Technically no.  He did not hold the office of prophet.  He held the office of Levitical priest.  Though not technically a prophet, he was given the gift of being able to praise the Lord about what the God of Israel was about to do in the near future: “the Lord God of Israel…has made an appearance [the First Advent, which would take place in six months] to help and has accomplished redemption for His people.”</w:t>
      </w:r>
    </w:p>
    <w:p>
      <w:pPr>
        <w:pStyle w:val="Normal"/>
        <w:rPr/>
      </w:pPr>
      <w:r>
        <w:rPr/>
        <w:tab/>
        <w:t>c.  Under the filling of the Spirit Zacharias will praise God because of the First Advent of the God of Israel to accomplish redemption for His people [all believers].  Zacharias has more to say, but this is the essence of the prophecy.</w:t>
      </w:r>
    </w:p>
    <w:p>
      <w:pPr>
        <w:pStyle w:val="Normal"/>
        <w:rPr/>
      </w:pPr>
      <w:r>
        <w:rPr/>
        <w:tab/>
        <w:t>d.  “In the strict sense, to prophesy is to speak under the extraordinary influence of the Spirit who is granted for the time being as a special gift, so that what is uttered is spoken by inspiration and bears the mark of infallibility.”</w:t>
      </w:r>
      <w:r>
        <w:rPr>
          <w:rStyle w:val="FootnoteCharacters"/>
          <w:rStyle w:val="FootnoteAnchor"/>
          <w:b/>
          <w:sz w:val="20"/>
        </w:rPr>
        <w:footnoteReference w:id="3"/>
      </w:r>
    </w:p>
    <w:p>
      <w:pPr>
        <w:pStyle w:val="Normal"/>
        <w:rPr/>
      </w:pPr>
      <w:r>
        <w:rPr/>
        <w:tab/>
        <w:t>e.  “What we have here is initially a psalm of praise, giving a divinely inspired commentary on the significance of the events which have begun to take place.”</w:t>
      </w:r>
      <w:r>
        <w:rPr>
          <w:rStyle w:val="FootnoteCharacters"/>
          <w:rStyle w:val="FootnoteAnchor"/>
          <w:b/>
          <w:sz w:val="20"/>
        </w:rPr>
        <w:footnoteReference w:id="4"/>
      </w:r>
    </w:p>
    <w:p>
      <w:pPr>
        <w:pStyle w:val="Normal"/>
        <w:rPr/>
      </w:pPr>
      <w:r>
        <w:rPr/>
      </w:r>
    </w:p>
    <w:p>
      <w:pPr>
        <w:pStyle w:val="Normal"/>
        <w:numPr>
          <w:ilvl w:val="0"/>
          <w:numId w:val="0"/>
        </w:numPr>
        <w:outlineLvl w:val="0"/>
        <w:rPr/>
      </w:pPr>
      <w:r>
        <w:rPr/>
        <w:t>3.  Commentators’ comments.</w:t>
      </w:r>
    </w:p>
    <w:p>
      <w:pPr>
        <w:pStyle w:val="Normal"/>
        <w:rPr/>
      </w:pPr>
      <w:r>
        <w:rPr/>
        <w:tab/>
        <w:t>a.  “</w:t>
      </w:r>
      <w:r>
        <w:rPr>
          <w:i/>
          <w:szCs w:val="24"/>
        </w:rPr>
        <w:t>Filled with the Holy Spirit</w:t>
      </w:r>
      <w:r>
        <w:rPr>
          <w:szCs w:val="24"/>
        </w:rPr>
        <w:t xml:space="preserve">.  This phrase is used eight times in the Luke’s writings, including two previous occurrences in this chapter (1:15, 41).  In all eight instances it is connected with equipment for speech or preaching.  It implies a special control and preparation by the Spirit for delivering a message from God.  </w:t>
      </w:r>
      <w:r>
        <w:rPr>
          <w:i/>
          <w:szCs w:val="24"/>
        </w:rPr>
        <w:t>Prophesied</w:t>
      </w:r>
      <w:r>
        <w:rPr>
          <w:szCs w:val="24"/>
        </w:rPr>
        <w:t>.  This word does not apply exclusively to prediction, but may refer to the declaration of God’s message for men, whether it relates to the past, the present, or the future.”</w:t>
      </w:r>
      <w:r>
        <w:rPr>
          <w:rStyle w:val="FootnoteAnchor"/>
          <w:b/>
          <w:sz w:val="20"/>
          <w:szCs w:val="24"/>
          <w:vertAlign w:val="superscript"/>
        </w:rPr>
        <w:footnoteReference w:id="5"/>
      </w:r>
    </w:p>
    <w:p>
      <w:pPr>
        <w:pStyle w:val="Normal"/>
        <w:rPr/>
      </w:pPr>
      <w:r>
        <w:rPr/>
        <w:tab/>
        <w:t>b.  “Zacharias</w:t>
      </w:r>
      <w:r>
        <w:rPr>
          <w:szCs w:val="24"/>
        </w:rPr>
        <w:t>, like Mary, was full of the Holy Spirit and had caught the Messianic message in its highest meaning.”</w:t>
      </w:r>
      <w:r>
        <w:rPr>
          <w:rStyle w:val="FootnoteAnchor"/>
          <w:b/>
          <w:sz w:val="20"/>
          <w:szCs w:val="24"/>
          <w:vertAlign w:val="superscript"/>
        </w:rPr>
        <w:footnoteReference w:id="6"/>
      </w:r>
      <w:r>
        <w:rPr>
          <w:szCs w:val="24"/>
        </w:rPr>
        <w:t xml:space="preserve">  After rereading Luke 1, I noticed that nowhere is Mary said to be filled with the Holy Spirit at any point, especially verse 46, where it would be expected.  What the angel says in verse 35 (</w:t>
      </w:r>
      <w:r>
        <w:rPr/>
        <w:t>‘The Holy Spirit will come upon you, and the power of the Most High will cast a shadow over [cover] you; therefore also the Holy One being born will be called the Son of God.’) concerns the ministry of the Holy Spirit in providing the genetic material to complete the conception of Mary and not her spiritual status of being under the influence of the Spirit for the ability to speak or do anything special.  The Holy Spirit coming upon her is not the equivalent of her being filled with the Spirit.  If Luke had meant to indicate that she would be filled with the Spirit, then he would have used those words and/or the angel would have used those exact words.  The fact those words are not used indicate that the filling of the Spirit is different than the Spirit coming upon Mary for impregnation.  This does not mean that she was not filled with the Spirit at various points of praise of God.  It simply means that Luke doesn’t mention it.</w:t>
      </w:r>
    </w:p>
    <w:p>
      <w:pPr>
        <w:pStyle w:val="Normal"/>
        <w:rPr/>
      </w:pPr>
      <w:r>
        <w:rPr/>
        <w:tab/>
        <w:t>c  “</w:t>
      </w:r>
      <w:r>
        <w:rPr>
          <w:bCs/>
          <w:szCs w:val="28"/>
        </w:rPr>
        <w:t xml:space="preserve">Whereas Mary gave praise for God’s meeting personal needs (1:46–55), Zechariah gives praise for God’s raising up a Messiah for the nation.  The hymn is traditionally called the </w:t>
      </w:r>
      <w:r>
        <w:rPr>
          <w:bCs/>
          <w:i/>
          <w:szCs w:val="28"/>
        </w:rPr>
        <w:t>Benedictus</w:t>
      </w:r>
      <w:r>
        <w:rPr>
          <w:bCs/>
          <w:szCs w:val="28"/>
        </w:rPr>
        <w:t xml:space="preserve">, a name that comes from the first word of the hymn in the Latin version.  Zechariah’s note of praise answers the crowd’s question concerning the role of John the Baptist in the context of God’s plan.  John is the prophet who precedes the long-awaited son of David.  </w:t>
      </w:r>
      <w:r>
        <w:rPr/>
        <w:t>Zechariah gives his praise while full of the Spirit.  Most see the hymn as detailing the praise mentioned in 1:64.  The reference to Zechariah as the father leads some to see this verse as a Lucan insertion because the description is viewed as superfluous in light of 1:5–24a and 1:59.  But the repetition suggests an extant source, which Luke did not alter, since otherwise the reason for the repetition is less than clear.  The hymn is not only given under the Spirit’s inspiration, it is also called prophecy, serving as inspired commentary on the events.  In John’s birth, Zechariah is certain that God’s plan of salvation is beginning to move to completion.”</w:t>
      </w:r>
      <w:r>
        <w:rPr>
          <w:rStyle w:val="FootnoteAnchor"/>
          <w:b/>
          <w:sz w:val="20"/>
          <w:vertAlign w:val="superscript"/>
        </w:rPr>
        <w:footnoteReference w:id="7"/>
      </w:r>
    </w:p>
    <w:p>
      <w:pPr>
        <w:pStyle w:val="Normal"/>
        <w:rPr/>
      </w:pPr>
      <w:r>
        <w:rPr/>
        <w:tab/>
        <w:t xml:space="preserve">d.  “In terms of story time, verses 67–79 belong at the close of verse 64, where they fill out the content of Zechariah’s praise.  Luke, however, is interested in an ‘orderly account’ (Lk 1:3) governed not by chronological but by interpretive or persuasive interests.  In Israel’s past as well as in the early church of Acts, the filling of the Holy Spirit was often for the purpose of prophecy, so that the prophet would be recognized as providing God’s perspective on events.  Under the direction of the Spirit, Zechariah communicates from the divine point of view the significance of the extraordinary events narrated thus far.  Because he is ‘filled with the Holy Spirit,’ Zechariah’s words command attention and engender faith in his message.  His repeated use of the first person plural pronoun—‘for </w:t>
      </w:r>
      <w:r>
        <w:rPr>
          <w:i/>
        </w:rPr>
        <w:t>us</w:t>
      </w:r>
      <w:r>
        <w:rPr/>
        <w:t xml:space="preserve">,’ ‘that </w:t>
      </w:r>
      <w:r>
        <w:rPr>
          <w:i/>
        </w:rPr>
        <w:t>we</w:t>
      </w:r>
      <w:r>
        <w:rPr/>
        <w:t xml:space="preserve">,’ ‘to </w:t>
      </w:r>
      <w:r>
        <w:rPr>
          <w:i/>
        </w:rPr>
        <w:t>our</w:t>
      </w:r>
      <w:r>
        <w:rPr/>
        <w:t>,’ et al.—also invites his audience (the neighbors—verse 63) and Luke’s (readers and hearers of his narrative) to adopt his interpretation.”</w:t>
      </w:r>
      <w:r>
        <w:rPr>
          <w:rStyle w:val="FootnoteAnchor"/>
          <w:b/>
          <w:sz w:val="20"/>
          <w:vertAlign w:val="superscript"/>
        </w:rPr>
        <w:footnoteReference w:id="8"/>
      </w:r>
    </w:p>
    <w:p>
      <w:pPr>
        <w:pStyle w:val="Normal"/>
        <w:rPr/>
      </w:pPr>
      <w:r>
        <w:rPr/>
        <w:tab/>
        <w:t>e.  “</w:t>
      </w:r>
      <w:r>
        <w:rPr>
          <w:szCs w:val="24"/>
        </w:rPr>
        <w:t>Old Zechariah, speechless for nine months because of unbelief, then responded in faithful obedience, his tongue was loosed, and he gave the final song.  Zechariah stood as the mouthpiece of God, a divine soloist.  His words were God’s words.  Like Mary’s song, his too was filled with Scripture.  Zechariah’s entire priestly life had drawn nourishment from the Holy Scriptures, and now he sang almost entirely in Old Testament phraseology.  Some scholars have detected as many as thirty-three possible allusions and quotations from the Old Testament in this brief, rapturous song.”</w:t>
      </w:r>
      <w:r>
        <w:rPr>
          <w:rStyle w:val="FootnoteAnchor"/>
          <w:b/>
          <w:sz w:val="20"/>
          <w:szCs w:val="24"/>
          <w:vertAlign w:val="superscript"/>
        </w:rPr>
        <w:footnoteReference w:id="9"/>
      </w:r>
    </w:p>
    <w:p>
      <w:pPr>
        <w:pStyle w:val="Normal"/>
        <w:rPr/>
      </w:pPr>
      <w:r>
        <w:rPr/>
        <w:tab/>
        <w:t>f.  “</w:t>
      </w:r>
      <w:r>
        <w:rPr>
          <w:szCs w:val="24"/>
        </w:rPr>
        <w:t>When considering this prophecy remember the circumstances in which it was proclaimed.  Everyone knew that Zacharias had left the Holy Place ten months previously somehow struck deaf and dumb and that he had been unable to utter a single word since.  Now the man was speaking with strange and convincing force; he sounded so like the prophets of old, yet Israel had not had a prophet for four centuries!  What was happening? What marvelous thing were they experiencing?  The charged atmosphere can easily be imagined; the earlier babble of excitement yielded to silence and reverence at the astonishing yet longed for prophecy uttered from lips which had been silent for ten months.  God certainly caught their attention!  This prophecy is a detailed record of the praise of v. 64, so was given to an audience desperately anxious for an explanation of the miraculous events they had just witnessed.  The explanation Zacharias gave could only have increased their wonderment and astonishment, for he prophesied about things for which Israel had been longing since Abraham’s time, for more than two thousand years.  Furthermore, Zacharias’ prophecy specifically stated that these hopes of two millennia were about to be realized and that John would have a role in them.  So the Jewish nation was on notice that within John’s lifetime her Messiah would come.  God had broken the prophetic silence of four centuries. Zacharias’ prophecy can be analyzed thus:</w:t>
      </w:r>
    </w:p>
    <w:p>
      <w:pPr>
        <w:pStyle w:val="Normal"/>
        <w:ind w:firstLine="720"/>
        <w:rPr>
          <w:szCs w:val="24"/>
        </w:rPr>
      </w:pPr>
      <w:r>
        <w:rPr>
          <w:szCs w:val="24"/>
        </w:rPr>
        <w:t>i)  Praise to God: the cause for praise is the provision of the promised Savior (vv. 68–70).</w:t>
      </w:r>
    </w:p>
    <w:p>
      <w:pPr>
        <w:pStyle w:val="Normal"/>
        <w:ind w:firstLine="720"/>
        <w:rPr>
          <w:szCs w:val="24"/>
        </w:rPr>
      </w:pPr>
      <w:r>
        <w:rPr>
          <w:szCs w:val="24"/>
        </w:rPr>
        <w:t>ii)  A description of the salvation which the Savior would bring, and the purpose of that salvation (vv. 71–75).</w:t>
      </w:r>
    </w:p>
    <w:p>
      <w:pPr>
        <w:pStyle w:val="Normal"/>
        <w:ind w:firstLine="720"/>
        <w:rPr>
          <w:szCs w:val="24"/>
        </w:rPr>
      </w:pPr>
      <w:r>
        <w:rPr>
          <w:szCs w:val="24"/>
        </w:rPr>
        <w:t>iii)  The place which his miraculous born son would have in the Savior’s ministry (vv. 76–79).</w:t>
      </w:r>
    </w:p>
    <w:p>
      <w:pPr>
        <w:pStyle w:val="Normal"/>
        <w:rPr>
          <w:szCs w:val="24"/>
        </w:rPr>
      </w:pPr>
      <w:r>
        <w:rPr>
          <w:szCs w:val="24"/>
        </w:rPr>
        <w:t>Note particularly that everything focuses on the Savior, and even this last prophecy focuses all its glory and wonder on the Savior’s work and not John’s.  Not for an instant, even in the ceremony in which John was the center of interest, was the primacy of Christ’s work lost sight of, even that part of the prophecy which deals with John’s future (vv. 76–79) places its major emphasis on the Savior.  This prophecy’s significance lies in it establishing John’s life’s work when he was only eight days old.  An unbiased observer simply must acknowledge that John was a prophet sent by God. Zacharias’ prophecy went further, however, for, by using Mal 3:1 in v. 76, he identified John with Elijah (Mal 4:5), and thus unequivocally asserted that the Messiah’s presentation to Israel would follow John’s ministry.  The praise section of Zacharias’ inspired prophecy encapsulates all Israel’s hopes and aspirations through the millennium since David.  ‘Thank God,’ Zacharias was saying, ‘for He has fulfilled the promise He made through His prophets of a Savior for Israel, a Savior descended from David.’  Note how he used the past tense thus indicating this prophecy was sure and irreversible—it was as good as done.  None of Zacharias’ Jewish audience would have been in any doubt that he was referring to their Messiah, God’s anointed one.”</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79–1988). Holy Spirit. In (Geoffrey W Bromiley, Ed.) </w:t>
      </w:r>
      <w:r>
        <w:rPr>
          <w:i/>
          <w:sz w:val="20"/>
        </w:rPr>
        <w:t>The International Standard Bible Encyclopedia, Revised</w:t>
      </w:r>
      <w:r>
        <w:rPr>
          <w:sz w:val="20"/>
        </w:rPr>
        <w:t>. Wm. B. Eerdmans.  Volume 2, p. 733.</w:t>
      </w:r>
    </w:p>
  </w:footnote>
  <w:footnote w:id="3">
    <w:p>
      <w:pPr>
        <w:pStyle w:val="Footnote"/>
        <w:rPr/>
      </w:pPr>
      <w:r>
        <w:rPr>
          <w:rStyle w:val="FootnoteCharacters"/>
        </w:rPr>
        <w:footnoteRef/>
      </w:r>
      <w:r>
        <w:rPr/>
        <w:t xml:space="preserve"> </w:t>
      </w:r>
      <w:r>
        <w:rPr/>
        <w:t>Lenski, p. 99.</w:t>
      </w:r>
    </w:p>
  </w:footnote>
  <w:footnote w:id="4">
    <w:p>
      <w:pPr>
        <w:pStyle w:val="Footnote"/>
        <w:rPr/>
      </w:pPr>
      <w:r>
        <w:rPr>
          <w:rStyle w:val="FootnoteCharacters"/>
        </w:rPr>
        <w:footnoteRef/>
      </w:r>
      <w:r>
        <w:rPr/>
        <w:t xml:space="preserve"> </w:t>
      </w:r>
      <w:r>
        <w:rPr/>
        <w:t>Marshall, p. 90.</w:t>
      </w:r>
    </w:p>
  </w:footnote>
  <w:footnote w:id="5">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67). Chicago: Moody Press.</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7).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177). Grand Rapids, MI: Baker Academic.</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15). Grand Rapids, MI: Wm. B. Eerdmans Publishing Co.</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73–74). Wheaton, IL: Crossway Book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7–7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06:00Z</dcterms:created>
  <dc:creator>Bill Puryear</dc:creator>
  <dc:description/>
  <dc:language>en-US</dc:language>
  <cp:lastModifiedBy>Bill's ASUS Laptop</cp:lastModifiedBy>
  <dcterms:modified xsi:type="dcterms:W3CDTF">2014-06-30T22:06:00Z</dcterms:modified>
  <cp:revision>2</cp:revision>
  <dc:subject/>
  <dc:title></dc:title>
</cp:coreProperties>
</file>