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OU, which means “</w:t>
      </w:r>
      <w:r>
        <w:rPr>
          <w:i/>
        </w:rPr>
        <w:t>behold</w:t>
      </w:r>
      <w:r>
        <w:rPr/>
        <w:t>” with the explanatory use of the postpositive conjunction GAR, meaning “</w:t>
      </w:r>
      <w:r>
        <w:rPr>
          <w:i/>
        </w:rPr>
        <w:t>For</w:t>
      </w:r>
      <w:r>
        <w:rPr/>
        <w:t>.”  Then we have the temporal use of the conjunction HWS, meaning “</w:t>
      </w:r>
      <w:r>
        <w:rPr>
          <w:i/>
        </w:rPr>
        <w:t>when</w:t>
      </w:r>
      <w:r>
        <w:rPr/>
        <w:t xml:space="preserve">,” followed by the third person singular aorist deponent middle indicative from the verb GINOMAI, which means “to happen, </w:t>
      </w:r>
      <w:r>
        <w:rPr>
          <w:i/>
        </w:rPr>
        <w:t>occur</w:t>
      </w:r>
      <w:r>
        <w:rPr/>
        <w:t>, take plac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ound of her greeting) producing the action.</w:t>
      </w:r>
    </w:p>
    <w:p>
      <w:pPr>
        <w:pStyle w:val="Normal"/>
        <w:rPr/>
      </w:pPr>
      <w:r>
        <w:rPr/>
        <w:tab/>
        <w:t>The indicative mood is declarative for a simple statement of fact.</w:t>
      </w:r>
    </w:p>
    <w:p>
      <w:pPr>
        <w:pStyle w:val="Normal"/>
        <w:rPr/>
      </w:pPr>
      <w:r>
        <w:rPr/>
        <w:t>Then we have the nominative subject from the feminine singular article and noun PHWNĒ with the genitive of production from the masculine singular article and noun ASPASMOS with the possessive genitive from the second person singular personal pronoun SU, meaning “</w:t>
      </w:r>
      <w:r>
        <w:rPr>
          <w:i/>
        </w:rPr>
        <w:t>the sound of your greeting</w:t>
      </w:r>
      <w:r>
        <w:rPr/>
        <w:t>.”  This is followed by the preposition EIS plus the accusative of place from the neuter plural article and noun HOUS with the possessive genitive from the first person singular personal pronoun EGW, meaning “</w:t>
      </w:r>
      <w:r>
        <w:rPr>
          <w:i/>
        </w:rPr>
        <w:t>in my ears</w:t>
      </w:r>
      <w:r>
        <w:rPr/>
        <w:t>.”</w:t>
      </w:r>
    </w:p>
    <w:p>
      <w:pPr>
        <w:pStyle w:val="Normal"/>
        <w:rPr/>
      </w:pPr>
      <w:r>
        <w:rPr/>
      </w:r>
    </w:p>
    <w:p>
      <w:pPr>
        <w:pStyle w:val="Normal"/>
        <w:rPr>
          <w:szCs w:val="24"/>
        </w:rPr>
      </w:pPr>
      <w:r>
        <w:rPr>
          <w:b/>
          <w:bCs/>
          <w:i/>
          <w:iCs/>
          <w:color w:val="0000FF"/>
        </w:rPr>
        <w:t>“</w:t>
      </w:r>
      <w:r>
        <w:rPr>
          <w:b/>
          <w:bCs/>
          <w:i/>
          <w:iCs/>
          <w:color w:val="0000FF"/>
        </w:rPr>
        <w:t>For behold, when the sound of your greeting occurred in my ea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SKIPTAW, which means “to skip; to </w:t>
      </w:r>
      <w:r>
        <w:rPr>
          <w:i/>
        </w:rPr>
        <w:t>jump</w:t>
      </w:r>
      <w:r>
        <w:rPr/>
        <w:t>; to leap; to move.”</w:t>
      </w:r>
    </w:p>
    <w:p>
      <w:pPr>
        <w:pStyle w:val="Normal"/>
        <w:rPr/>
      </w:pPr>
      <w:r>
        <w:rPr/>
        <w:tab/>
        <w:t>The aorist tense is a constative/historical aorist, which views the action in its entirety as a fact.</w:t>
      </w:r>
    </w:p>
    <w:p>
      <w:pPr>
        <w:pStyle w:val="Normal"/>
        <w:rPr/>
      </w:pPr>
      <w:r>
        <w:rPr/>
        <w:tab/>
        <w:t>The active voice indicates that the baby produced the action.</w:t>
      </w:r>
    </w:p>
    <w:p>
      <w:pPr>
        <w:pStyle w:val="Normal"/>
        <w:rPr/>
      </w:pPr>
      <w:r>
        <w:rPr/>
        <w:tab/>
        <w:t>The indicative mood is declarative for a simple statement of fact.</w:t>
      </w:r>
    </w:p>
    <w:p>
      <w:pPr>
        <w:pStyle w:val="Normal"/>
        <w:rPr/>
      </w:pPr>
      <w:r>
        <w:rPr/>
        <w:t xml:space="preserve">Then we have the preposition EN plus the instrumental of manner from the feminine singular noun AGALLIASIS, which means “in joy; </w:t>
      </w:r>
      <w:r>
        <w:rPr>
          <w:i/>
        </w:rPr>
        <w:t>with joy</w:t>
      </w:r>
      <w:r>
        <w:rPr/>
        <w:t>.”  Next we have the nominative subject from the neuter singular article and noun BREPHOS, meaning “</w:t>
      </w:r>
      <w:r>
        <w:rPr>
          <w:i/>
        </w:rPr>
        <w:t>the baby</w:t>
      </w:r>
      <w:r>
        <w:rPr/>
        <w:t>.”  This is followed by the preposition EN plus the locative of place from the feminine singular article and noun KOILIA with the possessive genitive from the first person singular personal pronoun EGW, meaning “</w:t>
      </w:r>
      <w:r>
        <w:rPr>
          <w:i/>
        </w:rPr>
        <w:t>in my womb</w:t>
      </w:r>
      <w:r>
        <w:rPr/>
        <w:t>.”</w:t>
      </w:r>
    </w:p>
    <w:p>
      <w:pPr>
        <w:pStyle w:val="Normal"/>
        <w:rPr/>
      </w:pPr>
      <w:r>
        <w:rPr/>
      </w:r>
    </w:p>
    <w:p>
      <w:pPr>
        <w:pStyle w:val="Normal"/>
        <w:rPr>
          <w:b/>
          <w:b/>
          <w:bCs/>
          <w:i/>
          <w:i/>
          <w:iCs/>
          <w:color w:val="0000FF"/>
        </w:rPr>
      </w:pPr>
      <w:r>
        <w:rPr>
          <w:b/>
          <w:bCs/>
          <w:i/>
          <w:iCs/>
          <w:color w:val="0000FF"/>
        </w:rPr>
        <w:t>“</w:t>
      </w:r>
      <w:r>
        <w:rPr>
          <w:b/>
          <w:bCs/>
          <w:i/>
          <w:iCs/>
          <w:color w:val="0000FF"/>
        </w:rPr>
        <w:t>the baby jumped with joy in my womb.”</w:t>
      </w:r>
    </w:p>
    <w:p>
      <w:pPr>
        <w:pStyle w:val="Normal"/>
        <w:rPr/>
      </w:pPr>
      <w:r>
        <w:rPr/>
      </w:r>
    </w:p>
    <w:p>
      <w:pPr>
        <w:pStyle w:val="Normal"/>
        <w:numPr>
          <w:ilvl w:val="0"/>
          <w:numId w:val="0"/>
        </w:numPr>
        <w:outlineLvl w:val="0"/>
        <w:rPr>
          <w:color w:val="FF0000"/>
        </w:rPr>
      </w:pPr>
      <w:r>
        <w:rPr>
          <w:b/>
          <w:color w:val="FF0000"/>
          <w:u w:val="single"/>
        </w:rPr>
        <w:t>Lk 1:44 corrected translation</w:t>
      </w:r>
    </w:p>
    <w:p>
      <w:pPr>
        <w:pStyle w:val="Normal"/>
        <w:rPr>
          <w:b/>
          <w:b/>
          <w:bCs/>
          <w:i/>
          <w:i/>
          <w:iCs/>
          <w:color w:val="0000FF"/>
        </w:rPr>
      </w:pPr>
      <w:r>
        <w:rPr>
          <w:b/>
          <w:bCs/>
          <w:i/>
          <w:iCs/>
          <w:color w:val="0000FF"/>
        </w:rPr>
        <w:t>“</w:t>
      </w:r>
      <w:r>
        <w:rPr>
          <w:b/>
          <w:bCs/>
          <w:i/>
          <w:iCs/>
          <w:color w:val="0000FF"/>
        </w:rPr>
        <w:t>For behold, when the sound of your greeting occurred in my ears, the baby jumped with joy in my w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behold, when the sound of your greeting occurred in my ears,</w:t>
      </w:r>
      <w:r>
        <w:rPr>
          <w:b/>
          <w:bCs/>
          <w:i/>
          <w:iCs/>
          <w:color w:val="0000FF"/>
          <w:szCs w:val="24"/>
        </w:rPr>
        <w:t>”</w:t>
      </w:r>
    </w:p>
    <w:p>
      <w:pPr>
        <w:pStyle w:val="Normal"/>
        <w:rPr/>
      </w:pPr>
      <w:r>
        <w:rPr/>
        <w:tab/>
        <w:t>a.  Elizabeth continues her declaration to Mary with an explanation of why she asked the rhetorical question: “How have I deserved this?”  She is about to tell Mary something important and wants her to pay close attention to what she says, because what she is about to say has great significance to her.</w:t>
      </w:r>
    </w:p>
    <w:p>
      <w:pPr>
        <w:pStyle w:val="Normal"/>
        <w:rPr/>
      </w:pPr>
      <w:r>
        <w:rPr/>
        <w:tab/>
        <w:t>b.  Something important happened at the moment Elizabeth heard Mary’s greeting.  Elizabeth does not emphasize the words that Mary spoke; for whatever Mary said was probably a very common greeting with no special significance attached to it.  Instead, Elizabeth emphasizes the simple sound of hearing Mary’s voice.  There was a definite physical reaction inside Elizabeth’s body the moment she her the sound of Mary’s voice, and that physical reaction was more important than anything Mary said.</w:t>
      </w:r>
    </w:p>
    <w:p>
      <w:pPr>
        <w:pStyle w:val="Normal"/>
        <w:rPr/>
      </w:pPr>
      <w:r>
        <w:rPr/>
      </w:r>
    </w:p>
    <w:p>
      <w:pPr>
        <w:pStyle w:val="Normal"/>
        <w:numPr>
          <w:ilvl w:val="0"/>
          <w:numId w:val="0"/>
        </w:numPr>
        <w:outlineLvl w:val="0"/>
        <w:rPr/>
      </w:pPr>
      <w:r>
        <w:rPr/>
        <w:t xml:space="preserve">2.  </w:t>
      </w:r>
      <w:r>
        <w:rPr>
          <w:b/>
          <w:bCs/>
          <w:i/>
          <w:iCs/>
          <w:color w:val="0000FF"/>
        </w:rPr>
        <w:t>“the baby jumped with joy in my womb.”</w:t>
      </w:r>
    </w:p>
    <w:p>
      <w:pPr>
        <w:pStyle w:val="Normal"/>
        <w:rPr/>
      </w:pPr>
      <w:r>
        <w:rPr/>
        <w:tab/>
        <w:t>a.  Elizabeth then described the significant event that occurred—the baby jumped, leaped, kicked, moved in her womb.  As we saw in verse 41, this was not a literal jump or leap, since there is not sufficient room in the mother’s womb for that to occur.  However, the fetus moved and moved hard with an unmistakable kick.</w:t>
      </w:r>
    </w:p>
    <w:p>
      <w:pPr>
        <w:pStyle w:val="Normal"/>
        <w:rPr/>
      </w:pPr>
      <w:r>
        <w:rPr/>
        <w:tab/>
        <w:t>b.  It is very interesting that Elizabeth characterizes the manner of this movement “with joy.”  She says this as though the fetus in her womb has the emotion of joy.  If the fetus has “joy,” then that joy is a result of cognitive activity in the soul of the fetus.  And if there is cognitive activity in the soul of the fetus, then God has already imputed human life to that fetus and activated its soul, which proves there is human life in the womb prior to physical birth.  This passage is the heart and core proof for those Christians who believe that human life is given by God to the zygote at conception.</w:t>
      </w:r>
    </w:p>
    <w:p>
      <w:pPr>
        <w:pStyle w:val="Normal"/>
        <w:rPr/>
      </w:pPr>
      <w:r>
        <w:rPr/>
        <w:tab/>
        <w:t>c.  The difficult question to answer here is “Who really had the joy?”  Clearly Elizabeth had the joy.  Her joy is seen in the statement that “Elizabeth was filled with the Holy Spirit.  And she cried out with a loud voice and said, ‘Blessed [are] you among women, and blessed [is] the fruit of your womb!’”  In addition to Elizabeth having joy, she clearly states that the baby/fetus jumped/moved/kicked with joy.  Did the fetus kick or move with its own joy or with Elizabeth’s joy?  Are there movements in the womb by fetus’s that indicate the emotional state of the fetus, i.e., whether it is comfortable or uncomfortable, satisfied or unsatisfied, happy or sad, etc.?  That may be reading into the context of what is said more than was intended by the person making the statement or more than what God expects us to glean from the passage.  We cannot read into the passage the theology we want to be there unless that theology is consistent with other statements in Scripture (which it is not—God says we must be ‘born-again’ not conceived again).</w:t>
      </w:r>
    </w:p>
    <w:p>
      <w:pPr>
        <w:pStyle w:val="Normal"/>
        <w:rPr/>
      </w:pPr>
      <w:r>
        <w:rPr/>
        <w:tab/>
        <w:t>c.  Being filled with the Spirit, we cannot assume that Elizabeth misinterpreted the facts or misstated what was happening.  Under the influence of the Spirit she was clearly giving the divine interpretation of the event that occurred.  Her explanation/interpretation is that the fetus in her womb reacted to the presence of the Messiah in Mary’s womb by kicking or moving and that movement was one associated with happiness rather than discomfort.  Apparently the Holy Spirit revealed to Elizabeth the moment the fetus moved in her womb that that movement was a sign from God of the joy and happiness her child would have in the presence of the Messiah, when both children would be full-grown men.  Thus the relationship between the two children is established as beginning at this point.</w:t>
      </w:r>
    </w:p>
    <w:p>
      <w:pPr>
        <w:pStyle w:val="Normal"/>
        <w:rPr/>
      </w:pPr>
      <w:r>
        <w:rPr/>
        <w:tab/>
        <w:t>d.  The most we can conclude from this statement is that Elizabeth was overjoyed at the sound of Mary’s greeting.  And that joy overflowed biologically to her fetus, which caused his ‘joyful’ movement because of Elizabeth’s joy and as a result of her being filled with the Spirit.  That movement of the fetus was then a sign from God that the child in Mary’s womb was someone that John would be excited about the rest of his life and is a further indication that the baby in Mary’s womb was the greater of the two children.</w:t>
      </w:r>
    </w:p>
    <w:p>
      <w:pPr>
        <w:pStyle w:val="Normal"/>
        <w:rPr/>
      </w:pPr>
      <w:r>
        <w:rPr/>
      </w:r>
    </w:p>
    <w:p>
      <w:pPr>
        <w:pStyle w:val="Normal"/>
        <w:numPr>
          <w:ilvl w:val="0"/>
          <w:numId w:val="0"/>
        </w:numPr>
        <w:outlineLvl w:val="0"/>
        <w:rPr/>
      </w:pPr>
      <w:r>
        <w:rPr/>
        <w:t>3.  Commentators’ comments.</w:t>
      </w:r>
    </w:p>
    <w:p>
      <w:pPr>
        <w:pStyle w:val="Normal"/>
        <w:rPr/>
      </w:pPr>
      <w:r>
        <w:rPr/>
        <w:tab/>
        <w:t>a.  Here is a completely wrong interpretation of the passage by a commentator “</w:t>
      </w:r>
      <w:r>
        <w:rPr>
          <w:szCs w:val="24"/>
        </w:rPr>
        <w:t>The Third Person of the Trinity [the Holy Spirit] responded with joy when the future mother of Jesus Christ, the Second Person, came into the same room.”</w:t>
      </w:r>
      <w:r>
        <w:rPr>
          <w:rStyle w:val="FootnoteAnchor"/>
          <w:b/>
          <w:sz w:val="20"/>
          <w:szCs w:val="24"/>
          <w:vertAlign w:val="superscript"/>
        </w:rPr>
        <w:footnoteReference w:id="2"/>
      </w:r>
      <w:r>
        <w:rPr>
          <w:szCs w:val="24"/>
        </w:rPr>
        <w:t xml:space="preserve">  That statement may be true, but the subject of the verse is not the Holy Spirit, but the baby who produces the action.</w:t>
      </w:r>
    </w:p>
    <w:p>
      <w:pPr>
        <w:pStyle w:val="Normal"/>
        <w:rPr>
          <w:color w:val="FF6600"/>
        </w:rPr>
      </w:pPr>
      <w:r>
        <w:rPr/>
        <w:tab/>
        <w:t>b.  “</w:t>
      </w:r>
      <w:r>
        <w:rPr>
          <w:szCs w:val="24"/>
        </w:rPr>
        <w:t>John…rejoices in his mother’s womb when he meets the mother of the Messiah.”</w:t>
      </w:r>
      <w:r>
        <w:rPr>
          <w:rStyle w:val="FootnoteAnchor"/>
          <w:b/>
          <w:sz w:val="20"/>
          <w:szCs w:val="24"/>
          <w:vertAlign w:val="superscript"/>
        </w:rPr>
        <w:footnoteReference w:id="3"/>
      </w:r>
      <w:r>
        <w:rPr>
          <w:szCs w:val="24"/>
        </w:rPr>
        <w:t xml:space="preserve">  Did John rejoice because of the presence of Mary or because of the presence of Jesus in her womb?  This is another possible false conclusion.</w:t>
      </w:r>
    </w:p>
    <w:p>
      <w:pPr>
        <w:pStyle w:val="Normal"/>
        <w:rPr/>
      </w:pPr>
      <w:r>
        <w:rPr/>
        <w:tab/>
        <w:t>c.  The use of the verb SKIPTAW [=to leap, jump, move, etc.] to describe the movements of the child in the womb to express joy, jubilation “is not attested in non-biblical Greek.”</w:t>
      </w:r>
      <w:r>
        <w:rPr>
          <w:rStyle w:val="FootnoteAnchor"/>
          <w:b/>
          <w:sz w:val="20"/>
          <w:vertAlign w:val="superscript"/>
        </w:rPr>
        <w:footnoteReference w:id="4"/>
      </w:r>
    </w:p>
    <w:p>
      <w:pPr>
        <w:pStyle w:val="Normal"/>
        <w:rPr/>
      </w:pPr>
      <w:r>
        <w:rPr/>
        <w:tab/>
        <w:t xml:space="preserve">d.  “Luke explains Elizabeth’s blessing and her sense of amazement that the mother of her Lord is present.  She tells Mary that upon hearing her greeting the baby leapt with joy in her womb.  The term </w:t>
      </w:r>
      <w:r>
        <w:rPr>
          <w:i/>
        </w:rPr>
        <w:t>agalliasei</w:t>
      </w:r>
      <w:r>
        <w:rPr/>
        <w:t>, joy is significant because of its earlier association with John the Baptist.  Its mention here recalls Lk 1:14 and anticipates Lk 1:47, where Mary rejoices in God her Savior.  Elizabeth feels honored to be used of God.  John’s leap suggests that he has initiated his work as the forerunner (Lk 1:15).  Hendriksen (1978: p. 97) expresses doubts whether John’s action is conscious, arguing that such speculation and discussion are not the narrative’s point.  Rather, Elizabeth is seen as the interpreter of the baby’s movements.  Luke clearly intends the reader to see the movement as special and significant by his remark in 1:15 [“For he will be great in the judgment of the Lord; and he will not drink wine or beer, and he will be filled with the Holy Spirit continuously from the womb of his mother”], but beyond this connection, Hendriksen says, it is wise not to go.  However, Luke’s thrust is on the divine sign present in the baby’s action and the motive attributed to his action; that is, that the baby responds with joy.  Elizabeth introduces the idea of motive for the baby, so Luke clearly wishes the reader to perceive that the action belongs to the child as forerunner.  Though John’s consciousness is certainly not an explicit point, the action belongs to the child.  Jesus’ superiority to John is clearly set forth in the action.”</w:t>
      </w:r>
      <w:r>
        <w:rPr>
          <w:rStyle w:val="FootnoteAnchor"/>
          <w:b/>
          <w:sz w:val="20"/>
          <w:vertAlign w:val="superscript"/>
        </w:rPr>
        <w:footnoteReference w:id="5"/>
      </w:r>
      <w:r>
        <w:rPr/>
        <w:t xml:space="preserve">  Notice carefully that Bock doesn’t use this passage to dogmatically declare that there is human life or consciousness by Elizabeth’s fetus.  By his carefully worded statements he agrees with Hendriksen (as I do) that you cannot read into the passage what the passage does not explicitly state.</w:t>
      </w:r>
    </w:p>
    <w:p>
      <w:pPr>
        <w:pStyle w:val="Normal"/>
        <w:rPr/>
      </w:pPr>
      <w:r>
        <w:rPr/>
        <w:tab/>
        <w:t>e.  “</w:t>
      </w:r>
      <w:r>
        <w:rPr>
          <w:szCs w:val="24"/>
        </w:rPr>
        <w:t>Even before his birth, John rejoiced in Jesus Christ, just as he did during his earthly ministry (Jn 3:29–30).”</w:t>
      </w:r>
      <w:r>
        <w:rPr>
          <w:rStyle w:val="FootnoteAnchor"/>
          <w:b/>
          <w:sz w:val="20"/>
          <w:szCs w:val="24"/>
          <w:vertAlign w:val="superscript"/>
        </w:rPr>
        <w:footnoteReference w:id="6"/>
      </w:r>
      <w:r>
        <w:rPr>
          <w:szCs w:val="24"/>
        </w:rPr>
        <w:t xml:space="preserve">  Behind this statement is this commentator’s belief that there is human life and personality at conception.</w:t>
      </w:r>
    </w:p>
    <w:p>
      <w:pPr>
        <w:pStyle w:val="Normal"/>
        <w:rPr/>
      </w:pPr>
      <w:r>
        <w:rPr/>
        <w:tab/>
        <w:t>f.  “Here is the purpose of John’s prenatal experience of the Spirit [this commentator believes that John is filled with the Spirit ‘from inside the womb’ rather than ‘from outside the womb’ and bases his entire logic here on that false premise], embodied in his joyful leaping: Even from the womb he prophesies, implicitly transferring the designation of ‘Lord’ to Mary’s unborn baby, recognizing in this baby the eschatological coming of God.  The Spirit that fills John [inside the womb—a false premise] prompts his recognition and certifies for us the trustworthiness of his prophetic action concerning Jesus.  The same can be said of Elizabeth’s being filled with the Holy Spirit at this instant.  The Spirit enables her to discern the significance of her baby’s movements in her womb and to give voice to her child’s recognition of Mary and her unborn baby.”</w:t>
      </w:r>
      <w:r>
        <w:rPr>
          <w:rStyle w:val="FootnoteAnchor"/>
          <w:b/>
          <w:sz w:val="20"/>
          <w:vertAlign w:val="superscript"/>
        </w:rPr>
        <w:footnoteReference w:id="7"/>
      </w:r>
      <w:r>
        <w:rPr/>
        <w:t xml:space="preserve">  The false premise that John the Baptist is filled with the Holy Spirit from inside the womb leads false conclusions that then support the concept of human life existing at conception rather than at physical birth.</w:t>
      </w:r>
    </w:p>
    <w:p>
      <w:pPr>
        <w:pStyle w:val="Normal"/>
        <w:rPr/>
      </w:pPr>
      <w:r>
        <w:rPr/>
        <w:tab/>
        <w:t>g.  “</w:t>
      </w:r>
      <w:r>
        <w:rPr>
          <w:bCs/>
          <w:iCs/>
          <w:szCs w:val="28"/>
        </w:rPr>
        <w:t xml:space="preserve">The sense here is that </w:t>
      </w:r>
      <w:r>
        <w:rPr>
          <w:bCs/>
          <w:i/>
          <w:iCs/>
          <w:szCs w:val="28"/>
        </w:rPr>
        <w:t>before</w:t>
      </w:r>
      <w:r>
        <w:rPr>
          <w:bCs/>
          <w:iCs/>
          <w:szCs w:val="28"/>
        </w:rPr>
        <w:t xml:space="preserve"> Elizabeth herself could return the greeting, the child in her womb leapt.  John responded before Elizabeth did.</w:t>
      </w:r>
      <w:r>
        <w:rPr/>
        <w:t xml:space="preserve">  </w:t>
      </w:r>
      <w:r>
        <w:rPr>
          <w:szCs w:val="24"/>
        </w:rPr>
        <w:t>Why did Elizabeth’s baby react in this way?  The answer is twofold.  First, there was a prophet in her womb, and this was his first prophecy.  John the Baptist’s ministry was beginning three months before his birth.  The Holy Spirit, with whom he was filled before birth [erroneous assumption based upon a wrong translation of the preposition EK, which means “out from” and not “from inside”], prompted his inner vault.  John’s joyous leap was lived out in life some thirty years later when he compared his prophetic joy in announcing Christ with that of a friend of the groom at his wedding, saying, “The friend who attends the bridegroom waits and listens for him, and is full of joy when he hears the bridegroom’s voice. That joy is mine, and it is now complete” (Jn 3:29).  Second, John leapt because he was overcome with the emotion of joy.  The more exact sense is that he ‘leaped with delight.’  Do not miss the point: this fetus, yet to see the light of the world, experienced the emotion of joyous delight.  This is incontrovertible testimony to the pre-birth personhood of John the Baptist.  As a fetus of six months, John was an emotional being.  He was so overcome that he leapt for joy. This is a sobering revelation for anyone who countenances abortion, but especially for Christians.”</w:t>
      </w:r>
      <w:r>
        <w:rPr>
          <w:rStyle w:val="FootnoteAnchor"/>
          <w:b/>
          <w:sz w:val="20"/>
          <w:szCs w:val="24"/>
          <w:vertAlign w:val="superscript"/>
        </w:rPr>
        <w:footnoteReference w:id="8"/>
      </w:r>
      <w:r>
        <w:rPr>
          <w:szCs w:val="24"/>
        </w:rPr>
        <w:t xml:space="preserve">  As noted previously Christians who believe that life begins at conception hang their theology on this statement in this verse as the “incontrovertible testimony to pre-birth personhood.”</w:t>
      </w:r>
    </w:p>
    <w:p>
      <w:pPr>
        <w:pStyle w:val="Normal"/>
        <w:rPr/>
      </w:pPr>
      <w:r>
        <w:rPr/>
        <w:tab/>
        <w:t>h.  “That unborn child experienced ‘joy’ at the approach of its incarnate Master.  Skeptics may scoff, but the Spirit of God operates without respect to them.”</w:t>
      </w:r>
      <w:r>
        <w:rPr>
          <w:rStyle w:val="FootnoteCharacters"/>
          <w:rStyle w:val="FootnoteAnchor"/>
          <w:b/>
          <w:sz w:val="20"/>
        </w:rPr>
        <w:footnoteReference w:id="9"/>
      </w:r>
    </w:p>
    <w:p>
      <w:pPr>
        <w:pStyle w:val="Normal"/>
        <w:rPr/>
      </w:pPr>
      <w:r>
        <w:rPr/>
      </w:r>
    </w:p>
    <w:p>
      <w:pPr>
        <w:pStyle w:val="Normal"/>
        <w:rPr/>
      </w:pPr>
      <w:r>
        <w:rPr/>
        <w:t>The other commentators I normally cite were silent on this passage and avoided it like the plague.  Let me conclude by making one thing perfectly clear.  I do not believe that abortion is always right or should be practiced as an individual “freedom.”  The most important question any person has to answer is: “What does God want me to do?”  If a mother’s life is in danger medically, then the priority is to save the mother rather than the unborn child.  If a person gets pregnant because of their own promiscuity, then they have the moral obligation to bring the fetus to full term and give the baby up for option, if God decides to give it life.  Only God gives life and does so at the point of physical birth.  The simple proof of this is Adam, who was not a living being until God breathed into his nostrils the breath of lives (human life and spiritual life).  God imputes human life to the soul of each individual at the point of physical birth.  This is seen in the fact that the salvation of the soul is described as being “born again” not “conceived again.”  Abortion should only be practiced in the case of a medical emergency that endangers the life of the mother (or incest or rape).  In all other cases, let God decide at birth, if a child should have life or not.  It should not be our choice.  Every statement in the Hebrew (and there are more than a dozen) regarding the beginning of human life says that life begins “MI BETEN,” which only means, and cannot mean anything other than “out from the womb.”  There is not a single statement in Scripture that says that human life begins inside the womb.  Human life begins when God imputes it at birth.  Physical life begins at conception.  Parents propagate physical life.  Only God can give soul life to that physical life to produce human life.  And He does so at birth, not conception.  However, this gives no justification for Christians or unbelievers to support the concept of abortion.</w:t>
      </w:r>
    </w:p>
    <w:p>
      <w:pPr>
        <w:pStyle w:val="TextBody"/>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247). Grand Rapids, MI: Zondervan Publishing House.</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1, p. 20.</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402.</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38).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95–96).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0–41). Wheaton, IL: Crossway Books.</w:t>
      </w:r>
    </w:p>
  </w:footnote>
  <w:footnote w:id="9">
    <w:p>
      <w:pPr>
        <w:pStyle w:val="Footnote"/>
        <w:rPr/>
      </w:pPr>
      <w:r>
        <w:rPr>
          <w:rStyle w:val="FootnoteCharacters"/>
        </w:rPr>
        <w:footnoteRef/>
      </w:r>
      <w:r>
        <w:rPr/>
        <w:t xml:space="preserve"> </w:t>
      </w:r>
      <w:r>
        <w:rPr/>
        <w:t>Lenski,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8:00Z</dcterms:created>
  <dc:creator>Bill Puryear</dc:creator>
  <dc:description/>
  <dc:language>en-US</dc:language>
  <cp:lastModifiedBy>Bill</cp:lastModifiedBy>
  <cp:lastPrinted>2014-04-11T10:47:00Z</cp:lastPrinted>
  <dcterms:modified xsi:type="dcterms:W3CDTF">2014-06-09T19:18:00Z</dcterms:modified>
  <cp:revision>2</cp:revision>
  <dc:subject/>
  <dc:title></dc:title>
</cp:coreProperties>
</file>