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this one”), used as a personal pronoun, meaning “</w:t>
      </w:r>
      <w:r>
        <w:rPr>
          <w:i/>
        </w:rPr>
        <w:t>He</w:t>
      </w:r>
      <w:r>
        <w:rPr/>
        <w:t xml:space="preserve">” and referring to Jesus.  Then we have the third person singular future deponent middle indicative from the verb EIMI, meaning “to be: </w:t>
      </w:r>
      <w:r>
        <w:rPr>
          <w:i/>
        </w:rPr>
        <w:t>He 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Jesus producing the state of being.</w:t>
      </w:r>
    </w:p>
    <w:p>
      <w:pPr>
        <w:pStyle w:val="Normal"/>
        <w:rPr/>
      </w:pPr>
      <w:r>
        <w:rPr/>
        <w:tab/>
        <w:t>The indicative mood is declarative for a simple statement of fact.</w:t>
      </w:r>
    </w:p>
    <w:p>
      <w:pPr>
        <w:pStyle w:val="Normal"/>
        <w:rPr/>
      </w:pPr>
      <w:r>
        <w:rPr/>
        <w:t>This is followed by the predicate nominative from the masculine singular adjective MEGAS, which means “</w:t>
      </w:r>
      <w:r>
        <w:rPr>
          <w:i/>
        </w:rPr>
        <w:t>great</w:t>
      </w:r>
      <w:r>
        <w:rPr/>
        <w:t>.”</w:t>
      </w:r>
    </w:p>
    <w:p>
      <w:pPr>
        <w:pStyle w:val="Normal"/>
        <w:rPr/>
      </w:pPr>
      <w:r>
        <w:rPr/>
      </w:r>
    </w:p>
    <w:p>
      <w:pPr>
        <w:pStyle w:val="Normal"/>
        <w:rPr>
          <w:szCs w:val="24"/>
        </w:rPr>
      </w:pPr>
      <w:r>
        <w:rPr>
          <w:b/>
          <w:bCs/>
          <w:i/>
          <w:iCs/>
          <w:color w:val="0000FF"/>
        </w:rPr>
        <w:t>“</w:t>
      </w:r>
      <w:r>
        <w:rPr>
          <w:b/>
          <w:bCs/>
          <w:i/>
          <w:iCs/>
          <w:color w:val="0000FF"/>
        </w:rPr>
        <w:t>He will be gre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of appellation from the masculine singular noun HUIOS, meaning “</w:t>
      </w:r>
      <w:r>
        <w:rPr>
          <w:i/>
          <w:iCs/>
        </w:rPr>
        <w:t>the Son</w:t>
      </w:r>
      <w:r>
        <w:rPr/>
        <w:t>” plus the genitive of relationship from the superlative adjective HUPSISTOS, meaning “</w:t>
      </w:r>
      <w:r>
        <w:rPr>
          <w:i/>
        </w:rPr>
        <w:t>of the Most High</w:t>
      </w:r>
      <w:r>
        <w:rPr/>
        <w:t xml:space="preserve">,” which is a formal title of God the Father.  Then we have the third person singular future passive indicative from the verb KALEW, which means “to </w:t>
      </w:r>
      <w:r>
        <w:rPr>
          <w:i/>
        </w:rPr>
        <w:t>be call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Jesus will receive the action of being called ‘The Son of the Most High.’</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will be called “the Son of the Most Hig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future active indicative from the verb DIDWMI, which means “to give: </w:t>
      </w:r>
      <w:r>
        <w:rPr>
          <w:i/>
        </w:rPr>
        <w:t>will give</w:t>
      </w:r>
      <w:r>
        <w:rPr/>
        <w:t>.”</w:t>
      </w:r>
    </w:p>
    <w:p>
      <w:pPr>
        <w:pStyle w:val="Normal"/>
        <w:rPr/>
      </w:pPr>
      <w:r>
        <w:rPr/>
        <w:tab/>
        <w:t>The future tense is a predictive future, which affirms what will take place.</w:t>
      </w:r>
    </w:p>
    <w:p>
      <w:pPr>
        <w:pStyle w:val="Normal"/>
        <w:rPr/>
      </w:pPr>
      <w:r>
        <w:rPr/>
        <w:tab/>
        <w:t>The active voice indicates that the Lord God will produce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This is followed by the nominative subject from the masculine singular noun KURIOS plus the article and noun THEOS, meaning “</w:t>
      </w:r>
      <w:r>
        <w:rPr>
          <w:i/>
        </w:rPr>
        <w:t>the Lord God</w:t>
      </w:r>
      <w:r>
        <w:rPr/>
        <w:t>.”  Next we have the accusative direct object from the masculine singular article and noun THRONOS with the possessive genitive from the masculine singular proper noun DAUID, meaning “</w:t>
      </w:r>
      <w:r>
        <w:rPr>
          <w:i/>
        </w:rPr>
        <w:t>the throne of David</w:t>
      </w:r>
      <w:r>
        <w:rPr/>
        <w:t>.”  Finally, we have the appositional genitive of relationship from the masculine singular article and noun PATĒR with the possessive genitive from the third person masculine singular personal use of the intensive pronoun AUTOS, meaning “</w:t>
      </w:r>
      <w:r>
        <w:rPr>
          <w:i/>
        </w:rPr>
        <w:t xml:space="preserve">his </w:t>
      </w:r>
      <w:r>
        <w:rPr/>
        <w:t>ancestor</w:t>
      </w:r>
      <w:r>
        <w:rPr>
          <w:i/>
        </w:rPr>
        <w:t>; forefather</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and the Lord God will give to Him the throne of David His forefather;”</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Lk 1:32 corrected translation</w:t>
      </w:r>
    </w:p>
    <w:p>
      <w:pPr>
        <w:pStyle w:val="Normal"/>
        <w:rPr/>
      </w:pPr>
      <w:r>
        <w:rPr>
          <w:b/>
          <w:bCs/>
          <w:i/>
          <w:iCs/>
          <w:color w:val="0000FF"/>
        </w:rPr>
        <w:t>“</w:t>
      </w:r>
      <w:r>
        <w:rPr>
          <w:b/>
          <w:bCs/>
          <w:i/>
          <w:iCs/>
          <w:color w:val="0000FF"/>
        </w:rPr>
        <w:t>He will be great and will be called “the Son of the Most High”; and the Lord God will give to Him the throne of David His forefa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will be great</w:t>
      </w:r>
      <w:r>
        <w:rPr>
          <w:b/>
          <w:bCs/>
          <w:i/>
          <w:iCs/>
          <w:color w:val="0000FF"/>
          <w:szCs w:val="24"/>
        </w:rPr>
        <w:t>”</w:t>
      </w:r>
    </w:p>
    <w:p>
      <w:pPr>
        <w:pStyle w:val="Normal"/>
        <w:rPr/>
      </w:pPr>
      <w:r>
        <w:rPr/>
        <w:tab/>
        <w:t>a.  The angel Gabriel continues his announcement to the virgin Mary, the future mother of the humanity of our Lord, by describing some of the most important characteristics of His life.</w:t>
      </w:r>
    </w:p>
    <w:p>
      <w:pPr>
        <w:pStyle w:val="Normal"/>
        <w:rPr/>
      </w:pPr>
      <w:r>
        <w:rPr/>
        <w:tab/>
        <w:t>b.  The first characteristic is the overall summation of Jesus’ person—He will be great.  This greatness applies to every facet of His personality.  He will be great in His mental attitude, in how He thinks, in what He feels, in His spirituality, how He speaks to others, how He interacts with others, in His relationships with others, in His virtue, honor, integrity, honesty, values, and most importantly in His unconditional love of others.</w:t>
      </w:r>
    </w:p>
    <w:p>
      <w:pPr>
        <w:pStyle w:val="Normal"/>
        <w:rPr/>
      </w:pPr>
      <w:r>
        <w:rPr/>
        <w:tab/>
        <w:t>c.  He will not be great militarily, financially, athletically, or artistically, although had He desired to He could have been the greatest who has ever lived in all these areas and more.  His greatness was in what He thought, what He taught, and what He felt about others.</w:t>
      </w:r>
    </w:p>
    <w:p>
      <w:pPr>
        <w:pStyle w:val="Normal"/>
        <w:rPr/>
      </w:pPr>
      <w:r>
        <w:rPr/>
        <w:tab/>
        <w:t>d.  “Great” is really an inadequate description of the person and personality of our Lord, but then what other adjective best describes “perfect”?  Our Lord was perfect, but He was also great in that perfection.  And yet these words are still inadequate to describe God incarnate.</w:t>
      </w:r>
    </w:p>
    <w:p>
      <w:pPr>
        <w:pStyle w:val="Normal"/>
        <w:rPr/>
      </w:pPr>
      <w:r>
        <w:rPr/>
        <w:tab/>
        <w:t>e.  To Mary this statement was probably intended to encourage her that she would be very proud of her son and should remember that no matter what ever happened in His life, He would still be great.</w:t>
      </w:r>
    </w:p>
    <w:p>
      <w:pPr>
        <w:pStyle w:val="Normal"/>
        <w:rPr/>
      </w:pPr>
      <w:r>
        <w:rPr/>
      </w:r>
    </w:p>
    <w:p>
      <w:pPr>
        <w:pStyle w:val="Normal"/>
        <w:numPr>
          <w:ilvl w:val="0"/>
          <w:numId w:val="0"/>
        </w:numPr>
        <w:outlineLvl w:val="0"/>
        <w:rPr/>
      </w:pPr>
      <w:r>
        <w:rPr/>
        <w:t xml:space="preserve">2.  </w:t>
      </w:r>
      <w:r>
        <w:rPr>
          <w:b/>
          <w:bCs/>
          <w:i/>
          <w:iCs/>
          <w:color w:val="0000FF"/>
        </w:rPr>
        <w:t>“and will be called “the Son of the Most High”;”</w:t>
      </w:r>
    </w:p>
    <w:p>
      <w:pPr>
        <w:pStyle w:val="Normal"/>
        <w:rPr/>
      </w:pPr>
      <w:r>
        <w:rPr/>
        <w:tab/>
        <w:t>a.  The angel then adds something that had never been said about any child in the history of the world.  Mary’s child would be called a title that only God could give to a child.  Jesus would be called “the Son,” (the one and only Son) “of the Most High (the well-known title the Jews used for God) rather than saying His actual name JHWH or “I am.”</w:t>
      </w:r>
    </w:p>
    <w:p>
      <w:pPr>
        <w:pStyle w:val="Normal"/>
        <w:rPr/>
      </w:pPr>
      <w:r>
        <w:rPr/>
        <w:tab/>
        <w:t>b.  Other people would not call Jesus, “the Son of the Most High,” but God the Father would do so at His baptism and on the mountain of transfiguration.  Angels might refer to Jesus as the Son of the Most High, since this is how they had long known Him in their unseen world.</w:t>
      </w:r>
    </w:p>
    <w:p>
      <w:pPr>
        <w:pStyle w:val="Normal"/>
        <w:rPr/>
      </w:pPr>
      <w:r>
        <w:rPr/>
        <w:tab/>
        <w:t>c.  The enemies of Jesus would never refer to Him kindly by this title.  They would only use the title “the Son of God” as an indictment against Him.</w:t>
      </w:r>
    </w:p>
    <w:p>
      <w:pPr>
        <w:pStyle w:val="Normal"/>
        <w:rPr/>
      </w:pPr>
      <w:r>
        <w:rPr/>
      </w:r>
    </w:p>
    <w:p>
      <w:pPr>
        <w:pStyle w:val="Normal"/>
        <w:numPr>
          <w:ilvl w:val="0"/>
          <w:numId w:val="0"/>
        </w:numPr>
        <w:outlineLvl w:val="0"/>
        <w:rPr/>
      </w:pPr>
      <w:r>
        <w:rPr/>
        <w:t xml:space="preserve">3.  </w:t>
      </w:r>
      <w:r>
        <w:rPr>
          <w:b/>
          <w:bCs/>
          <w:i/>
          <w:iCs/>
          <w:color w:val="0000FF"/>
        </w:rPr>
        <w:t>“and the Lord God will give to Him the throne of David His forefather;”</w:t>
      </w:r>
    </w:p>
    <w:p>
      <w:pPr>
        <w:pStyle w:val="Normal"/>
        <w:rPr/>
      </w:pPr>
      <w:r>
        <w:rPr/>
        <w:tab/>
        <w:t>a.  The angel then adds a third characteristic of the life of Mary’s son.  The “Lord God” is a title of God the Father.  The Father will give to His Son the throne of David, Jesus’s forefather or ancestor.</w:t>
      </w:r>
    </w:p>
    <w:p>
      <w:pPr>
        <w:pStyle w:val="Normal"/>
        <w:rPr/>
      </w:pPr>
      <w:r>
        <w:rPr/>
        <w:tab/>
        <w:t>b.  Not mentioned here is the fact that Jesus will share the throne of God the Father, mentioned in Ps 110:1 and quoted five times in the New Testament Scriptures, because that is not fulfilled until after the resurrection and ascension of Jesus.</w:t>
      </w:r>
    </w:p>
    <w:p>
      <w:pPr>
        <w:pStyle w:val="Normal"/>
        <w:rPr/>
      </w:pPr>
      <w:r>
        <w:rPr/>
        <w:tab/>
        <w:t>c.  The giving of the throne of David, the ancestor of Jesus, by God the Father to the humanity of Jesus does not occur until the Second Advent, when Jesus returns in hypostatic union and a resurrection body to defeat the enemies of Israel, remove all unbelievers from the earth, and restore the perfect environment of the earth for man’s blessing.</w:t>
      </w:r>
    </w:p>
    <w:p>
      <w:pPr>
        <w:pStyle w:val="Normal"/>
        <w:rPr/>
      </w:pPr>
      <w:r>
        <w:rPr/>
        <w:tab/>
        <w:t>d.  The Father will give all authority to His Son to rule Israel forever, which He will do not only for the last thousand years of human history, but also throughout eternity in the new heavens and new earth.</w:t>
      </w:r>
    </w:p>
    <w:p>
      <w:pPr>
        <w:pStyle w:val="Normal"/>
        <w:rPr/>
      </w:pPr>
      <w:r>
        <w:rPr/>
        <w:tab/>
        <w:t>e.  This statement then tells Mary that her Son will be the King of Israel, which means He is not only the Son of God and King of Israel, but also the Messiah.  There it was in all its magnificent glory—the declaration that the son of Mary would be the expected Messiah that the Jews had been waiting for since the life of Adam over four thousand years earlier, and especially since the life of Abraham over two thousand years earlier.</w:t>
      </w:r>
    </w:p>
    <w:p>
      <w:pPr>
        <w:pStyle w:val="Normal"/>
        <w:rPr/>
      </w:pPr>
      <w:r>
        <w:rPr/>
        <w:tab/>
        <w:t>f.  The child Mary would have as a son would be (1) great (2) the Son of Most High and (3) the King of Israel.</w:t>
      </w:r>
    </w:p>
    <w:p>
      <w:pPr>
        <w:pStyle w:val="Normal"/>
        <w:rPr/>
      </w:pPr>
      <w:r>
        <w:rPr/>
      </w:r>
    </w:p>
    <w:p>
      <w:pPr>
        <w:pStyle w:val="Normal"/>
        <w:rPr/>
      </w:pPr>
      <w:r>
        <w:rPr/>
        <w:t>4.  Commentators’ comments.</w:t>
      </w:r>
    </w:p>
    <w:p>
      <w:pPr>
        <w:pStyle w:val="Normal"/>
        <w:rPr/>
      </w:pPr>
      <w:r>
        <w:rPr/>
        <w:tab/>
        <w:t>a.  “</w:t>
      </w:r>
      <w:r>
        <w:rPr>
          <w:szCs w:val="24"/>
        </w:rPr>
        <w:t>The throne of David in Lk 1:32 is the throne of the Messianic king.  God has granted it to the Son of Mary as the throne of David, His father, that He may exercise eternal dominion over the house of Jacob, according to the prophecy of 2 Sam 7:12 ff. (cf. Isa 9:6), which is referred to Him in Acts 2:30.”</w:t>
      </w:r>
      <w:r>
        <w:rPr>
          <w:rStyle w:val="FootnoteAnchor"/>
          <w:b/>
          <w:sz w:val="20"/>
          <w:szCs w:val="24"/>
          <w:vertAlign w:val="superscript"/>
        </w:rPr>
        <w:footnoteReference w:id="3"/>
      </w:r>
    </w:p>
    <w:p>
      <w:pPr>
        <w:pStyle w:val="Normal"/>
        <w:rPr/>
      </w:pPr>
      <w:r>
        <w:rPr/>
        <w:tab/>
        <w:t>b.  “There is no article in the Greek, but the use of ‘Most High’ in verse 35 clearly [is used] of God as here.  The language of 2 Sam 7:14 and Isa 9:7 is combined here.”</w:t>
      </w:r>
      <w:r>
        <w:rPr>
          <w:rStyle w:val="FootnoteAnchor"/>
          <w:b/>
          <w:sz w:val="20"/>
          <w:vertAlign w:val="superscript"/>
        </w:rPr>
        <w:footnoteReference w:id="4"/>
      </w:r>
    </w:p>
    <w:p>
      <w:pPr>
        <w:pStyle w:val="Normal"/>
        <w:rPr/>
      </w:pPr>
      <w:r>
        <w:rPr/>
        <w:tab/>
        <w:t xml:space="preserve">c.  “The significance of Jesus’ birth is laid out in two stages.  The early part of the announcement describes Jesus’ future ministry and position.  The two stages (1:32–33 and 1:35) of the description are divided by the question of Mary in 1:34.  The OT background to this announcement is strongly regal and Davidic, with much of the language having a parallel in 2 Sam 7:9, 13–14, 16.  The individual focus of the regal declaration parallels 1 Chr 17:11–14.  Both 2 Sam 7 and 1 Chr 17 announce the Davidic covenant.  Fulfillment comes in Jesus.   Jesus surpasses John the Baptist.  The Baptist is ‘great before the Lord’, while Jesus is simply ‘great.’  The allusion here may be to Micah 5:4, where the Davidic figure is portrayed as ‘great from the ends of the earth.’  Jesus’ greatness is really defined by further descriptions in this context.  At the minimum, Jesus is an extremely significant figure before God; his unqualified position before God makes him greater than John.  The name ‘Son of the Most High’ occupies an emphatic position because it precedes the verb.  ‘“Son of the Most High’ is simply another way of saying ‘Son of God,’ since ‘Most High’ is another way to refer to God’s supreme authority as ‘the Most High.’  The title appears in the OT (Gen 14:18–20, 22; Num 24:16; Ps. 7:17; 2 Sam 22:14; Dan 4:24).  The contemporary use of this phrase for a king is significant in revealing the regal context in which the term operates. A king is about to be born.  The term need not require a reference to deity.  Rather, it describes someone with a special, intimate relationship to God.  A regal reference to Jesus is also indicated by the description ‘Son’.  The term </w:t>
      </w:r>
      <w:r>
        <w:rPr>
          <w:i/>
        </w:rPr>
        <w:t>son</w:t>
      </w:r>
      <w:r>
        <w:rPr/>
        <w:t xml:space="preserve"> is used in various connections in the OT, including that of the Davidic king (2 Sam 7:14; 1 Chr 22:9–10; Ps 2:7; 89:26).  As Jesus’ birth is announced, regal imagery abounds to describe the coming Messiah.   Jesus’ Davidic origin and his reign’s permanence receive attention in the next part of the announcement.  He is to receive the throne of his father David, a picture of majestic rule.  The connection to the house of David seems to be made through Jesus’ relationship to Joseph (Lk 1:27), though an additional connection through Mary cannot be dismissed categorically.  The Davidic throne is clearly a regal image drawn from the Davidic covenant’s promise of a son, a house, and an everlasting rule (2 Sam 7:8–16, especially verses 13, 16; on Solomon’s accession, 1 Kg 1:48; 2:24).  The promise in 2 Sam 7 also begins with a declaration of the greatness of the one addressed, just as the announcement here begins with the greatness of the coming child.  The promise to David found its initial fulfillment in Solomon, the king who built the temple.  However, the ultimate fulfillment of the everlasting character of this line of rulers is clearly realized in Jesus (Lk 1:33).  The first linkage in Jewish literature between the Son of God and Messiah is made in the NT.  If a regal figure was a son of God, surely the Messiah is Son of God </w:t>
      </w:r>
      <w:r>
        <w:rPr>
          <w:i/>
        </w:rPr>
        <w:t>par excellence</w:t>
      </w:r>
      <w:r>
        <w:rPr/>
        <w:t>.   The house of David is mentioned in 1:69, the city of David and his house in 2:4, and the city of David in 2:11.  Luke’s genealogy goes through David in 3:31.  Jesus’ regal Davidic connection is the basic christological starting point for Luke’s presentation of the person of Jesus.  The concept of David’s throne is mentioned again by Luke in the crucial enthronement declaration of Acts 2:30, where Peter describes the resurrection-ascension as pointing to the rule of Jesus, the Lord-Messiah.  In this resurrection event, Jesus’ rule goes public for all to see, as the evidence of the pouring out of God’s Spirit makes clear.  In Acts 2 Jesus’ kingship is obvious, but it is also recognized during the time of His ministry (Lk 18:39; 19:38).  However in the unique resurrection-ascension, the initial fulfillment of what the angel announces here becomes visible to all and is proclaimed to all by those who testify to the significance of Jesus Christ (so also Paul in Rom 1:3–4).   A fundamental concept of Lucan theology is the kingdom rule of the promised Davidic son.  The regal presentation of Jesus is foundational to what is said about the risen Lord and the message of the kingdom in Acts, a kingdom that has both present and future elements for Luke.  With the coming of the king, the kingdom draws near.  How this concept is presented and developed in Luke is key to understanding Luke’s portrayal of God’s plan.  The statements of this verse lead to all types of speculation about the nature of Jesus.  Does Luke intend the references to the Son of God to be seen in a full divine light at this point?   The question cannot be answered until the entire announcement is studied and the Lucan usage of the Davidic motif is surveyed, but a few preliminary observations can be made.  Luke clearly understands Jesus as the fulfillment of fundamental Jewish hopes for a ruler and redeemer.  The ruling position and activity of Jesus in God’s plan is the fundamental point of the angelic description of Jesus.  The christological debate about the nature of Jesus is whether what is explicitly stated about Jesus is a high Christology [that Jesus was God incarnate from birth], or whether Luke only implicitly lays the groundwork for a later declaration of a high Christology [for example, Peter’s declaration ‘You are the Christ.’].  Luke’s language seems to focus on Jesus’ Davidic connection, but it may also suggest even more.”</w:t>
      </w:r>
      <w:r>
        <w:rPr>
          <w:rStyle w:val="FootnoteAnchor"/>
          <w:b/>
          <w:sz w:val="20"/>
          <w:vertAlign w:val="superscript"/>
        </w:rPr>
        <w:footnoteReference w:id="5"/>
      </w:r>
    </w:p>
    <w:p>
      <w:pPr>
        <w:pStyle w:val="Normal"/>
        <w:rPr/>
      </w:pPr>
      <w:r>
        <w:rPr/>
        <w:tab/>
        <w:t>d.  “Note that Gabriel affirmed both the deity and the humanity of Jesus.  As Mary’s son, He would be human; as Son of the Highest, He would be the Son of God (Lk 1:35).  The emphasis is on the greatness of the Son, not the greatness of the mother.  But He would also be a King, inherit David’s throne, and reign over Israel forever!  If we interpret literally what Gabriel said in Lk 1:30–31, then we should also interpret literally what he said in Lk 1:32–33.  He was referring to God’s covenant with David and His kingdom promises to the people of Israel (Isa 9:1–7; 11–12; 61; 66; Jer 33).”</w:t>
      </w:r>
      <w:r>
        <w:rPr>
          <w:rStyle w:val="FootnoteAnchor"/>
          <w:b/>
          <w:sz w:val="20"/>
          <w:vertAlign w:val="superscript"/>
        </w:rPr>
        <w:footnoteReference w:id="6"/>
      </w:r>
    </w:p>
    <w:p>
      <w:pPr>
        <w:pStyle w:val="Normal"/>
        <w:rPr/>
      </w:pPr>
      <w:r>
        <w:rPr/>
        <w:tab/>
        <w:t>e.  “</w:t>
      </w:r>
      <w:r>
        <w:rPr>
          <w:szCs w:val="24"/>
        </w:rPr>
        <w:t xml:space="preserve">The Septuagint often used the term ‘Most High’ to translate the Hebrew </w:t>
      </w:r>
      <w:r>
        <w:rPr>
          <w:i/>
          <w:szCs w:val="24"/>
        </w:rPr>
        <w:t>‘elyôn</w:t>
      </w:r>
      <w:r>
        <w:rPr>
          <w:szCs w:val="24"/>
        </w:rPr>
        <w:t xml:space="preserve"> (EL ELYON Gen 14:8).  Mary could not have missed the significance of that terminology.  The fact that her Baby was to be called the ‘Son of the Most High’ pointed to His equality with Yahweh.  In Semitic thought a son was a ‘carbon copy’ of his father, and the phrase ‘son of’ was often used to refer to one who possessed his father’s qualities.”</w:t>
      </w:r>
      <w:r>
        <w:rPr>
          <w:rStyle w:val="FootnoteAnchor"/>
          <w:b/>
          <w:sz w:val="20"/>
          <w:szCs w:val="24"/>
          <w:vertAlign w:val="superscript"/>
        </w:rPr>
        <w:footnoteReference w:id="7"/>
      </w:r>
    </w:p>
    <w:p>
      <w:pPr>
        <w:pStyle w:val="Normal"/>
        <w:rPr/>
      </w:pPr>
      <w:r>
        <w:rPr/>
        <w:tab/>
        <w:t>f.  “</w:t>
      </w:r>
      <w:r>
        <w:rPr>
          <w:szCs w:val="24"/>
        </w:rPr>
        <w:t>According to the angel’s words, Jesus will be ‘Son of the Most High,’ a designation synonymous with ‘Son of God’ (see the parallel in verse 35).  What ‘Son of God’ connotes in the context of this scene must be discussed in light of verse 35.  At this point, it is worth mentioning that Luke otherwise associates Jesus’ kingship/messiahship and sonship.”</w:t>
      </w:r>
      <w:r>
        <w:rPr>
          <w:rStyle w:val="FootnoteAnchor"/>
          <w:b/>
          <w:sz w:val="20"/>
          <w:szCs w:val="24"/>
          <w:vertAlign w:val="superscript"/>
        </w:rPr>
        <w:footnoteReference w:id="8"/>
      </w:r>
    </w:p>
    <w:p>
      <w:pPr>
        <w:pStyle w:val="Normal"/>
        <w:rPr/>
      </w:pPr>
      <w:r>
        <w:rPr/>
        <w:tab/>
        <w:t>g.  “</w:t>
      </w:r>
      <w:r>
        <w:rPr>
          <w:szCs w:val="24"/>
        </w:rPr>
        <w:t>Mary’s awe and amazement must have been boundless when she was told that she would be the mother of the Messiah, for she would have understood the proclamation of verses 32–33 as a clear statement of the identity of the Son she was yet to conceive.”</w:t>
      </w:r>
      <w:r>
        <w:rPr>
          <w:rStyle w:val="FootnoteAnchor"/>
          <w:b/>
          <w:sz w:val="20"/>
          <w:szCs w:val="24"/>
          <w:vertAlign w:val="superscript"/>
        </w:rPr>
        <w:footnoteReference w:id="9"/>
      </w:r>
    </w:p>
    <w:p>
      <w:pPr>
        <w:pStyle w:val="Normal"/>
        <w:rPr/>
      </w:pPr>
      <w:r>
        <w:rPr/>
        <w:tab/>
        <w:t>h.  “A</w:t>
      </w:r>
      <w:r>
        <w:rPr>
          <w:szCs w:val="24"/>
        </w:rPr>
        <w:t>s Gabriel continued the Annunciation—‘He will be great and will be called Son of the Most High’—the impact must have been staggering.  The child would be God’s Son!”</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86, meaning 2.</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3, p. 164.</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32).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12–116).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2).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5).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9).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6–38).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3–3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24:00Z</dcterms:created>
  <dc:creator>Bill Puryear</dc:creator>
  <dc:description/>
  <cp:keywords/>
  <dc:language>en-US</dc:language>
  <cp:lastModifiedBy>Bill</cp:lastModifiedBy>
  <dcterms:modified xsi:type="dcterms:W3CDTF">2020-08-25T15:00:00Z</dcterms:modified>
  <cp:revision>3</cp:revision>
  <dc:subject/>
  <dc:title></dc:title>
</cp:coreProperties>
</file>