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DOKEW, which means “to think; </w:t>
      </w:r>
      <w:r>
        <w:rPr>
          <w:i/>
          <w:szCs w:val="24"/>
        </w:rPr>
        <w:t xml:space="preserve">it seems best </w:t>
      </w:r>
      <w:r>
        <w:rPr>
          <w:szCs w:val="24"/>
        </w:rPr>
        <w:t>to me,</w:t>
      </w:r>
      <w:r>
        <w:rPr>
          <w:i/>
          <w:szCs w:val="24"/>
        </w:rPr>
        <w:t xml:space="preserve"> </w:t>
      </w:r>
      <w:r>
        <w:rPr>
          <w:szCs w:val="24"/>
        </w:rPr>
        <w:t>I decide, I resolve with the infinitive following Lk 1:3; as an administrative technical term Acts 15:22, 25, 28.”</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past fact.</w:t>
      </w:r>
    </w:p>
    <w:p>
      <w:pPr>
        <w:pStyle w:val="Normal"/>
        <w:rPr/>
      </w:pPr>
      <w:r>
        <w:rPr/>
        <w:tab/>
        <w:t>The active voice indicates that Luke produced the action.</w:t>
      </w:r>
    </w:p>
    <w:p>
      <w:pPr>
        <w:pStyle w:val="Normal"/>
        <w:rPr/>
      </w:pPr>
      <w:r>
        <w:rPr/>
        <w:tab/>
        <w:t>The indicative mood is declarative for a simple statement of fact.</w:t>
      </w:r>
    </w:p>
    <w:p>
      <w:pPr>
        <w:pStyle w:val="Normal"/>
        <w:rPr/>
      </w:pPr>
      <w:r>
        <w:rPr/>
        <w:t>With this we have the crasis or combining of the Greek conjunction KAI and the first person singular personal pronoun EGW into the word KAGW.  Here we have the adjunctive use of the conjunction, meaning “</w:t>
      </w:r>
      <w:r>
        <w:rPr>
          <w:i/>
        </w:rPr>
        <w:t>also</w:t>
      </w:r>
      <w:r>
        <w:rPr/>
        <w:t>” and the dative indirect object of EGW, meaning “</w:t>
      </w:r>
      <w:r>
        <w:rPr>
          <w:i/>
        </w:rPr>
        <w:t>to me</w:t>
      </w:r>
      <w:r>
        <w:rPr/>
        <w:t>” and referring to Luke.</w:t>
      </w:r>
    </w:p>
    <w:p>
      <w:pPr>
        <w:pStyle w:val="Normal"/>
        <w:rPr/>
      </w:pPr>
      <w:r>
        <w:rPr/>
      </w:r>
    </w:p>
    <w:p>
      <w:pPr>
        <w:pStyle w:val="Normal"/>
        <w:rPr>
          <w:szCs w:val="24"/>
        </w:rPr>
      </w:pPr>
      <w:r>
        <w:rPr>
          <w:b/>
          <w:bCs/>
          <w:i/>
          <w:iCs/>
          <w:color w:val="0000FF"/>
        </w:rPr>
        <w:t>“</w:t>
      </w:r>
      <w:r>
        <w:rPr>
          <w:b/>
          <w:bCs/>
          <w:i/>
          <w:iCs/>
          <w:color w:val="0000FF"/>
        </w:rPr>
        <w:t>it seemed best to me also,”</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first person dative masculine singular perfect active participle of the verb PARAKOLOUTHEW, which means “</w:t>
      </w:r>
      <w:r>
        <w:rPr>
          <w:szCs w:val="24"/>
        </w:rPr>
        <w:t>to pay careful attention to something in a segment of time: follow a thing, follow a course of events, take note of with the dative of thing: to me, with a firm grasp of everything from the beginning Lk 1:3;”</w:t>
      </w:r>
      <w:r>
        <w:rPr>
          <w:rStyle w:val="FootnoteAnchor"/>
          <w:b/>
          <w:sz w:val="20"/>
          <w:szCs w:val="24"/>
          <w:vertAlign w:val="superscript"/>
        </w:rPr>
        <w:footnoteReference w:id="3"/>
      </w:r>
      <w:r>
        <w:rPr>
          <w:szCs w:val="24"/>
        </w:rPr>
        <w:t xml:space="preserve">  “</w:t>
      </w:r>
      <w:r>
        <w:rPr>
          <w:szCs w:val="22"/>
        </w:rPr>
        <w:t xml:space="preserve">(a figurative extension of the basic meaning ‘to follow,’ not occurring in the NT) to make an extensive effort to learn the details and truth about something—‘to trace, to </w:t>
      </w:r>
      <w:r>
        <w:rPr>
          <w:i/>
          <w:szCs w:val="22"/>
        </w:rPr>
        <w:t>investigate</w:t>
      </w:r>
      <w:r>
        <w:rPr>
          <w:szCs w:val="22"/>
        </w:rPr>
        <w:t>, to diligently check out’; ‘since I myself have carefully investigated everything from the beginning’ Lk 1:3.”</w:t>
      </w:r>
      <w:r>
        <w:rPr>
          <w:rStyle w:val="FootnoteAnchor"/>
          <w:b/>
          <w:sz w:val="20"/>
          <w:szCs w:val="24"/>
          <w:vertAlign w:val="superscript"/>
        </w:rPr>
        <w:footnoteReference w:id="4"/>
      </w:r>
    </w:p>
    <w:p>
      <w:pPr>
        <w:pStyle w:val="Normal"/>
        <w:rPr/>
      </w:pPr>
      <w:r>
        <w:rPr>
          <w:szCs w:val="24"/>
        </w:rPr>
        <w:tab/>
        <w:t>The perfect tense is a consummative perfect, which emphasizes the past, completed action, and can be translated by use of the English auxiliary verb “</w:t>
      </w:r>
      <w:r>
        <w:rPr>
          <w:i/>
          <w:szCs w:val="24"/>
        </w:rPr>
        <w:t>having</w:t>
      </w:r>
      <w:r>
        <w:rPr>
          <w:szCs w:val="24"/>
        </w:rPr>
        <w:t>.”</w:t>
      </w:r>
    </w:p>
    <w:p>
      <w:pPr>
        <w:pStyle w:val="Normal"/>
        <w:rPr>
          <w:szCs w:val="24"/>
        </w:rPr>
      </w:pPr>
      <w:r>
        <w:rPr>
          <w:szCs w:val="24"/>
        </w:rPr>
        <w:tab/>
        <w:t>The active voice indicates that Luke produced the action.</w:t>
      </w:r>
    </w:p>
    <w:p>
      <w:pPr>
        <w:pStyle w:val="Normal"/>
        <w:rPr/>
      </w:pPr>
      <w:r>
        <w:rPr>
          <w:szCs w:val="24"/>
        </w:rPr>
        <w:tab/>
        <w:t>The participle is a temporal participle, indicating that the action of this participle is related to the action of the main verb based upon time which occurred prior to the action of the main verb.  It can be translated “</w:t>
      </w:r>
      <w:r>
        <w:rPr>
          <w:i/>
          <w:szCs w:val="24"/>
        </w:rPr>
        <w:t>after having carefully investigated</w:t>
      </w:r>
      <w:r>
        <w:rPr>
          <w:szCs w:val="24"/>
        </w:rPr>
        <w:t>.”</w:t>
      </w:r>
    </w:p>
    <w:p>
      <w:pPr>
        <w:pStyle w:val="Normal"/>
        <w:rPr/>
      </w:pPr>
      <w:r>
        <w:rPr>
          <w:szCs w:val="24"/>
        </w:rPr>
        <w:t>With this we have the temporal adverb ANWTHEN, meaning “</w:t>
      </w:r>
      <w:r>
        <w:rPr>
          <w:i/>
          <w:szCs w:val="24"/>
        </w:rPr>
        <w:t>from the beginning</w:t>
      </w:r>
      <w:r>
        <w:rPr>
          <w:szCs w:val="24"/>
        </w:rPr>
        <w:t>” plus the dative direct object (this verb takes its object in the dative case) from the neuter plural adjective PAS, meaning “</w:t>
      </w:r>
      <w:r>
        <w:rPr>
          <w:i/>
          <w:szCs w:val="24"/>
        </w:rPr>
        <w:t>everything</w:t>
      </w:r>
      <w:r>
        <w:rPr>
          <w:szCs w:val="24"/>
        </w:rPr>
        <w:t>.”  This is followed by the adverb of manner AKRIBWS, meaning “</w:t>
      </w:r>
      <w:r>
        <w:rPr>
          <w:i/>
          <w:szCs w:val="24"/>
        </w:rPr>
        <w:t>carefully</w:t>
      </w:r>
      <w:r>
        <w:rPr>
          <w:szCs w:val="24"/>
        </w:rPr>
        <w:t>; accurately.”</w:t>
      </w:r>
      <w:r>
        <w:rPr>
          <w:rStyle w:val="FootnoteCharacters"/>
          <w:rStyle w:val="FootnoteAnchor"/>
          <w:b/>
          <w:sz w:val="20"/>
          <w:szCs w:val="24"/>
        </w:rPr>
        <w:footnoteReference w:id="5"/>
      </w:r>
    </w:p>
    <w:p>
      <w:pPr>
        <w:pStyle w:val="Normal"/>
        <w:rPr/>
      </w:pPr>
      <w:r>
        <w:rPr/>
      </w:r>
    </w:p>
    <w:p>
      <w:pPr>
        <w:pStyle w:val="Normal"/>
        <w:rPr>
          <w:b/>
          <w:b/>
          <w:bCs/>
          <w:i/>
          <w:i/>
          <w:iCs/>
          <w:color w:val="0000FF"/>
        </w:rPr>
      </w:pPr>
      <w:r>
        <w:rPr>
          <w:b/>
          <w:bCs/>
          <w:i/>
          <w:iCs/>
          <w:color w:val="0000FF"/>
        </w:rPr>
        <w:t>“</w:t>
      </w:r>
      <w:r>
        <w:rPr>
          <w:b/>
          <w:bCs/>
          <w:i/>
          <w:iCs/>
          <w:color w:val="0000FF"/>
        </w:rPr>
        <w:t>after having carefully investigated everything from the beginn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KATHEXĒS, which means “</w:t>
      </w:r>
      <w:r>
        <w:rPr>
          <w:szCs w:val="24"/>
        </w:rPr>
        <w:t xml:space="preserve">to be in sequence in time, space, or logic: in order, one after the other Acts 18:23; </w:t>
      </w:r>
      <w:r>
        <w:rPr>
          <w:i/>
          <w:szCs w:val="24"/>
        </w:rPr>
        <w:t>in orderly sequence</w:t>
      </w:r>
      <w:r>
        <w:rPr>
          <w:szCs w:val="24"/>
        </w:rPr>
        <w:t xml:space="preserve"> Lk 1:3.”</w:t>
      </w:r>
      <w:r>
        <w:rPr>
          <w:rStyle w:val="FootnoteAnchor"/>
          <w:b/>
          <w:sz w:val="20"/>
          <w:szCs w:val="24"/>
          <w:vertAlign w:val="superscript"/>
        </w:rPr>
        <w:footnoteReference w:id="6"/>
      </w:r>
      <w:r>
        <w:rPr>
          <w:szCs w:val="24"/>
        </w:rPr>
        <w:t xml:space="preserve">  Then we have the dative indirect object from the second person singular personal pronoun SU, meaning “</w:t>
      </w:r>
      <w:r>
        <w:rPr>
          <w:i/>
          <w:szCs w:val="24"/>
        </w:rPr>
        <w:t>to you</w:t>
      </w:r>
      <w:r>
        <w:rPr>
          <w:szCs w:val="24"/>
        </w:rPr>
        <w:t>” and referring to Theophilus.  Then we have the aorist active infinitive from the verb GRAPHW, which means “</w:t>
      </w:r>
      <w:r>
        <w:rPr>
          <w:i/>
          <w:szCs w:val="24"/>
        </w:rPr>
        <w:t>to</w:t>
      </w:r>
      <w:r>
        <w:rPr>
          <w:szCs w:val="24"/>
        </w:rPr>
        <w:t xml:space="preserve"> </w:t>
      </w:r>
      <w:r>
        <w:rPr>
          <w:i/>
          <w:szCs w:val="24"/>
        </w:rPr>
        <w:t>write</w:t>
      </w:r>
      <w:r>
        <w:rPr>
          <w:szCs w:val="24"/>
        </w:rPr>
        <w: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Luke produced the action.</w:t>
      </w:r>
    </w:p>
    <w:p>
      <w:pPr>
        <w:pStyle w:val="Normal"/>
        <w:rPr/>
      </w:pPr>
      <w:r>
        <w:rPr/>
        <w:tab/>
        <w:t>The infinitive is a complementary infinitive, completing the action of the main verb (“I thought it best” or “</w:t>
      </w:r>
      <w:r>
        <w:rPr>
          <w:i/>
          <w:iCs/>
        </w:rPr>
        <w:t>it seemed best</w:t>
      </w:r>
      <w:r>
        <w:rPr/>
        <w:t>”).</w:t>
      </w:r>
    </w:p>
    <w:p>
      <w:pPr>
        <w:pStyle w:val="Normal"/>
        <w:rPr/>
      </w:pPr>
      <w:r>
        <w:rPr/>
      </w:r>
    </w:p>
    <w:p>
      <w:pPr>
        <w:pStyle w:val="Normal"/>
        <w:rPr>
          <w:iCs/>
        </w:rPr>
      </w:pPr>
      <w:r>
        <w:rPr>
          <w:b/>
          <w:bCs/>
          <w:i/>
          <w:iCs/>
          <w:color w:val="0000FF"/>
        </w:rPr>
        <w:t>“</w:t>
      </w:r>
      <w:r>
        <w:rPr>
          <w:b/>
          <w:bCs/>
          <w:i/>
          <w:iCs/>
          <w:color w:val="0000FF"/>
        </w:rPr>
        <w:t>to write to you in an orderly sequenc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vocative masculine singular from the adjective KRATISTOS, which is “a </w:t>
      </w:r>
      <w:r>
        <w:rPr>
          <w:szCs w:val="24"/>
        </w:rPr>
        <w:t xml:space="preserve">strongly affirmative honorary form of address: </w:t>
      </w:r>
      <w:r>
        <w:rPr>
          <w:i/>
          <w:szCs w:val="24"/>
        </w:rPr>
        <w:t>most noble, most excellent,</w:t>
      </w:r>
      <w:r>
        <w:rPr>
          <w:szCs w:val="24"/>
        </w:rPr>
        <w:t xml:space="preserve"> used in address of persons of varied social status.”</w:t>
      </w:r>
      <w:r>
        <w:rPr>
          <w:rStyle w:val="FootnoteAnchor"/>
          <w:b/>
          <w:sz w:val="20"/>
          <w:szCs w:val="24"/>
          <w:vertAlign w:val="superscript"/>
        </w:rPr>
        <w:footnoteReference w:id="7"/>
      </w:r>
      <w:r>
        <w:rPr>
          <w:szCs w:val="24"/>
        </w:rPr>
        <w:t xml:space="preserve">  Finally, we have the vocative masculine singular proper noun THEOPHILOS, meaning “lover of God” or “</w:t>
      </w:r>
      <w:r>
        <w:rPr>
          <w:i/>
          <w:szCs w:val="24"/>
        </w:rPr>
        <w:t>Theophilu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most excellent Theophilus,”</w:t>
      </w:r>
    </w:p>
    <w:p>
      <w:pPr>
        <w:pStyle w:val="Normal"/>
        <w:rPr/>
      </w:pPr>
      <w:r>
        <w:rPr/>
      </w:r>
    </w:p>
    <w:p>
      <w:pPr>
        <w:pStyle w:val="Normal"/>
        <w:numPr>
          <w:ilvl w:val="0"/>
          <w:numId w:val="0"/>
        </w:numPr>
        <w:outlineLvl w:val="0"/>
        <w:rPr>
          <w:color w:val="FF0000"/>
        </w:rPr>
      </w:pPr>
      <w:r>
        <w:rPr>
          <w:b/>
          <w:color w:val="FF0000"/>
          <w:u w:val="single"/>
        </w:rPr>
        <w:t>Lk 1:3 corrected translation</w:t>
      </w:r>
    </w:p>
    <w:p>
      <w:pPr>
        <w:pStyle w:val="Normal"/>
        <w:rPr>
          <w:b/>
          <w:b/>
          <w:bCs/>
          <w:i/>
          <w:i/>
          <w:iCs/>
          <w:color w:val="0000FF"/>
        </w:rPr>
      </w:pPr>
      <w:r>
        <w:rPr>
          <w:b/>
          <w:bCs/>
          <w:i/>
          <w:iCs/>
          <w:color w:val="0000FF"/>
        </w:rPr>
        <w:t>“</w:t>
      </w:r>
      <w:r>
        <w:rPr>
          <w:b/>
          <w:bCs/>
          <w:i/>
          <w:iCs/>
          <w:color w:val="0000FF"/>
        </w:rPr>
        <w:t>it seemed best to me also, after having carefully investigated everything from the beginning, to write to you in an orderly sequence, most excellent Theophil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t seemed best to me also,</w:t>
      </w:r>
      <w:r>
        <w:rPr>
          <w:b/>
          <w:bCs/>
          <w:i/>
          <w:iCs/>
          <w:color w:val="0000FF"/>
          <w:szCs w:val="24"/>
        </w:rPr>
        <w:t>”</w:t>
      </w:r>
    </w:p>
    <w:p>
      <w:pPr>
        <w:pStyle w:val="Normal"/>
        <w:rPr/>
      </w:pPr>
      <w:r>
        <w:rPr/>
        <w:tab/>
        <w:t>a.  This verse continues the introductory sentence.  The sentence thus far reads: “</w:t>
      </w:r>
      <w:r>
        <w:rPr>
          <w:bCs/>
          <w:iCs/>
        </w:rPr>
        <w:t xml:space="preserve">Inasmuch as many have undertaken to compile an account concerning the things that have been accomplished among us, </w:t>
      </w:r>
      <w:r>
        <w:rPr/>
        <w:t>just as they were handed down to us by those who from the beginning were eyewitnesses and ministers of the word, it seemed best to me also, after having carefully investigated everything from the beginning, to write to you in an orderly sequence, most excellent Theophilus;”</w:t>
      </w:r>
    </w:p>
    <w:p>
      <w:pPr>
        <w:pStyle w:val="Normal"/>
        <w:rPr/>
      </w:pPr>
      <w:r>
        <w:rPr/>
        <w:tab/>
        <w:t>b.  Luke continues his sentence by telling us what he was thinking about before he began writing this gospel.  The verb “it seemed best” implies that Luke had various options to consider before making his final decision on how and what he was going to write about.  Luke had to determine what his methodology would be; and so he describes that for Theophilus.</w:t>
      </w:r>
    </w:p>
    <w:p>
      <w:pPr>
        <w:pStyle w:val="Normal"/>
        <w:rPr/>
      </w:pPr>
      <w:r>
        <w:rPr/>
        <w:tab/>
        <w:t>c.  The word “also” indicates that he is going to follow in the path of the many who have gone before him and attempted to write about the story of Jesus and the Church.</w:t>
      </w:r>
    </w:p>
    <w:p>
      <w:pPr>
        <w:pStyle w:val="Normal"/>
        <w:rPr/>
      </w:pPr>
      <w:r>
        <w:rPr/>
        <w:tab/>
        <w:t xml:space="preserve">d.  This clause must be understood in connection with the third clause in this verse, which completes the verbal idea: “it seemed best to me also to </w:t>
      </w:r>
      <w:r>
        <w:rPr>
          <w:bCs/>
          <w:iCs/>
        </w:rPr>
        <w:t>write to you in an orderly sequence.”  This is part of Luke’s purpose in writing.</w:t>
      </w:r>
    </w:p>
    <w:p>
      <w:pPr>
        <w:pStyle w:val="Normal"/>
        <w:numPr>
          <w:ilvl w:val="0"/>
          <w:numId w:val="0"/>
        </w:numPr>
        <w:outlineLvl w:val="0"/>
        <w:rPr/>
      </w:pPr>
      <w:r>
        <w:rPr/>
        <w:t xml:space="preserve">2.  </w:t>
      </w:r>
      <w:r>
        <w:rPr>
          <w:b/>
          <w:bCs/>
          <w:i/>
          <w:iCs/>
          <w:color w:val="0000FF"/>
        </w:rPr>
        <w:t>“after having carefully investigated everything from the beginning,”</w:t>
      </w:r>
    </w:p>
    <w:p>
      <w:pPr>
        <w:pStyle w:val="Normal"/>
        <w:rPr/>
      </w:pPr>
      <w:r>
        <w:rPr/>
        <w:tab/>
        <w:t>a.  Luke pauses in his statement to assure Theophilus that he first made a careful investigation of all the pertinent events of the life of Jesus and the beginning of Christianity before attempting to put anything into writing.  This careful investigation took years and included interviewing as many eyewitnesses that Luke could find, which certainly included: Peter, Paul, John, Barnabas, Mary the mother of Jesus, the other disciples, all the traveling companions of Paul, such as Mark and the many people mentioned in Paul’s letters.</w:t>
      </w:r>
    </w:p>
    <w:p>
      <w:pPr>
        <w:pStyle w:val="Normal"/>
        <w:rPr/>
      </w:pPr>
      <w:r>
        <w:rPr/>
        <w:tab/>
        <w:t>b.  Not only did Luke have access to many eyewitnesses, but he also had access to whatever previous written records were available; for example, the genealogical records kept in the Temple in Jerusalem would have been available for use by Jewish believers, who could gather the information for Luke (who as a Gentile would probably not be allowed to use these records).</w:t>
      </w:r>
    </w:p>
    <w:p>
      <w:pPr>
        <w:pStyle w:val="Normal"/>
        <w:rPr/>
      </w:pPr>
      <w:r>
        <w:rPr/>
        <w:tab/>
        <w:t>c.  The word “everything” includes the birth of John the Baptist, six months before the birth of Jesus, the conception and birth of Jesus, the early life of Jesus, the ministry of Jesus, the resurrection and ascension of Jesus, the advent of the Holy Spirit with the beginning of the Church, and finally the growth and spread of Christianity throughout the Roman Empire.  The words “from the beginning” obviously refer to the births of John the Baptist and his cousin Jesus.</w:t>
      </w:r>
    </w:p>
    <w:p>
      <w:pPr>
        <w:pStyle w:val="Normal"/>
        <w:rPr/>
      </w:pPr>
      <w:r>
        <w:rPr/>
        <w:tab/>
        <w:t>d.  The implication here is that Luke was able at some point to be able to talk to Mary the mother of Jesus, who would be the only source of information on Jesus’ birth, being visited by an angel, and Jesus being lost from the caravan leaving Jerusalem, because He was talking to the Jewish leaders in the Temple at age 12.  Assuming Mary was 16-18 years old when betrothed to Joseph, she would have been in her late forties at His death.  Adding ten more years for the spread of Christianity and growth of the church in Antioch, she might still be alive in her late fifties when Paul and Barnabas were fully active in the Antioch church with Luke as a parishioner there.  And if she lived to her late sixties, then Luke could have easily met her during the time of the Jerusalem council in 50 A.D.  This is just one example of how some of the ‘eyewitnesses’ would have been available for Luke to interview.  Another example would be some of the five hundred followers of Jesus who witnessed an appearance of Jesus after His resurrection, mentioned by Paul in 1 Cor 15:6, some of whom were still alive in 56-57 A.D., when Paul wrote 1 Corinthians.</w:t>
      </w:r>
    </w:p>
    <w:p>
      <w:pPr>
        <w:pStyle w:val="Normal"/>
        <w:rPr/>
      </w:pPr>
      <w:r>
        <w:rPr/>
      </w:r>
    </w:p>
    <w:p>
      <w:pPr>
        <w:pStyle w:val="Normal"/>
        <w:numPr>
          <w:ilvl w:val="0"/>
          <w:numId w:val="0"/>
        </w:numPr>
        <w:outlineLvl w:val="0"/>
        <w:rPr/>
      </w:pPr>
      <w:r>
        <w:rPr/>
        <w:t xml:space="preserve">3.  </w:t>
      </w:r>
      <w:r>
        <w:rPr>
          <w:b/>
          <w:bCs/>
          <w:i/>
          <w:iCs/>
          <w:color w:val="0000FF"/>
        </w:rPr>
        <w:t>“to write to you in an orderly sequence,”</w:t>
      </w:r>
    </w:p>
    <w:p>
      <w:pPr>
        <w:pStyle w:val="Normal"/>
        <w:rPr/>
      </w:pPr>
      <w:r>
        <w:rPr/>
        <w:tab/>
        <w:t>a.  Luke then states his purpose: to write to Theophilus an orderly sequence of the events of the life of Jesus and the spread of Christianity.  The object “you” is clearly identified in the next statement as “the most excellent Theophilus.”</w:t>
      </w:r>
    </w:p>
    <w:p>
      <w:pPr>
        <w:pStyle w:val="Normal"/>
        <w:rPr/>
      </w:pPr>
      <w:r>
        <w:rPr/>
        <w:tab/>
        <w:t>b.  By “an orderly sequence” Luke does not mean that he is going to follow an absolute strict chronology.  What he means is that the major events will be presented in an orderly sequence: the birth of Jesus will precede the death of Jesus, which will precede the resurrection of Jesus, and the growth of the Church.  Luke is not suggesting that every parable or miracle related by him will be in the exact chronological history of that particular event in relation to other miracles and teachings.  Some events are arranged for theological impact or some other emphasis other than purely historical sequence.  But the major events in the story will be in an orderly and logical sequence.</w:t>
      </w:r>
    </w:p>
    <w:p>
      <w:pPr>
        <w:pStyle w:val="Normal"/>
        <w:rPr/>
      </w:pPr>
      <w:r>
        <w:rPr/>
      </w:r>
    </w:p>
    <w:p>
      <w:pPr>
        <w:pStyle w:val="Normal"/>
        <w:rPr/>
      </w:pPr>
      <w:r>
        <w:rPr/>
        <w:t xml:space="preserve">4.  </w:t>
      </w:r>
      <w:r>
        <w:rPr>
          <w:b/>
          <w:bCs/>
          <w:i/>
          <w:iCs/>
          <w:color w:val="0000FF"/>
        </w:rPr>
        <w:t>“most excellent Theophilus,”</w:t>
      </w:r>
    </w:p>
    <w:p>
      <w:pPr>
        <w:pStyle w:val="Normal"/>
        <w:rPr/>
      </w:pPr>
      <w:r>
        <w:rPr/>
        <w:tab/>
        <w:t xml:space="preserve">a.  Luke concludes this portion of his sentence and introduction by telling us who the “you” is in this sentence.  The man’s name is Theophilus, which means “lover of God” and was a common name among both the Jews and Gentiles at the time (according to Arndt and Gingrich’s Greek lexicon).  “One of the sons of the former high priest Annas, the father-in-law of Caiaphas, was named Theophilus as well as one of the elders of the Corinthian church (according to second century apocryphal writer of the </w:t>
      </w:r>
      <w:r>
        <w:rPr>
          <w:i/>
        </w:rPr>
        <w:t>Acts of Paul</w:t>
      </w:r>
      <w:r>
        <w:rPr/>
        <w:t>).”</w:t>
      </w:r>
      <w:r>
        <w:rPr>
          <w:rStyle w:val="FootnoteCharacters"/>
          <w:rStyle w:val="FootnoteAnchor"/>
          <w:b/>
          <w:sz w:val="20"/>
        </w:rPr>
        <w:footnoteReference w:id="8"/>
      </w:r>
    </w:p>
    <w:p>
      <w:pPr>
        <w:pStyle w:val="Normal"/>
        <w:rPr/>
      </w:pPr>
      <w:r>
        <w:rPr/>
        <w:tab/>
        <w:t xml:space="preserve">b.  The word KRATISTOS is “a </w:t>
      </w:r>
      <w:r>
        <w:rPr>
          <w:szCs w:val="24"/>
        </w:rPr>
        <w:t xml:space="preserve">strong honorary form of address, meaning: </w:t>
      </w:r>
      <w:r>
        <w:rPr>
          <w:i/>
          <w:szCs w:val="24"/>
        </w:rPr>
        <w:t xml:space="preserve">most noble </w:t>
      </w:r>
      <w:r>
        <w:rPr>
          <w:szCs w:val="24"/>
        </w:rPr>
        <w:t>or</w:t>
      </w:r>
      <w:r>
        <w:rPr>
          <w:i/>
          <w:szCs w:val="24"/>
        </w:rPr>
        <w:t xml:space="preserve"> most excellent</w:t>
      </w:r>
      <w:r>
        <w:rPr>
          <w:szCs w:val="24"/>
        </w:rPr>
        <w:t>.  This indicates that the man was higher up in the social class system of the Empire than a slave, servant, or freeman.  He was probably a Roman citizen and may have been a Roman knight, but not as high as the senatorial class.  Many commentators suggest that Theophilus was Luke’s benefactor, paying for the production (and possibly the dissemination/circulation) of this gospel.  Writers often dedicated their work to the person who paid for its production.  Another speculation is that this man was the lawyer for Paul at his first trial before Nero, who needed background information about Christianity before presenting the defense of Christianity before Nero.  There is also the question of whether or not this man was yet a believer, but Luke’s next verse tells us that Theophilus had already been instructed in Christian doctrine, so that settles the issue that he was already a believer.</w:t>
      </w:r>
    </w:p>
    <w:p>
      <w:pPr>
        <w:pStyle w:val="Normal"/>
        <w:rPr/>
      </w:pPr>
      <w:r>
        <w:rPr>
          <w:szCs w:val="24"/>
        </w:rPr>
        <w:tab/>
        <w:t xml:space="preserve">c.  Since all believers were considered to be equal in Christ, why did Luke honor this believer with a title such as this?  Luke certainly did it out of respect and thankfulness and not in order to ingratiate himself to the man.  Luke understood clearly and believed Paul’s teaching in </w:t>
      </w:r>
      <w:r>
        <w:rPr/>
        <w:t>2 Cor 5:16-17, “Consequently from now on we recognize and honor no one because of human standards.  Even though we have acknowledged and recognized Christ on the basis of human standards, certainly now we no longer recognize and acknowledge [Him].  For this reason, if anyone [is] in Christ [and he is], [he is] a new creature.  The old things have passed away.  Notice, new things have originated.”  Therefore, this appellation is more of a title of honor and respect, similar to how we address a judge as “Your honor.”</w:t>
      </w:r>
    </w:p>
    <w:p>
      <w:pPr>
        <w:pStyle w:val="Normal"/>
        <w:rPr/>
      </w:pPr>
      <w:r>
        <w:rPr/>
      </w:r>
    </w:p>
    <w:p>
      <w:pPr>
        <w:pStyle w:val="Normal"/>
        <w:rPr/>
      </w:pPr>
      <w:r>
        <w:rPr/>
        <w:t>5.  Commentators’ comments.</w:t>
      </w:r>
    </w:p>
    <w:p>
      <w:pPr>
        <w:pStyle w:val="Normal"/>
        <w:rPr/>
      </w:pPr>
      <w:r>
        <w:rPr/>
        <w:tab/>
        <w:t>a.  “</w:t>
      </w:r>
      <w:r>
        <w:rPr>
          <w:szCs w:val="24"/>
        </w:rPr>
        <w:t>Here for the first time an Evangelist makes personal reference.  He has in view a biography which will go beyond the form of previous Gospels as he diligently and artistically shapes the varied testimonies into a life of Jesus.  This is a Greek ideal.  The execution of the project is Greek also in the sense that the great mass of teaching material, which cannot be fitted ‘in orderly sequence’ into a chronological or biographical scheme, is made into the account of a journey.”</w:t>
      </w:r>
      <w:r>
        <w:rPr>
          <w:rStyle w:val="FootnoteAnchor"/>
          <w:b/>
          <w:sz w:val="20"/>
          <w:szCs w:val="24"/>
          <w:vertAlign w:val="superscript"/>
        </w:rPr>
        <w:footnoteReference w:id="9"/>
      </w:r>
    </w:p>
    <w:p>
      <w:pPr>
        <w:pStyle w:val="Normal"/>
        <w:rPr/>
      </w:pPr>
      <w:r>
        <w:rPr/>
        <w:tab/>
        <w:t>b.  “</w:t>
      </w:r>
      <w:r>
        <w:rPr>
          <w:i/>
        </w:rPr>
        <w:t>It seemed good to me also</w:t>
      </w:r>
      <w:r>
        <w:rPr/>
        <w:t xml:space="preserve"> is a natural conclusion and justification of Luke’s decision to write his narrative. Other writers had ample reason to draw up their narratives.  Luke has more reason to do so because of his fuller knowledge and wider scope.  Luke here claims fullness of knowledge before he began to write his book.  He had the traditions of the eyewitnesses and ministers of the word and the narratives previously drawn up.  He had </w:t>
      </w:r>
      <w:r>
        <w:rPr>
          <w:i/>
        </w:rPr>
        <w:t>mentally</w:t>
      </w:r>
      <w:r>
        <w:rPr/>
        <w:t xml:space="preserve"> followed along by the side of these events.  Luke got himself ready to write before he began by full and accurate knowledge of the subject.  “</w:t>
      </w:r>
      <w:r>
        <w:rPr>
          <w:i/>
        </w:rPr>
        <w:t>from the first</w:t>
      </w:r>
      <w:r>
        <w:rPr/>
        <w:t xml:space="preserve"> seems to refer to the matters in Chapters 1:5 to 2:52, the Gospel of the Infancy.  Chronological order follows Mark’s general outline.  But in Lk 9:51 to 18:10 the order is often topical.  He has made careful investigation and his work deserves serious consideration.  Theophilus means god-lover or god-beloved.  He may have been a believer already.  He was probably a Gentile.  Ramsay holds that “most excellent” was a title like “Your Excellency” and shows that he held office, perhaps a Knight.  So of Felix (Acts 23:26) and Festus (Acts 26:25).”</w:t>
      </w:r>
      <w:r>
        <w:rPr>
          <w:rStyle w:val="FootnoteAnchor"/>
          <w:b/>
          <w:sz w:val="20"/>
          <w:vertAlign w:val="superscript"/>
        </w:rPr>
        <w:footnoteReference w:id="10"/>
      </w:r>
    </w:p>
    <w:p>
      <w:pPr>
        <w:pStyle w:val="Normal"/>
        <w:rPr>
          <w:szCs w:val="24"/>
        </w:rPr>
      </w:pPr>
      <w:r>
        <w:rPr/>
        <w:tab/>
        <w:t>c.  “</w:t>
      </w:r>
      <w:r>
        <w:rPr>
          <w:bCs/>
          <w:szCs w:val="28"/>
        </w:rPr>
        <w:t xml:space="preserve">Verse 3 gives Luke’s view of his own work.  Luke joins himself to those others who have catalogued Jesus’ life.  They drew from the apostolic tradition for these accounts.  Luke wishes to add to this tradition of writing because he feels he has something to contribute.  </w:t>
      </w:r>
      <w:r>
        <w:rPr>
          <w:szCs w:val="24"/>
        </w:rPr>
        <w:t xml:space="preserve">Luke notes four characteristics of his work in verse 3, but the meaning of several terms in the verse is disputed.  The first key term is ‘having followed along closely.’ Josephus uses the verb to mean ‘to follow,’ but with a catch.  The idea is to follow an account or events so as to understand them. If Luke’s meaning parallels that of Josephus, then the Gospel writer is asserting here that he gave careful attention to the events, something that implies investigation, since he did not experience all the events.  Luke is not an eyewitness, so his ability ‘to follow’ the events carefully can result only from investigation.  So Luke declares first of all that his work is the fruit of investigation.  The second description applies to the extent of the investigation.  ANWTHEN can mean either ‘from the beginning’ or ‘for a long time.’  If the latter translation is chosen, Luke refers to the length of study.  The solution comes from Lucan usage.  The parallelism of this expression with ‘from the beginning’ in Lk 1:2 and Acts 26:4–5 suggests the first meaning here.  An emphasis on the length of the study would make the later reference to the care of the study somewhat redundant.  So Luke makes a temporal reference back to the earliest events.  If one notes the emphasis on fulfillment in the infancy material and thus Luke’s unique contribution in regard to this period of Jesus’ life, then it would seem natural that Luke intends to refer back to this beginning.  Though Jesus’ ministry does not begin until after John the Baptist, the fulfillment starts with John’s coming to earth.  Luke viewed his new material on the infancy as contributing to the church’s information about Jesus.  The reference to ‘everything’ gives a third characteristic of Luke’s work.  It tells what he studied.  He not only investigated the accounts and went back to the beginning, but he also looked at everything.  Luke examined all the events going back to Jesus’ birth.  Given Luke’s associations in the church, he could make such inquiries.  We should not think of Luke as a student locked up in a library, especially since written material was so rare in the ancient world.  Here was an inquiring student, who took in whatever he could, oral or written.  </w:t>
      </w:r>
      <w:r>
        <w:rPr>
          <w:i/>
          <w:szCs w:val="24"/>
        </w:rPr>
        <w:t>akribōs</w:t>
      </w:r>
      <w:r>
        <w:rPr>
          <w:szCs w:val="24"/>
        </w:rPr>
        <w:t xml:space="preserve"> describes a fourth characteristic of Luke’s study.  It tells how Luke did his work.  He investigated the material ‘carefully.’  Luke’s study is the fruit of a careful and thorough investigation that went back to Jesus’ birth.  Luke describes his undertaking ‘to write an orderly account for you’.  Luke wrote an orderly account of these events.  But to what does ‘an orderly account’ refer?  Luke is broadly chronological in its flow, but there is some rearrangement of material, where the order of the temptations differs from Matthew; and the placement of John the Baptist’s imprisonment by Herod in Lk 3:19–20).  These rearrangements and others rule out a strictly chronological arrangement, though a general chronology is present.  There is a geographical arrangement to the material as well.  This movement is from Galilee, to Samaria, Jerusalem, Judea-Samaria, and then Rome.  This arrangement is not artificial, since it represents the broad geographical sweep of Jesus’ ministry and the church’s growth.  However, the organization of this material with this clear emphasis is Luke’s work.  Luke’s order is also salvation-historical in that it shows the progress of salvation under God’s direction.  This growth starts from its founder and continues with one of the most representative messengers of the faith, Paul.  It runs from Israel to the Gentiles.  It moves from promise in the infancy material to fulfillment in Jesus and the Church.  Thus, the order of Luke’s account works on many levels.  It is broadly chronological and geographic, and deals with sacred history.  The focus is salvation-historical.  Luke does not just link the events, but shows that what has been fulfilled gives assurance about what is still to be fulfilled: worldwide proclamation of the gospel and Jesus’ return.  The recipient of the book comes next with ‘most excellent Theophilus’.  The identity and spiritual status of Theophilus are unknown.  The address to him with the vocative ‘most excellent’ seems to indicate a specific person of high social standing (Acts 23:26; 24:3; 26:25).  This greeting could suggest that Theophilus is the patron or monetary backer of Luke’s work, but there is no clear way to determine this point.  Is Theophilus a believer or an interested unbeliever?  This question turns on 1:4 and the meaning of </w:t>
      </w:r>
      <w:r>
        <w:rPr>
          <w:i/>
          <w:szCs w:val="24"/>
        </w:rPr>
        <w:t>katēchēthēs</w:t>
      </w:r>
      <w:r>
        <w:rPr>
          <w:szCs w:val="24"/>
        </w:rPr>
        <w:t>, ‘you were instructed or you were informed’.  Luke’s prologue is formal, because it purposely has taken on a literary character.  Accordingly, the formality need not indicate the audience, beyond suggesting someone of high culture.  Luke’s goal is to give knowledge or assurance.  The characterization of the Gospel as apologetic is not the best description of the work.  The contents of the Gospel and Acts do not represent a defense but a proclamation of Jesus, a review of His teaching and that of the church about which Theophilus has already heard.  So, edification and encouragement are Luke’s goal.  If this description is correct, then Luke is probably addressing a new believer or one whose faith needs bolstering.  Since Theophilus is a name used by both Greeks and Jews, the name does not indicate his nationality.  However, his social station suggests that he is probably a Gentile, as does the amount of energy Luke spends in Acts defending the Gentile mission.  The amount of Jewish material and interaction with devout pagans in Acts may also suggest a former God-fearer.  Nevertheless, that the work is dedicated to Theophilus does not mean that Luke intended his work just for him. Other ancient writers dedicated their works to individuals, knowing full well that they were writing for a larger audience.”</w:t>
      </w:r>
      <w:r>
        <w:rPr>
          <w:rStyle w:val="FootnoteAnchor"/>
          <w:b/>
          <w:sz w:val="20"/>
          <w:szCs w:val="24"/>
          <w:vertAlign w:val="superscript"/>
        </w:rPr>
        <w:footnoteReference w:id="11"/>
      </w:r>
    </w:p>
    <w:p>
      <w:pPr>
        <w:pStyle w:val="Normal"/>
        <w:rPr/>
      </w:pPr>
      <w:r>
        <w:rPr/>
        <w:tab/>
        <w:t>d.  “Luke was thorough and exact in his research, having investigated for his account everything from the beginning, that is, from the first of Christ’s life.  Theophilus was a common name during the first century.  Who this man was is open to conjecture.  It is better to suppose that this was a real individual who was the first recipient of Luke’s Gospel and who then gave it wide circulation in the early church.  Apparently he was an official of some kind.”</w:t>
      </w:r>
      <w:r>
        <w:rPr>
          <w:rStyle w:val="FootnoteAnchor"/>
          <w:b/>
          <w:sz w:val="20"/>
          <w:vertAlign w:val="superscript"/>
        </w:rPr>
        <w:footnoteReference w:id="12"/>
      </w:r>
    </w:p>
    <w:p>
      <w:pPr>
        <w:pStyle w:val="Normal"/>
        <w:rPr>
          <w:szCs w:val="24"/>
        </w:rPr>
      </w:pPr>
      <w:r>
        <w:rPr/>
        <w:tab/>
        <w:t>e.  “</w:t>
      </w:r>
      <w:r>
        <w:rPr>
          <w:szCs w:val="24"/>
        </w:rPr>
        <w:t xml:space="preserve">Luke finally comes to his own decision to write an orderly account; outlining further his credentials and briefly characterizing his work, he names Theophilus as his narratee, the one to whom the work is aimed and dedicated.  The weight of Luke’s description falls on the two adverbs ‘carefully’ and ‘orderly.’  The first is usually taken with ‘to investigate’, thus indicating how or in what way Luke carried out his research.  This is interesting in light of other contexts wherein Luke uses the term, especially in the story of Apollos in Acts 18:24–28.  Like Theophilus, Apollos had been informed (Lk 1:4; Acts 18:25), but he requires more accurate explication.  The second adverb, ‘orderly,’ is also illuminated by its appearance in Acts.  Fundamentally, this term means ‘in sequence’ or ‘one after the other,’ but it is still worth asking what sort of sequence is meant.  Students of narrative have long recognized the power of signification resident in the order in which events are presented to a reader or auditor. Helpful for our understanding of ‘order’ is the parallel use of this word in Acts 11:4, ‘Then Peter began explaining everything to them in sequence.…’  Although ‘orderly’ is used by Luke elsewhere, this text appears in a parallel context—namely, the narrating of events in which God has worked.  This whole passage, the story of Peter’s encounter with Cornelius and the subsequent report of this encounter to some in Jerusalem in 10:1–11:18, is narrated twice. We hear it from </w:t>
      </w:r>
      <w:r>
        <w:rPr>
          <w:i/>
          <w:szCs w:val="24"/>
        </w:rPr>
        <w:t>Luke’s</w:t>
      </w:r>
      <w:r>
        <w:rPr>
          <w:szCs w:val="24"/>
        </w:rPr>
        <w:t xml:space="preserve"> point of view first, then from </w:t>
      </w:r>
      <w:r>
        <w:rPr>
          <w:i/>
          <w:szCs w:val="24"/>
        </w:rPr>
        <w:t>Peter’s</w:t>
      </w:r>
      <w:r>
        <w:rPr>
          <w:szCs w:val="24"/>
        </w:rPr>
        <w:t xml:space="preserve">, with the result that we can observe how these events are ‘ordered’ by two narrators.  A comparison of the two demonstrates that ‘orderly’ cannot refer to ‘adherence to chronological sequence,’ nor simply ‘one after the other.’  Rather, Peter’s ‘ordering’ of the account is for the purpose of winning his audience over to his perspective on the events he recounts (Acts 11:18).  This notion of ‘persuasive order’ fits well Luke’s own agenda, too.  Who is Theophilus?  (1) Theophilus is a common name, found in the papyri and inscriptions as early as the third century </w:t>
      </w:r>
      <w:r>
        <w:rPr>
          <w:smallCaps/>
          <w:szCs w:val="24"/>
        </w:rPr>
        <w:t>b.c.</w:t>
      </w:r>
      <w:r>
        <w:rPr>
          <w:szCs w:val="24"/>
        </w:rPr>
        <w:t>; (2) the appellation ‘most excellent’ would then be pointless [if the name referred to Christians in general; and (3) a symbolic dedication of this sort would be unparalleled in Luke’s literary culture.  The title ‘most excellent,’ normally reserved for Roman political officials, may well be honorary, though in either case we are dealing with a person of advanced status.  In this reference, Luke is apparently recognizing the role of Theophilus in providing inspiration or at least impetus for his writing, and especially that, through Theophilus’s recommendation and circle of friends and influence, Luke’s book will have gained a wider audience.  From the standpoint of our understanding of Luke’s prologue, this reality is most important for its expression of Luke’s desire for a public readership beyond his narratee, Theophilus.  Consequently, what we can discern about Theophilus will provide us with some clues about Luke’s purpose, but we should not assume that Theophilus is Luke’s only desired audience or that Theophilus represents Luke’s ‘community’.”</w:t>
      </w:r>
      <w:r>
        <w:rPr>
          <w:rStyle w:val="FootnoteAnchor"/>
          <w:b/>
          <w:sz w:val="20"/>
          <w:szCs w:val="24"/>
          <w:vertAlign w:val="superscript"/>
        </w:rPr>
        <w:footnoteReference w:id="13"/>
      </w:r>
    </w:p>
    <w:p>
      <w:pPr>
        <w:pStyle w:val="Normal"/>
        <w:rPr/>
      </w:pPr>
      <w:r>
        <w:rPr/>
        <w:tab/>
        <w:t>f.  “</w:t>
      </w:r>
      <w:r>
        <w:rPr>
          <w:szCs w:val="24"/>
        </w:rPr>
        <w:t xml:space="preserve">It is true that in Lk 1:3 the author claims to be writing ‘an orderly account,’ yet this does not mean that the order he will set things down in is chronological.  It was far more important to the ancient historian that we grasp the </w:t>
      </w:r>
      <w:r>
        <w:rPr>
          <w:i/>
          <w:szCs w:val="24"/>
        </w:rPr>
        <w:t>meaning</w:t>
      </w:r>
      <w:r>
        <w:rPr>
          <w:szCs w:val="24"/>
        </w:rPr>
        <w:t xml:space="preserve"> of history than that we get the chronology straight.”</w:t>
      </w:r>
      <w:r>
        <w:rPr>
          <w:rStyle w:val="FootnoteAnchor"/>
          <w:b/>
          <w:sz w:val="20"/>
          <w:szCs w:val="24"/>
          <w:vertAlign w:val="superscript"/>
        </w:rPr>
        <w:footnoteReference w:id="14"/>
      </w:r>
    </w:p>
    <w:p>
      <w:pPr>
        <w:pStyle w:val="Normal"/>
        <w:rPr/>
      </w:pPr>
      <w:r>
        <w:rPr/>
        <w:tab/>
        <w:t>g.  “It was proper for a good historian to check the data that had come to him. Books would often open with a dedication to the wealthy patron who sponsored the writing project.  (Luke-Acts is not just a private work; Luke’s Gospel is within 3 percent of the length of Acts, both fitting the standard size of scroll for publication.)  Theophilus, the name of the sponsor, was a common Jewish name.  ‘Most excellent’ could literally mark him as a member of a high class in Roman society (the equestrian order), although Luke may use the title only as a courtesy.  Theophilus’s desire for verification was reasonable in view of the many competing claims to religious truth in the Roman Empire.”</w:t>
      </w:r>
      <w:r>
        <w:rPr>
          <w:rStyle w:val="FootnoteCharacters"/>
          <w:rStyle w:val="FootnoteAnchor"/>
          <w:b/>
          <w:sz w:val="20"/>
        </w:rPr>
        <w:footnoteReference w:id="15"/>
      </w:r>
    </w:p>
    <w:p>
      <w:pPr>
        <w:pStyle w:val="Normal"/>
        <w:rPr>
          <w:bCs/>
          <w:iCs/>
          <w:szCs w:val="28"/>
        </w:rPr>
      </w:pPr>
      <w:r>
        <w:rPr/>
        <w:tab/>
        <w:t>h.  “</w:t>
      </w:r>
      <w:r>
        <w:rPr>
          <w:bCs/>
          <w:iCs/>
          <w:szCs w:val="28"/>
        </w:rPr>
        <w:t>What he meant by ‘orderly account’ was a systematic arrangement grouped around themes he wished to emphasize.  The facts were never altered, but the way he grouped and juxtaposed them, his artistic and logical arrangement, was meant to pierce the reader’s heart.  Luke took great pains to present the gospel with maximum power.  This, of course, was done under the guidance of the Holy Spirit.  The result was a compelling story—especially when it is read and studied in sequence.”</w:t>
      </w:r>
      <w:r>
        <w:rPr>
          <w:rStyle w:val="FootnoteAnchor"/>
          <w:b/>
          <w:sz w:val="20"/>
          <w:szCs w:val="24"/>
          <w:vertAlign w:val="superscript"/>
        </w:rPr>
        <w:footnoteReference w:id="16"/>
      </w:r>
    </w:p>
    <w:p>
      <w:pPr>
        <w:pStyle w:val="Normal"/>
        <w:rPr/>
      </w:pPr>
      <w:r>
        <w:rPr>
          <w:bCs/>
          <w:iCs/>
          <w:szCs w:val="28"/>
        </w:rPr>
        <w:tab/>
        <w:t>i.  “Although Luke will write, like the many, on the same general matters, he comes to his task with an exceptional equipment, and he aims at a very specific object.  That is why he does not send the book of one of these other writers to Theophilus.  Luke did not know Theophilus intimately, otherwise Luke would not have needed to refer to his qualification for writing what he did.  Luke wrote his book in all sincerity for Theophilus alone.  When Theophilus became a Christian and showed the church the great treasure he possessed, publication took care of itself.”</w:t>
      </w:r>
      <w:r>
        <w:rPr>
          <w:rStyle w:val="FootnoteCharacters"/>
          <w:rStyle w:val="FootnoteAnchor"/>
          <w:b/>
          <w:bCs/>
          <w:iCs/>
          <w:sz w:val="20"/>
          <w:szCs w:val="28"/>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5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67.</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 Volume 1, p. 330.</w:t>
      </w:r>
    </w:p>
  </w:footnote>
  <w:footnote w:id="5">
    <w:p>
      <w:pPr>
        <w:pStyle w:val="Footnote"/>
        <w:rPr/>
      </w:pPr>
      <w:r>
        <w:rPr>
          <w:rStyle w:val="FootnoteCharacters"/>
        </w:rPr>
        <w:footnoteRef/>
      </w:r>
      <w:r>
        <w:rPr/>
        <w:t xml:space="preserve"> </w:t>
      </w:r>
      <w:r>
        <w:rPr/>
        <w:t>BDAG, p. 39.</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90.</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65.</w:t>
      </w:r>
    </w:p>
  </w:footnote>
  <w:footnote w:id="8">
    <w:p>
      <w:pPr>
        <w:pStyle w:val="Footnote"/>
        <w:rPr/>
      </w:pPr>
      <w:r>
        <w:rPr>
          <w:rStyle w:val="FootnoteCharacters"/>
        </w:rPr>
        <w:footnoteRef/>
      </w:r>
      <w:r>
        <w:rPr/>
        <w:t xml:space="preserve"> </w:t>
      </w:r>
      <w:r>
        <w:rPr/>
        <w:t xml:space="preserve">O’Reilly, Bill &amp; Dugard, Martin, </w:t>
      </w:r>
      <w:r>
        <w:rPr>
          <w:i/>
        </w:rPr>
        <w:t>Killing Jesus</w:t>
      </w:r>
      <w:r>
        <w:rPr/>
        <w:t>, page 228.</w:t>
      </w:r>
    </w:p>
  </w:footnote>
  <w:footnote w:id="9">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2, p. 354.</w:t>
      </w:r>
    </w:p>
  </w:footnote>
  <w:footnote w:id="10">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 Nashville, TN: Broadman Press.</w:t>
      </w:r>
    </w:p>
  </w:footnote>
  <w:footnote w:id="11">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9–64). Grand Rapids, MI: Baker Academic.</w:t>
      </w:r>
    </w:p>
  </w:footnote>
  <w:footnote w:id="12">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2). Wheaton, IL: Victor Books.</w:t>
      </w:r>
    </w:p>
  </w:footnote>
  <w:footnote w:id="13">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2–45). Grand Rapids, MI: Wm. B. Eerdmans Publishing Co.</w:t>
      </w:r>
    </w:p>
  </w:footnote>
  <w:footnote w:id="1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54–455). Downers Grove, IL: InterVarsity.</w:t>
      </w:r>
    </w:p>
  </w:footnote>
  <w:footnote w:id="15">
    <w:p>
      <w:pPr>
        <w:pStyle w:val="Normal"/>
        <w:rPr/>
      </w:pPr>
      <w:r>
        <w:rPr>
          <w:rStyle w:val="FootnoteCharacters"/>
        </w:rPr>
        <w:footnoteRef/>
      </w:r>
      <w:r>
        <w:rPr>
          <w:sz w:val="20"/>
        </w:rPr>
        <w:t xml:space="preserve"> </w:t>
      </w:r>
      <w:r>
        <w:rPr>
          <w:sz w:val="20"/>
        </w:rPr>
        <w:t>Keener, C. S. (1993). The IVP Bible Background Commentary: New Testament (Lk 1:3–4). Downers Grove, IL: InterVarsity Press.</w:t>
      </w:r>
    </w:p>
  </w:footnote>
  <w:footnote w:id="1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 Wheaton, IL: Crossway Books.</w:t>
      </w:r>
    </w:p>
  </w:footnote>
  <w:footnote w:id="17">
    <w:p>
      <w:pPr>
        <w:pStyle w:val="Footnote"/>
        <w:rPr/>
      </w:pPr>
      <w:r>
        <w:rPr>
          <w:rStyle w:val="FootnoteCharacters"/>
        </w:rPr>
        <w:footnoteRef/>
      </w:r>
      <w:r>
        <w:rPr/>
        <w:t xml:space="preserve"> </w:t>
      </w:r>
      <w:r>
        <w:rPr/>
        <w:t>Lenski, p.31 and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28:00Z</dcterms:created>
  <dc:creator>Bill Puryear</dc:creator>
  <dc:description/>
  <dc:language>en-US</dc:language>
  <cp:lastModifiedBy>Bill</cp:lastModifiedBy>
  <cp:lastPrinted>2014-03-01T13:47:00Z</cp:lastPrinted>
  <dcterms:modified xsi:type="dcterms:W3CDTF">2014-05-10T19:28:00Z</dcterms:modified>
  <cp:revision>2</cp:revision>
  <dc:subject/>
  <dc:title></dc:title>
</cp:coreProperties>
</file>