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Donald Guthrie, </w:t>
      </w:r>
      <w:r>
        <w:rPr>
          <w:i/>
        </w:rPr>
        <w:t>New Testament Introduction</w:t>
      </w:r>
      <w:r>
        <w:rPr/>
        <w:t>.</w:t>
      </w:r>
      <w:r>
        <w:rPr>
          <w:rStyle w:val="FootnoteCharacters"/>
          <w:rStyle w:val="FootnoteAnchor"/>
          <w:b/>
          <w:sz w:val="20"/>
        </w:rPr>
        <w:footnoteReference w:id="2"/>
      </w:r>
    </w:p>
    <w:p>
      <w:pPr>
        <w:pStyle w:val="Normal"/>
        <w:rPr/>
      </w:pPr>
      <w:r>
        <w:rPr/>
        <w:tab/>
        <w:t>a.  Characteristics of the Gospel.  The following characteristics stand out in Luke’s gospel, which differ from or augment the other gospel writers.</w:t>
      </w:r>
    </w:p>
    <w:p>
      <w:pPr>
        <w:pStyle w:val="Normal"/>
        <w:rPr/>
      </w:pPr>
      <w:r>
        <w:rPr/>
        <w:tab/>
        <w:tab/>
        <w:t>(1)  Luke’s universalism.  He is much more inclusive of Samaritans, Gentiles, and all men in general.</w:t>
      </w:r>
    </w:p>
    <w:p>
      <w:pPr>
        <w:pStyle w:val="Normal"/>
        <w:rPr/>
      </w:pPr>
      <w:r>
        <w:rPr/>
        <w:tab/>
        <w:tab/>
        <w:t>(2)  Luke focuses on individuals in telling his stories.</w:t>
      </w:r>
    </w:p>
    <w:p>
      <w:pPr>
        <w:pStyle w:val="Normal"/>
        <w:rPr/>
      </w:pPr>
      <w:r>
        <w:rPr/>
        <w:tab/>
        <w:tab/>
        <w:t>(3)  Luke spends a great deal of time mentioning women, thirteen of whom are not mentioned elsewhere in the gospels.</w:t>
      </w:r>
    </w:p>
    <w:p>
      <w:pPr>
        <w:pStyle w:val="Normal"/>
        <w:rPr/>
      </w:pPr>
      <w:r>
        <w:rPr/>
        <w:tab/>
        <w:tab/>
        <w:t>(4)  Luke shows a stronger interest in children.</w:t>
      </w:r>
    </w:p>
    <w:p>
      <w:pPr>
        <w:pStyle w:val="Normal"/>
        <w:rPr/>
      </w:pPr>
      <w:r>
        <w:rPr/>
        <w:tab/>
        <w:tab/>
        <w:t>(5)  Luke shows Jesus’ social relationships with other more than the other gospel writers.</w:t>
      </w:r>
    </w:p>
    <w:p>
      <w:pPr>
        <w:pStyle w:val="Normal"/>
        <w:rPr/>
      </w:pPr>
      <w:r>
        <w:rPr/>
        <w:tab/>
        <w:tab/>
        <w:t>(6)  Luke pays more attention to poverty and wealth.</w:t>
      </w:r>
    </w:p>
    <w:p>
      <w:pPr>
        <w:pStyle w:val="Normal"/>
        <w:rPr/>
      </w:pPr>
      <w:r>
        <w:rPr/>
        <w:tab/>
        <w:tab/>
        <w:t>(7)  Prayer, the Holy Spirit, and Joyfulness also stand out in his gospel.</w:t>
      </w:r>
    </w:p>
    <w:p>
      <w:pPr>
        <w:pStyle w:val="Normal"/>
        <w:rPr/>
      </w:pPr>
      <w:r>
        <w:rPr/>
        <w:tab/>
        <w:t>b.  Luke’s purpose is clearly stated in his introduction ‘to write an orderly account’ that has been carried out after great care in ascertaining the facts.  Luke meant to write a historical account.  Luke claims to have made a comprehensive and accurate survey over a considerable period of time, which Luke admits that others had previously attempted the same task, but his words imply that he found them unsatisfactory.  A German commentator (H. Sahlin) maintains that Luke’s intention was to produce a defense brief at Paul’s trial [in Rome] and he supposed that the ‘others’ who had written were witnesses at the hearing of the case.  This has not been proven but it is an interesting theory.  One important thing Luke does is bring out the theological significance of the history of Jesus.</w:t>
      </w:r>
    </w:p>
    <w:p>
      <w:pPr>
        <w:pStyle w:val="Normal"/>
        <w:rPr/>
      </w:pPr>
      <w:r>
        <w:rPr/>
        <w:tab/>
        <w:t>c.  Luke’s Readers.  Clearly Luke was writing to one man, Theophilus, [who, based upon the legal brief theory] may have been Paul’s attorney before Nero at Paul’s first trial.  Theophilus was clearly a Gentile, who appears to have already had some catechetical instruction.  This suggests that the gospel was primarily designed for all people in a similar category.  Theophilus may have lived in Rome, since a Roman destination would have been very suitable, since the climax of the Acts story is Paul’s arrival in Rome.  However, we do not know the destination of Luke-Acts.</w:t>
      </w:r>
    </w:p>
    <w:p>
      <w:pPr>
        <w:pStyle w:val="Normal"/>
        <w:rPr/>
      </w:pPr>
      <w:r>
        <w:rPr/>
        <w:tab/>
        <w:t>d.  Authorship.  Luke, the companion of Paul [note the ‘we’ sections of Acts] has been the uniform, recognized author of the gospel and Acts according to the early writers of the second century A.D. and beyond.  The Muratorian Canon, the anti-Marcionite Prologue to Luke, Irenaeus, Clement of Alexandria, Origen, and Tertullian all specifically state that Luke was the author, not only of the gospel but also of the Acts of the Apostles.  “The author was clearly not an eyewitness, for he states that he had received information from others who were ‘eyewitnesses and servants of the Lord’.  Moreover, he implies that he had access to earlier narratives which others had compiled, but which he seems to regard as unsatisfactory for his purpose. In addition he has himself made a thorough investigation of the facts as a result of which he claims to be able to write an orderly account.  From these data, it may be inferred that the author was a cultured man in view of the style of the preface.  He was also a careful writer who did not belong to the immediate circle of our Lord’s followers.”</w:t>
      </w:r>
      <w:r>
        <w:rPr>
          <w:rStyle w:val="FootnoteCharacters"/>
          <w:rStyle w:val="FootnoteAnchor"/>
          <w:b/>
          <w:sz w:val="20"/>
        </w:rPr>
        <w:footnoteReference w:id="3"/>
      </w:r>
      <w:r>
        <w:rPr/>
        <w:t xml:space="preserve">  The “we” sections of Acts is strongly suggestive that the author of these sections was an eyewitness and therefore a traveling companion of the apostle Paul.  This narrows down the possible authors of Luke-Acts to six people: Mark, Jesus Justus, Epaphras, Demas, Luke, or Epaphroditus.  Epaphras and Epaphroditus both pastored churches and Mark had already written another gospel, so these three can easily be ruled out.  Demas deserted Paul at the end of his ministry (2 Tim 4:10), which rules him out.  This leaves only Jesus Justus, whom we know nothing about versus Luke, whom other early Christian writers confess is the author.  Sir William Ramsay suggested that Luke was ‘the man of Macedonia’, whom Paul saw in his vision beckoning him to come across to Europe.  It is conjecture, nothing more.  There is no theological basis for denying that the author of Luke and Acts was a companion of Paul.  If Luke shows independence of Paul, there is no evidence of conflicting opinion between them theologically.</w:t>
      </w:r>
    </w:p>
    <w:p>
      <w:pPr>
        <w:pStyle w:val="Normal"/>
        <w:rPr/>
      </w:pPr>
      <w:r>
        <w:rPr/>
        <w:tab/>
        <w:t>e.  Date of the Gospel.  The fact that the gospel was written by the author before Acts, the dating of Acts determines the dating of the Gospel.  The ending of Acts suggests that Acts was written before the death of Paul in 68 A.D.  If the Gospel was written in part as a legal brief in defense of Christianity, then it could have been composed before Paul’s first trial before Nero and subsequent release in 62 A.D.  Therefore a date between 62 and 68 A.D. fits the rest of the historical record.  In the early part of the second century the gospel was fully recognized, which infers that it was widely known before the end of the first century.  Justin Martyr made much use of this gospel in his writings in the mid-second century.  Because Luke or Acts does not mention the fall of Jerusalem, both were logically written prior to 70 A.D.  “Luke had spent some time in Palestine while Paul was imprisoned at Caesarea.  There is indeed a ‘we’-passage which suggests that Luke was with Paul when he visited Philip the Evangelist.  It is a reasonable conjecture that Luke collected up much of his own special material while at Caesarea, and it is an equally reasonable conjecture that he would have proceeded to write his gospel soon after.  If these conjectures are correct they would support the date 60-61 A.D.”</w:t>
      </w:r>
      <w:r>
        <w:rPr>
          <w:rStyle w:val="FootnoteCharacters"/>
          <w:rStyle w:val="FootnoteAnchor"/>
          <w:b/>
          <w:sz w:val="20"/>
        </w:rPr>
        <w:footnoteReference w:id="4"/>
      </w:r>
    </w:p>
    <w:p>
      <w:pPr>
        <w:pStyle w:val="Normal"/>
        <w:rPr/>
      </w:pPr>
      <w:r>
        <w:rPr/>
      </w:r>
    </w:p>
    <w:p>
      <w:pPr>
        <w:pStyle w:val="Normal"/>
        <w:rPr>
          <w:i/>
          <w:i/>
        </w:rPr>
      </w:pPr>
      <w:r>
        <w:rPr/>
        <w:t xml:space="preserve">2.  </w:t>
      </w:r>
      <w:r>
        <w:rPr>
          <w:i/>
        </w:rPr>
        <w:t>The Expositor’s Greek Testament</w:t>
      </w:r>
      <w:r>
        <w:rPr/>
        <w:t>.</w:t>
      </w:r>
      <w:r>
        <w:rPr>
          <w:rStyle w:val="FootnoteCharacters"/>
          <w:rStyle w:val="FootnoteAnchor"/>
          <w:b/>
          <w:sz w:val="20"/>
        </w:rPr>
        <w:footnoteReference w:id="5"/>
      </w:r>
      <w:r>
        <w:rPr/>
        <w:t xml:space="preserve">  I found no significant additional information in this source.</w:t>
      </w:r>
    </w:p>
    <w:p>
      <w:pPr>
        <w:pStyle w:val="Normal"/>
        <w:rPr>
          <w:i/>
          <w:i/>
          <w:color w:val="FF6600"/>
        </w:rPr>
      </w:pPr>
      <w:r>
        <w:rPr>
          <w:i/>
          <w:color w:val="FF6600"/>
        </w:rPr>
      </w:r>
    </w:p>
    <w:p>
      <w:pPr>
        <w:pStyle w:val="Normal"/>
        <w:rPr/>
      </w:pPr>
      <w:r>
        <w:rPr/>
        <w:t xml:space="preserve">3.  I. Howard Marshall, </w:t>
      </w:r>
      <w:r>
        <w:rPr>
          <w:i/>
        </w:rPr>
        <w:t>The Gospel of Luke</w:t>
      </w:r>
      <w:r>
        <w:rPr/>
        <w:t>.</w:t>
      </w:r>
      <w:r>
        <w:rPr>
          <w:rStyle w:val="FootnoteCharacters"/>
          <w:rStyle w:val="FootnoteAnchor"/>
          <w:b/>
          <w:sz w:val="20"/>
        </w:rPr>
        <w:footnoteReference w:id="6"/>
      </w:r>
    </w:p>
    <w:p>
      <w:pPr>
        <w:pStyle w:val="Normal"/>
        <w:rPr/>
      </w:pPr>
      <w:r>
        <w:rPr/>
        <w:tab/>
        <w:t>a.  Regarding the possible sources used in preparation of this Gospel, Marshall says, “The view that Luke used Mark substantially as we have it seems to be beyond reasonable doubt.”</w:t>
      </w:r>
    </w:p>
    <w:p>
      <w:pPr>
        <w:pStyle w:val="Normal"/>
        <w:rPr/>
      </w:pPr>
      <w:r>
        <w:rPr/>
        <w:tab/>
        <w:t>b.  Regarding the destination of the gospel, he says, “It is possible that we should identify this church [the one to whom Luke writes] as the church in Antioch with which Luke is connected by a respectable tradition.”</w:t>
      </w:r>
    </w:p>
    <w:p>
      <w:pPr>
        <w:pStyle w:val="Normal"/>
        <w:rPr/>
      </w:pPr>
      <w:r>
        <w:rPr/>
        <w:tab/>
        <w:t>c.  Regarding authorship, he says, “From the latter half of the second century onwards the clear and consistent verdict of early church writers is that the writer was Luke, the ‘beloved physician’ and the companion of Paul.  The tradition is unequivocal in singling out Luke from among several possible candidates among Paul’s companions during the period covered by the ‘we’ sections in Acts.  In short the best hypothesis is still that the Gospel was composed by Luke.”</w:t>
      </w:r>
    </w:p>
    <w:p>
      <w:pPr>
        <w:pStyle w:val="Normal"/>
        <w:rPr/>
      </w:pPr>
      <w:r>
        <w:rPr/>
        <w:tab/>
        <w:t>d.  Regarding the date of composition, he says, “This is closely bound up with the dates of Mark and Acts.  There are two serious possibilities, a date in the early sixties or a date in the later decades of the first century.  The complete lack of interest in the fall of Jerusalem in Acts and the way in which that book ends its story before the death of Paul are strong indications of a date before 70 A.D.  The place of composition is uncertain.”</w:t>
      </w:r>
    </w:p>
    <w:p>
      <w:pPr>
        <w:pStyle w:val="Normal"/>
        <w:rPr/>
      </w:pPr>
      <w:r>
        <w:rPr/>
        <w:tab/>
        <w:t>e.  Regarding the purpose of the Gospel, he says, “He wrote for people at some remove from the ministry of Jesus, both in geography and in time, and his task was to provide them with such an account of the story of Jesus as would enable them to see that the story with which they had already become partially acquainted was a reliable basis for their faith. Thus his work was probably intended for members of the church and its outward form strongly suggests that such a wider audience was in view.  …He presents the story of Jesus as being the fulfilment of prophecy and indeed as being determined throughout by the will of God revealed in prophecy.”</w:t>
      </w:r>
    </w:p>
    <w:p>
      <w:pPr>
        <w:pStyle w:val="Normal"/>
        <w:rPr/>
      </w:pPr>
      <w:r>
        <w:rPr/>
      </w:r>
    </w:p>
    <w:p>
      <w:pPr>
        <w:pStyle w:val="Normal"/>
        <w:rPr/>
      </w:pPr>
      <w:r>
        <w:rPr/>
        <w:t xml:space="preserve">4.  R.C.H. Lenski, </w:t>
      </w:r>
      <w:r>
        <w:rPr>
          <w:i/>
        </w:rPr>
        <w:t>Commentary on the New Testament: Luke</w:t>
      </w:r>
      <w:r>
        <w:rPr/>
        <w:t>.</w:t>
      </w:r>
      <w:r>
        <w:rPr>
          <w:rStyle w:val="FootnoteCharacters"/>
          <w:rStyle w:val="FootnoteAnchor"/>
          <w:b/>
          <w:sz w:val="20"/>
        </w:rPr>
        <w:footnoteReference w:id="7"/>
      </w:r>
    </w:p>
    <w:p>
      <w:pPr>
        <w:pStyle w:val="Normal"/>
        <w:rPr/>
      </w:pPr>
      <w:r>
        <w:rPr/>
        <w:tab/>
        <w:t>a.  “A valuable point is often overlooked, namely Luke’s connection with Mark.  Philemon 24 shows us that Luke and Mark were together in the work with Paul in Rome.”  Thus Luke had access to all Mark’s information and possibly even his gospel account from which to draw information.</w:t>
      </w:r>
    </w:p>
    <w:p>
      <w:pPr>
        <w:pStyle w:val="Normal"/>
        <w:rPr/>
      </w:pPr>
      <w:r>
        <w:rPr/>
        <w:tab/>
        <w:t>b.  “When Paul says that Luke alone is with him he at once begs Timothy (2 Tim 4 :10) to be sure and bring Mark with him when Timothy, at Paul’s request, hastens to come to him at Rome.  There is no reason to assume that Mark did not come.  Neither Mark nor Luke had as yet written a Gospel [Lenski does not believe Luke wrote his gospel while Paul was imprisoned in Caesarea]; but both, as Paul's last mention of them shows, are most beloved of him and were thus close friends of each other.  It is fair to conclude that whoever of them was the first to write his Gospel, the other must have promptly heard of it, secured a copy, and used it for his own writing.”</w:t>
      </w:r>
    </w:p>
    <w:p>
      <w:pPr>
        <w:pStyle w:val="Normal"/>
        <w:rPr/>
      </w:pPr>
      <w:r>
        <w:rPr/>
        <w:tab/>
        <w:t>c.  “In Codex D in Acts 11:28 we have the genitive absolute inserted, which describes a congregational meeting at Antioch at which prophets from Jerusalem appeared, and at which one of them, Agabus, foretold a great famine.  The genitive absolute states that Luke was present at this meeting.  Paul, too, was at this time working at Antioch together with Barnabas and was thus also present at this meeting.  This valuable reading plainly implies that Luke lived in Antioch at this time, which agrees with the tradition that he was a native of this city.  At Antioch Luke could easily have secured his medical and literary education, a famous medical school being located there.  Luke also shows special interest in this congregation’s affairs.”</w:t>
      </w:r>
    </w:p>
    <w:p>
      <w:pPr>
        <w:pStyle w:val="Normal"/>
        <w:rPr/>
      </w:pPr>
      <w:r>
        <w:rPr/>
        <w:tab/>
        <w:t>d.  “Acts 20:6 shows Luke joining Paul and his company (verse 4) at the end of the third missionary journey.  This ‘we’ takes Luke to Jerusalem with Paul (Acts 21:17-18).  Among the ‘acquaintances’ who were allowed to minister unto Paul there (Acts 24:23) we gladly place also Luke.  It is quite probable that Luke remained near Paul in Caesarea during the entire time of the imprisonment, for in Acts 27:1 he accompanies Paul on the long and dangerous journey to Rome.  Luke remained with Paul in Rome as is shown by Col 4:14.”</w:t>
      </w:r>
    </w:p>
    <w:p>
      <w:pPr>
        <w:pStyle w:val="Normal"/>
        <w:rPr/>
      </w:pPr>
      <w:r>
        <w:rPr/>
        <w:tab/>
        <w:t xml:space="preserve">e.  “Justin Martyr, born in Samaria about the year 100; quotes Luke's Gospel repeatedly.  Irenaeus (115-190) says in his book </w:t>
      </w:r>
      <w:r>
        <w:rPr>
          <w:i/>
        </w:rPr>
        <w:t>Against Heresy</w:t>
      </w:r>
      <w:r>
        <w:rPr/>
        <w:t xml:space="preserve">: ‘Luke, the follower of Paul, preserved in a book the gospel which that apostle preached.’  He also gives an account of the contents of this gospel, which shows that he refers to the book we now know as Luke’s Gospel.  Tertullian (150 or 160-220 or 240) says that his teacher Cerdon received only Luke’s Gospel.  Tatian, sometime after 150, includes Luke in his </w:t>
      </w:r>
      <w:r>
        <w:rPr>
          <w:i/>
        </w:rPr>
        <w:t>Diatessaron</w:t>
      </w:r>
      <w:r>
        <w:rPr/>
        <w:t xml:space="preserve">, a harmony of all four Gospels.  The pagan Celsus, about 178, knows Luke's Gospel and directs his attacks against it.  The Muratorian Canon (last quarter of the second century) attests Luke’s writing.  Eusebius (260 or 270-340) in his </w:t>
      </w:r>
      <w:r>
        <w:rPr>
          <w:i/>
        </w:rPr>
        <w:t>Church History</w:t>
      </w:r>
      <w:r>
        <w:rPr/>
        <w:t xml:space="preserve"> speaks, without doubting, of both the Gospel and the Acts as being written by Luke.  Among the attestations to Luke’s Gospel is that of the gnostic Marcion.  He rejected everything Jewish from what he considered to be the real ‘gospel’.  He thus discarded the entire Old Testament and all of the New except Paul’s Epistles and Luke’s Gospel.  The point of this is that Marcion did not assail the authorship of Luke.  Marcion came to Rome in 139; his Gnosticism follows this date.”</w:t>
      </w:r>
    </w:p>
    <w:p>
      <w:pPr>
        <w:pStyle w:val="Normal"/>
        <w:rPr/>
      </w:pPr>
      <w:r>
        <w:rPr/>
        <w:tab/>
        <w:t>f.  Luke addressed Theophilus as KRATISTE, meaning “‘Your Excellency,’ which indicates knighthood, official position, or great wealth and prominence; it is uncertain just which.  Some feel certain that this Theophilus was already a Christian, but this was not the case.  In the Gospel Luke addresses him as KRATISTE, not so in the Acts.  In all Christian literature, no brother Christian is ever addressed by such a title of earthly distinction.  Hence when Luke wrote his Gospel to Theophilus, this distinguished man was not yet a Christian but was greatly interested in things Christian; but when Luke sent the Acts to him, Theophilus had become a convert.”</w:t>
      </w:r>
    </w:p>
    <w:p>
      <w:pPr>
        <w:pStyle w:val="Normal"/>
        <w:rPr/>
      </w:pPr>
      <w:r>
        <w:rPr/>
        <w:tab/>
        <w:t>g.  “All the probabilities lie in the direction that Luke became acquainted with Theophilus at a later time, probably in Rome, most likely during Luke’s last stay in Rome, and that Luke wrote his books to him shortly after that.  It was a custom of those times to dedicate books to such personages and to request that they make them available to others who would be interested. But Luke’s two introductory statements (Gospel and Acts) are really not dedications and do not even hint at publication.  Luke wrote most directly for the personal spiritual benefit of Theophilus.  Luke knew the value of what he sent to Theophilus, and we may assume that he thought Theophilus would recognize that value and thus publish these writings. It nevertheless remains highly dignified on Luke’s part not even to hint in this direction.”</w:t>
      </w:r>
    </w:p>
    <w:p>
      <w:pPr>
        <w:pStyle w:val="Normal"/>
        <w:rPr/>
      </w:pPr>
      <w:r>
        <w:rPr/>
        <w:tab/>
        <w:t xml:space="preserve">h.  “Two ways of arriving at the approximate date of Luke’s writing are quite unsound, for both of them are based on hypothetical evidence.  The one is very old and operates with the way in which Luke breaks off his record in the Acts by leaving Paul confined in Rome and saying not a word about the outcome of his trial before the emperor.  The assumption is that Luke did not know the outcome when he wrote, that the Acts were consequently written right there in Rome in the year 60 or 61, while Paul was still a prisoner.  Since the Gospel antedates the Acts, it is assumed that it was written during Paul’s imprisonment in Caesarea between 58 and 60.  There are those who still hold this view.  The trouble is that it rests entirely on the supposed reason as to why Luke closes the Acts as he does.  The other view is less acceptable, for it assails the character of Luke.  It is claimed that Luke wrote the prophecy recorded in 21:20-24 as a substitute for Mt 24:15-28 and Mk 13:14-23, and that Luke wrote with such clearness about the siege of Jerusalem, the destruction of the Temple, and the fate of the Jews because all these things had already happened when he wrote.  Luke is charged with ‘departure from strict historical accuracy’ such as Matthew and Mark maintain.  But this is a serious charge, namely that the prophecies of Jesus are recorded by Luke as if they were made </w:t>
      </w:r>
      <w:r>
        <w:rPr>
          <w:i/>
        </w:rPr>
        <w:t>post eventum</w:t>
      </w:r>
      <w:r>
        <w:rPr/>
        <w:t xml:space="preserve"> [writing after the event].  Anyone can prophesy in that way.  What becomes of Luke’s own statement that he, too, after having carefully traced everything from the eyewitnesses, writes this Gospel of his?  It is not true that Luke altered the prophecies about Jerusalem to make them more like the events that occurred later.  To charge this exact historian with such manipulation of his sources is to assail his character of truthfulness.  But this assault is made chiefly for one reason: to get a date for Luke’s books that is later than the year seventy.”</w:t>
      </w:r>
    </w:p>
    <w:p>
      <w:pPr>
        <w:pStyle w:val="Normal"/>
        <w:rPr/>
      </w:pPr>
      <w:r>
        <w:rPr/>
        <w:tab/>
        <w:t>i.  “Luke wrote shortly after Mark; where, is wholly uncertain.  Any Gospel that had been written by Mark would quickly come into Luke’s hands.  When Luke states in his prologue that ‘many’ wrote detailed narratives on the basis of what had been handed down to them by the eyewitnesses, Matthew himself is one of these ‘many’.  The objection is raised that he could not be included among these because he was himself an eyewitness.  But Matthew was not called by Jesus and did not join him until quite late (Mt 9:9).  How did Matthew obtain a knowledge of all that preceded this date?  Just as Luke did-from others.  This explains incidentally why Luke’s account of the birth and the childhood of Jesus is wholly uninfluenced by that of Matthew.  Both were equally dependent upon others, and so Matthew told the story from Joseph’s angle, Luke from Mary’s.”</w:t>
      </w:r>
    </w:p>
    <w:p>
      <w:pPr>
        <w:pStyle w:val="Normal"/>
        <w:rPr/>
      </w:pPr>
      <w:r>
        <w:rPr/>
        <w:tab/>
        <w:t>j.  “Luke knew the LXX and drew his OT quotations from this translation. This may have been done chiefly because Theophilus could verify them there.  Luke does not follow the chronological order of events except in certain sections and especially where this is necessary because of the nature of what is recorded.”</w:t>
      </w:r>
    </w:p>
    <w:p>
      <w:pPr>
        <w:pStyle w:val="Normal"/>
        <w:rPr/>
      </w:pPr>
      <w:r>
        <w:rPr/>
      </w:r>
    </w:p>
    <w:p>
      <w:pPr>
        <w:pStyle w:val="Normal"/>
        <w:rPr/>
      </w:pPr>
      <w:r>
        <w:rPr/>
        <w:t xml:space="preserve">5.  Alfred Plummer, </w:t>
      </w:r>
      <w:r>
        <w:rPr>
          <w:i/>
        </w:rPr>
        <w:t>The International Critical Commentary; A Critical and Exegetical Commentary on the Gospel According to Saint Luke</w:t>
      </w:r>
      <w:r>
        <w:rPr/>
        <w:t>, fifth edition, 1922, excerpts from pages 1-80.</w:t>
      </w:r>
    </w:p>
    <w:p>
      <w:pPr>
        <w:pStyle w:val="Normal"/>
        <w:rPr/>
      </w:pPr>
      <w:r>
        <w:rPr/>
        <w:tab/>
        <w:t>a.  Regarding authorship.  “It is manifest that in all parts of the Christian world the Third Gospel had been recognized as authoritative before the middle of the second century, and that it was universally believed to be the work of S. Luke.  No one speaks doubtfully on the point.  It is idle to search for another companion of S. Paul who might have been the author.  Timothy, Sopater, Aristarchus, Secundus, Gaius, Tychicus, and Trophimus are all excluded by Acts 20:4-5.  And it is not easy to make Silas fit into the ‘we’ sections.  Titus is possible: he can be included in the ‘we’ and the ‘us’ without contradiction or difficulty.  But what is gained by this suggestion?  Irenaeus, Clement, and Tertullian, to say nothing of other authorities, treat the Lucan authorship as a certainty.  So far as their knowledge extends, Luke is everywhere regarded as the writer.  How did this belief grow up and spread, if it was not true?”</w:t>
      </w:r>
    </w:p>
    <w:p>
      <w:pPr>
        <w:pStyle w:val="Normal"/>
        <w:rPr/>
      </w:pPr>
      <w:r>
        <w:rPr/>
        <w:tab/>
        <w:t>b.  Regarding Sources of the Gospel.</w:t>
      </w:r>
    </w:p>
    <w:p>
      <w:pPr>
        <w:pStyle w:val="Normal"/>
        <w:rPr/>
      </w:pPr>
      <w:r>
        <w:rPr/>
        <w:tab/>
        <w:tab/>
        <w:t>(1)  “We may be sure that it was among S. Paul's companions and acquaintances that Luke obtained much of his information.  It is probable that in this way he became acquainted with some of the Twelve, with other disciples of Christ, and with His Mother and brethren.  He certainly was acquainted with S. Mark, who was perhaps already preparing material for his own Gospel when he and S. Luke were with the Apostle in Rome.  While the Apostle was detained in custody at Caesarea, Luke would be able to do a good deal of investigation.  Luke tells us that many documents were already in existence, when he decided to write; and it is improbable that he made no use of these.  Luke may have had the Second Gospel [Mark] itself, pretty nearly in the form in which we have it.  That he had our First Gospel [Matthew] is much less probable.  There is so much that he would have been likely to appropriate if he had known it, that the omission is most easily explained by assuming that he did not know it.  Note the differences between the narratives of the Nativity and of the Resurrection in these two Gospels, the divergences in the two genealogies, the ‘eight days’ (Lk) and the ‘six days’ (Mt and Mk) at the Transfiguration, and the perplexing differences in the Sermon on the Mount.  These points lead us to the conclusion that Luke was not familiar with our First Gospel, even if he knew it at all.  But, besides the early narrative, which seems to have been nearly coextensive with our Second Gospel, Matthew and Luke used the same collection, or two similar collections, of ‘Oracles’ or ‘Sayings of the Lord’ and hence the large amount of matter, chiefly discourses, which is common to Matthew and Luke, but is not found in Mark.  Luke evidently had large sources of information respecting the Ministry, which are also peculiar to himself. These are specially prominent in chapters 9-19 and in chapter 24.”</w:t>
      </w:r>
    </w:p>
    <w:p>
      <w:pPr>
        <w:pStyle w:val="Normal"/>
        <w:rPr/>
      </w:pPr>
      <w:r>
        <w:rPr/>
        <w:tab/>
        <w:tab/>
        <w:t>(2)  “It is impossible to reach any certain conclusion as to the amount of material which he had at his disposal.  Some suppose that this was very large, and that he has given us only a small portion of it, selected according to the object which he is supposed to have had in view, polemical, apologetic, conciliatory, or historical.  Others think that his aim at completeness is too conspicuous to allow us to suppose that he rejected anything which he believed to be authentic.  Both these views are probably exaggerations.  No doubt there are cases in which he deliberately omits what he knew well and did not question.  And the reason for omission may have been either that he had recorded something very similar, or that the incident would be less likely to interest or edify Gentile readers.  No doubt there are other cases in which the most natural explanation of the omission is ignorance: he does not record because he does not know.  We know of a small amount which Mark alone records; of a considerable amount which Matthew alone records; of a very considerable amount which John alone records; and of an enormous amount (Jn 21:25) which no one records.  To suppose that Luke knew the great part of this, and yet passed it over, is an improbable hypothesis.  And to suppose that he knew scarcely any of it, is also improbable.  But a definite estimate cannot be made.”</w:t>
      </w:r>
    </w:p>
    <w:p>
      <w:pPr>
        <w:pStyle w:val="Normal"/>
        <w:rPr/>
      </w:pPr>
      <w:r>
        <w:rPr/>
        <w:tab/>
        <w:t>c.  Regarding the Time and Place of Writing.</w:t>
      </w:r>
    </w:p>
    <w:p>
      <w:pPr>
        <w:pStyle w:val="Normal"/>
        <w:rPr/>
      </w:pPr>
      <w:r>
        <w:rPr/>
        <w:tab/>
        <w:tab/>
        <w:t xml:space="preserve">(1)  “The strongest argument used by those who advocate a date near the close of the first century or early in the second is the hypothesis that the author of the Third Gospel and of the Acts had read the </w:t>
      </w:r>
      <w:r>
        <w:rPr>
          <w:i/>
        </w:rPr>
        <w:t>Antiquities</w:t>
      </w:r>
      <w:r>
        <w:rPr/>
        <w:t xml:space="preserve"> of Josephus, a work published about A.D. 94.  But this hypothesis, if not absolutely untenable, is highly improbable.  If Luke had a correct narrative to guide him, why did he diverge from it only to make blunders?  It is much more reasonable to suppose that where Luke differs from the Antiquities he had independent knowledge, and that he had never read Josephus.  Moreover, where the statements of either can be tested, it is Luke who is commonly found to be accurate, whereas Josephus is often convicted of exaggeration and error.  The historical atmosphere of the Acts is not that of A.D. 95-135.  In Acts the Jews are the persecutors of the Christians; at this late date the Jews were being persecuted themselves.  Lastly, what would have induced a companion of Paul, whether Luke or not, to wait so long before publishing the results of his researches.  Opportunities of contact with those who had been eye-witnesses would have been rapidly vanishing during the last twenty years.”</w:t>
      </w:r>
    </w:p>
    <w:p>
      <w:pPr>
        <w:pStyle w:val="Normal"/>
        <w:rPr/>
      </w:pPr>
      <w:r>
        <w:rPr/>
        <w:tab/>
        <w:tab/>
        <w:t>(2)  “The intermediate date of A.D. 75-80: such a date allows sufficient time for the ‘many’ to ‘draw up narratives’ [mentioned by Luke in his introduction] respecting the acts and sayings of Christ.”  This is the only ‘strong’ argument for this date; yet it ignores the possibility that believers had over thirty years to write narratives about the life and sayings of Jesus.</w:t>
      </w:r>
    </w:p>
    <w:p>
      <w:pPr>
        <w:pStyle w:val="Normal"/>
        <w:rPr/>
      </w:pPr>
      <w:r>
        <w:rPr/>
        <w:tab/>
        <w:tab/>
        <w:t>(3)  “The early date of about A.D. 63 has something to be said for it.  The fact that Paul’s death is not recorded in the Acts is that it had not taken place.  If that explanation is correct the Third Gospel cannot be placed much later than A.D. 63.  When Luke records the prophecy of Agabus respecting the famine, he mentions that it was fulfilled (Acts 11:28).  When he records the prophecy of Christ respecting the destruction of Jerusalem (Lk 21:5-36), he does not mention that it was fulfilled.  The simplest explanation is that the destruction had not yet taken place.”</w:t>
      </w:r>
    </w:p>
    <w:p>
      <w:pPr>
        <w:pStyle w:val="Normal"/>
        <w:rPr/>
      </w:pPr>
      <w:r>
        <w:rPr/>
        <w:tab/>
        <w:tab/>
        <w:t>(4)  As to the place in which Luke wrote his Gospel we have no evidence that is of much value.  The fact that the Gospel was written for readers outside Palestine, who were not familiar with the country accounts for all the topographical expressions.”</w:t>
      </w:r>
    </w:p>
    <w:p>
      <w:pPr>
        <w:pStyle w:val="Normal"/>
        <w:rPr/>
      </w:pPr>
      <w:r>
        <w:rPr/>
        <w:tab/>
        <w:t>d.  Object or Purpose of the Gospel.</w:t>
      </w:r>
    </w:p>
    <w:p>
      <w:pPr>
        <w:pStyle w:val="Normal"/>
        <w:rPr/>
      </w:pPr>
      <w:r>
        <w:rPr/>
        <w:tab/>
        <w:tab/>
        <w:t>(1)  “The immediate Object is told us in the preface.  It was written to give Theophilus increased confidence in the faith which he had adopted, by supplying him with further information respecting its historical basis.  Theophilus was a very common name—fairly frequent among Jews, and very frequent among Gentiles.  The epithet KRATISTE [excellency] is far more likely to have been given to a real person than to a fictitious one.  We must be content to be in ignorance as to who Theophilus was and where he lived.  But the tone of the Gospel leads us to regard him as a representative Gentile convert, who was anxious to know a good deal more than the few fundamental facts which were taught to catechumens.”</w:t>
      </w:r>
    </w:p>
    <w:p>
      <w:pPr>
        <w:pStyle w:val="Normal"/>
        <w:rPr/>
      </w:pPr>
      <w:r>
        <w:rPr/>
        <w:tab/>
        <w:tab/>
        <w:t>(2)  “We need not suppose that Luke had only this one reader in view when he wrote.  It is evident that he writes for the instruction and encouragement of all Gentile converts, and possibly Greek-speaking converts in particular.  Among the many indications that he book is written by a Gentile for Gentiles are the substitution of Greek for Hebrew names.  The quotations from the OT are few.  Very little is said about the fulfillment of prophecy, which would not greatly interest Gentile readers.  This combination of non-Jewish features would be extraordinary in a treatise written by a Jew or for Jews.  It is thoroughly intelligible in one written by a Gentile for Gentiles.”</w:t>
      </w:r>
    </w:p>
    <w:p>
      <w:pPr>
        <w:pStyle w:val="Normal"/>
        <w:rPr/>
      </w:pPr>
      <w:r>
        <w:rPr/>
        <w:tab/>
        <w:tab/>
        <w:t>(3)  “The portions of the Gospel narrative which Luke alone has preserved for us are among the most beautiful treasures which we possess, and we owe them in a great measure to his desire to make his collection as full as possible.  It was Luke’s intention to write history, and not polemical or apologetic treatises.  It was his aim to show all Christians, and especially Gentile Christians, on how firm a basis of fact their belief was founded. The Savior had come, and He had come to save the whole human race.  The work of the Christ and the work of His Apostles proved this conclusively.  In the Gospel we see the Christ winning salvation for the whole world; in the Acts we see His Apostles carrying the good tidings of this salvation to the whole world.”</w:t>
      </w:r>
    </w:p>
    <w:p>
      <w:pPr>
        <w:pStyle w:val="Normal"/>
        <w:rPr/>
      </w:pPr>
      <w:r>
        <w:rPr/>
      </w:r>
    </w:p>
    <w:p>
      <w:pPr>
        <w:pStyle w:val="Normal"/>
        <w:rPr/>
      </w:pPr>
      <w:r>
        <w:rPr/>
        <w:t xml:space="preserve">6.  Darrell Bock, </w:t>
      </w:r>
      <w:r>
        <w:rPr>
          <w:i/>
        </w:rPr>
        <w:t>Baker Exegetical Commentary on the New Testament, Luke</w:t>
      </w:r>
      <w:r>
        <w:rPr/>
        <w:t>, Volume 1.</w:t>
      </w:r>
    </w:p>
    <w:p>
      <w:pPr>
        <w:pStyle w:val="Normal"/>
        <w:rPr/>
      </w:pPr>
      <w:r>
        <w:rPr/>
        <w:tab/>
        <w:t xml:space="preserve">a.  Regarding Authorship.  “The Pauline letters name some of the potential candidates who traveled with Paul: Mark, Aristarchus, Demas, and Luke (Phile 24; Col 4:14).  To this list, one could add figures such as Timothy, Titus, Silas, Epaphras, and Barnabas.  Yet despite the wide selection of potential candidates available as companions of Paul, the tradition of the church gives attention to only one name as the author of these volumes—Luke.  This tradition was firmly fixed in the early church by </w:t>
      </w:r>
      <w:r>
        <w:rPr>
          <w:smallCaps/>
        </w:rPr>
        <w:t>a</w:t>
      </w:r>
      <w:r>
        <w:rPr/>
        <w:t>.</w:t>
      </w:r>
      <w:r>
        <w:rPr>
          <w:smallCaps/>
        </w:rPr>
        <w:t>d</w:t>
      </w:r>
      <w:r>
        <w:rPr/>
        <w:t xml:space="preserve">. 200 and remained so without any hint of contrary opinion.  The absence of any dispute about this detail is a strong reason to take the tradition seriously.  Allusions to the Gospel appear as early as 1 Clement 13.2; 48.4 (circa 95–96); 2 Clement 13.4 (circa 100).  Numerous texts comment on authorship.  Justin Martyr (circa 160) in </w:t>
      </w:r>
      <w:r>
        <w:rPr>
          <w:i/>
        </w:rPr>
        <w:t>Dialogue with Trypho</w:t>
      </w:r>
      <w:r>
        <w:rPr/>
        <w:t xml:space="preserve"> speaks of Luke writing a ‘memoir of Jesus’ and notes that the author is a follower of Paul.  The Muratorian Canon (circa 170–180) attributes the Gospel to Luke, a doctor, who is Paul’s companion.  Irenaeus (circa 175–195) in </w:t>
      </w:r>
      <w:r>
        <w:rPr>
          <w:i/>
        </w:rPr>
        <w:t>Against Heresies</w:t>
      </w:r>
      <w:r>
        <w:rPr/>
        <w:t xml:space="preserve"> attributes the Gospel to Luke, follower of Paul, and notes how the ‘we’ sections suggest the connection.  The so-called Anti-Marcionite Prologue to Luke (circa 175) describes Luke as a native of Antioch in Syria (Acts 11:19–30).  It says he lived to be 84, was a doctor, was unmarried, wrote in Achaia, and died in Boeotia.  Tertullian (early third century) in </w:t>
      </w:r>
      <w:r>
        <w:rPr>
          <w:i/>
        </w:rPr>
        <w:t>Against Marcion</w:t>
      </w:r>
      <w:r>
        <w:rPr/>
        <w:t xml:space="preserve"> calls the Gospel a digest of Paul’s gospel.”</w:t>
      </w:r>
    </w:p>
    <w:p>
      <w:pPr>
        <w:pStyle w:val="Normal"/>
        <w:rPr/>
      </w:pPr>
      <w:r>
        <w:rPr/>
        <w:tab/>
        <w:t>b.  Regarding Luke’s Background.  “It seems very likely that Luke was a Gentile, though it is unclear whether his cultural background was Semitic.  In any case, he probably had religious contact with Judaism before coming to Christ.  So Luke is Paul’s ‘sometime’ companion.  He is likely to be a medical doctor, possibly from Antioch of Syria, who is not Jewish, though whether he is Syrian or a Greco-Roman is not clear.  The tradition also indicates that he lived a long life.”</w:t>
      </w:r>
    </w:p>
    <w:p>
      <w:pPr>
        <w:pStyle w:val="Normal"/>
        <w:rPr/>
      </w:pPr>
      <w:r>
        <w:rPr/>
        <w:tab/>
        <w:t>c.  Regarding Luke’s Source Material.  “</w:t>
      </w:r>
      <w:r>
        <w:rPr>
          <w:szCs w:val="18"/>
        </w:rPr>
        <w:t>Mark relates to 406 verses of Luke, or about 35 percent of Luke’s whole.  Marcan material tends to come in blocks, especially in the sections that describe Jesus’ ministry.  (This is one of the reasons that Mark is seen as a fundamental source [for Luke’s gospel].)  Matthew’s material represents 241 verses in Luke that are not found in Mark, or about 21 percent of Luke.  Luke did little to change the substance of his Marcan material.  Material unique to Luke comprises 485 verses of Luke, or about 42 percent of Luke’s whole.  Much in Luke is not found elsewhere.”</w:t>
      </w:r>
    </w:p>
    <w:p>
      <w:pPr>
        <w:pStyle w:val="Normal"/>
        <w:rPr/>
      </w:pPr>
      <w:r>
        <w:rPr>
          <w:szCs w:val="18"/>
        </w:rPr>
        <w:tab/>
        <w:t>d.  Regarding Luke’s Kind of Writing: “</w:t>
      </w:r>
      <w:r>
        <w:rPr>
          <w:szCs w:val="24"/>
        </w:rPr>
        <w:t>Luke is a first-class ancient historian, and most good ancient historians understood their task well.  Efforts to argue that Luke is exclusively either a theologian or a historian, with many opting to give history a lesser place, underplay the evidence in sources that show that Luke is careful with his material.  He is not careless, nor is he a fabricator of events.  This point does not mean that Luke cannot rearrange material for emphasis, summarize events in his own language, or bring out his own emphases as drawn from the tradition.  The Lucan speeches summarize and proclaim, as well as report.  Luke is a sensitive observer of the events he describes.  He is interested in both history and theology.  He writes not just about the time sequence of events and teaching, but about their topical and theological relationship as well.  He writes as a theologian and pastor, but as one whose direction is marked out by the history that preceded him.  To underemphasize any element in the Lucan effort, whether pastoral, theological, or historical, is to underestimate the depth of his account.”</w:t>
      </w:r>
    </w:p>
    <w:p>
      <w:pPr>
        <w:pStyle w:val="Normal"/>
        <w:ind w:firstLine="360"/>
        <w:rPr/>
      </w:pPr>
      <w:r>
        <w:rPr>
          <w:szCs w:val="24"/>
        </w:rPr>
        <w:tab/>
        <w:t xml:space="preserve">e.  Regarding Luke’s Purpose in Writing:  “It is unlikely that Theophilus is just interested in becoming a Christian or is a Roman official who needs to have Christianity explained in order to accept it as a legitimate religion.  Nor are Paul and his message of simple evangelism the object of defense.  Too little of the Gospel deals with such legal, political concerns and too much exhortation deals with issues beyond simple evangelism.  Luke 1:3–4 suggests that Theophilus received some instruction.  The detail in Luke–Acts about faithfulness, Jew-Gentile relations, and clinging to the hope of Jesus’ return suggests a Gentile who is experiencing doubt about his association with the new community.  Theophilus appears to be a man of rank (Lk 1:3) who has associated himself with the church, but doubts whether in fact he really belongs in this racially mixed and heavily persecuted community. In the Gospel, Luke takes Theophilus through Jesus’ career in order to review how God worked to legitimize Jesus and how Jesus proclaimed hope.  Luke also wishes to defend God’s faithfulness to Israel and His promises, despite the rejection of the promise by many in the nation.  The offer of the gospel openly includes Theophilus and calls him to remain faithful, committed, and expectant, even in the midst of intense </w:t>
      </w:r>
      <w:r>
        <w:rPr>
          <w:i/>
          <w:szCs w:val="24"/>
        </w:rPr>
        <w:t>Jewish</w:t>
      </w:r>
      <w:r>
        <w:rPr>
          <w:szCs w:val="24"/>
        </w:rPr>
        <w:t xml:space="preserve"> rejection and with the hope that both Jews and Gentiles will turn to Jesus. What is very possible is that Theophilus had been a God-fearer before coming to Christ, since this can explain the interest in God-fearers in Acts (10:2, 22, 35; 13:16, 26, 43, 50; 17:4, 17; 18:7), as well as the extensive use of the OT in the two volumes.  Luke did not write, however, just for this one person, but for any who felt this tension.  Any Gentile feeling out of place in an originally Jewish movement could benefit from the reassurance Luke offers.  Any Jew (or Jewish Christian) troubled by the lack of Jewish response to the gospel or by the Gentile openness to the gospel could see that God directed the affair and that he gave the nation multiple invitations to join in God’s renewed work. Christianity conflicted with Judaism not because the new movement consciously tried to isolate itself from the nation, but because it was forced out.  This rejection is evident in Acts, but the seeds are sown in the rejection of Jesus so carefully detailed in Luke 9–13 and 22–23.”</w:t>
      </w:r>
    </w:p>
    <w:p>
      <w:pPr>
        <w:pStyle w:val="Normal"/>
        <w:ind w:firstLine="360"/>
        <w:rPr>
          <w:szCs w:val="24"/>
        </w:rPr>
      </w:pPr>
      <w:r>
        <w:rPr>
          <w:szCs w:val="24"/>
        </w:rPr>
        <w:tab/>
        <w:t>f.  Regarding the Date of the Gospel: “The prediction of Jerusalem’s fall is one that Jesus was capable of making solely on the basis of His knowledge of how God acts to judge covenant unfaithfulness.  Luke makes no effort to ‘update’ remarks here; he only clarifies that in the temple’s collapse the city is not spared either.  Thus, a major argument for a date in the 80s–90s does not work.  Although a date in the 80s might seem possible and is popular, it is not the most likely.  This leaves another possibility, a date somewhere in the 60s.  Reasons for this date include the following: (1) the picture in Acts that Rome, knowing little about the movement, is still deciding where Christianity fits; (2) failure to note the death of either James (62) or Paul (late 60s); (3) the silence about Jerusalem’s destruction, even in settings where it could have been mentioned editorially (e.g., Acts 21–23 [Paul’s arrest in Jerusalem]); and (4) the amount of uncertainty expressed about internal Gentile-Jewish relations, which fits a setting that parallels the Pauline Letters that deal with similar tensions (Romans, Galatians, 1 Cor 8–10, Ephesians). This last reason is most significant and has not been developed enough in the discussion to date.  Acts presupposes a racially mixed community, which in turn suggests an earlier date, not a later one.  Details about the law, table fellowship, and practices that may offend (Acts 6:1–6; 10–11; 15) also suggest an earlier time frame.  That the Gentile mission still needs such vigorous and detailed defense further suggests this earlier period, since by the 80s the Gentile character of the Christian movement was a given.  That believers need reassurance in the midst of intense Jewish pressure fits an early date as well.  More difficult to determine is when in the 60s Luke was written.  That Paul’s death is not mentioned in Acts may be an indication that it is the early to mid-60s rather than the latter third of the 60s.  On the other hand, the time required for Luke to receive and incorporate Mark might suggest a mid-60s time frame.  Overall an early to mid-60s date is likely.  Luke left the end of Paul’s career open-ended, because that is where matters stood when he wrote.”</w:t>
      </w:r>
    </w:p>
    <w:p>
      <w:pPr>
        <w:pStyle w:val="Normal"/>
        <w:ind w:firstLine="360"/>
        <w:rPr/>
      </w:pPr>
      <w:r>
        <w:rPr>
          <w:szCs w:val="24"/>
        </w:rPr>
        <w:tab/>
        <w:t>g.  “</w:t>
      </w:r>
      <w:r>
        <w:rPr>
          <w:bCs/>
          <w:iCs/>
          <w:szCs w:val="32"/>
        </w:rPr>
        <w:t>The place of Luke’s writing … is ‘anyone’s guess’.”</w:t>
      </w:r>
    </w:p>
    <w:p>
      <w:pPr>
        <w:pStyle w:val="Normal"/>
        <w:ind w:firstLine="360"/>
        <w:rPr>
          <w:szCs w:val="24"/>
        </w:rPr>
      </w:pPr>
      <w:r>
        <w:rPr>
          <w:bCs/>
          <w:iCs/>
          <w:szCs w:val="32"/>
        </w:rPr>
        <w:tab/>
        <w:t>h.  Summary: “</w:t>
      </w:r>
      <w:r>
        <w:rPr>
          <w:bCs/>
          <w:szCs w:val="32"/>
        </w:rPr>
        <w:t>Luke’s Gospel is pastoral, theological, and historical.  The reality of God’s plan influences how individuals see themselves and the community to which they belong.  Old barriers of race are removed.  New hope abounds.  There is to be no doubt that the message of Jesus is one of hope and transformation.  Anyone, Jew or Gentile, can belong.  At the center is Jesus, the promised Messiah-Lord, who sits at God’s right hand exercising authority from above.  He will return one day and all will be accountable to him. His life, ministry, resurrection, and ascension show that he has the ability to be trusted.  He can bring God’s promises to completion, just as he has inaugurated them.  In the meantime, being a disciple is not easy, but it is full of rich blessing that transcends anything else this life can offer.  This is the reassurance about salvation that Luke offers to Theophilus and others like him.”</w:t>
      </w:r>
    </w:p>
    <w:p>
      <w:pPr>
        <w:pStyle w:val="Normal"/>
        <w:rPr>
          <w:szCs w:val="24"/>
        </w:rPr>
      </w:pPr>
      <w:r>
        <w:rPr>
          <w:szCs w:val="24"/>
        </w:rPr>
      </w:r>
    </w:p>
    <w:p>
      <w:pPr>
        <w:pStyle w:val="Normal"/>
        <w:rPr/>
      </w:pPr>
      <w:r>
        <w:rPr/>
        <w:t>Commentaries not on Logos software:</w:t>
      </w:r>
    </w:p>
    <w:p>
      <w:pPr>
        <w:pStyle w:val="Normal"/>
        <w:rPr/>
      </w:pPr>
      <w:r>
        <w:rPr/>
        <w:t xml:space="preserve">Plummer, Alfred, </w:t>
      </w:r>
      <w:r>
        <w:rPr>
          <w:i/>
        </w:rPr>
        <w:t>The International Critical Commentary: the Gospel According to Luke</w:t>
      </w:r>
      <w:r>
        <w:rPr/>
        <w:t xml:space="preserve">, T&amp;T </w:t>
        <w:tab/>
        <w:t>Clark Publishers, Edinburgh, fifth edition 1922.</w:t>
      </w:r>
    </w:p>
    <w:p>
      <w:pPr>
        <w:pStyle w:val="Normal"/>
        <w:rPr/>
      </w:pPr>
      <w:r>
        <w:rPr/>
        <w:t xml:space="preserve">Lenski, R.C.H., </w:t>
      </w:r>
      <w:r>
        <w:rPr>
          <w:i/>
        </w:rPr>
        <w:t>Commentary on the New Testament: Luke</w:t>
      </w:r>
      <w:r>
        <w:rPr/>
        <w:t>, Hendrickson Publishers, 1946.</w:t>
      </w:r>
    </w:p>
    <w:p>
      <w:pPr>
        <w:pStyle w:val="Normal"/>
        <w:widowControl/>
        <w:bidi w:val="0"/>
        <w:spacing w:before="0" w:after="200"/>
        <w:contextualSpacing/>
        <w:rPr/>
      </w:pPr>
      <w:r>
        <w:rPr/>
        <w:t xml:space="preserve">Marshall, I. Howard, </w:t>
      </w:r>
      <w:r>
        <w:rPr>
          <w:i/>
        </w:rPr>
        <w:t>The New International Greek Testament Commentary: The Gospel of Luke</w:t>
      </w:r>
      <w:r>
        <w:rPr/>
        <w:t xml:space="preserve">.  </w:t>
        <w:tab/>
        <w:t>Eerdmans Publishing, 1978.</w:t>
      </w:r>
    </w:p>
    <w:sectPr>
      <w:headerReference w:type="default" r:id="rId2"/>
      <w:footerReference w:type="default" r:id="rId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thrie’s Revised Edition, Chapter 4, pages 102-132.  The arguments proving his conclusions are too detailed to reproduce here.  Therefore, I am giving only a brief summary.</w:t>
      </w:r>
    </w:p>
  </w:footnote>
  <w:footnote w:id="3">
    <w:p>
      <w:pPr>
        <w:pStyle w:val="Footnote"/>
        <w:rPr/>
      </w:pPr>
      <w:r>
        <w:rPr>
          <w:rStyle w:val="FootnoteCharacters"/>
        </w:rPr>
        <w:footnoteRef/>
      </w:r>
      <w:r>
        <w:rPr/>
        <w:t xml:space="preserve">  </w:t>
      </w:r>
      <w:r>
        <w:rPr/>
        <w:t>Guthrie, page 113.</w:t>
      </w:r>
    </w:p>
  </w:footnote>
  <w:footnote w:id="4">
    <w:p>
      <w:pPr>
        <w:pStyle w:val="Footnote"/>
        <w:rPr/>
      </w:pPr>
      <w:r>
        <w:rPr>
          <w:rStyle w:val="FootnoteCharacters"/>
        </w:rPr>
        <w:footnoteRef/>
      </w:r>
      <w:r>
        <w:rPr/>
        <w:t xml:space="preserve"> </w:t>
      </w:r>
      <w:r>
        <w:rPr/>
        <w:t>Guthrie, page 130-131.</w:t>
      </w:r>
    </w:p>
  </w:footnote>
  <w:footnote w:id="5">
    <w:p>
      <w:pPr>
        <w:pStyle w:val="Footnote"/>
        <w:rPr/>
      </w:pPr>
      <w:r>
        <w:rPr>
          <w:rStyle w:val="FootnoteCharacters"/>
        </w:rPr>
        <w:footnoteRef/>
      </w:r>
      <w:r>
        <w:rPr/>
        <w:t xml:space="preserve"> </w:t>
      </w:r>
      <w:r>
        <w:rPr/>
        <w:t xml:space="preserve">Volume 1, </w:t>
      </w:r>
      <w:r>
        <w:rPr>
          <w:i/>
        </w:rPr>
        <w:t>The Synoptic Gospels</w:t>
      </w:r>
      <w:r>
        <w:rPr/>
        <w:t xml:space="preserve">, A.B. Bruce, edited by W.R. Nicoll, pages 44-51, reprinted 1980.  </w:t>
      </w:r>
    </w:p>
  </w:footnote>
  <w:footnote w:id="6">
    <w:p>
      <w:pPr>
        <w:pStyle w:val="Footnote"/>
        <w:rPr/>
      </w:pPr>
      <w:r>
        <w:rPr>
          <w:rStyle w:val="FootnoteCharacters"/>
        </w:rPr>
        <w:footnoteRef/>
      </w:r>
      <w:r>
        <w:rPr/>
        <w:t xml:space="preserve"> </w:t>
      </w:r>
      <w:r>
        <w:rPr/>
        <w:t>Eerdmans, 1978, pages 29-36.</w:t>
      </w:r>
    </w:p>
  </w:footnote>
  <w:footnote w:id="7">
    <w:p>
      <w:pPr>
        <w:pStyle w:val="Footnote"/>
        <w:rPr/>
      </w:pPr>
      <w:r>
        <w:rPr>
          <w:rStyle w:val="FootnoteCharacters"/>
        </w:rPr>
        <w:footnoteRef/>
      </w:r>
      <w:r>
        <w:rPr/>
        <w:t xml:space="preserve"> </w:t>
      </w:r>
      <w:r>
        <w:rPr/>
        <w:t>Pages 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troduction to the Gospel of Luke</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Footnote">
    <w:name w:val="Footnote Text"/>
    <w:basedOn w:val="Normal"/>
    <w:pPr>
      <w:spacing w:before="0" w:after="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09:00Z</dcterms:created>
  <dc:creator>Bill</dc:creator>
  <dc:description/>
  <dc:language>en-US</dc:language>
  <cp:lastModifiedBy>Bill</cp:lastModifiedBy>
  <dcterms:modified xsi:type="dcterms:W3CDTF">2017-03-18T16:09:00Z</dcterms:modified>
  <cp:revision>2</cp:revision>
  <dc:subject/>
  <dc:title>1</dc:title>
</cp:coreProperties>
</file>