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transitional use of the postpositive participle DE, meaning “</w:t>
      </w:r>
      <w:r>
        <w:rPr>
          <w:i/>
        </w:rPr>
        <w:t>Now</w:t>
      </w:r>
      <w:r>
        <w:rPr/>
        <w:t xml:space="preserve">.”  With this we have the dative indirect object from the masculine singular articular present deponent passive participle from the verb DUNAMAI, which means, “to </w:t>
      </w:r>
      <w:r>
        <w:rPr>
          <w:i/>
          <w:iCs/>
        </w:rPr>
        <w:t>be able</w:t>
      </w:r>
      <w:r>
        <w:rPr/>
        <w:t>.”</w:t>
      </w:r>
    </w:p>
    <w:p>
      <w:pPr>
        <w:pStyle w:val="Normal"/>
        <w:rPr/>
      </w:pPr>
      <w:r>
        <w:rPr/>
        <w:tab/>
        <w:t>The article is used as a relative pronoun and is translated “</w:t>
      </w:r>
      <w:r>
        <w:rPr>
          <w:i/>
        </w:rPr>
        <w:t>To Him</w:t>
      </w:r>
      <w:r>
        <w:rPr/>
        <w:t>” and refers to God the Father.</w:t>
      </w:r>
    </w:p>
    <w:p>
      <w:pPr>
        <w:pStyle w:val="Normal"/>
        <w:rPr/>
      </w:pPr>
      <w:r>
        <w:rPr/>
        <w:tab/>
        <w:t>The present tense is a gnomic present for a condition or state, which perpetually exists.</w:t>
      </w:r>
    </w:p>
    <w:p>
      <w:pPr>
        <w:pStyle w:val="Normal"/>
        <w:rPr/>
      </w:pPr>
      <w:r>
        <w:rPr/>
        <w:tab/>
        <w:t>The passive voice is deponent in this verb, which means that though formed in the passive construction, the verb always functions like an active voice.  God the Father produces the action of being able to guard you from stumbling.</w:t>
      </w:r>
    </w:p>
    <w:p>
      <w:pPr>
        <w:pStyle w:val="Normal"/>
        <w:rPr/>
      </w:pPr>
      <w:r>
        <w:rPr/>
        <w:tab/>
        <w:t>The participle is circumstantial.  It is translated, “</w:t>
      </w:r>
      <w:r>
        <w:rPr>
          <w:i/>
        </w:rPr>
        <w:t>Now to the One who is abl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orist active infinitive from the verb PHULASSW, which means “to guard, defend, protect.”  The best meaning here is “</w:t>
      </w:r>
      <w:r>
        <w:rPr>
          <w:i/>
        </w:rPr>
        <w:t>to protect</w:t>
      </w:r>
      <w:r>
        <w:rPr/>
        <w:t>.”</w:t>
      </w:r>
    </w:p>
    <w:p>
      <w:pPr>
        <w:pStyle w:val="Normal"/>
        <w:rPr/>
      </w:pPr>
      <w:r>
        <w:rPr/>
        <w:tab/>
        <w:t>The aorist tense is a gnomic aorist to express a universal truth.</w:t>
      </w:r>
    </w:p>
    <w:p>
      <w:pPr>
        <w:pStyle w:val="Normal"/>
        <w:rPr/>
      </w:pPr>
      <w:r>
        <w:rPr/>
        <w:tab/>
        <w:t>The active voice indicates that God the Father produces the action.</w:t>
      </w:r>
    </w:p>
    <w:p>
      <w:pPr>
        <w:pStyle w:val="Normal"/>
        <w:rPr/>
      </w:pPr>
      <w:r>
        <w:rPr/>
        <w:tab/>
        <w:t>The infinitive is a complementary infinitive, which completes the meaning of the main verb DUNAMAI, and is translated “to protect.”  There are verbal aspects in this infinitive, since it has a direct object, which follow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ouble accusative of the person and thing.  This is the accusative direct object of the person from the second person plural personal pronoun SU, meaning “</w:t>
      </w:r>
      <w:r>
        <w:rPr>
          <w:i/>
        </w:rPr>
        <w:t>you</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of the thing as part of the double accusative from the masculine plural adjective APTAISTOS, which means “without stumbling; to keep someone </w:t>
      </w:r>
      <w:r>
        <w:rPr>
          <w:i/>
        </w:rPr>
        <w:t>from stumbling</w:t>
      </w:r>
      <w:r>
        <w:rPr/>
        <w:t xml:space="preserve"> [sinning].”  It was used in Greek literature for the action taken to keep a horse from losing its footing.  It comes from the verb PTAIW, which means, “to stumble” in Rom 11:11, and with the idea of committing sin in Jam 3:2, cf Jam 2:10.</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Now to Him who is able to protect you from stumbling”</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plus the aorist active infinitive from the verb HISTĒMI, which in its transitive use in the aorist active means literally “to set, place, bring, allow someone to come before them,” but in its figurative sense means “to establish, confirm, make or consider valid; to make someone stand” as in Rom 14:4.</w:t>
      </w:r>
    </w:p>
    <w:p>
      <w:pPr>
        <w:pStyle w:val="Normal"/>
        <w:rPr/>
      </w:pPr>
      <w:r>
        <w:rPr/>
        <w:tab/>
        <w:t xml:space="preserve">The aorist tense is a dramatic aorist, which is used for emphasis or dramatic effect.  One of the most dramatic moments in all eternity will be when you are placed before God the Father for the first time as a representative of His great victory in the angelic conflict. </w:t>
      </w:r>
    </w:p>
    <w:p>
      <w:pPr>
        <w:pStyle w:val="Normal"/>
        <w:rPr/>
      </w:pPr>
      <w:r>
        <w:rPr/>
        <w:tab/>
        <w:t>The active voice indicates that God the Father produces the action of being able to place you before Him in great glory and happiness.</w:t>
      </w:r>
    </w:p>
    <w:p>
      <w:pPr>
        <w:pStyle w:val="Normal"/>
        <w:rPr/>
      </w:pPr>
      <w:r>
        <w:rPr/>
        <w:tab/>
        <w:t>The infinitive is used as a modifier of the main verb DUNAMAI, and is translated “</w:t>
      </w:r>
      <w:r>
        <w:rPr>
          <w:i/>
        </w:rPr>
        <w:t>to se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dverb KATENWPION used as an improper preposition, which means “before; in the presence of.”  It is also found in Eph 1:4 and Col 1:22.  With the preposition we have the genitive of place from the feminine singular article and noun DOXA plus the possessive genitive from the third person masculine singular intensive pronoun AUTOS used as a personal pronoun “</w:t>
      </w:r>
      <w:r>
        <w:rPr>
          <w:i/>
        </w:rPr>
        <w:t>His</w:t>
      </w:r>
      <w:r>
        <w:rPr/>
        <w:t>” and referring to God the Father.  The entire phrase is translated “</w:t>
      </w:r>
      <w:r>
        <w:rPr>
          <w:i/>
        </w:rPr>
        <w:t>in the presence of His glory</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double accusative direct object from the masculine plural adjective AMWMOS, which has two meanings in Scripture:</w:t>
      </w:r>
    </w:p>
    <w:p>
      <w:pPr>
        <w:pStyle w:val="Normal"/>
        <w:rPr/>
      </w:pPr>
      <w:r>
        <w:rPr/>
        <w:tab/>
        <w:t>1.</w:t>
      </w:r>
      <w:r>
        <w:rPr>
          <w:b/>
        </w:rPr>
        <w:t xml:space="preserve">  </w:t>
      </w:r>
      <w:r>
        <w:rPr>
          <w:i/>
        </w:rPr>
        <w:t>Unblemished</w:t>
      </w:r>
      <w:r>
        <w:rPr/>
        <w:t xml:space="preserve"> as of the absence of defects in sacrificial animals (Num 6:14; 19:2), hence of Christ as sacrificial the lamb in 1 Pet 1:19. Cf. </w:t>
      </w:r>
      <w:r>
        <w:rPr>
          <w:i/>
        </w:rPr>
        <w:t>presented himself as an offering without blemish to God,</w:t>
      </w:r>
      <w:r>
        <w:rPr/>
        <w:t xml:space="preserve"> Heb 9:14. </w:t>
      </w:r>
    </w:p>
    <w:p>
      <w:pPr>
        <w:pStyle w:val="Normal"/>
        <w:rPr/>
      </w:pPr>
      <w:r>
        <w:rPr/>
        <w:tab/>
        <w:t xml:space="preserve">2.   </w:t>
      </w:r>
      <w:r>
        <w:rPr>
          <w:i/>
        </w:rPr>
        <w:t>Blameless,</w:t>
      </w:r>
      <w:r>
        <w:rPr/>
        <w:t xml:space="preserve"> as in the moral and religious sense of persons of the Christian community – Eph 1:4; 5:27; Col 1:22; 2 Pet 3:14; Rev 14:5.</w:t>
      </w:r>
    </w:p>
    <w:p>
      <w:pPr>
        <w:pStyle w:val="Normal"/>
        <w:rPr/>
      </w:pPr>
      <w:r>
        <w:rPr/>
        <w:tab/>
        <w:t>Here it means “blameless” and is a reference to the ultimate sanctification by God the Father of providing you with a resurrection body with no sin nature present in that body.</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preposition EN plus the instrumental of association from the feminine singular noun AGALLIASIS, which means </w:t>
      </w:r>
      <w:r>
        <w:rPr>
          <w:i/>
        </w:rPr>
        <w:t>full of exultation</w:t>
      </w:r>
      <w:r>
        <w:rPr/>
        <w:t xml:space="preserve">, joy in Lk 1:44; Acts 2:46. “And day by day continuing with one mind in the temple, and breaking bread from house to house, they were taking their meals together </w:t>
      </w:r>
      <w:r>
        <w:rPr>
          <w:u w:val="single"/>
        </w:rPr>
        <w:t>with gladness</w:t>
      </w:r>
      <w:r>
        <w:rPr/>
        <w:t xml:space="preserve"> and sincerity of heart,”</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and to set you blameless in the presence of His glory full of exultation,”</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24 corrected translation</w:t>
      </w:r>
    </w:p>
    <w:p>
      <w:pPr>
        <w:pStyle w:val="Normal"/>
        <w:widowControl w:val="false"/>
        <w:spacing w:lineRule="exact" w:line="240"/>
        <w:rPr>
          <w:b/>
          <w:b/>
          <w:bCs/>
          <w:i/>
          <w:i/>
          <w:iCs/>
          <w:color w:val="0000FF"/>
        </w:rPr>
      </w:pPr>
      <w:r>
        <w:rPr>
          <w:b/>
          <w:bCs/>
          <w:i/>
          <w:iCs/>
          <w:color w:val="0000FF"/>
        </w:rPr>
        <w:t>“</w:t>
      </w:r>
      <w:r>
        <w:rPr>
          <w:b/>
          <w:bCs/>
          <w:i/>
          <w:iCs/>
          <w:color w:val="0000FF"/>
        </w:rPr>
        <w:t>Now to Him who is able to protect you from stumbling and to set you blameless in the presence of His glory full of exultation,”</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Verses 24-25 are a declaration of worship, a benediction on all that Jude has said previously.  This is both a statement and a prayer.  This sentence is a declaration by Jude of the greatness of God the Father because of who and what He is and because of all that He has done and will do for us.</w:t>
      </w:r>
    </w:p>
    <w:p>
      <w:pPr>
        <w:pStyle w:val="Normal"/>
        <w:rPr/>
      </w:pPr>
      <w:r>
        <w:rPr/>
      </w:r>
    </w:p>
    <w:p>
      <w:pPr>
        <w:pStyle w:val="Normal"/>
        <w:rPr/>
      </w:pPr>
      <w:r>
        <w:rPr/>
        <w:t>2.  We know that this declaration of worship refers to God the Father because of the prepositional phrase in the next verse, which says, “through our Lord Jesus Christ.”</w:t>
      </w:r>
    </w:p>
    <w:p>
      <w:pPr>
        <w:pStyle w:val="Normal"/>
        <w:rPr/>
      </w:pPr>
      <w:r>
        <w:rPr/>
      </w:r>
    </w:p>
    <w:p>
      <w:pPr>
        <w:pStyle w:val="Normal"/>
        <w:rPr/>
      </w:pPr>
      <w:r>
        <w:rPr/>
        <w:t>3.  So we have here a series of declarations about God the Father, which must be examined in detail.</w:t>
      </w:r>
    </w:p>
    <w:p>
      <w:pPr>
        <w:pStyle w:val="Normal"/>
        <w:rPr/>
      </w:pPr>
      <w:r>
        <w:rPr/>
        <w:tab/>
        <w:t>a.  God the Father is able to protect us from stumbling.</w:t>
      </w:r>
    </w:p>
    <w:p>
      <w:pPr>
        <w:pStyle w:val="Normal"/>
        <w:rPr/>
      </w:pPr>
      <w:r>
        <w:rPr/>
        <w:tab/>
        <w:tab/>
        <w:t>(1)  As we saw above, the adjective APTAISTOS means “without stumbling; to keep someone from stumbling [sinning].”</w:t>
      </w:r>
    </w:p>
    <w:p>
      <w:pPr>
        <w:pStyle w:val="Normal"/>
        <w:rPr/>
      </w:pPr>
      <w:r>
        <w:rPr/>
        <w:tab/>
        <w:tab/>
        <w:t>(2)  God the Father has the power to guard, protect, or keep us from sinning.  This power is found in the filling of God the Holy Spirit and Bible doctrine resident and circulating in our thoughts.</w:t>
      </w:r>
    </w:p>
    <w:p>
      <w:pPr>
        <w:pStyle w:val="Normal"/>
        <w:rPr/>
      </w:pPr>
      <w:r>
        <w:rPr/>
        <w:tab/>
        <w:tab/>
        <w:t>(3)  God the Father has provided everything necessary as a part of His perfect plan for ud to be able to execute that plan.  A major part of God’s plan is that sin no longer rules in our life.  There will never be a time in our life when we will not sin, 1 Jn 1:8, 10.  However, God has provided the means of keeping us going in the race.</w:t>
      </w:r>
    </w:p>
    <w:p>
      <w:pPr>
        <w:pStyle w:val="Normal"/>
        <w:rPr/>
      </w:pPr>
      <w:r>
        <w:rPr/>
        <w:tab/>
        <w:tab/>
        <w:t>(4)  The idea in the adjective APTAISTOS is that of a horse which stumbles badly and hurts itself so that it can no longer walk and must be put down.  God can keep us from hurting ourselves so badly with sin that He has to put us down with death.</w:t>
      </w:r>
    </w:p>
    <w:p>
      <w:pPr>
        <w:pStyle w:val="Normal"/>
        <w:rPr/>
      </w:pPr>
      <w:r>
        <w:rPr/>
        <w:tab/>
        <w:tab/>
        <w:t>(5)  God provides the recovery procedure for us to recover from sinfulness and then provides the power of the filling of the Holy Spirit to continue to execute our spiritual life.</w:t>
      </w:r>
    </w:p>
    <w:p>
      <w:pPr>
        <w:pStyle w:val="Normal"/>
        <w:rPr/>
      </w:pPr>
      <w:r>
        <w:rPr/>
        <w:tab/>
        <w:t>b.  God the Father is able to set us blameless in the presence of His glory.</w:t>
      </w:r>
    </w:p>
    <w:p>
      <w:pPr>
        <w:pStyle w:val="Normal"/>
        <w:rPr/>
      </w:pPr>
      <w:r>
        <w:rPr/>
        <w:tab/>
        <w:tab/>
        <w:t>(1)  This is a reference to ultimate sanctification.  Ultimate sanctification is the provision of a resurrection body for us, so we can live with God forever in a state of absolute sinlessness.</w:t>
      </w:r>
    </w:p>
    <w:p>
      <w:pPr>
        <w:pStyle w:val="Normal"/>
        <w:rPr/>
      </w:pPr>
      <w:r>
        <w:rPr/>
        <w:tab/>
        <w:tab/>
        <w:t>(2)  This idea was also presented by Peter in 2 Pet 3:14, “For this reason, beloved, since we eagerly anticipate these things, begin to make every effort to be found by Him in the sphere of harmony, pure [the execution of the spiritual life] and blameless [having no human good or evil].”</w:t>
      </w:r>
    </w:p>
    <w:p>
      <w:pPr>
        <w:pStyle w:val="Normal"/>
        <w:rPr/>
      </w:pPr>
      <w:r>
        <w:rPr/>
        <w:tab/>
        <w:tab/>
        <w:t>(3)  The same concept is found in:</w:t>
      </w:r>
    </w:p>
    <w:p>
      <w:pPr>
        <w:pStyle w:val="Normal"/>
        <w:rPr/>
      </w:pPr>
      <w:r>
        <w:rPr/>
        <w:tab/>
        <w:tab/>
        <w:tab/>
        <w:t>(a)  Eph 1:4, “since He Himself [God the Father] has elected us in Him [Christ] before the foundation of the world [eternity past, date of escrow deposit] that we should be holy [experiential sanctification] and blameless before Him [ultimate sanctification];”</w:t>
      </w:r>
    </w:p>
    <w:p>
      <w:pPr>
        <w:pStyle w:val="Normal"/>
        <w:rPr/>
      </w:pPr>
      <w:r>
        <w:rPr/>
        <w:tab/>
        <w:tab/>
        <w:tab/>
        <w:t>(b)  Eph 5:27, “that He might cause her to be presented to Himself as a glorious Church [ultimate sanctification], having no stain [sin], or wrinkle [human good], or any such categories as these [evil]; but that she should be holy and unblemished.”</w:t>
      </w:r>
    </w:p>
    <w:p>
      <w:pPr>
        <w:pStyle w:val="Normal"/>
        <w:rPr/>
      </w:pPr>
      <w:r>
        <w:rPr/>
        <w:tab/>
        <w:tab/>
        <w:tab/>
        <w:t>(c)  Col 1:22, “Yet now, He has reconciled [you] in His human body through His [spiritual] death, in order to present you before Him [God the Father] holy both blameless [no personal sin] and irreproachable [no old sin nature and Adam’s original sin].”</w:t>
      </w:r>
    </w:p>
    <w:p>
      <w:pPr>
        <w:pStyle w:val="Normal"/>
        <w:rPr/>
      </w:pPr>
      <w:r>
        <w:rPr/>
        <w:tab/>
        <w:tab/>
        <w:t>(4)  One of the major objectives of God the Father in the angelic conflict is to create a group of creatures whom He can have live with Him forever who are perfectly free of sin forever.  We are a part of that group, if we believe in Christ for salvation.</w:t>
      </w:r>
    </w:p>
    <w:p>
      <w:pPr>
        <w:pStyle w:val="Normal"/>
        <w:rPr/>
      </w:pPr>
      <w:r>
        <w:rPr/>
        <w:tab/>
        <w:tab/>
        <w:t>(5)  God is absolutely perfect and can have nothing to do with sin.  Therefore, He had to come up with a plan that would take care of the problem of sin perfectly forever, and He did.</w:t>
      </w:r>
    </w:p>
    <w:p>
      <w:pPr>
        <w:pStyle w:val="Normal"/>
        <w:rPr/>
      </w:pPr>
      <w:r>
        <w:rPr/>
        <w:tab/>
        <w:tab/>
        <w:tab/>
        <w:t>(a)  That plan includes the imputation of Adam’s original sin to our genetically formed old sin nature at the point of physical birth.  It was absolutely critical that we be condemned at birth with spiritual death, so that God could judge Adam’s sin in us, so that our share in Adam’s sinfulness as a human being could never be held against us after our salvation.</w:t>
      </w:r>
    </w:p>
    <w:p>
      <w:pPr>
        <w:pStyle w:val="Normal"/>
        <w:rPr/>
      </w:pPr>
      <w:r>
        <w:rPr/>
        <w:tab/>
        <w:tab/>
        <w:tab/>
        <w:t>(b)  That plan includes the passing along of the old sin nature from Adam to all his descendants through copulation, so that the old sin nature is in our body rather than in our soul.  This makes it possible for God the Father to save our soul and get rid of the body along with the imperfection of the old sin nature as a part of that body.  This is one of the things that make death so wonderful for the believer.  He is finally free from the nagging of the old sin nature.</w:t>
      </w:r>
    </w:p>
    <w:p>
      <w:pPr>
        <w:pStyle w:val="Normal"/>
        <w:rPr/>
      </w:pPr>
      <w:r>
        <w:rPr/>
        <w:tab/>
        <w:tab/>
        <w:tab/>
        <w:t>(c)  That plan includes the judgment of all personal sin in our Lord Jesus Christ who went to the Cross and received the imputation of our personal sins as a substitute for us.  This judgment of personal sin frees the integrity of God to function toward us in grace and have a relationship with us.</w:t>
      </w:r>
    </w:p>
    <w:p>
      <w:pPr>
        <w:pStyle w:val="Normal"/>
        <w:rPr/>
      </w:pPr>
      <w:r>
        <w:rPr/>
        <w:tab/>
        <w:tab/>
        <w:tab/>
        <w:t>(d)  God wants this relationship to last forever without any more sinfulness on our part.  That required Him to isolate the problem of sin and get rid of it forever.  He did this positionally when He judged our sins in Christ on the Cross.  He does this experientially by allowing us to judge ourselves through the use of the recovery procedure of 1 Jn 1:9.  He will complete His plan with regard to our sinfulness when He finally gives us a resurrection body.</w:t>
      </w:r>
    </w:p>
    <w:p>
      <w:pPr>
        <w:pStyle w:val="Normal"/>
        <w:rPr/>
      </w:pPr>
      <w:r>
        <w:rPr/>
        <w:tab/>
        <w:t>c.  God is able to make us more than happy forever in eternity.</w:t>
      </w:r>
    </w:p>
    <w:p>
      <w:pPr>
        <w:pStyle w:val="Normal"/>
        <w:rPr/>
      </w:pPr>
      <w:r>
        <w:rPr/>
        <w:tab/>
        <w:tab/>
        <w:t>(1)  Our happiness does not depend on us in eternity.  It will depend completely upon God.</w:t>
      </w:r>
    </w:p>
    <w:p>
      <w:pPr>
        <w:pStyle w:val="Normal"/>
        <w:rPr/>
      </w:pPr>
      <w:r>
        <w:rPr/>
        <w:tab/>
        <w:tab/>
        <w:t>(2)  There will be degrees of happiness in eternity based on the amount of capacity for happiness we have developed while living here on earth.  That capacity is totally dependent upon the Bible doctrine we have learned how to apply.  If we can apply doctrine under the difficult circumstances of living in Satan’s world of unfairness and sinfulness, how much easier will it be for us to learn, remember, and apply doctrine for all eternity.</w:t>
      </w:r>
    </w:p>
    <w:p>
      <w:pPr>
        <w:pStyle w:val="Normal"/>
        <w:rPr/>
      </w:pPr>
      <w:r>
        <w:rPr/>
        <w:tab/>
        <w:tab/>
        <w:t>(3)  God will make us happy in eternity in proportion to our capacity for happiness now from the Bible doctrine in our soul.  As goes our happiness now, so goes our happiness in eternity.</w:t>
      </w:r>
    </w:p>
    <w:p>
      <w:pPr>
        <w:pStyle w:val="Normal"/>
        <w:rPr/>
      </w:pPr>
      <w:r>
        <w:rPr/>
        <w:tab/>
        <w:tab/>
        <w:t>(4)  Our happiness begins with “and He shall wipe away every tear from their eyes, furthermore death shall no longer exist, neither shall there any longer be mental anguish, nor crying, nor physical pain; because the old order of things [historical suffering] have passed away,” Rev 21:4.</w:t>
      </w:r>
    </w:p>
    <w:p>
      <w:pPr>
        <w:pStyle w:val="Normal"/>
        <w:rPr/>
      </w:pPr>
      <w:r>
        <w:rPr/>
        <w:tab/>
        <w:tab/>
        <w:t>(5)  Our happiness continues with eternal decorations and rewards, called crowns, which are awarded to believers who are winners in the spiritual life.  Two major decorations are given to the winner at the Judgment Seat of Christ.</w:t>
      </w:r>
    </w:p>
    <w:p>
      <w:pPr>
        <w:pStyle w:val="Normal"/>
        <w:rPr/>
      </w:pPr>
      <w:r>
        <w:rPr/>
        <w:tab/>
        <w:tab/>
        <w:tab/>
        <w:t>(a)  The crown of life is given for execution of the spiritual life. Rev 2:10, “Do not fear what you are about to suffer.  Note the devil is about to cast some of you into prison in order that you may be tested, and you will have special persecution ten times.  Keep on becoming faithful until death, and I will give to you a crown of life.”</w:t>
      </w:r>
    </w:p>
    <w:p>
      <w:pPr>
        <w:pStyle w:val="Normal"/>
        <w:rPr/>
      </w:pPr>
      <w:r>
        <w:rPr/>
        <w:tab/>
        <w:tab/>
        <w:tab/>
        <w:t>(b)  The order of the morning star is the highest decoration for living the Christian life.  Rev 2:28, “I will give to him the order of the morning star.” It is the highest decoration God can give a human being.</w:t>
      </w:r>
    </w:p>
    <w:p>
      <w:pPr>
        <w:pStyle w:val="Normal"/>
        <w:rPr/>
      </w:pPr>
      <w:r>
        <w:rPr/>
        <w:tab/>
        <w:tab/>
        <w:tab/>
        <w:tab/>
        <w:t>(i)  The name is derived from the title of our Lord.  In His strategic and tactical victory He is called, “The Morning Star.”  Num 24:17, “A star shall come from Jacob [First Advent].”  2 Pet 1:19, “With reference to which you perform honorably by habitually concentrating in your right lobes on the lamp shining in a dark place until the day dawns [Second Advent] and the morning star [Jesus Christ] has come.”</w:t>
      </w:r>
    </w:p>
    <w:p>
      <w:pPr>
        <w:pStyle w:val="Normal"/>
        <w:rPr/>
      </w:pPr>
      <w:r>
        <w:rPr/>
        <w:tab/>
        <w:tab/>
        <w:tab/>
        <w:tab/>
        <w:t>(ii)  The uniform of glory worn by Jesus Christ as the Morning Star was displayed at the Mount of Transfiguration.  This uniform of glory is the translucent robe of light, which Christ wears over His resurrection body.  The uniform of glory was modeled by Christ for Peter, James, and John.  Mt 16:28-17:2, “His face shone like the sun and His clothes became white, like light.”  This uniform is now constantly worn by the humanity of Christ and will also be given to winner believers at the judgment seat of Christ.  The order of the morning star includes the privilege of wearing the uniform of glory, a uniform of translucent light, over the resurrection body.  Rev 3:4, “But you have a few in Sardis, who have not soiled their clothes, in fact they will walk with Me in whites [the uniform of glory], because they are worthy.”  The winner wears the uniform of honor in time and the uniform of glory in eternity.  This uniform was also worn by the two angels in our Lord’s tomb, who appeared to the women on Sunday morning.</w:t>
      </w:r>
    </w:p>
    <w:p>
      <w:pPr>
        <w:pStyle w:val="Normal"/>
        <w:rPr/>
      </w:pPr>
      <w:r>
        <w:rPr/>
        <w:tab/>
        <w:tab/>
        <w:tab/>
        <w:tab/>
        <w:t>(iii)  The name of the winner appears on the honors list, so that he may be presented in the court of heaven in a resurrection body.  Rev 3:5, “Thus the winner shall be clothed in a white garment, and I will never blot his name [the new knighthood] out of the book of life, in fact I will acknowledge his name in the presence of My Father and before His angels.”</w:t>
      </w:r>
    </w:p>
    <w:p>
      <w:pPr>
        <w:pStyle w:val="Normal"/>
        <w:rPr/>
      </w:pPr>
      <w:r>
        <w:rPr/>
        <w:tab/>
        <w:tab/>
        <w:tab/>
        <w:tab/>
        <w:t>(iv)  The order of the morning star includes a new knighthood.  Rev 2:17, “To the winner I will give him blessing from the hidden manna [blessing in time from maximum Bible doctrine in the soul] and I will give him a white pebble, furthermore on that pebble [resurrection body] has been written a new name [title of knighthood] which no one knows except he who receives it.”  Each winner alone knows his place in the eternal order of chivalry.</w:t>
      </w:r>
    </w:p>
    <w:p>
      <w:pPr>
        <w:pStyle w:val="Normal"/>
        <w:rPr/>
      </w:pPr>
      <w:r>
        <w:rPr/>
        <w:tab/>
        <w:tab/>
        <w:tab/>
        <w:tab/>
        <w:t>(v)  The winner returns with Christ at the Second Advent.  All Church Age believers return with Christ at the Second Advent, 1 Thes 3:13, “with all His saints,” but the winners come wearing their uniform of glory and the order of the morning star.  Col 3:4, “On the occasion when Christ our life shall become manifest, you also shall become manifest with Him in glory [wearing the uniform of glory].”  Winners then get to rule with Christ for 1000 years.  Rev 2:26-28, “And so the winner, even he who keeps My assignments until the end [of his lifetime], to him I will give authority over the nations; and so He will rule them with an iron scepter as pots made of clay are shattered [capital punishment], so I also have received authority from My father.  Furthermore, I will give to him the order of the morning star.”  Rev 3:21, “The winner, I will give to him [the reward and privilege] of sitting with Me on My throne, and I also have won and have sat down with my Father on His throne.”</w:t>
      </w:r>
    </w:p>
    <w:p>
      <w:pPr>
        <w:pStyle w:val="Normal"/>
        <w:rPr/>
      </w:pPr>
      <w:r>
        <w:rPr/>
        <w:tab/>
        <w:tab/>
        <w:tab/>
        <w:tab/>
        <w:t>(vi)  A special pillar in the temple, written in gold, which tells the winner’s story.  His name remains in the temple of God as a permanent history record of who was really important in human history.  Rev 3:12, “The winner, I will make him a pillar in the temple of My God [Father], furthermore, he will never vanish from history, also I will emblazon [inscribe a heraldry] on him the title of My God, also the new Jerusalem which shall descend from [the immediate source of] heaven from [the ultimate source of] My God, also emblazoned with My new name [third royal patent of Jesus Christ].” He has a coat of arms, which allows him to enter the New Jerusalem.  Only the winner can enter the New Jerusalem.</w:t>
      </w:r>
    </w:p>
    <w:p>
      <w:pPr>
        <w:pStyle w:val="Normal"/>
        <w:rPr/>
      </w:pPr>
      <w:r>
        <w:rPr/>
        <w:tab/>
        <w:tab/>
        <w:tab/>
        <w:tab/>
        <w:t>(vii)  The winner is a member of the Paradise club forever.  This includes three special privileges: eating from the Tree of Life, access to the gazebo in the Garden, access to the Paradise of God, Rev 2:7, “He who has an ear, let him hear what sort of thing [Bible doctrine] the Spirit communicates to the churches.  To him who is a winner I will authorize him to eat [give him the privilege of eating] from the tree of life which is in the paradise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5:00Z</dcterms:created>
  <dc:creator>Debbie Lhee</dc:creator>
  <dc:description/>
  <cp:keywords/>
  <dc:language>en-US</dc:language>
  <cp:lastModifiedBy>Bill</cp:lastModifiedBy>
  <dcterms:modified xsi:type="dcterms:W3CDTF">2017-07-31T20:21:00Z</dcterms:modified>
  <cp:revision>12</cp:revision>
  <dc:subject/>
  <dc:title>T%½ de\ duname/n% fula/cai u(ma=j a)ptai¿stouj kaiì sth=sai katenw¯pion th=j do/chj au)tou= a)mw¯mouj e)n a)gallia/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61701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