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reflexive pronoun HEAUTOU, which means “</w:t>
      </w:r>
      <w:r>
        <w:rPr>
          <w:i/>
        </w:rPr>
        <w:t>yourselve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eans from the feminine singular noun AGAPĒ, meaning “</w:t>
      </w:r>
      <w:r>
        <w:rPr>
          <w:i/>
        </w:rPr>
        <w:t>by means of virtue-love</w:t>
      </w:r>
      <w:r>
        <w:rPr/>
        <w:t>.”  The word in the instrumental (AGAPĒ) indicates the manner in which the action of the verb (TĒREW = to guard) is carried out.  The absence of the article indicates the high quality of this love and the uniqueness of this love.</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objective genitive from the masculine singular noun THEOS, meaning “</w:t>
      </w:r>
      <w:r>
        <w:rPr>
          <w:i/>
        </w:rPr>
        <w:t>for God</w:t>
      </w:r>
      <w:r>
        <w:rPr/>
        <w:t>” and referring to God the Father.  God the Father is the ultimate source of virtue-love as explained by 2 Cor 13:14, “The grace of the Lord Jesus Christ, and the love for God, and the fellowship of the Holy Spirit, be with you all.” Our Lord Jesus Christ is the agent for the expression of God the Father’s virtue-love to all who believe in Chris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second person plural aorist active imperative from the verb TĒREW, which means “to guard; keep, hold, reserve, preserve; keep in the sense of protect; keep in the sense of not losing something; keep in the sense of observing something.”</w:t>
      </w:r>
    </w:p>
    <w:p>
      <w:pPr>
        <w:pStyle w:val="Normal"/>
        <w:rPr/>
      </w:pPr>
      <w:r>
        <w:rPr/>
        <w:tab/>
        <w:t>“Observe yourselves with virtue-love from God” does not make sense.</w:t>
      </w:r>
    </w:p>
    <w:p>
      <w:pPr>
        <w:pStyle w:val="Normal"/>
        <w:rPr/>
      </w:pPr>
      <w:r>
        <w:rPr/>
        <w:tab/>
        <w:t>“Do not lose yourselves with virtue-love from God” does not make sense.</w:t>
      </w:r>
    </w:p>
    <w:p>
      <w:pPr>
        <w:pStyle w:val="Normal"/>
        <w:rPr/>
      </w:pPr>
      <w:r>
        <w:rPr/>
        <w:tab/>
        <w:t>“Preserve yourselves with virtue-love from God” makes sense if you understand “preserve” as the idea of keeping your spiritual life going with the use of virtue-love for God.</w:t>
      </w:r>
    </w:p>
    <w:p>
      <w:pPr>
        <w:pStyle w:val="Normal"/>
        <w:rPr/>
      </w:pPr>
      <w:r>
        <w:rPr/>
        <w:tab/>
        <w:t>But the best translation is “</w:t>
      </w:r>
      <w:r>
        <w:rPr>
          <w:i/>
        </w:rPr>
        <w:t>Guard yourselves by means of virtue-love for God</w:t>
      </w:r>
      <w:r>
        <w:rPr/>
        <w:t>.”  Virtue-love as a problem solving device is the great guardian of the spiritual life for the Church Age believer.  Personal love for God the Father and impersonal love for all mankind are the real secret to living the spiritual life of the Church Age.  Therefore, we guard our spiritual lives by consistent, regular use of these problem solving devices.</w:t>
      </w:r>
    </w:p>
    <w:p>
      <w:pPr>
        <w:pStyle w:val="Normal"/>
        <w:rPr/>
      </w:pPr>
      <w:r>
        <w:rPr/>
        <w:tab/>
        <w:t>The aorist tense is a constative aorist which views the action of guarding your spiritual life by the use of virtue-love in its entirety with no reference to its beginning, its end, its progress, or its result.  The action is simply stated as a fact.</w:t>
      </w:r>
    </w:p>
    <w:p>
      <w:pPr>
        <w:pStyle w:val="Normal"/>
        <w:rPr/>
      </w:pPr>
      <w:r>
        <w:rPr/>
        <w:tab/>
        <w:t>The active voice indicates that we all, as Church Age believers, are commanded to produce this action.</w:t>
      </w:r>
    </w:p>
    <w:p>
      <w:pPr>
        <w:pStyle w:val="Normal"/>
        <w:rPr/>
      </w:pPr>
      <w:r>
        <w:rPr/>
        <w:tab/>
        <w:t>The imperative mood is a command.</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guard yourselves by means of virtue-love for Go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 xml:space="preserve">is the explanatory nominative masculine plural present middle/passive deponent participle from the verb PROSDECHOMAI, which means “(1) to take up, receive, welcome; (2) to </w:t>
      </w:r>
      <w:r>
        <w:rPr>
          <w:i/>
          <w:iCs/>
        </w:rPr>
        <w:t>wait for</w:t>
      </w:r>
      <w:r>
        <w:rPr/>
        <w:t>, to expect (and is always followed by the accusative of persons or the accusative of things).</w:t>
      </w:r>
    </w:p>
    <w:p>
      <w:pPr>
        <w:pStyle w:val="Normal"/>
        <w:rPr/>
      </w:pPr>
      <w:r>
        <w:rPr/>
        <w:tab/>
        <w:t>The nominative masculine plural refers to all of us as believers.</w:t>
      </w:r>
    </w:p>
    <w:p>
      <w:pPr>
        <w:pStyle w:val="Normal"/>
        <w:rPr/>
      </w:pPr>
      <w:r>
        <w:rPr/>
        <w:tab/>
        <w:t>The present tense is a durative present for what has begun in the past and continues into the present.  This is also a gnomic present for a universal truth throughout the royal family and throughout the Church Age of a condition, which is a widespread custom or practice.</w:t>
      </w:r>
    </w:p>
    <w:p>
      <w:pPr>
        <w:pStyle w:val="Normal"/>
        <w:rPr/>
      </w:pPr>
      <w:r>
        <w:rPr/>
        <w:tab/>
        <w:t>The middle/passive deponent is middle/passive in form but active in meaning – all believers of the Church Age produce the action.</w:t>
      </w:r>
    </w:p>
    <w:p>
      <w:pPr>
        <w:pStyle w:val="Normal"/>
        <w:rPr/>
      </w:pPr>
      <w:r>
        <w:rPr/>
        <w:tab/>
        <w:t>The participle is a temporal participle, which in the present tense is translated “as, while.”  It is translated “as you wait for.”</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neuter singular article and noun ELEOS, which means “</w:t>
      </w:r>
      <w:r>
        <w:rPr>
          <w:i/>
        </w:rPr>
        <w:t>mercy,</w:t>
      </w:r>
      <w:r>
        <w:rPr/>
        <w:t xml:space="preserve"> compassion, pity, clemency.”  However, mercy is an Old English word, which has lost its meaning today.  A more modern and better translation is “</w:t>
      </w:r>
      <w:r>
        <w:rPr>
          <w:i/>
        </w:rPr>
        <w:t>lovingkindness</w:t>
      </w:r>
      <w:r>
        <w:rPr/>
        <w:t>.”</w:t>
      </w:r>
    </w:p>
    <w:p>
      <w:pPr>
        <w:pStyle w:val="Normal"/>
        <w:rPr/>
      </w:pPr>
      <w:r>
        <w:rPr/>
        <w:tab/>
        <w:t>1.  Mercy is refraining from harming or punishing offenders, enemies, persons in one’s power.  We were all enemies of God as spiritually dead unbelievers.  God refrained from punishing us as His enemies even though He had the power to do so and every right to do so.  Many unbelievers are permitted to prosper by God so that they may realize the mercy of God toward them for something they do not deserve and have never earned.</w:t>
      </w:r>
    </w:p>
    <w:p>
      <w:pPr>
        <w:pStyle w:val="Normal"/>
        <w:rPr/>
      </w:pPr>
      <w:r>
        <w:rPr/>
        <w:tab/>
        <w:t>2.  Mercy is kindness in excess of what may be expected or demanded by the fairness and justice of God.</w:t>
      </w:r>
    </w:p>
    <w:p>
      <w:pPr>
        <w:pStyle w:val="Normal"/>
        <w:rPr/>
      </w:pPr>
      <w:r>
        <w:rPr/>
        <w:tab/>
        <w:t>3.  Mercy is motivated by the forbearance and compassion of God.</w:t>
      </w:r>
    </w:p>
    <w:p>
      <w:pPr>
        <w:pStyle w:val="Normal"/>
        <w:rPr/>
      </w:pPr>
      <w:r>
        <w:rPr/>
        <w:tab/>
        <w:t>4.  Mercy is a disposition to forgive and be kind toward others.</w:t>
      </w:r>
    </w:p>
    <w:p>
      <w:pPr>
        <w:pStyle w:val="Normal"/>
        <w:rPr/>
      </w:pPr>
      <w:r>
        <w:rPr/>
        <w:tab/>
        <w:t>5.  Mercy is kind and compassionate treatment of others, providing relief from their suffering.</w:t>
      </w:r>
    </w:p>
    <w:p>
      <w:pPr>
        <w:pStyle w:val="Normal"/>
        <w:rPr/>
      </w:pPr>
      <w:r>
        <w:rPr/>
        <w:tab/>
        <w:t>6.  Mercy is the grace of God in action providing for us far beyond anything we could even ask or be imagin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masculine singular article and nouns KURIOUS, IĒSOUS and CHRISTOS with the possessive genitive from the first person plural personal pronoun EGW, meaning “</w:t>
      </w:r>
      <w:r>
        <w:rPr>
          <w:i/>
        </w:rPr>
        <w:t>of our Lord Jesus Christ</w:t>
      </w:r>
      <w:r>
        <w:rPr/>
        <w:t>.”  Lovingkindness belongs to Christ.  It is one of His greatest virtues.  He is the personification and manifestation of the mercy of God.</w:t>
      </w:r>
    </w:p>
    <w:p>
      <w:pPr>
        <w:pStyle w:val="Normal"/>
        <w:rPr/>
      </w:pPr>
      <w:r>
        <w:rPr/>
      </w:r>
    </w:p>
    <w:p>
      <w:pPr>
        <w:pStyle w:val="Normal"/>
        <w:rPr>
          <w:b/>
          <w:b/>
          <w:bCs/>
          <w:i/>
          <w:i/>
          <w:iCs/>
          <w:color w:val="0000FF"/>
        </w:rPr>
      </w:pPr>
      <w:r>
        <w:rPr>
          <w:b/>
          <w:bCs/>
          <w:i/>
          <w:iCs/>
          <w:color w:val="0000FF"/>
        </w:rPr>
        <w:t>“</w:t>
      </w:r>
      <w:r>
        <w:rPr>
          <w:b/>
          <w:bCs/>
          <w:i/>
          <w:iCs/>
          <w:color w:val="0000FF"/>
        </w:rPr>
        <w:t>as you wait for the lovingkindness of our Lord Jesus Chris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reposition EIS plus the adverbial accusative of reference from the feminine singular noun ZWĒ and the adjective AIWNIOS, meaning “</w:t>
      </w:r>
      <w:r>
        <w:rPr>
          <w:i/>
        </w:rPr>
        <w:t>with reference to eternal life</w:t>
      </w:r>
      <w:r>
        <w:rPr/>
        <w:t>.”</w:t>
      </w:r>
    </w:p>
    <w:p>
      <w:pPr>
        <w:pStyle w:val="Normal"/>
        <w:rPr/>
      </w:pPr>
      <w:r>
        <w:rPr/>
      </w:r>
    </w:p>
    <w:p>
      <w:pPr>
        <w:pStyle w:val="Normal"/>
        <w:rPr>
          <w:b/>
          <w:b/>
          <w:bCs/>
          <w:i/>
          <w:i/>
          <w:iCs/>
          <w:color w:val="0000FF"/>
        </w:rPr>
      </w:pPr>
      <w:r>
        <w:rPr>
          <w:b/>
          <w:bCs/>
          <w:i/>
          <w:iCs/>
          <w:color w:val="0000FF"/>
        </w:rPr>
        <w:t>“</w:t>
      </w:r>
      <w:r>
        <w:rPr>
          <w:b/>
          <w:bCs/>
          <w:i/>
          <w:iCs/>
          <w:color w:val="0000FF"/>
        </w:rPr>
        <w:t>with reference to eternal life.”</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21 corrected translation</w:t>
      </w:r>
    </w:p>
    <w:p>
      <w:pPr>
        <w:pStyle w:val="Normal"/>
        <w:widowControl w:val="false"/>
        <w:spacing w:lineRule="exact" w:line="240"/>
        <w:rPr>
          <w:b/>
          <w:b/>
          <w:bCs/>
          <w:i/>
          <w:i/>
          <w:iCs/>
          <w:color w:val="0000FF"/>
        </w:rPr>
      </w:pPr>
      <w:r>
        <w:rPr>
          <w:b/>
          <w:bCs/>
          <w:i/>
          <w:iCs/>
          <w:color w:val="0000FF"/>
        </w:rPr>
        <w:t>“</w:t>
      </w:r>
      <w:r>
        <w:rPr>
          <w:b/>
          <w:bCs/>
          <w:i/>
          <w:iCs/>
          <w:color w:val="0000FF"/>
        </w:rPr>
        <w:t>guard yourselves by means of virtue-love for God, as you wait for the lovingkindness of our Lord Jesus Christ with reference to eternal life.”</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 gives us two more commands.</w:t>
      </w:r>
    </w:p>
    <w:p>
      <w:pPr>
        <w:pStyle w:val="Normal"/>
        <w:rPr/>
      </w:pPr>
      <w:r>
        <w:rPr/>
        <w:tab/>
        <w:t>a.  We are commanded to guard ourselves through the use of virtue-love.</w:t>
      </w:r>
    </w:p>
    <w:p>
      <w:pPr>
        <w:pStyle w:val="Normal"/>
        <w:rPr/>
      </w:pPr>
      <w:r>
        <w:rPr/>
        <w:tab/>
        <w:t>b.  We are commanded to wait for the mercy of our Lord which will result in our having eternal life.</w:t>
      </w:r>
    </w:p>
    <w:p>
      <w:pPr>
        <w:pStyle w:val="Normal"/>
        <w:rPr/>
      </w:pPr>
      <w:r>
        <w:rPr/>
      </w:r>
    </w:p>
    <w:p>
      <w:pPr>
        <w:pStyle w:val="Normal"/>
        <w:rPr/>
      </w:pPr>
      <w:r>
        <w:rPr/>
        <w:t>2.  We are commanded to guard ourselves through the use of virtue-love.  We execute this command by learning about God, because we cannot love someone we do not know, and then by applying that doctrine as part of the problem-solving devices of personal love for God the Father and unconditional love for all mankind.  Personal love for God comes from the learning of God’s word, Phil 3:7-8; Phile 9; Col 3:1-2; 2 Tim 1:13; 2 Pet 3:18.  If we do not love the word of God, we do not love God.</w:t>
      </w:r>
    </w:p>
    <w:p>
      <w:pPr>
        <w:pStyle w:val="Normal"/>
        <w:rPr/>
      </w:pPr>
      <w:r>
        <w:rPr/>
        <w:tab/>
        <w:t>a.  Jude was not the first to give this command.</w:t>
      </w:r>
    </w:p>
    <w:p>
      <w:pPr>
        <w:pStyle w:val="Normal"/>
        <w:rPr/>
      </w:pPr>
      <w:r>
        <w:rPr/>
        <w:tab/>
        <w:tab/>
        <w:t>(1)  Personal love for God was commanded to all Old Testament believers, Dt 6:5, 10:12, 11:1, 13.  Deut 6:4-6, “Hear, O Israel, the Lord is our God, the Lord is unique.  And you shall love the Lord your God with all your heart [right lobe of the soul, with all your soul [self-consciousness, mentality, emotions], with all your strength [soul strength].  And these doctrines, which I am commanding you today, shall be in your heart.”</w:t>
      </w:r>
    </w:p>
    <w:p>
      <w:pPr>
        <w:pStyle w:val="Normal"/>
        <w:rPr/>
      </w:pPr>
      <w:r>
        <w:rPr/>
        <w:tab/>
        <w:tab/>
        <w:t>(2)  In Mt 22:36, our Lord was asked what was the great commandment in the Law.  He answered in Mt 22:37, “You shall love the Lord your God with all your heart and with all your soul and with all your thinking.”  Love for God fills our entire soul in all its compartments.</w:t>
      </w:r>
    </w:p>
    <w:p>
      <w:pPr>
        <w:pStyle w:val="Normal"/>
        <w:rPr/>
      </w:pPr>
      <w:r>
        <w:rPr/>
        <w:tab/>
        <w:tab/>
        <w:t>(3)  Unconditional love as a problem-solving device is mandated in all dispensations under the one phrase, “Love thy neighbor as you love yourself,” Lev 19:18; Mt 19:19, 22:39; Mk 12:31; Rom 13:9; Gal 5:14.</w:t>
      </w:r>
    </w:p>
    <w:p>
      <w:pPr>
        <w:pStyle w:val="Normal"/>
        <w:rPr/>
      </w:pPr>
      <w:r>
        <w:rPr/>
        <w:tab/>
        <w:tab/>
        <w:t>(4)  Our Lord said in Jn 15:17, “I command you these things, that you might love each other.”  Jesus said this to the disciples, most of whom were believers, after they had been together for almost three years.  They had developed personality conflicts, took sides, and were critical of each other.  So this command from our Lord is brought into the Christian life.</w:t>
      </w:r>
    </w:p>
    <w:p>
      <w:pPr>
        <w:pStyle w:val="Normal"/>
        <w:rPr/>
      </w:pPr>
      <w:r>
        <w:rPr/>
        <w:t>Jn 15:12, “This is My mandate, that you love each other as I have loved you.”  How did Jesus love us?  Personally?  No!  Unconditionally, because we were imperfect.  Because of His personal love for God the Father and His unconditional love toward the entire human race, He went to the cross and was judged for our sins.  Once we believe in Christ, we receive God’s perfect righteousness, which God always loves.  Now Christ loves us personally, directed toward the divine righteousness in us.</w:t>
      </w:r>
    </w:p>
    <w:p>
      <w:pPr>
        <w:pStyle w:val="Normal"/>
        <w:rPr/>
      </w:pPr>
      <w:r>
        <w:rPr/>
        <w:tab/>
        <w:tab/>
        <w:t>(5)  Jn 15:17, “I command you these things, that you might love each other.”</w:t>
      </w:r>
    </w:p>
    <w:p>
      <w:pPr>
        <w:pStyle w:val="Normal"/>
        <w:rPr/>
      </w:pPr>
      <w:r>
        <w:rPr/>
        <w:tab/>
        <w:tab/>
        <w:t>(6)  1 Jn 3:23, “Furthermore, this is His mandate, that we believe in the person of His Son, and that we love each other as He gave us mandate.”</w:t>
      </w:r>
    </w:p>
    <w:p>
      <w:pPr>
        <w:pStyle w:val="Normal"/>
        <w:rPr/>
      </w:pPr>
      <w:r>
        <w:rPr/>
        <w:tab/>
        <w:tab/>
        <w:t>(7)  1 Jn 4:7, “Beloved, let us love one another, because virtue love is from God.”</w:t>
      </w:r>
    </w:p>
    <w:p>
      <w:pPr>
        <w:pStyle w:val="Normal"/>
        <w:rPr/>
      </w:pPr>
      <w:r>
        <w:rPr/>
        <w:tab/>
        <w:tab/>
        <w:t>(8)  1 Jn 4:11, “Beloved, if God loves us [and He does], we also have become obligated to keep on loving one another.”</w:t>
      </w:r>
    </w:p>
    <w:p>
      <w:pPr>
        <w:pStyle w:val="Normal"/>
        <w:rPr/>
      </w:pPr>
      <w:r>
        <w:rPr/>
        <w:tab/>
        <w:tab/>
        <w:t>(9)  1 Jn 4:20, 21, “If someone should allege, ‘I love God,’ and yet he hates his fellow believer, he is a liar.  For he who does not love his fellow believer whom he has seen is not able to be loving God, whom he has not seen.  Furthermore, we have this mandate from Him, that he who loves God should also love his fellow believer.”</w:t>
      </w:r>
    </w:p>
    <w:p>
      <w:pPr>
        <w:pStyle w:val="Normal"/>
        <w:rPr/>
      </w:pPr>
      <w:r>
        <w:rPr/>
        <w:tab/>
        <w:tab/>
        <w:t>(10)  1 Jn 4:9-12, 16.  “By this the virtue love of God was manifest in our case because God [Father] has sent His unique Son into the world, in order that through Him we might be saved.  By this virtue love exists, not because we love God, but because He loved us, and He sent His Son to be a propitiation for our sins.  Beloved, if God loved us [and He does], we also become obligated to keep loving each other.  No one has seen God at any time; if we love each other, God resides in us and His virtue love has been fulfilled by us.  Furthermore, we have come to know and we have believed the virtue love which God keeps having for us.  God is virtue love.”</w:t>
      </w:r>
    </w:p>
    <w:p>
      <w:pPr>
        <w:pStyle w:val="Normal"/>
        <w:rPr/>
      </w:pPr>
      <w:r>
        <w:rPr/>
        <w:tab/>
        <w:t>b.  We are expected to guard and protect our spiritual life from the attacks of the cosmic system.  These attacks are outside pressures on our soul.  The only protection we have from these attacks is the Bible doctrine resident in our soul, which we can use to solve problems.  The Bible doctrine in our soul in the form of the problem-solving devices is the guardian of our soul against the outside pressures and attacks of Satan and his cosmic system.</w:t>
      </w:r>
    </w:p>
    <w:p>
      <w:pPr>
        <w:pStyle w:val="Normal"/>
        <w:rPr/>
      </w:pPr>
      <w:r>
        <w:rPr/>
        <w:tab/>
        <w:t>c.  Therefore, to execute this command we must learn doctrine, especially those doctrines related to virtue-love; for, personal love for God and unconditional love for all mankind is the primary means of protecting our spiritual lives.</w:t>
      </w:r>
    </w:p>
    <w:p>
      <w:pPr>
        <w:pStyle w:val="Normal"/>
        <w:rPr/>
      </w:pPr>
      <w:r>
        <w:rPr/>
      </w:r>
    </w:p>
    <w:p>
      <w:pPr>
        <w:pStyle w:val="Normal"/>
        <w:rPr/>
      </w:pPr>
      <w:r>
        <w:rPr/>
        <w:t>3.  We are commanded to wait for the mercy of our Lord which will result in our having eternal life.</w:t>
      </w:r>
    </w:p>
    <w:p>
      <w:pPr>
        <w:pStyle w:val="Normal"/>
        <w:rPr/>
      </w:pPr>
      <w:r>
        <w:rPr/>
        <w:tab/>
        <w:t>a.  The command to wait for the mercy of our Lord implies several things.</w:t>
      </w:r>
    </w:p>
    <w:p>
      <w:pPr>
        <w:pStyle w:val="Normal"/>
        <w:rPr/>
      </w:pPr>
      <w:r>
        <w:rPr/>
        <w:tab/>
        <w:tab/>
        <w:t>(1)  This implies patience on our part with regard to all the great blessings we expect from God.  Many believers think that now that they have believed in Christ all the greatest blessings should begin immediately.  In fact, they do.  But most believers think of these blessings in terms of material things only and forget about all the immaterial things like eternal security, happiness, love, and justice.</w:t>
      </w:r>
    </w:p>
    <w:p>
      <w:pPr>
        <w:pStyle w:val="Normal"/>
        <w:rPr/>
      </w:pPr>
      <w:r>
        <w:rPr/>
        <w:tab/>
        <w:tab/>
        <w:t>(2)  Waiting involves both eager anticipation and confident expectation.  Waiting for the mercy of the Lord implies confident expectation on our part of the fantastic blessings in eternity.  God commands us to wait.  So what should be our attitude while waiting?  We should expect great things from God.  He is saving the greatest things for last.  We should expect the most fantastic things in eternity.  Therefore, our wait should be one of total confidence in God and eager anticipation of blessing.</w:t>
      </w:r>
    </w:p>
    <w:p>
      <w:pPr>
        <w:pStyle w:val="Normal"/>
        <w:rPr/>
      </w:pPr>
      <w:r>
        <w:rPr/>
        <w:tab/>
        <w:tab/>
        <w:t>(3)  Waiting for God to act implies allowing evil to run its course first.  God gives Satan, fallen angels, unbelievers, and evil believers every opportunity to do all that they are going to do before God finally intervenes with righteousness, justice, and love in the execution of His integrity.  So part of our waiting is permitting evil to run its course without getting upset about all the unfairness in life and wrongs in the world.</w:t>
      </w:r>
    </w:p>
    <w:p>
      <w:pPr>
        <w:pStyle w:val="Normal"/>
        <w:rPr/>
      </w:pPr>
      <w:r>
        <w:rPr/>
        <w:tab/>
        <w:t>b.  This phrase is a reminder of what Peter wrote in 1 Pet 1:3-5,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tab/>
        <w:t>c.  The mercy of our Lord Jesus Christ was His grace toward us on the Cross in demonstrating His fantastic unconditional love for all mankind and bearing all our sins and being judged for them as a common criminal.  His spiritual death and judgment resulted in the availability of eternal life for anyone who will believe in Him.  Now that we have believed, God commands us to wait for that eternal life to be revealed at the Second Adv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4:00Z</dcterms:created>
  <dc:creator>Debbie Lhee</dc:creator>
  <dc:description/>
  <cp:keywords/>
  <dc:language>en-US</dc:language>
  <cp:lastModifiedBy>Bill</cp:lastModifiedBy>
  <dcterms:modified xsi:type="dcterms:W3CDTF">2017-07-31T16:46:00Z</dcterms:modified>
  <cp:revision>11</cp:revision>
  <dc:subject/>
  <dc:title>e(autou\j e)n a)ga/pv qeou= thrh/sate, prosdexo/menoi to\ eÃleoj tou= kuri¿ou h(mw½n  ¹Ihsou= Xristou= ei¹j zwh\n ai¹w¯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3423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