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interjection denoting pain or displeasure OUAI (pronounced OO I).  It is translated “</w:t>
      </w:r>
      <w:r>
        <w:rPr>
          <w:i/>
        </w:rPr>
        <w:t>Woe</w:t>
      </w:r>
      <w:r>
        <w:rPr/>
        <w:t>, alas!” as an exclamation and is used with the dative of persons or things concerning whom (which) the pain is expressed and is also used with HOTI following (as here) to give the reason for the pain or displeasure.</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masculine plural intensive pronoun AUTOS, used as a third person personal pronoun and translated “</w:t>
      </w:r>
      <w:r>
        <w:rPr>
          <w:i/>
        </w:rPr>
        <w:t>to them</w:t>
      </w:r>
      <w:r>
        <w:rPr/>
        <w:t>.”</w:t>
      </w:r>
    </w:p>
    <w:p>
      <w:pPr>
        <w:pStyle w:val="Normal"/>
        <w:widowControl w:val="false"/>
        <w:spacing w:lineRule="exact" w:line="240"/>
        <w:rPr/>
      </w:pPr>
      <w:r>
        <w:rPr/>
      </w:r>
    </w:p>
    <w:p>
      <w:pPr>
        <w:pStyle w:val="Normal"/>
        <w:widowControl w:val="false"/>
        <w:spacing w:lineRule="exact" w:line="240"/>
        <w:rPr/>
      </w:pPr>
      <w:r>
        <w:rPr>
          <w:rFonts w:cs="SGkClassic" w:ascii="SGkClassic" w:hAnsi="SGkClassic"/>
          <w:b/>
          <w:color w:val="FF0000"/>
        </w:rPr>
        <w:t></w:t>
      </w:r>
      <w:r>
        <w:rPr>
          <w:rFonts w:cs="SGkClassic" w:ascii="SGkClassic" w:hAnsi="SGkClassic"/>
          <w:b/>
        </w:rPr>
        <w:t></w:t>
      </w:r>
      <w:r>
        <w:rPr/>
        <w:t>is the causal use of the conjunction HOTI, meaning “</w:t>
      </w:r>
      <w:r>
        <w:rPr>
          <w:i/>
        </w:rPr>
        <w:t>because</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instrumental of manner from the feminine singular article and noun HODOS, which is used literally meaning “a way, road, or highway,” but is also used figuratively as here for “a way of life; way of acting, conduct.”  Peter used the word this way in 2 Pet 2:2, “the way of truth” and 2 Pet 2:21, “the way of righteousness.”  With this we have the descriptive genitive from the masculine singular article and proper name KAIN, meaning “of Cain.”  The entire phrase reads “the way of Cain” meaning “the lifestyle of Cain” or “Cain’s manner of life.”  The instrumental of manner indicates the manner in which the action of the verb is carried out.  It is translated “</w:t>
      </w:r>
      <w:r>
        <w:rPr>
          <w:i/>
        </w:rPr>
        <w:t>in the way [lifestyle] of Cain</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third person plural aorist passive indicative from the verb POREUOMAI, which means literally “to travel, to go, or to proceed,” but is also used figuratively, as here, meaning “to conduct oneself, to live, to walk; and to follow.”  Here it means “to </w:t>
      </w:r>
      <w:r>
        <w:rPr>
          <w:i/>
          <w:iCs/>
        </w:rPr>
        <w:t>follow</w:t>
      </w:r>
      <w:r>
        <w:rPr/>
        <w:t>.”</w:t>
      </w:r>
    </w:p>
    <w:p>
      <w:pPr>
        <w:pStyle w:val="Normal"/>
        <w:rPr/>
      </w:pPr>
      <w:r>
        <w:rPr/>
        <w:tab/>
        <w:t>The aorist tense is a culminative aorist, which emphasizes the results of their lifestyle.</w:t>
      </w:r>
    </w:p>
    <w:p>
      <w:pPr>
        <w:pStyle w:val="Normal"/>
        <w:rPr/>
      </w:pPr>
      <w:r>
        <w:rPr/>
        <w:tab/>
        <w:t>The passive voice indicates that these unbelievers receive the action of having a certain kind of lifestyle based upon their own decisions.</w:t>
      </w:r>
    </w:p>
    <w:p>
      <w:pPr>
        <w:pStyle w:val="Normal"/>
        <w:rPr/>
      </w:pPr>
      <w:r>
        <w:rPr/>
        <w:tab/>
        <w:t>The indicative mood is declarative for a dogmatic statement of fact.</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Woe to them, because they followed in the lifestyle of Cain,”</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connective use of the conjunction KAI, meaning “</w:t>
      </w:r>
      <w:r>
        <w:rPr>
          <w:i/>
        </w:rPr>
        <w:t>and</w:t>
      </w:r>
      <w:r>
        <w:rPr/>
        <w:t xml:space="preserve">” plus the dative of direct object from the feminine singular noun PLANĒ, which means “error, delusion, deceit, </w:t>
      </w:r>
      <w:r>
        <w:rPr>
          <w:i/>
        </w:rPr>
        <w:t>deception</w:t>
      </w:r>
      <w:r>
        <w:rPr/>
        <w:t>, or myth.”  With this we have the genitive of possession from the masculine singular article and proper name BALAAM.  The entire phrase should be translated “</w:t>
      </w:r>
      <w:r>
        <w:rPr>
          <w:i/>
        </w:rPr>
        <w:t>and the deception of Balaam</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dverbial genitive of measure (or possibly even an ablative of exchange ‘in exchange for’) from the masculine singular noun MISTHOS, which means “for pay or for wages or </w:t>
      </w:r>
      <w:r>
        <w:rPr>
          <w:i/>
        </w:rPr>
        <w:t>for financial reward</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third person plural aorist passive indicative from the verb EKCHEW, which here is a figurative extension of the meaning of </w:t>
      </w:r>
      <w:r>
        <w:rPr>
          <w:rFonts w:cs="SGkClassic" w:ascii="SGkClassic" w:hAnsi="SGkClassic"/>
        </w:rPr>
        <w:t></w:t>
      </w:r>
      <w:r>
        <w:rPr/>
        <w:t>– “to pour out oneself, to give oneself completely to some type of behavior – to devote oneself to.”  Hence, “they gave themselves completely to the kind of deception that Balaam practiced for the sake of money;” to be involved in experiencing something in an abundant manner – “to fully experience, to become fully involved.” [“They became fully involved in Balaam’s error for pay”]; to plunge into [“they have plunged into Balaam’s error for the sake of money”].  In the passive it means, “to give up or abandon oneself.”  The best translation here is to “</w:t>
      </w:r>
      <w:r>
        <w:rPr>
          <w:i/>
        </w:rPr>
        <w:t>devote oneself to</w:t>
      </w:r>
      <w:r>
        <w:rPr/>
        <w:t>.”</w:t>
      </w:r>
    </w:p>
    <w:p>
      <w:pPr>
        <w:pStyle w:val="Normal"/>
        <w:rPr/>
      </w:pPr>
      <w:r>
        <w:rPr/>
        <w:tab/>
        <w:t>The aorist tense is a culminative aorist which gathers their lifestyle and beliefs into a single whole but looks at it from the standpoint of the existing results – they are totally consumed with love for money and will use religion to get as much money as they can.</w:t>
      </w:r>
    </w:p>
    <w:p>
      <w:pPr>
        <w:pStyle w:val="Normal"/>
        <w:rPr/>
      </w:pPr>
      <w:r>
        <w:rPr/>
        <w:tab/>
        <w:t>The passive voice indicates that these unbelievers receive this value through the use of their own wrong decisions and values.</w:t>
      </w:r>
    </w:p>
    <w:p>
      <w:pPr>
        <w:pStyle w:val="Normal"/>
        <w:rPr/>
      </w:pPr>
      <w:r>
        <w:rPr/>
        <w:tab/>
        <w:t>The indicative mood is declarative for a dogmatic statement of fact.</w:t>
      </w:r>
    </w:p>
    <w:p>
      <w:pPr>
        <w:pStyle w:val="Normal"/>
        <w:rPr/>
      </w:pPr>
      <w:r>
        <w:rPr/>
      </w:r>
    </w:p>
    <w:p>
      <w:pPr>
        <w:pStyle w:val="Normal"/>
        <w:widowControl w:val="false"/>
        <w:spacing w:lineRule="exact" w:line="240"/>
        <w:rPr>
          <w:color w:val="0000FF"/>
        </w:rPr>
      </w:pPr>
      <w:r>
        <w:rPr>
          <w:b/>
          <w:i/>
          <w:color w:val="0000FF"/>
        </w:rPr>
        <w:t>“</w:t>
      </w:r>
      <w:r>
        <w:rPr>
          <w:b/>
          <w:i/>
          <w:color w:val="0000FF"/>
        </w:rPr>
        <w:t>and devoted themselves to the deception of Balaam for financial reward,”</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xml:space="preserve">” plus the instrumental of manner from the feminine singular article and noun ANTILOGIA, which means “hostility or </w:t>
      </w:r>
      <w:r>
        <w:rPr>
          <w:i/>
        </w:rPr>
        <w:t>rebellion</w:t>
      </w:r>
      <w:r>
        <w:rPr/>
        <w:t>” plus the genitive of possession from the masculine singular article and proper name KORE, which is a reference to Korah, the leader of a rebellion against Moses mentioned in Numbers 16.  The instrumental of manner is the method or means by which an action is performed or an end achieved.  Here Jude is using the rebellion of Korah as the example for the manner in which these unbelievers will be destroyed by God.</w:t>
      </w:r>
    </w:p>
    <w:p>
      <w:pPr>
        <w:pStyle w:val="Normal"/>
        <w:widowControl w:val="false"/>
        <w:spacing w:lineRule="exact" w:line="240"/>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b/>
        </w:rPr>
        <w:t></w:t>
      </w:r>
      <w:r>
        <w:rPr/>
        <w:t xml:space="preserve">is the third person plural aorist middle indicative from the verb APOLLUMI, which means in the middle “to </w:t>
      </w:r>
      <w:r>
        <w:rPr>
          <w:i/>
          <w:iCs/>
        </w:rPr>
        <w:t>be destroyed</w:t>
      </w:r>
      <w:r>
        <w:rPr/>
        <w:t>, to be ruined.”</w:t>
      </w:r>
    </w:p>
    <w:p>
      <w:pPr>
        <w:pStyle w:val="Normal"/>
        <w:rPr/>
      </w:pPr>
      <w:r>
        <w:rPr/>
        <w:tab/>
        <w:t>The aorist tense is a futuristic or prophetic aorist, which uses the aorist tense to indicate an event which has not in fact happened but which is so certain to happen that it is depicted as though it had already happened.</w:t>
      </w:r>
    </w:p>
    <w:p>
      <w:pPr>
        <w:pStyle w:val="Normal"/>
        <w:rPr/>
      </w:pPr>
      <w:r>
        <w:rPr/>
        <w:tab/>
        <w:t>The middle voice is an indirect or intensive middle, which emphasizes the part taken by the subject – these unbelievers – in acting upon themselves, with reference to themselves, and by themselves.  They are completely the cause of their own eternal destru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nd they will be destroyed in the manner of the rebellion of Korah.”</w:t>
      </w:r>
    </w:p>
    <w:p>
      <w:pPr>
        <w:pStyle w:val="Normal"/>
        <w:rPr/>
      </w:pPr>
      <w:r>
        <w:rPr/>
      </w:r>
    </w:p>
    <w:p>
      <w:pPr>
        <w:pStyle w:val="Normal"/>
        <w:widowControl w:val="false"/>
        <w:numPr>
          <w:ilvl w:val="0"/>
          <w:numId w:val="0"/>
        </w:numPr>
        <w:spacing w:lineRule="exact" w:line="240"/>
        <w:outlineLvl w:val="0"/>
        <w:rPr>
          <w:color w:val="FF0000"/>
        </w:rPr>
      </w:pPr>
      <w:r>
        <w:rPr>
          <w:b/>
          <w:color w:val="FF0000"/>
          <w:u w:val="single"/>
        </w:rPr>
        <w:t>Jude 11 corrected translation</w:t>
      </w:r>
    </w:p>
    <w:p>
      <w:pPr>
        <w:pStyle w:val="Normal"/>
        <w:widowControl w:val="false"/>
        <w:spacing w:lineRule="exact" w:line="240"/>
        <w:rPr>
          <w:b/>
          <w:b/>
          <w:bCs/>
          <w:i/>
          <w:i/>
          <w:iCs/>
          <w:color w:val="0000FF"/>
        </w:rPr>
      </w:pPr>
      <w:r>
        <w:rPr>
          <w:b/>
          <w:bCs/>
          <w:i/>
          <w:iCs/>
          <w:color w:val="0000FF"/>
        </w:rPr>
        <w:t>“</w:t>
      </w:r>
      <w:r>
        <w:rPr>
          <w:b/>
          <w:bCs/>
          <w:i/>
          <w:iCs/>
          <w:color w:val="0000FF"/>
        </w:rPr>
        <w:t>Woe to them, because they followed in the lifestyle of Cain, and devoted themselves to the deception of Balaam for financial reward, and they will be destroyed in the manner of the rebellion of Korah.”</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widowControl w:val="false"/>
        <w:spacing w:lineRule="exact" w:line="240"/>
        <w:rPr/>
      </w:pPr>
      <w:r>
        <w:rPr/>
        <w:t xml:space="preserve">1.  </w:t>
      </w:r>
      <w:r>
        <w:rPr>
          <w:b/>
          <w:i/>
          <w:color w:val="0000FF"/>
        </w:rPr>
        <w:t>“Woe to them, because they followed in the lifestyle of Cain.”</w:t>
      </w:r>
    </w:p>
    <w:p>
      <w:pPr>
        <w:pStyle w:val="Normal"/>
        <w:rPr/>
      </w:pPr>
      <w:r>
        <w:rPr/>
        <w:tab/>
        <w:t>a.  Who was Cain and what was his lifestyle?  Cain was the eldest son of Adam, the first person to ever be born in the human race, Gen 4:1.</w:t>
      </w:r>
    </w:p>
    <w:p>
      <w:pPr>
        <w:pStyle w:val="Normal"/>
        <w:rPr/>
      </w:pPr>
      <w:r>
        <w:rPr/>
        <w:tab/>
        <w:tab/>
        <w:t>(1)  Cain had the best of parents.  Cain had the two most intelligent human beings to ever live as his parents.  They learned Bible doctrine directly from the Lord Jesus Christ.</w:t>
      </w:r>
    </w:p>
    <w:p>
      <w:pPr>
        <w:pStyle w:val="Normal"/>
        <w:rPr/>
      </w:pPr>
      <w:r>
        <w:rPr/>
        <w:tab/>
        <w:tab/>
        <w:t>(2)  Cain had to learn everything, but he had the best teachers.  Adam could teach his son everything about the world; for he had been the ruler of the world and named everything in the world.</w:t>
      </w:r>
    </w:p>
    <w:p>
      <w:pPr>
        <w:pStyle w:val="Normal"/>
        <w:rPr/>
      </w:pPr>
      <w:r>
        <w:rPr/>
        <w:tab/>
        <w:tab/>
        <w:t>(3)  Cain was the first farmer and had great ability as a farmer, Gen 4:2.</w:t>
      </w:r>
    </w:p>
    <w:p>
      <w:pPr>
        <w:pStyle w:val="Normal"/>
        <w:rPr/>
      </w:pPr>
      <w:r>
        <w:rPr/>
        <w:tab/>
        <w:tab/>
        <w:t>(4)  Cain brought an offering to the Lord, which was rejected because Cain was not a believer in the Lord Jesus Christ.  Heb 11:4, “By faith Abel offered to God a better sacrifice than Cain, through which he obtained the testimony that he was righteous, God testifying about his gifts, and through faith, though he is dead, he still speaks.”  Cain became “hot with anger”, blamed his brother because his brother's offering was accepted by the Lord, and then murdered his brother Abel.  1 John 3:12, “not as Cain, who was of the evil one and slew his brother.  And for what reason did he slay him? Because his deeds were evil, and his brother's were righteous.”  All the deeds of the unbeliever are considered evil by God; for anything which comes from the old sin nature, even the best human good, is evil in God’s eyes.</w:t>
      </w:r>
    </w:p>
    <w:p>
      <w:pPr>
        <w:pStyle w:val="Normal"/>
        <w:rPr/>
      </w:pPr>
      <w:r>
        <w:rPr/>
        <w:tab/>
        <w:t>c.  What was Cain's lifestyle?</w:t>
      </w:r>
    </w:p>
    <w:p>
      <w:pPr>
        <w:pStyle w:val="Normal"/>
        <w:rPr/>
      </w:pPr>
      <w:r>
        <w:rPr/>
        <w:tab/>
        <w:tab/>
        <w:t>(1)  It was a lifestyle of emotional control of the soul, manifest through anger, which led to criminal arrogance.</w:t>
      </w:r>
    </w:p>
    <w:p>
      <w:pPr>
        <w:pStyle w:val="Normal"/>
        <w:rPr/>
      </w:pPr>
      <w:r>
        <w:rPr/>
        <w:tab/>
        <w:tab/>
        <w:t>(2)  It was a lifestyle of rejection of the Lord Jesus Christ.</w:t>
      </w:r>
    </w:p>
    <w:p>
      <w:pPr>
        <w:pStyle w:val="Normal"/>
        <w:rPr/>
      </w:pPr>
      <w:r>
        <w:rPr/>
        <w:tab/>
        <w:tab/>
        <w:t>(3)  It was a lifestyle of rejection of responsibility for others – “Am I my brother’s keeper?”</w:t>
      </w:r>
    </w:p>
    <w:p>
      <w:pPr>
        <w:pStyle w:val="Normal"/>
        <w:rPr/>
      </w:pPr>
      <w:r>
        <w:rPr/>
        <w:tab/>
        <w:tab/>
        <w:t>(4)  It was a lifestyle of perpetual cursing from God – “you will be a vagrant and a wanderer on the earth.”</w:t>
      </w:r>
    </w:p>
    <w:p>
      <w:pPr>
        <w:pStyle w:val="Normal"/>
        <w:rPr/>
      </w:pPr>
      <w:r>
        <w:rPr/>
        <w:tab/>
        <w:tab/>
        <w:t>(5)  It was a lifestyle of complaining, whining, sniveling about God’s perfect justice – “My punishment is too great to bear!”</w:t>
      </w:r>
    </w:p>
    <w:p>
      <w:pPr>
        <w:pStyle w:val="Normal"/>
        <w:rPr/>
      </w:pPr>
      <w:r>
        <w:rPr/>
        <w:tab/>
        <w:tab/>
        <w:t>(6)  It was a lifestyle of fear – “whoever finds me will kill me.”</w:t>
      </w:r>
    </w:p>
    <w:p>
      <w:pPr>
        <w:pStyle w:val="Normal"/>
        <w:rPr/>
      </w:pPr>
      <w:r>
        <w:rPr/>
        <w:tab/>
        <w:t>d.  The false teachers of the book of Jude have a lifestyle of great intellect and human ability, but they are destroyed by their own emotional control of the soul, fear, anger, worry, arrogance, violence, rejection of authority, and rejection of God.</w:t>
      </w:r>
    </w:p>
    <w:p>
      <w:pPr>
        <w:pStyle w:val="Normal"/>
        <w:rPr/>
      </w:pPr>
      <w:r>
        <w:rPr/>
      </w:r>
    </w:p>
    <w:p>
      <w:pPr>
        <w:pStyle w:val="Normal"/>
        <w:rPr/>
      </w:pPr>
      <w:r>
        <w:rPr/>
        <w:t>2.  The second characteristic of these unbelievers was taught by Peter in 2 Pet 2:15, which says, “having abandoned the right way of life, they have gone astray, pursuing the way of life of Balaam, the son of Beor, who loved the wealth from unrighteousness”</w:t>
      </w:r>
    </w:p>
    <w:p>
      <w:pPr>
        <w:pStyle w:val="Normal"/>
        <w:rPr/>
      </w:pPr>
      <w:r>
        <w:rPr/>
        <w:tab/>
        <w:t>a.  Who was Balaam and what does it mean, when it says, “they devoted themselves to the deception of Balaam for financial reward?”</w:t>
      </w:r>
    </w:p>
    <w:p>
      <w:pPr>
        <w:pStyle w:val="Normal"/>
        <w:rPr/>
      </w:pPr>
      <w:r>
        <w:rPr/>
        <w:tab/>
        <w:tab/>
        <w:t>(1)  The story of Balaam is found in Numbers 22-24.</w:t>
      </w:r>
    </w:p>
    <w:p>
      <w:pPr>
        <w:pStyle w:val="Normal"/>
        <w:rPr/>
      </w:pPr>
      <w:r>
        <w:rPr/>
        <w:t>Num 22:1, “Then the sons of Israel journeyed, and camped in the plains of Moab beyond the Jordan opposite Jericho.”</w:t>
      </w:r>
    </w:p>
    <w:p>
      <w:pPr>
        <w:pStyle w:val="Normal"/>
        <w:rPr/>
      </w:pPr>
      <w:r>
        <w:rPr/>
        <w:tab/>
        <w:t>The Jews have just finished conquering Og, the king of Bashan in the north and now are ready to attack Jericho.  Jericho is the oldest city in the world.</w:t>
      </w:r>
    </w:p>
    <w:p>
      <w:pPr>
        <w:pStyle w:val="Normal"/>
        <w:rPr/>
      </w:pPr>
      <w:r>
        <w:rPr/>
        <w:t>Num 22:2, “Now Balak the son of Zippor saw all that Israel had done to the Amorites.”</w:t>
      </w:r>
    </w:p>
    <w:p>
      <w:pPr>
        <w:pStyle w:val="Normal"/>
        <w:rPr/>
      </w:pPr>
      <w:r>
        <w:rPr/>
        <w:tab/>
        <w:t>Balak is the king of Moab.  The Amorites had defeated the Moabites and now Israel had horribly defeated the Amorites, Num 21:1-3.  Israel will now rest for a year before attacking Jericho.</w:t>
      </w:r>
    </w:p>
    <w:p>
      <w:pPr>
        <w:pStyle w:val="Normal"/>
        <w:rPr/>
      </w:pPr>
      <w:r>
        <w:rPr/>
        <w:tab/>
        <w:t>Neither Moses nor the Jews knew what was happening in Moab during this time.  Not until the Jews failed and went into the cosmic system did they learn that a Gentile believer in the cosmic system, Balaam, was watching them and trying to destroy them for a million dollar fee.  Principle: Many of the most dangerous situations we will ever face as believers are unknown to us until a later time.</w:t>
      </w:r>
    </w:p>
    <w:p>
      <w:pPr>
        <w:pStyle w:val="Normal"/>
        <w:rPr/>
      </w:pPr>
      <w:r>
        <w:rPr/>
        <w:t>Num 22:3, “So Moab was in great fear because of the people, for they were numerous; and Moab was in dread of the sons of Israel.”</w:t>
      </w:r>
    </w:p>
    <w:p>
      <w:pPr>
        <w:pStyle w:val="Normal"/>
        <w:rPr/>
      </w:pPr>
      <w:r>
        <w:rPr/>
        <w:t>Num 22:4, “Moab said to the princes of Midian, ‘Now this assembly will lick up all that is around us, as the ox licks up the grass of the field.’  And Balak, the son of Zippor, was king of Moab at that time.”</w:t>
      </w:r>
    </w:p>
    <w:p>
      <w:pPr>
        <w:pStyle w:val="Normal"/>
        <w:rPr/>
      </w:pPr>
      <w:r>
        <w:rPr/>
        <w:t>Num 22:5, “So he sent messengers to Balaam the son of Beor, at Pethor, which is near the River [Euphrates], in the land of the sons of his people, to call him, saying, ‘Behold, a people came out of Egypt; behold, they cover the surface of the land, and they are living on my borders.’”</w:t>
      </w:r>
    </w:p>
    <w:p>
      <w:pPr>
        <w:pStyle w:val="Normal"/>
        <w:rPr/>
      </w:pPr>
      <w:r>
        <w:rPr/>
        <w:tab/>
        <w:t>The name Balaam means “destroyer of the people.”  Balaam was a professional maker of curses.  Balaam was a believer and would not curse anyone without divine permission, as we shall see in verse 20.  We know he was a believer because in verse 18 he calls the Lord “his God” and in Num 24:2 the Holy Spirit came upon him.  But, he was a believer in the cosmic system.  He had a problem of being tempted by his past lifestyle.  His lifestyle and area of weakness was the practice of divination and the lust for money.  He is a lot like Simon the wizard of Acts 8.</w:t>
      </w:r>
    </w:p>
    <w:p>
      <w:pPr>
        <w:pStyle w:val="Normal"/>
        <w:rPr/>
      </w:pPr>
      <w:r>
        <w:rPr/>
        <w:tab/>
        <w:t>The name Peor means “the one who destroys by burning them up.”  Both of these names are titles of divination.</w:t>
      </w:r>
    </w:p>
    <w:p>
      <w:pPr>
        <w:pStyle w:val="Normal"/>
        <w:rPr/>
      </w:pPr>
      <w:r>
        <w:rPr/>
        <w:tab/>
        <w:t>Pethor was south of Carcamish.  It was a town in which some of the Babylonia Magi lived.</w:t>
      </w:r>
    </w:p>
    <w:p>
      <w:pPr>
        <w:pStyle w:val="Normal"/>
        <w:rPr/>
      </w:pPr>
      <w:r>
        <w:rPr/>
        <w:t>Num 22:6, “Now, therefore, please come, put a curse on this people for me since they are too mighty for me; perhaps I may be able to defeat them and drive them out of the land. For I know that those whom you bless are blessed, and those whom you curse are cursed.”</w:t>
      </w:r>
    </w:p>
    <w:p>
      <w:pPr>
        <w:pStyle w:val="Normal"/>
        <w:rPr/>
      </w:pPr>
      <w:r>
        <w:rPr/>
        <w:tab/>
        <w:t>Satan influences nations through religion just as God controls history through the positive volition of believers.</w:t>
      </w:r>
    </w:p>
    <w:p>
      <w:pPr>
        <w:pStyle w:val="Normal"/>
        <w:rPr/>
      </w:pPr>
      <w:r>
        <w:rPr/>
        <w:t>Num 22:7, “So the princes of Moab and the elders of Midian departed with the fees for divination in their hand; and they came to Balaam and repeated Balak's words to him.”</w:t>
      </w:r>
    </w:p>
    <w:p>
      <w:pPr>
        <w:pStyle w:val="Normal"/>
        <w:rPr/>
      </w:pPr>
      <w:r>
        <w:rPr/>
        <w:t>Num 22:8, “Then he said to them, ‘Spend the night here, and I will bring word back to you as the Lord may speak to me [this indicates Balaam was a believer].’ And the princes of Moab stayed with Balaam.”</w:t>
      </w:r>
    </w:p>
    <w:p>
      <w:pPr>
        <w:pStyle w:val="Normal"/>
        <w:rPr/>
      </w:pPr>
      <w:r>
        <w:rPr/>
        <w:tab/>
        <w:t>If Balaam had not been in the cosmic system, he would have told them to leave and not spend the night with him.  God will never permit Balaam to curse Israel because this involves Satan and demons rather than human freedom and volition.</w:t>
      </w:r>
    </w:p>
    <w:p>
      <w:pPr>
        <w:pStyle w:val="Normal"/>
        <w:rPr/>
      </w:pPr>
      <w:r>
        <w:rPr/>
        <w:t>Num 22:9, “Then God came to Balaam and said, ‘Why are these men staying with you?’”</w:t>
      </w:r>
    </w:p>
    <w:p>
      <w:pPr>
        <w:pStyle w:val="Normal"/>
        <w:rPr/>
      </w:pPr>
      <w:r>
        <w:rPr/>
        <w:tab/>
        <w:t>God wants Balaam to explain who these men are so that Balaam is forced to face the truth of what it is that he wants to do.  God already knows who they are and why they are there.</w:t>
      </w:r>
    </w:p>
    <w:p>
      <w:pPr>
        <w:pStyle w:val="Normal"/>
        <w:rPr/>
      </w:pPr>
      <w:r>
        <w:rPr/>
        <w:t>Num 22:10, “Balaam said to God, ‘Balak the son of Zippor, king of Moab, has sent word to me,’”</w:t>
      </w:r>
    </w:p>
    <w:p>
      <w:pPr>
        <w:pStyle w:val="Normal"/>
        <w:rPr/>
      </w:pPr>
      <w:r>
        <w:rPr/>
        <w:t>Num 22:11, “‘Behold, there is a people who came out of Egypt and they cover the surface of the land; now come, curse them for me; perhaps I may be able to fight against them and drive them out.’”</w:t>
      </w:r>
    </w:p>
    <w:p>
      <w:pPr>
        <w:pStyle w:val="Normal"/>
        <w:rPr/>
      </w:pPr>
      <w:r>
        <w:rPr/>
        <w:t>Num 22:12, “God said to Balaam, ‘Do not go with them; you shall not curse the people, for they are blessed.’”</w:t>
      </w:r>
    </w:p>
    <w:p>
      <w:pPr>
        <w:pStyle w:val="Normal"/>
        <w:rPr/>
      </w:pPr>
      <w:r>
        <w:rPr/>
        <w:tab/>
        <w:t>This is the directive will of God.  Only God Himself can curse Israel as a client nation.  Principle: No outside power can ever destroy a client nation to God.  We can only destroy ourselves and only then does God permit an outside nation to take over the client nation in divine discipline.</w:t>
      </w:r>
    </w:p>
    <w:p>
      <w:pPr>
        <w:pStyle w:val="Normal"/>
        <w:rPr/>
      </w:pPr>
      <w:r>
        <w:rPr/>
        <w:t>Num 22:13, “So Balaam arose in the morning and said to Balak's princes, ‘Go back to your land, for the Lord has refused to let me go with you.’”</w:t>
      </w:r>
    </w:p>
    <w:p>
      <w:pPr>
        <w:pStyle w:val="Normal"/>
        <w:rPr/>
      </w:pPr>
      <w:r>
        <w:rPr/>
        <w:t>Num 22:14, “And the princes of Moab arose and went to Balak and reported, ‘Balaam refused to come with us.’”</w:t>
      </w:r>
    </w:p>
    <w:p>
      <w:pPr>
        <w:pStyle w:val="Normal"/>
        <w:rPr/>
      </w:pPr>
      <w:r>
        <w:rPr/>
        <w:t>Num 22:15, “Then Balak again sent leaders, more numerous and more distinguished than the former.”</w:t>
      </w:r>
    </w:p>
    <w:p>
      <w:pPr>
        <w:pStyle w:val="Normal"/>
        <w:rPr/>
      </w:pPr>
      <w:r>
        <w:rPr/>
        <w:t>Num 22:16, “They came to Balaam and said to him, ‘Thus says Balak the son of Zippor, “Let nothing, I beg you, hinder you from coming to me;”’”</w:t>
      </w:r>
    </w:p>
    <w:p>
      <w:pPr>
        <w:pStyle w:val="Normal"/>
        <w:rPr/>
      </w:pPr>
      <w:r>
        <w:rPr/>
        <w:t>Num 22:17, “‘“for I will indeed honor you richly, and I will do whatever you say to me. Please come then, curse this people for me.”’”</w:t>
      </w:r>
    </w:p>
    <w:p>
      <w:pPr>
        <w:pStyle w:val="Normal"/>
        <w:rPr/>
      </w:pPr>
      <w:r>
        <w:rPr/>
        <w:tab/>
        <w:t>Balak doubles the fee and offers great power and authority to Balaam.</w:t>
      </w:r>
    </w:p>
    <w:p>
      <w:pPr>
        <w:pStyle w:val="Normal"/>
        <w:rPr/>
      </w:pPr>
      <w:r>
        <w:rPr/>
        <w:t>Num 22:18 “Balaam replied to the servants of Balak, ‘Though Balak were to give me his house full of silver and gold, I could not do anything, either small or great, contrary to the command of the Lord my God [Balaam says he was a believer].’”</w:t>
      </w:r>
    </w:p>
    <w:p>
      <w:pPr>
        <w:pStyle w:val="Normal"/>
        <w:rPr/>
      </w:pPr>
      <w:r>
        <w:rPr/>
        <w:tab/>
        <w:t>Balaam is correct in what he says, but he will violate this.</w:t>
      </w:r>
    </w:p>
    <w:p>
      <w:pPr>
        <w:pStyle w:val="Normal"/>
        <w:rPr/>
      </w:pPr>
      <w:r>
        <w:rPr/>
        <w:t>Num 22:19, “Now please, you also stay here tonight, and I will find out what else the Lord will speak to me.”</w:t>
      </w:r>
    </w:p>
    <w:p>
      <w:pPr>
        <w:pStyle w:val="Normal"/>
        <w:rPr/>
      </w:pPr>
      <w:r>
        <w:rPr/>
        <w:tab/>
        <w:t>Balaam does not close the door on temptation.  He wants to buy time to work out a way to do it.  He wants the money, the power, and the sex that goes with it.  The Moabites practiced the phallic cult and Balaam wanted to be a part of the cult.</w:t>
      </w:r>
    </w:p>
    <w:p>
      <w:pPr>
        <w:pStyle w:val="Normal"/>
        <w:rPr/>
      </w:pPr>
      <w:r>
        <w:rPr/>
        <w:t>Num 22:20, “Then God came to Balaam at night and said to him, ‘If the men have come to call you, rise up and go with them; but only the word which I speak to you shall you do.’”</w:t>
      </w:r>
    </w:p>
    <w:p>
      <w:pPr>
        <w:pStyle w:val="Normal"/>
        <w:rPr/>
      </w:pPr>
      <w:r>
        <w:rPr/>
        <w:tab/>
        <w:t>This is the permissive will of God.  God cannot and will not coerce human volition.  God knew that Balaam had already made up his mind to go with them.  Balaam could say “no” to the money alone, but not when power was added to it.  Principle: When you have done something contrary to the will of God and are still alive, remember that you are under the permissive will of God, and there is no blessing under the permissive will of God.  All blessing from God occurs when you are under the directive will of God.</w:t>
      </w:r>
    </w:p>
    <w:p>
      <w:pPr>
        <w:pStyle w:val="Normal"/>
        <w:rPr/>
      </w:pPr>
      <w:r>
        <w:rPr/>
        <w:tab/>
        <w:t>In the next 15 verses Balaam gets three warnings.  This is grace before judgment.  Balaam’s arrogance converted his lust for money into lust for power.  If you have power and no money, then arrogance converts lust for power into lust for money.  In perfect righteousness God cannot coerce Balaam, but in justice God must warn and discipline Balaam, and in love God seeks to deter him.</w:t>
      </w:r>
    </w:p>
    <w:p>
      <w:pPr>
        <w:pStyle w:val="Normal"/>
        <w:rPr/>
      </w:pPr>
      <w:r>
        <w:rPr/>
        <w:t>Num 22:21, “So Balaam arose in the morning, and saddled his donkey [she-ass] and went with the princes of Moab.”</w:t>
      </w:r>
    </w:p>
    <w:p>
      <w:pPr>
        <w:pStyle w:val="Normal"/>
        <w:rPr/>
      </w:pPr>
      <w:r>
        <w:rPr/>
        <w:t>Num 22:22, “But God was angry because he was going, and the angel of the Lord [Jesus Christ] took his stand in the way as an enemy against him. Now he was riding on his donkey and his two servants were with him.”</w:t>
      </w:r>
    </w:p>
    <w:p>
      <w:pPr>
        <w:pStyle w:val="Normal"/>
        <w:rPr/>
      </w:pPr>
      <w:r>
        <w:rPr/>
        <w:t>Num 22:23, “When the ass saw the angel of the Lord standing in the way with his drawn sword in his hand, the ass turned off from the way and went into the field; but Balaam struck the ass to turn her back on the road.”</w:t>
      </w:r>
    </w:p>
    <w:p>
      <w:pPr>
        <w:pStyle w:val="Normal"/>
        <w:rPr/>
      </w:pPr>
      <w:r>
        <w:rPr/>
        <w:tab/>
        <w:t>This was Balaam’s first warning.  Balaam’s ass was faithful to him and tried to protect him, but Balaam ignores it.</w:t>
      </w:r>
    </w:p>
    <w:p>
      <w:pPr>
        <w:pStyle w:val="Normal"/>
        <w:rPr/>
      </w:pPr>
      <w:r>
        <w:rPr/>
        <w:t>Num 22:24, “Then the angel of the Lord stood in a narrow path of the vineyards, with a wall on this side and a wall on that side.”</w:t>
      </w:r>
    </w:p>
    <w:p>
      <w:pPr>
        <w:pStyle w:val="Normal"/>
        <w:rPr/>
      </w:pPr>
      <w:r>
        <w:rPr/>
        <w:t>Num 22:25, “When the ass saw the angel of the Lord, she pressed herself to the wall and crushed Balaam's foot against the wall, so he struck her again.”</w:t>
      </w:r>
    </w:p>
    <w:p>
      <w:pPr>
        <w:pStyle w:val="Normal"/>
        <w:rPr/>
      </w:pPr>
      <w:r>
        <w:rPr/>
        <w:tab/>
        <w:t>This is Balaam’s second warning.  Like all people in Satan’s cosmic system, Balaam was abusive to those entrusted to his care.  Arrogance abuses animals.</w:t>
      </w:r>
    </w:p>
    <w:p>
      <w:pPr>
        <w:pStyle w:val="Normal"/>
        <w:rPr/>
      </w:pPr>
      <w:r>
        <w:rPr/>
        <w:t>Num 22:26, “The angel of the Lord went further, and stood in a narrow place where there was no way to turn to the right hand or the left.”</w:t>
      </w:r>
    </w:p>
    <w:p>
      <w:pPr>
        <w:pStyle w:val="Normal"/>
        <w:rPr/>
      </w:pPr>
      <w:r>
        <w:rPr/>
        <w:t>Num 22:27, “When the she-ass saw the angel of the Lord, she lay down under Balaam; so Balaam was angry and struck the donkey with his stick.”</w:t>
      </w:r>
    </w:p>
    <w:p>
      <w:pPr>
        <w:pStyle w:val="Normal"/>
        <w:rPr/>
      </w:pPr>
      <w:r>
        <w:rPr/>
        <w:tab/>
        <w:t>This was the third warning.  All this time only the ass could see the Lord; neither Balaam nor his two servants could see the theophany.</w:t>
      </w:r>
    </w:p>
    <w:p>
      <w:pPr>
        <w:pStyle w:val="Normal"/>
        <w:rPr/>
      </w:pPr>
      <w:r>
        <w:rPr/>
        <w:t>Num 22:28, “Then the Lord opened the mouth of the she-ass, and she said to Balaam, ‘What have I done to you, to cause you to beat me these three times?’”</w:t>
      </w:r>
    </w:p>
    <w:p>
      <w:pPr>
        <w:pStyle w:val="Normal"/>
        <w:rPr/>
      </w:pPr>
      <w:r>
        <w:rPr/>
        <w:tab/>
        <w:t>The she-ass has tried three times to save his life, but Balaam could care less.  Arrogance wants what arrogance wants and nothing will stop arrogance from getting what it wants no matter who it has to hurt or what the consequences will be.  Principle: When someone you love gets involved in arrogance, there is nothing you can do to stop them, there is nothing you can do to change them, there is nothing you can do to keep them from abusing you.</w:t>
      </w:r>
    </w:p>
    <w:p>
      <w:pPr>
        <w:pStyle w:val="Normal"/>
        <w:rPr/>
      </w:pPr>
      <w:r>
        <w:rPr/>
        <w:t>Num 22:29, “Then Balaam replied to the donkey, ‘Because you have made a fool of me! If there had been a sword in my hand, I would have killed you by now.’”</w:t>
      </w:r>
    </w:p>
    <w:p>
      <w:pPr>
        <w:pStyle w:val="Normal"/>
        <w:rPr/>
      </w:pPr>
      <w:r>
        <w:rPr/>
        <w:tab/>
        <w:t>Balaam is not even shocked or surprised by the fact that his ass is talking to him, just as the woman in the Garden was not surprised when the serpent started talking to her.  He was completed divorced from reality.  People in arrogance are so pre-occupied with themselves they do not understand what is happening around them or to them.  That is why arrogance is blind.</w:t>
      </w:r>
    </w:p>
    <w:p>
      <w:pPr>
        <w:pStyle w:val="Normal"/>
        <w:rPr/>
      </w:pPr>
      <w:r>
        <w:rPr/>
        <w:t>Num 22:30, “The donkey said to Balaam, ‘Am I not your she-ass on which you have ridden all your life to this day? Have I ever been accustomed to do so to you?’ And he said, ‘No.’”</w:t>
      </w:r>
    </w:p>
    <w:p>
      <w:pPr>
        <w:pStyle w:val="Normal"/>
        <w:rPr/>
      </w:pPr>
      <w:r>
        <w:rPr/>
        <w:tab/>
        <w:t>The animal was faithful to Balaam all his life, but Balaam in arrogance was totally faithless.</w:t>
      </w:r>
    </w:p>
    <w:p>
      <w:pPr>
        <w:pStyle w:val="Normal"/>
        <w:rPr/>
      </w:pPr>
      <w:r>
        <w:rPr/>
        <w:t>Num 22:31, “Then the Lord opened the eyes of Balaam, and he saw the angel of the Lord standing in the path with his drawn sword in his hand; and he prostrated himself with his face to the ground.”</w:t>
      </w:r>
    </w:p>
    <w:p>
      <w:pPr>
        <w:pStyle w:val="Normal"/>
        <w:rPr/>
      </w:pPr>
      <w:r>
        <w:rPr/>
        <w:t>Num 22:32, “The angel of the Lord said to him, ‘Why have you struck your she-ass these three times? Behold, I have come here to oppose you as an enemy, because your path plunges you headlong into destruction before me.’”</w:t>
      </w:r>
    </w:p>
    <w:p>
      <w:pPr>
        <w:pStyle w:val="Normal"/>
        <w:rPr/>
      </w:pPr>
      <w:r>
        <w:rPr/>
        <w:t>Num 22:33, “‘But the she-ass saw me and turned aside from me these three times. If she had not turned aside from me, I would surely have killed you just now, and let her live.’”</w:t>
      </w:r>
    </w:p>
    <w:p>
      <w:pPr>
        <w:pStyle w:val="Normal"/>
        <w:rPr/>
      </w:pPr>
      <w:r>
        <w:rPr/>
        <w:tab/>
        <w:t>The animal saved Balaam’s life three times, while Balaam gets the warning that the Lord practices capital punishment.</w:t>
      </w:r>
    </w:p>
    <w:p>
      <w:pPr>
        <w:pStyle w:val="Normal"/>
        <w:rPr/>
      </w:pPr>
      <w:r>
        <w:rPr/>
        <w:t>Num 22:34, “Balaam said to the angel of the Lord, ‘I have sinned, for I did not know that you were standing in the road to oppose me. Now then, if it is pleasing to you, I will turn back.’”</w:t>
      </w:r>
    </w:p>
    <w:p>
      <w:pPr>
        <w:pStyle w:val="Normal"/>
        <w:rPr/>
      </w:pPr>
      <w:r>
        <w:rPr/>
        <w:tab/>
        <w:t>Balaam rebounds and is now back in fellowship, therefore he wants to do the will of the Lord.</w:t>
      </w:r>
    </w:p>
    <w:p>
      <w:pPr>
        <w:pStyle w:val="Normal"/>
        <w:rPr/>
      </w:pPr>
      <w:r>
        <w:rPr/>
        <w:t>Num 22:35, “But the angel of the Lord said to Balaam, ‘Go with the men, but you shall speak only the word which I tell you.’  So Balaam went along with the princes of Balak.”</w:t>
      </w:r>
    </w:p>
    <w:p>
      <w:pPr>
        <w:pStyle w:val="Normal"/>
        <w:rPr/>
      </w:pPr>
      <w:r>
        <w:rPr/>
        <w:tab/>
        <w:t>This is the permissive will of God used to further the plan of God.  God will use Balaam to declare the prophecies of the first client nation and present some historical trends.</w:t>
      </w:r>
    </w:p>
    <w:p>
      <w:pPr>
        <w:pStyle w:val="Normal"/>
        <w:rPr/>
      </w:pPr>
      <w:r>
        <w:rPr/>
        <w:t>Num 22:36, “When Balak heard that Balaam was coming, he went out to meet him at the city of Moab, which is on the Arnon border, at the extreme end of the border.”</w:t>
      </w:r>
    </w:p>
    <w:p>
      <w:pPr>
        <w:pStyle w:val="Normal"/>
        <w:rPr/>
      </w:pPr>
      <w:r>
        <w:rPr/>
        <w:t>Num 22:37, “Then Balak said to Balaam, ‘Did I not urgently send to you to call you? Why did you not come to me? Am I really unable to honor you?’”</w:t>
      </w:r>
    </w:p>
    <w:p>
      <w:pPr>
        <w:pStyle w:val="Normal"/>
        <w:rPr/>
      </w:pPr>
      <w:r>
        <w:rPr/>
        <w:tab/>
        <w:t>Those who have power and are frustrated always get angry even after they get their way.</w:t>
      </w:r>
    </w:p>
    <w:p>
      <w:pPr>
        <w:pStyle w:val="Normal"/>
        <w:rPr/>
      </w:pPr>
      <w:r>
        <w:rPr/>
        <w:t>Num 22:38, “So Balaam said to Balak, ‘Behold, I have come now to you! I am able to speak whatever God shall put in my mouth, that is what I shall speak.’”</w:t>
      </w:r>
    </w:p>
    <w:p>
      <w:pPr>
        <w:pStyle w:val="Normal"/>
        <w:rPr/>
      </w:pPr>
      <w:r>
        <w:rPr/>
        <w:tab/>
        <w:t>Balaam is saying that if everything goes all right, then it is because I did it.  But if it does not go the way you want it to go then it is God’s fault.  Balaam covers his tracks immediately.</w:t>
      </w:r>
    </w:p>
    <w:p>
      <w:pPr>
        <w:pStyle w:val="Normal"/>
        <w:rPr/>
      </w:pPr>
      <w:r>
        <w:rPr/>
        <w:t>Num 22:39, “Then Balaam went with Balak, and they came to Kiriath-huzoth [‘the city of many streets’].”</w:t>
      </w:r>
    </w:p>
    <w:p>
      <w:pPr>
        <w:pStyle w:val="Normal"/>
        <w:rPr/>
      </w:pPr>
      <w:r>
        <w:rPr/>
        <w:tab/>
        <w:t>This city has yet to be located.</w:t>
      </w:r>
    </w:p>
    <w:p>
      <w:pPr>
        <w:pStyle w:val="Normal"/>
        <w:rPr/>
      </w:pPr>
      <w:r>
        <w:rPr/>
        <w:t>Num 22:40, “Balak sacrificed oxen and sheep, and sent some to Balaam and the princes who were with him.”</w:t>
      </w:r>
    </w:p>
    <w:p>
      <w:pPr>
        <w:pStyle w:val="Normal"/>
        <w:rPr/>
      </w:pPr>
      <w:r>
        <w:rPr/>
        <w:t>Num 22:41, “Then it came about in the morning that Balak took Balaam and brought him up to the high places of Baal, and he saw from there the rear echelon of the people.”</w:t>
      </w:r>
    </w:p>
    <w:p>
      <w:pPr>
        <w:pStyle w:val="Normal"/>
        <w:rPr/>
      </w:pPr>
      <w:r>
        <w:rPr/>
        <w:tab/>
        <w:t>Balak will take Balaam to three mountains.  On the first mountain Balaam will only be able to see a small portion of the Jews because of the ridges and valleys.  Balak is afraid that if Balaam sees the whole nation of Israel, Balaam will not put a curse on them.  Baal is the chief god of the Canaanites.  Baal is the son of El, the father of the gods.  The word Baal means “the son.”  This is the satanic counterfeit of the Trinity.</w:t>
      </w:r>
    </w:p>
    <w:p>
      <w:pPr>
        <w:pStyle w:val="Normal"/>
        <w:rPr/>
      </w:pPr>
      <w:r>
        <w:rPr/>
        <w:t>Num 23:1, “Then Balaam said to Balak, ‘Build seven altars for me here, and prepare seven bulls and seven rams for me here.’”</w:t>
      </w:r>
    </w:p>
    <w:p>
      <w:pPr>
        <w:pStyle w:val="Normal"/>
        <w:rPr/>
      </w:pPr>
      <w:r>
        <w:rPr/>
        <w:tab/>
        <w:t>This is all window dressing with no substance.  Now that Balaam is a believer he can no more contact demons and curse people than you can.  What Balaam has ordered Balak to do has nothing to do with what Balaam really intends to do.  The integrity of God allows Balaam to proceed with this hoax because the integrity of God cannot violate the volition of a believer.  But, He can and will punish Balaam for his actions.  Balaam will die the sin unto death when Israel invades the land.  Religion always demands man sacrifice for God.  Christianity dogmatically states that man do nothing for God because God already sacrificed for man.</w:t>
      </w:r>
    </w:p>
    <w:p>
      <w:pPr>
        <w:pStyle w:val="Normal"/>
        <w:rPr/>
      </w:pPr>
      <w:r>
        <w:rPr/>
        <w:t>Num 23:2, “Balak did just as Balaam had spoken, and Balak and Balaam offered up a bull and a ram on each altar.”</w:t>
      </w:r>
    </w:p>
    <w:p>
      <w:pPr>
        <w:pStyle w:val="Normal"/>
        <w:rPr/>
      </w:pPr>
      <w:r>
        <w:rPr/>
        <w:tab/>
        <w:t>Balaam has started ordering the king around already.  He is feeling his power.  Balak was the highest rank, yet easily impressed by this charade.  The seven altars were Balaam’s aberration.  They had nothing to do with Scripture.  God only needed one altar, not seven.  The bull represents the rebound offering; the ram represents the burnt offering of Leviticus 1 – propitiation with emphasis on the work of Christ.  God cannot honor truth mixed with error.</w:t>
      </w:r>
    </w:p>
    <w:p>
      <w:pPr>
        <w:pStyle w:val="Normal"/>
        <w:rPr/>
      </w:pPr>
      <w:r>
        <w:rPr/>
        <w:t>Num 23:3, “Then Balaam said to Balak, ‘Stand beside your burnt offering, and I will go; perhaps the Lord will come to meet me, and whatever He reveals to me I will tell you.’ So he went to a bare hill.”</w:t>
      </w:r>
    </w:p>
    <w:p>
      <w:pPr>
        <w:pStyle w:val="Normal"/>
        <w:rPr/>
      </w:pPr>
      <w:r>
        <w:rPr/>
        <w:tab/>
        <w:t>Balaam wants to get away because he is afraid that this will not work and Balak might see through it.</w:t>
      </w:r>
    </w:p>
    <w:p>
      <w:pPr>
        <w:pStyle w:val="Normal"/>
        <w:rPr/>
      </w:pPr>
      <w:r>
        <w:rPr/>
        <w:t>Num 23:4 “Now God met Balaam, and he said to Him, ‘I have built the seven altars, and I have offered up a bull and a ram on each altar.’”</w:t>
      </w:r>
    </w:p>
    <w:p>
      <w:pPr>
        <w:pStyle w:val="Normal"/>
        <w:rPr/>
      </w:pPr>
      <w:r>
        <w:rPr/>
        <w:tab/>
        <w:t>Balaam was not teachable.  He is telling God what he has done instead of falling on his face and listening to the Lord.</w:t>
      </w:r>
    </w:p>
    <w:p>
      <w:pPr>
        <w:pStyle w:val="Normal"/>
        <w:rPr/>
      </w:pPr>
      <w:r>
        <w:rPr/>
        <w:t>Num 23:5, “Then the Lord put a word in Balaam's mouth and said, ‘Return to Balak, and you shall speak thus.’”</w:t>
      </w:r>
    </w:p>
    <w:p>
      <w:pPr>
        <w:pStyle w:val="Normal"/>
        <w:rPr/>
      </w:pPr>
      <w:r>
        <w:rPr/>
        <w:tab/>
        <w:t>The Lord had to put the words in Balaam's mouth because Balaam was in the cosmic system, out of fellowship.</w:t>
      </w:r>
    </w:p>
    <w:p>
      <w:pPr>
        <w:pStyle w:val="Normal"/>
        <w:rPr/>
      </w:pPr>
      <w:r>
        <w:rPr/>
        <w:t>Num 23:6, “So he returned to him, and behold, he was standing beside his burnt offering, he and all the princes of Moab.”</w:t>
      </w:r>
    </w:p>
    <w:p>
      <w:pPr>
        <w:pStyle w:val="Normal"/>
        <w:rPr/>
      </w:pPr>
      <w:r>
        <w:rPr/>
        <w:t>Num 23:7, “He took up his oracle and said, ‘Out from Aram [Syria] Balak has brought me, Moab's king from the mountains of the East, “Come curse Jacob for me, and come, denounce Israel!” [the words of Balak]’”</w:t>
      </w:r>
    </w:p>
    <w:p>
      <w:pPr>
        <w:pStyle w:val="Normal"/>
        <w:rPr/>
      </w:pPr>
      <w:r>
        <w:rPr/>
        <w:tab/>
        <w:t>Jacob is used in Scripture to refer to the Jews when out of fellowship.  Israel is used when they are in fellowship.</w:t>
      </w:r>
    </w:p>
    <w:p>
      <w:pPr>
        <w:pStyle w:val="Normal"/>
        <w:rPr/>
      </w:pPr>
      <w:r>
        <w:rPr/>
        <w:t>Num 23:8, “‘How shall I curse whom God has not cursed? And how can I denounce whom the Lord has not denounced?’”</w:t>
      </w:r>
    </w:p>
    <w:p>
      <w:pPr>
        <w:pStyle w:val="Normal"/>
        <w:rPr/>
      </w:pPr>
      <w:r>
        <w:rPr/>
        <w:tab/>
        <w:t>This is the overruling will of God putting the words in Balaam's mouth.  This is the last thing Balaam wanted to say.</w:t>
      </w:r>
    </w:p>
    <w:p>
      <w:pPr>
        <w:pStyle w:val="Normal"/>
        <w:rPr/>
      </w:pPr>
      <w:r>
        <w:rPr/>
        <w:t>Num 23:9, “‘As I see them [Jews] from the top of the rocks, and I look at them from the hills; behold, a people who dwells apart [a client nation], and will not be reckoned among the nations.’”</w:t>
      </w:r>
    </w:p>
    <w:p>
      <w:pPr>
        <w:pStyle w:val="Normal"/>
        <w:rPr/>
      </w:pPr>
      <w:r>
        <w:rPr/>
        <w:tab/>
        <w:t>A client nation must be different from other nations and separate from other nations, and not try to be like other nations.</w:t>
      </w:r>
    </w:p>
    <w:p>
      <w:pPr>
        <w:pStyle w:val="Normal"/>
        <w:rPr/>
      </w:pPr>
      <w:r>
        <w:rPr/>
        <w:t>Num 23:10 “‘Who can count the dust of Jacob, or number a fourth part of Israel? Let me die the death of the upright [Balaam wants to be identified with the client nation], and let my end be like this! [blessed by God]’”</w:t>
      </w:r>
    </w:p>
    <w:p>
      <w:pPr>
        <w:pStyle w:val="Normal"/>
        <w:rPr/>
      </w:pPr>
      <w:r>
        <w:rPr/>
        <w:tab/>
        <w:t>Balak is shocked that Balaam knows he is looking at only one fourth of the entire nation of Israel.  Only one nation of the ancient world still exists today – Israel.  Balaam will use the doctrine of Israel's uniqueness for evil purposes.  He should have joined Israel and separated from Balak.  Principle: You must separate from apostasy, degeneracy, and reversionist believers in order to advance in your spiritual life.  All your associations should be of such a nature that your integrity and honor remain intake and that you influence others in apostasy rather than they having any influence on you.</w:t>
      </w:r>
    </w:p>
    <w:p>
      <w:pPr>
        <w:pStyle w:val="Normal"/>
        <w:rPr/>
      </w:pPr>
      <w:r>
        <w:rPr/>
        <w:t>Num 23:11, “Then Balak said to Balaam, ‘What have you done to me? I brought you to curse my enemies, but behold, you have actually blessed them!’”</w:t>
      </w:r>
    </w:p>
    <w:p>
      <w:pPr>
        <w:pStyle w:val="Normal"/>
        <w:rPr/>
      </w:pPr>
      <w:r>
        <w:rPr/>
        <w:t>Num 23:12, “He replied, ‘Must I not be careful to speak what the Lord puts in my mouth?’”</w:t>
      </w:r>
    </w:p>
    <w:p>
      <w:pPr>
        <w:pStyle w:val="Normal"/>
        <w:rPr/>
      </w:pPr>
      <w:r>
        <w:rPr/>
        <w:tab/>
        <w:t>This is true, but Balaam is speaking from self-righteous arrogance.  Self-righteousness producing self-justification is his only protection from the arrogance skills.  He knows he is trying to deceive Balak and get his fee, while still attempting to obey the Lord as little as possible.  He wants both at the same time, which is impossible.  No man can please two masters.</w:t>
      </w:r>
    </w:p>
    <w:p>
      <w:pPr>
        <w:pStyle w:val="Normal"/>
        <w:rPr/>
      </w:pPr>
      <w:r>
        <w:rPr/>
        <w:t>Num 23:13, “Then Balak said to him, ‘Please come with me to another place from where you may see them, although you will only see the extreme end of them and will not see all of them; and curse them for me from there.’”</w:t>
      </w:r>
    </w:p>
    <w:p>
      <w:pPr>
        <w:pStyle w:val="Normal"/>
        <w:rPr/>
      </w:pPr>
      <w:r>
        <w:rPr/>
        <w:tab/>
        <w:t>Balak is not discouraged by failure.  In arrogance he refuses to give up even though he is already defeated.  Balak is also flexible in that he thinks that trying a different angle might change the outcome.  Balak is also polite even though he doesn't like Balaam.  Good manners are a foundation for flexibility.  If the unbeliever can produce good manners from common sense, you should be able to do a great deal more.</w:t>
      </w:r>
    </w:p>
    <w:p>
      <w:pPr>
        <w:pStyle w:val="Normal"/>
        <w:rPr/>
      </w:pPr>
      <w:r>
        <w:rPr/>
        <w:t>Num 23:14, “So he took him to the field of Zophim [a high plateau that goes up to the peak], to the top of Pisgah [the mountain range on which Moses looked at the Land and from which he eventually died], and built seven altars and offered a bull and a ram on each altar.”</w:t>
      </w:r>
    </w:p>
    <w:p>
      <w:pPr>
        <w:pStyle w:val="Normal"/>
        <w:rPr/>
      </w:pPr>
      <w:r>
        <w:rPr/>
        <w:t>Num 23:15, “Then he said to Balak, ‘Stand here beside your burnt offering while I will report what will happen here.’”</w:t>
      </w:r>
    </w:p>
    <w:p>
      <w:pPr>
        <w:pStyle w:val="Normal"/>
        <w:rPr/>
      </w:pPr>
      <w:r>
        <w:rPr/>
        <w:t>Num 23:16, “Then the Lord met Balaam and put a word in his mouth and ordered, ‘Return to Balak, and this is what you shall say.’”</w:t>
      </w:r>
    </w:p>
    <w:p>
      <w:pPr>
        <w:pStyle w:val="Normal"/>
        <w:rPr/>
      </w:pPr>
      <w:r>
        <w:rPr/>
        <w:t>Num 23:17, “He came to him, and behold, he was standing beside his burnt offering, and the princes of Moab with him. And Balak said to him, ‘What has the Lord spoken?’”</w:t>
      </w:r>
    </w:p>
    <w:p>
      <w:pPr>
        <w:pStyle w:val="Normal"/>
        <w:rPr/>
      </w:pPr>
      <w:r>
        <w:rPr/>
        <w:t>Num 23:18, “Consequently he took up his oracle and said, ‘Stand, O Balak, and listen; hear me, O son of Zippor [the father of Balak]!’”</w:t>
      </w:r>
    </w:p>
    <w:p>
      <w:pPr>
        <w:pStyle w:val="Normal"/>
        <w:rPr/>
      </w:pPr>
      <w:r>
        <w:rPr/>
        <w:t>Num 23:19, “‘God is not a man, that He should lie, nor a son of man, that He should change His mind; does He communicate, and then not do it? Or does He promise, and then not fulfill it?’”</w:t>
      </w:r>
    </w:p>
    <w:p>
      <w:pPr>
        <w:pStyle w:val="Normal"/>
        <w:rPr/>
      </w:pPr>
      <w:r>
        <w:rPr/>
        <w:t>Num 23:20, “‘Behold, I have received a command to bless; when He has blessed, then I cannot change it.’”</w:t>
      </w:r>
    </w:p>
    <w:p>
      <w:pPr>
        <w:pStyle w:val="Normal"/>
        <w:rPr/>
      </w:pPr>
      <w:r>
        <w:rPr/>
        <w:t>Num 23:21, “‘He has not seen iniquity in Jacob; nor has He seen trouble in Israel; the Lord his God is with him, and the shout of the King [Jesus Christ] is among them.’”</w:t>
      </w:r>
    </w:p>
    <w:p>
      <w:pPr>
        <w:pStyle w:val="Normal"/>
        <w:rPr/>
      </w:pPr>
      <w:r>
        <w:rPr/>
        <w:tab/>
        <w:t>There is nothing for which to discipline Israel at the moment.  Israel has reached a spiritual peak under Moses and has recognized Jesus Christ as their king.  The apostate, degenerate, reversionists have all died the sin unto death during the last 40 years.  There is now a pivot of mature believers in Israel.</w:t>
      </w:r>
    </w:p>
    <w:p>
      <w:pPr>
        <w:pStyle w:val="Normal"/>
        <w:rPr/>
      </w:pPr>
      <w:r>
        <w:rPr/>
        <w:t>Num 23:22, “‘God brings them out of Egypt, He is for them like the horns of the wild ox [wall of fire].’”</w:t>
      </w:r>
    </w:p>
    <w:p>
      <w:pPr>
        <w:pStyle w:val="Normal"/>
        <w:rPr/>
      </w:pPr>
      <w:r>
        <w:rPr/>
        <w:t>Num 23:23, “‘For there is no sorcery against Jacob, nor is there any divination against Israel; it shall be recorded in history concerning Jacob and Israel, what God has done!’”</w:t>
      </w:r>
    </w:p>
    <w:p>
      <w:pPr>
        <w:pStyle w:val="Normal"/>
        <w:rPr/>
      </w:pPr>
      <w:r>
        <w:rPr/>
        <w:t>Num 23:24, “‘Behold, a people rises like a lioness, and as a lion shall rouse himself up; it will not lie down until it devours its prey, and drinks the blood of the slain.’”</w:t>
      </w:r>
    </w:p>
    <w:p>
      <w:pPr>
        <w:pStyle w:val="Normal"/>
        <w:rPr/>
      </w:pPr>
      <w:r>
        <w:rPr/>
        <w:tab/>
        <w:t>The lioness is analogous to the military, which provides for the rest of the people.  The lion is analogous to the rest of Israel.  The lioness hunts and kills, while the lion gets up and eats the meal provided.</w:t>
      </w:r>
    </w:p>
    <w:p>
      <w:pPr>
        <w:pStyle w:val="Normal"/>
        <w:rPr/>
      </w:pPr>
      <w:r>
        <w:rPr/>
        <w:t>Num 23:25, “Then Balak said to Balaam, ‘Do not curse them at all nor bless them at all!’”</w:t>
      </w:r>
    </w:p>
    <w:p>
      <w:pPr>
        <w:pStyle w:val="Normal"/>
        <w:rPr/>
      </w:pPr>
      <w:r>
        <w:rPr/>
        <w:tab/>
        <w:t>Balak realizes what is happening – Israel is being blessed and he just wants to stop the whole affair now.</w:t>
      </w:r>
    </w:p>
    <w:p>
      <w:pPr>
        <w:pStyle w:val="Normal"/>
        <w:rPr/>
      </w:pPr>
      <w:r>
        <w:rPr/>
        <w:t>Num 23:26, “But Balaam replied to Balak, ‘Did I not tell you, saying, “Whatever the Lord speaks, that I must do”?’”</w:t>
      </w:r>
    </w:p>
    <w:p>
      <w:pPr>
        <w:pStyle w:val="Normal"/>
        <w:rPr/>
      </w:pPr>
      <w:r>
        <w:rPr/>
        <w:tab/>
        <w:t>Self-righteous arrogance produces self-justification.  Balaam is blaming God for the blessing and not taking any responsibility for being used by God to represent God before Balak.</w:t>
      </w:r>
    </w:p>
    <w:p>
      <w:pPr>
        <w:pStyle w:val="Normal"/>
        <w:rPr/>
      </w:pPr>
      <w:r>
        <w:rPr/>
        <w:t>Num 23:27, “Then Balak said to Balaam, ‘Please come, I will take you to another place; perhaps it will be agreeable with God that you curse them for me from there.’”</w:t>
      </w:r>
    </w:p>
    <w:p>
      <w:pPr>
        <w:pStyle w:val="Normal"/>
        <w:rPr/>
      </w:pPr>
      <w:r>
        <w:rPr/>
        <w:tab/>
        <w:t>Balak keeps thinking that geography will solve the problem.  The problem is not always where you are, but what is your relationship with God where you are.  Balak recovers his poise and again will not give up.</w:t>
      </w:r>
    </w:p>
    <w:p>
      <w:pPr>
        <w:pStyle w:val="Normal"/>
        <w:rPr/>
      </w:pPr>
      <w:r>
        <w:rPr/>
        <w:t>Num 23:28, “So Balak took Balaam to the top of Peor which overlooks the entire area [face of the desert].”</w:t>
      </w:r>
    </w:p>
    <w:p>
      <w:pPr>
        <w:pStyle w:val="Normal"/>
        <w:rPr/>
      </w:pPr>
      <w:r>
        <w:rPr/>
        <w:t>Num 23:29, “Balaam said to Balak, ‘Build seven altars for me here and prepare seven bulls and seven rams for me here.’”</w:t>
      </w:r>
    </w:p>
    <w:p>
      <w:pPr>
        <w:pStyle w:val="Normal"/>
        <w:rPr/>
      </w:pPr>
      <w:r>
        <w:rPr/>
        <w:tab/>
        <w:t>Balaam is still playing the “luck game” with Balak.  If we keep trying this from different places perhaps we'll get lucky and find the right place to curse Israel.</w:t>
      </w:r>
    </w:p>
    <w:p>
      <w:pPr>
        <w:pStyle w:val="Normal"/>
        <w:rPr/>
      </w:pPr>
      <w:r>
        <w:rPr/>
        <w:t>Num 23:30, “Balak did just as Balaam had said, and offered up a bull and a ram on each altar.”</w:t>
      </w:r>
    </w:p>
    <w:p>
      <w:pPr>
        <w:pStyle w:val="Normal"/>
        <w:rPr/>
      </w:pPr>
      <w:r>
        <w:rPr/>
        <w:t>Num 24:1, “When Balaam saw that it was good in the eyes of the Lord to bless Israel, he did not go as at other times to invoke enchantments but he set his face toward the desert.”</w:t>
      </w:r>
    </w:p>
    <w:p>
      <w:pPr>
        <w:pStyle w:val="Normal"/>
        <w:rPr/>
      </w:pPr>
      <w:r>
        <w:rPr/>
        <w:tab/>
        <w:t>Balaam was using divination and enchantments the other two times these altars were built and animals were sacrificed.  He was mixing this charade with his prayers in order to get his “message from God.”  In this way Balak thought that the altars and the sacrifices had something to do with the messages from God.  Balak keeps thinking that maybe they are doing something wrong with the construction of the altars or the sacrificial animals and if they try again and do it right then God will give him the curse on Israel he wants.  Balaam knows better but does not explain this to Balak.  He continues to go along with the deception in hopes of collecting his money without ever being successful in cursing Israel.  This time Balaam doesn't even bother with the altars and sacrifices, but concentrates on the Jews in the desert.  He too is trying something different in hopes that the outcome may be different.</w:t>
      </w:r>
    </w:p>
    <w:p>
      <w:pPr>
        <w:pStyle w:val="Normal"/>
        <w:rPr/>
      </w:pPr>
      <w:r>
        <w:rPr/>
        <w:t>Num 24:2, “And Balaam lifted up his eyes and saw Israel camping according to their tribes; and the Spirit of God came upon him [this indicates he was a believer – but he was definitely not in fellowship with God; this was the overruling will of God functioning].”</w:t>
      </w:r>
    </w:p>
    <w:p>
      <w:pPr>
        <w:pStyle w:val="Normal"/>
        <w:rPr/>
      </w:pPr>
      <w:r>
        <w:rPr/>
        <w:t>Num 24:3, “Consequently He took up his oracle and said, ‘The oracle of Balaam the son of Beor, Even the oracle of the man whose eye is opened;’”</w:t>
      </w:r>
    </w:p>
    <w:p>
      <w:pPr>
        <w:pStyle w:val="Normal"/>
        <w:rPr/>
      </w:pPr>
      <w:r>
        <w:rPr/>
        <w:t>Num 24:4, “‘The oracle of him who hears the words of God, who sees the vision of the Almighty, lying down [in sleep], yet having his eyes opened,’”</w:t>
      </w:r>
    </w:p>
    <w:p>
      <w:pPr>
        <w:pStyle w:val="Normal"/>
        <w:rPr/>
      </w:pPr>
      <w:r>
        <w:rPr/>
        <w:tab/>
        <w:t>Most divine revelation in the Old Testament came through visions [a dream like state] or dreams.</w:t>
      </w:r>
    </w:p>
    <w:p>
      <w:pPr>
        <w:pStyle w:val="Normal"/>
        <w:rPr/>
      </w:pPr>
      <w:r>
        <w:rPr/>
        <w:t>Num 24:5, “‘How beautiful are your tents, O Jacob, and your dwellings, O Israel!’”</w:t>
      </w:r>
    </w:p>
    <w:p>
      <w:pPr>
        <w:pStyle w:val="Normal"/>
        <w:rPr/>
      </w:pPr>
      <w:r>
        <w:rPr/>
        <w:t>Num 24:6, “‘Like valleys they are spread out, like gardens beside the river, like trees planted by the Lord, like cedars beside the waters.’”</w:t>
      </w:r>
    </w:p>
    <w:p>
      <w:pPr>
        <w:pStyle w:val="Normal"/>
        <w:rPr/>
      </w:pPr>
      <w:r>
        <w:rPr/>
        <w:t>Num 24:7, “‘Water will flow from his buckets, and his seed will grow up by many waters, and his king shall be greater than Agag, and his kingdom shall be exalted.’”</w:t>
      </w:r>
    </w:p>
    <w:p>
      <w:pPr>
        <w:pStyle w:val="Normal"/>
        <w:rPr/>
      </w:pPr>
      <w:r>
        <w:rPr/>
        <w:tab/>
        <w:t>This describes the fulfillment of the Abrahamic covenant.</w:t>
      </w:r>
    </w:p>
    <w:p>
      <w:pPr>
        <w:pStyle w:val="Normal"/>
        <w:rPr/>
      </w:pPr>
      <w:r>
        <w:rPr/>
        <w:t>Num 24:8 “‘God brought them out of Egypt, He is for him like the horns of the wild ox. They devour hostile nations, and break their bones in pieces, with their arrows they pierce them.’”</w:t>
      </w:r>
    </w:p>
    <w:p>
      <w:pPr>
        <w:pStyle w:val="Normal"/>
        <w:rPr/>
      </w:pPr>
      <w:r>
        <w:rPr/>
        <w:tab/>
        <w:t>This is the prediction of Israel conquering the land of Canaan.</w:t>
      </w:r>
    </w:p>
    <w:p>
      <w:pPr>
        <w:pStyle w:val="Normal"/>
        <w:rPr/>
      </w:pPr>
      <w:r>
        <w:rPr/>
        <w:t>Num 24:9, “‘He bivouacs, he lies down like a lion [peacetime military], and as a lioness, who dares rouse him? Blessed is everyone who blesses you, and cursed is everyone who curses you. [Balaam quotes from the Abrahamic covenant in Gen 12:3].’”</w:t>
      </w:r>
    </w:p>
    <w:p>
      <w:pPr>
        <w:pStyle w:val="Normal"/>
        <w:rPr/>
      </w:pPr>
      <w:r>
        <w:rPr/>
        <w:t>Num 24:10, “Then Balak's anger burned against Balaam, and he struck his hands together; and Balak said to Balaam, ‘I called you to curse my enemies, but behold, you have persisted in blessing them these three times!’”</w:t>
      </w:r>
    </w:p>
    <w:p>
      <w:pPr>
        <w:pStyle w:val="Normal"/>
        <w:rPr/>
      </w:pPr>
      <w:r>
        <w:rPr/>
        <w:tab/>
        <w:t>Striking the hands together was a form of “booing,” a sign of terrible anger and displeasure.  It was a signal to stop at once.</w:t>
      </w:r>
    </w:p>
    <w:p>
      <w:pPr>
        <w:pStyle w:val="Normal"/>
        <w:rPr/>
      </w:pPr>
      <w:r>
        <w:rPr/>
        <w:t>Num 24:11 “‘Therefore, flee to your place now. I said I would honor you greatly, but behold, the Lord has kept you from being rewarded.’”</w:t>
      </w:r>
    </w:p>
    <w:p>
      <w:pPr>
        <w:pStyle w:val="Normal"/>
        <w:rPr/>
      </w:pPr>
      <w:r>
        <w:rPr/>
        <w:tab/>
        <w:t>Balak is telling him to flee before he kills him.  Then he uses the same excuse Balaam uses – its all God's fault you are not getting paid.</w:t>
      </w:r>
    </w:p>
    <w:p>
      <w:pPr>
        <w:pStyle w:val="Normal"/>
        <w:rPr/>
      </w:pPr>
      <w:r>
        <w:rPr/>
        <w:t>Num 24:12, “Then Balaam said to Balak, ‘Did I not tell your messengers whom you had sent to me, saying,’”</w:t>
      </w:r>
    </w:p>
    <w:p>
      <w:pPr>
        <w:pStyle w:val="Normal"/>
        <w:rPr/>
      </w:pPr>
      <w:r>
        <w:rPr/>
        <w:t>Num 24:13, “‘“Though Balak were to give me his house full of silver and gold, I could not do anything contrary to the command of the Lord, either good or bad, of my own right lobe. What the Lord speaks, that is what I have to say”?’”</w:t>
      </w:r>
    </w:p>
    <w:p>
      <w:pPr>
        <w:pStyle w:val="Normal"/>
        <w:rPr/>
      </w:pPr>
      <w:r>
        <w:rPr/>
        <w:t>Num 24:14, “‘And now, behold, I am returning to my people; come, and I will advise you what this people will do to your people in the future.’”</w:t>
      </w:r>
    </w:p>
    <w:p>
      <w:pPr>
        <w:pStyle w:val="Normal"/>
        <w:rPr/>
      </w:pPr>
      <w:r>
        <w:rPr/>
        <w:tab/>
        <w:t>Before I go you had better hear what is going to happen.</w:t>
      </w:r>
    </w:p>
    <w:p>
      <w:pPr>
        <w:pStyle w:val="Normal"/>
        <w:rPr/>
      </w:pPr>
      <w:r>
        <w:rPr/>
        <w:t>Num 24:15, “Consequently he continued his oracle and said, ‘The oracle of Balaam the son of Beor, and the oracle of the man whose eye is opened,’”</w:t>
      </w:r>
    </w:p>
    <w:p>
      <w:pPr>
        <w:pStyle w:val="Normal"/>
        <w:rPr/>
      </w:pPr>
      <w:r>
        <w:rPr/>
        <w:t>Num 24:16, “‘The oracle of him who hears the words of God, and knows the knowledge of the Most High, who sees the vision of the Almighty, laying down in sleep, yet having his eyes opened.’”</w:t>
      </w:r>
    </w:p>
    <w:p>
      <w:pPr>
        <w:pStyle w:val="Normal"/>
        <w:rPr/>
      </w:pPr>
      <w:r>
        <w:rPr/>
        <w:t>Num 24:17, “‘I see him, but not now [First Advent]; I behold him, but not near [Second Advent]; a star shall come forth from Jacob [First Advent], a scepter shall rise from Israel [Second Advent], and shall crush through the forehead of Moab, and the skulls of all the sons of confusion.’”</w:t>
      </w:r>
    </w:p>
    <w:p>
      <w:pPr>
        <w:pStyle w:val="Normal"/>
        <w:rPr/>
      </w:pPr>
      <w:r>
        <w:rPr/>
        <w:t>Num 24:18, “‘Edom shall be a possession for its enemies, Seir, its enemies [Moab, Ammon], shall also be conquered, while Israel performs valiantly.’”</w:t>
      </w:r>
    </w:p>
    <w:p>
      <w:pPr>
        <w:pStyle w:val="Normal"/>
        <w:rPr/>
      </w:pPr>
      <w:r>
        <w:rPr/>
        <w:t>Num 24:19, “‘And a ruler will come out of Jacob [Second Advent], and will destroy the survivors of those who attack the city [Jerusalem].’”</w:t>
      </w:r>
    </w:p>
    <w:p>
      <w:pPr>
        <w:pStyle w:val="Normal"/>
        <w:rPr/>
      </w:pPr>
      <w:r>
        <w:rPr/>
        <w:t>Num 24:20, “Then he looked at Amalek and continued his oracles and said, ‘Amalek was the first of the nations [to attack Israel], but his end shall be destruction.’”</w:t>
      </w:r>
    </w:p>
    <w:p>
      <w:pPr>
        <w:pStyle w:val="Normal"/>
        <w:rPr/>
      </w:pPr>
      <w:r>
        <w:rPr/>
        <w:tab/>
        <w:t>Amalek was the first enemy to attack the Jews when the Jews had no army, Ex 17:8ff cf Deut 25.  Saul was ordered to wipe them out, but failed to do so.</w:t>
      </w:r>
    </w:p>
    <w:p>
      <w:pPr>
        <w:pStyle w:val="Normal"/>
        <w:rPr/>
      </w:pPr>
      <w:r>
        <w:rPr/>
        <w:t>Num 24:21, “Then he looked toward the Kenite, and continued his oracle and said, ‘Your dwelling place is secure [they were pro-Semitic], and your nest is set in the rock.’”</w:t>
      </w:r>
    </w:p>
    <w:p>
      <w:pPr>
        <w:pStyle w:val="Normal"/>
        <w:rPr/>
      </w:pPr>
      <w:r>
        <w:rPr/>
        <w:tab/>
        <w:t>The Kenites were famous metal smiths who lived west of the Dead Sea.  Moses married a Kenite woman, and Moses' brother-in-law was Israel's guide through the desert, Judges 1:16.  He stayed with Moses even after Moses' first wife left him.  They are first mentioned in prophecy in Gen 15:19 and are a branch of the Midianites.  Jethro, Moses' father-in-law was their leader, Ex 2:18.  Before slaughtering the Amalekites Saul permitted the Kenites to leave unhurt, 1 Sam 30:29.</w:t>
      </w:r>
    </w:p>
    <w:p>
      <w:pPr>
        <w:pStyle w:val="Normal"/>
        <w:rPr/>
      </w:pPr>
      <w:r>
        <w:rPr/>
        <w:t>Num 24:22, “‘Nevertheless Kain [anti-Semitic Kenites] will be consumed; how long will Asshur [Assyria] keep you captive?’”</w:t>
      </w:r>
    </w:p>
    <w:p>
      <w:pPr>
        <w:pStyle w:val="Normal"/>
        <w:rPr/>
      </w:pPr>
      <w:r>
        <w:rPr/>
        <w:tab/>
        <w:t>The anti-Semitic Kenites were destroyed when Assyria came through Israel to conquer Egypt in 712 BC.</w:t>
      </w:r>
    </w:p>
    <w:p>
      <w:pPr>
        <w:pStyle w:val="Normal"/>
        <w:rPr/>
      </w:pPr>
      <w:r>
        <w:rPr/>
        <w:t>Num 24:23, “Then he concluded his oracle and said, ‘Ah, who can live unless God has ordained it?’”</w:t>
      </w:r>
    </w:p>
    <w:p>
      <w:pPr>
        <w:pStyle w:val="Normal"/>
        <w:rPr/>
      </w:pPr>
      <w:r>
        <w:rPr/>
        <w:t>Num 24:24, “‘But ships shall come from the coast of Kittim [Kittim is Cyprus and is a prophecy of the attack of the Great Sea Peoples in 1250 BC], and they shall subdue Asshur and will subdue an arrogant one [all those who are anti-Semitic]; so they also will come to destruction.’”</w:t>
      </w:r>
    </w:p>
    <w:p>
      <w:pPr>
        <w:pStyle w:val="Normal"/>
        <w:rPr/>
      </w:pPr>
      <w:r>
        <w:rPr/>
        <w:t>Num 24:25, “Then Balaam arose and departed and returned to his home, and Balak also went his own way.”</w:t>
      </w:r>
    </w:p>
    <w:p>
      <w:pPr>
        <w:pStyle w:val="Normal"/>
        <w:rPr/>
      </w:pPr>
      <w:r>
        <w:rPr/>
        <w:t>Num 25:1-9, Balaam figured out how to curse Israel – through the phallic cult, which worked; 24,000 believers got involved and died the sin unto death.</w:t>
      </w:r>
    </w:p>
    <w:p>
      <w:pPr>
        <w:pStyle w:val="Normal"/>
        <w:rPr/>
      </w:pPr>
      <w:r>
        <w:rPr/>
        <w:tab/>
        <w:tab/>
        <w:t>(2)  Balaam eventually died the sin unto death when Israel conquered the land of Canaan, Josh 13:22, “The sons of Israel also killed Balaam the son of Beor, the diviner, with the sword among the rest of their slain.” cf. Num 31:7-8, “So they made war against Midian, just as the Lord had commanded Moses, and they killed every male.  They killed the kings of Midian along with the rest of their slain: Evi and Rekem and Zur and Hur and Reba, the five kings of Midian; they also killed Balaam the son of Beor with the sword.”  Balaam is mentioned with the other Sheiks because he had been promoted and won his money by telling Balak how to ruin the Jews through the phallic cult.</w:t>
      </w:r>
    </w:p>
    <w:p>
      <w:pPr>
        <w:pStyle w:val="Normal"/>
        <w:rPr/>
      </w:pPr>
      <w:r>
        <w:rPr/>
        <w:tab/>
        <w:tab/>
        <w:t>(3)  The “way or lifestyle of Balaam” is residence and function inside Satan's cosmic system because of apostasy, degeneracy, and especially monetary reversionism.  The way of Balaam is the wasted life of the believer who fails to live his spiritual life provided by God.  The way of Balaam is the evil of finding the weakness in another believer and exploiting it for personal gain and power.</w:t>
      </w:r>
    </w:p>
    <w:p>
      <w:pPr>
        <w:pStyle w:val="Normal"/>
        <w:rPr/>
      </w:pPr>
      <w:r>
        <w:rPr/>
        <w:tab/>
        <w:tab/>
        <w:t>(4)  The “deception of Balaam” in Jude 11 is in thinking that money brings happiness and security.  What Balaam could not accomplish by divination he accomplished by teaching “the doctrine of Balaam” – how to destroy by using religion – the phallic cult.  Balaam destroyed Israel by distraction rather than destruction.  He devoted himself to deceiving others in order to obtain financial reward.  This is what the false teachers in Jude are guilty of doing.</w:t>
      </w:r>
    </w:p>
    <w:p>
      <w:pPr>
        <w:pStyle w:val="Normal"/>
        <w:rPr/>
      </w:pPr>
      <w:r>
        <w:rPr/>
        <w:tab/>
        <w:tab/>
        <w:t>(5)  The “doctrine of Balaam” is religion, Rev 2:14, “But I have a few things against you, because you have there believers who hold to the doctrine of Balaam, who kept teaching Balak to set a trap for the citizens of Israel, namely to eat things sacrificed to idols, and to fornicate [how to get the Jews involved in the phallic cult].”</w:t>
      </w:r>
    </w:p>
    <w:p>
      <w:pPr>
        <w:pStyle w:val="Normal"/>
        <w:rPr/>
      </w:pPr>
      <w:r>
        <w:rPr/>
      </w:r>
    </w:p>
    <w:p>
      <w:pPr>
        <w:pStyle w:val="Normal"/>
        <w:rPr/>
      </w:pPr>
      <w:r>
        <w:rPr/>
        <w:t>3.  Who was Korah, what was his rebellion, and what does this have to do with these false teachers?</w:t>
      </w:r>
    </w:p>
    <w:p>
      <w:pPr>
        <w:pStyle w:val="Normal"/>
        <w:rPr/>
      </w:pPr>
      <w:r>
        <w:rPr/>
        <w:tab/>
        <w:t>a. The story of Korah and his rebellion against the Lord Jesus Christ is found in Num 16:1-49.</w:t>
      </w:r>
    </w:p>
    <w:p>
      <w:pPr>
        <w:pStyle w:val="Normal"/>
        <w:numPr>
          <w:ilvl w:val="0"/>
          <w:numId w:val="0"/>
        </w:numPr>
        <w:outlineLvl w:val="0"/>
        <w:rPr/>
      </w:pPr>
      <w:r>
        <w:rPr/>
        <w:tab/>
        <w:tab/>
        <w:t>Korah was the head of a rebellion of 250 leaders of Israel against Moses.</w:t>
      </w:r>
    </w:p>
    <w:p>
      <w:pPr>
        <w:pStyle w:val="Normal"/>
        <w:rPr/>
      </w:pPr>
      <w:r>
        <w:rPr/>
        <w:t xml:space="preserve">Num 16:1 “Now Korah the son of Izhar, the son of Kohath, the son of Levi, with Dathan and Abiram, the sons of Eliab, and On the son of Peleth, sons of Reuben, took action,” </w:t>
      </w:r>
    </w:p>
    <w:p>
      <w:pPr>
        <w:pStyle w:val="Normal"/>
        <w:rPr/>
      </w:pPr>
      <w:r>
        <w:rPr/>
        <w:t>Num 16:2 “and they rose up before Moses, together with some of the sons of Israel, two hundred and fifty leaders of the congregation, chosen in the assembly, men of renown.”</w:t>
      </w:r>
    </w:p>
    <w:p>
      <w:pPr>
        <w:pStyle w:val="Normal"/>
        <w:rPr/>
      </w:pPr>
      <w:r>
        <w:rPr/>
        <w:tab/>
        <w:tab/>
        <w:t>They accused Moses and Aaron of arrogance and making themselves the spiritual leaders of Israel.  The Lord Jesus Christ made Moses and Aaron the spiritual leaders of Israel; they did not do it on their own.</w:t>
      </w:r>
    </w:p>
    <w:p>
      <w:pPr>
        <w:pStyle w:val="Normal"/>
        <w:rPr/>
      </w:pPr>
      <w:r>
        <w:rPr/>
        <w:t>Num 16:3 “They assembled together against Moses and Aaron, and said to them, ‘You have gone far enough, for all the congregation are holy, every one of them, and the Lord is in their midst; so why do you exalt yourselves above the assembly of the Lord?’”</w:t>
      </w:r>
    </w:p>
    <w:p>
      <w:pPr>
        <w:pStyle w:val="Normal"/>
        <w:rPr/>
      </w:pPr>
      <w:r>
        <w:rPr/>
        <w:tab/>
      </w:r>
      <w:r>
        <w:rPr>
          <w:b/>
        </w:rPr>
        <w:tab/>
      </w:r>
      <w:r>
        <w:rPr/>
        <w:t>Moses immediately humbles himself before the leaders of this rebellion to demonstrate that he is in fact not arrogant and to show them that he was only doing what</w:t>
        <w:tab/>
        <w:t>God had directed him to do.</w:t>
      </w:r>
    </w:p>
    <w:p>
      <w:pPr>
        <w:pStyle w:val="Normal"/>
        <w:numPr>
          <w:ilvl w:val="0"/>
          <w:numId w:val="0"/>
        </w:numPr>
        <w:outlineLvl w:val="0"/>
        <w:rPr/>
      </w:pPr>
      <w:r>
        <w:rPr/>
        <w:t>Num 16:4 “When Moses heard this, he fell on his face;”</w:t>
      </w:r>
    </w:p>
    <w:p>
      <w:pPr>
        <w:pStyle w:val="Normal"/>
        <w:rPr/>
      </w:pPr>
      <w:r>
        <w:rPr/>
        <w:t>Num 16:5 “and he spoke to Korah and all his company, saying, ‘Tomorrow morning the Lord will show who is His, and who is holy, and will bring him near to Himself; even the one whom He will choose, He will bring near to Himself.’”</w:t>
      </w:r>
    </w:p>
    <w:p>
      <w:pPr>
        <w:pStyle w:val="Normal"/>
        <w:rPr/>
      </w:pPr>
      <w:r>
        <w:rPr/>
        <w:t>Num 16:6 “‘Do this: take censers for yourselves, Korah and all your company,’”</w:t>
      </w:r>
    </w:p>
    <w:p>
      <w:pPr>
        <w:pStyle w:val="Normal"/>
        <w:rPr/>
      </w:pPr>
      <w:r>
        <w:rPr/>
        <w:t>Num 16:7 “‘and put fire in them, and lay incense upon them in the presence of the Lord tomorrow; and the man whom the Lord chooses shall be the one who is holy. You have gone far enough, you sons of Levi!’”</w:t>
      </w:r>
    </w:p>
    <w:p>
      <w:pPr>
        <w:pStyle w:val="Normal"/>
        <w:rPr/>
      </w:pPr>
      <w:r>
        <w:rPr/>
        <w:tab/>
        <w:tab/>
        <w:t>Moses then points out that the real arrogance is with Korah and those who follow him in rebellion, because God gave them the Levitical priesthood, but they wanted more than just the religious leadership in Israel; they wanted the political rule as well.</w:t>
      </w:r>
    </w:p>
    <w:p>
      <w:pPr>
        <w:pStyle w:val="Normal"/>
        <w:numPr>
          <w:ilvl w:val="0"/>
          <w:numId w:val="0"/>
        </w:numPr>
        <w:outlineLvl w:val="0"/>
        <w:rPr/>
      </w:pPr>
      <w:r>
        <w:rPr/>
        <w:t>Num 16:8 “Then Moses said to Korah, ‘Hear now, you sons of Levi,’”</w:t>
      </w:r>
    </w:p>
    <w:p>
      <w:pPr>
        <w:pStyle w:val="Normal"/>
        <w:rPr/>
      </w:pPr>
      <w:r>
        <w:rPr/>
        <w:t>Num 16:9 “‘is it not enough for you that the God of Israel has separated you from the rest of the congregation of Israel, to bring you near to Himself, to do the service of the tabernacle of the Lord, and to stand before the congregation to minister to them;’”</w:t>
      </w:r>
    </w:p>
    <w:p>
      <w:pPr>
        <w:pStyle w:val="Normal"/>
        <w:rPr/>
      </w:pPr>
      <w:r>
        <w:rPr/>
        <w:t>Num 16:10 “‘and that He has brought you near, Korah, and all your brothers, sons of Levi, with you? And are you seeking for the priesthood also?’”</w:t>
      </w:r>
    </w:p>
    <w:p>
      <w:pPr>
        <w:pStyle w:val="Normal"/>
        <w:rPr/>
      </w:pPr>
      <w:r>
        <w:rPr/>
        <w:t>Num 16:11 “‘Therefore you and all your company are gathered together against the Lord; but as for Aaron, who is he that you grumble against him?’”</w:t>
      </w:r>
    </w:p>
    <w:p>
      <w:pPr>
        <w:pStyle w:val="Normal"/>
        <w:numPr>
          <w:ilvl w:val="0"/>
          <w:numId w:val="0"/>
        </w:numPr>
        <w:outlineLvl w:val="0"/>
        <w:rPr/>
      </w:pPr>
      <w:r>
        <w:rPr/>
        <w:tab/>
        <w:tab/>
        <w:t>Dathan and Abiram side with Korah in his rebellion.</w:t>
      </w:r>
    </w:p>
    <w:p>
      <w:pPr>
        <w:pStyle w:val="Normal"/>
        <w:rPr/>
      </w:pPr>
      <w:r>
        <w:rPr/>
        <w:t>Num 16:12 “Then Moses sent a summons to Dathan and Abiram, the sons of Eliab; but they said, ‘We will not come up.’”</w:t>
      </w:r>
    </w:p>
    <w:p>
      <w:pPr>
        <w:pStyle w:val="Normal"/>
        <w:rPr/>
      </w:pPr>
      <w:r>
        <w:rPr/>
        <w:t>Num 16:13 “‘Is it not enough that you have brought us up out of a land flowing with milk and honey to have us die in the wilderness, but you would also lord it over us?’”</w:t>
      </w:r>
    </w:p>
    <w:p>
      <w:pPr>
        <w:pStyle w:val="Normal"/>
        <w:rPr/>
      </w:pPr>
      <w:r>
        <w:rPr/>
        <w:t>Num 16:14 “‘Indeed, you have not brought us into a land flowing with milk and honey, nor have you given us an inheritance of fields and vineyards. Would you put out the eyes of these men? We will not come up!’”</w:t>
      </w:r>
    </w:p>
    <w:p>
      <w:pPr>
        <w:pStyle w:val="Normal"/>
        <w:rPr/>
      </w:pPr>
      <w:r>
        <w:rPr>
          <w:b/>
        </w:rPr>
        <w:tab/>
        <w:tab/>
      </w:r>
      <w:r>
        <w:rPr/>
        <w:t>Moses prays an imprecatory prayer against the enemies of the Lord and declares his innocence of accepting any bribes from them or doing anything that would cause them to seek revenge against him.</w:t>
      </w:r>
    </w:p>
    <w:p>
      <w:pPr>
        <w:pStyle w:val="Normal"/>
        <w:rPr/>
      </w:pPr>
      <w:r>
        <w:rPr/>
        <w:t>Num 16:15 “Then Moses became very angry and said to the Lord, ‘Do not regard their offering! I have not taken a single donkey from them, nor have I done harm to any of them.’”</w:t>
      </w:r>
    </w:p>
    <w:p>
      <w:pPr>
        <w:pStyle w:val="Normal"/>
        <w:rPr/>
      </w:pPr>
      <w:r>
        <w:rPr/>
        <w:t>Num 16:16 “Moses said to Korah, ‘You and all your company be present before the Lord tomorrow, both you and they along with Aaron.’”</w:t>
      </w:r>
    </w:p>
    <w:p>
      <w:pPr>
        <w:pStyle w:val="Normal"/>
        <w:rPr/>
      </w:pPr>
      <w:r>
        <w:rPr/>
        <w:t>Num 16:17 “‘Each of you take his firepan and put incense on it, and each of you bring his censer before the Lord, two hundred and fifty firepans; also you and Aaron shall each bring his firepan.’”</w:t>
      </w:r>
    </w:p>
    <w:p>
      <w:pPr>
        <w:pStyle w:val="Normal"/>
        <w:rPr/>
      </w:pPr>
      <w:r>
        <w:rPr/>
        <w:t>Num 16:18 “So they each took his own censer and put fire on it, and laid incense on it; and they stood at the doorway of the tent of meeting, with Moses and Aaron.”</w:t>
      </w:r>
    </w:p>
    <w:p>
      <w:pPr>
        <w:pStyle w:val="Normal"/>
        <w:rPr/>
      </w:pPr>
      <w:r>
        <w:rPr/>
        <w:t>Num 16:19 “Thus Korah assembled all the congregation against them at the doorway of the tent of meeting. And the glory of the Lord appeared to all the congregation.”</w:t>
      </w:r>
    </w:p>
    <w:p>
      <w:pPr>
        <w:pStyle w:val="Normal"/>
        <w:rPr/>
      </w:pPr>
      <w:r>
        <w:rPr/>
        <w:tab/>
      </w:r>
      <w:r>
        <w:rPr>
          <w:b/>
        </w:rPr>
        <w:tab/>
      </w:r>
      <w:r>
        <w:rPr/>
        <w:t>What the righteousness of God condemns, the justice of God executes through the love of God as demonstrated by the grace of God.  Here God’s grace is about to be demonstrated by removing the evil of rebellion against God’s established authority, so that His established authority may continue on.   God is going to destroy all the Jews, because all of them (except the mature believers– Caleb and Joshua) are in agreement with the rebellion.</w:t>
      </w:r>
    </w:p>
    <w:p>
      <w:pPr>
        <w:pStyle w:val="Normal"/>
        <w:numPr>
          <w:ilvl w:val="0"/>
          <w:numId w:val="0"/>
        </w:numPr>
        <w:outlineLvl w:val="0"/>
        <w:rPr/>
      </w:pPr>
      <w:r>
        <w:rPr/>
        <w:t>Num 16:20 “Then the Lord spoke to Moses and Aaron, saying,”</w:t>
      </w:r>
    </w:p>
    <w:p>
      <w:pPr>
        <w:pStyle w:val="Normal"/>
        <w:rPr/>
      </w:pPr>
      <w:r>
        <w:rPr/>
        <w:t>Num 16:21 “‘Separate yourselves from among this congregation, that I may consume them instantly.’”</w:t>
      </w:r>
    </w:p>
    <w:p>
      <w:pPr>
        <w:pStyle w:val="Normal"/>
        <w:numPr>
          <w:ilvl w:val="0"/>
          <w:numId w:val="0"/>
        </w:numPr>
        <w:outlineLvl w:val="0"/>
        <w:rPr/>
      </w:pPr>
      <w:r>
        <w:rPr/>
        <w:tab/>
        <w:tab/>
        <w:t>Moses intercedes in prayer on behalf of Israel.</w:t>
      </w:r>
    </w:p>
    <w:p>
      <w:pPr>
        <w:pStyle w:val="Normal"/>
        <w:rPr/>
      </w:pPr>
      <w:r>
        <w:rPr/>
        <w:t>Num 16:22 “But they fell on their faces and said, ‘O God, God of the spirits of all flesh, when one man sins, will You be angry with the entire congregation?’”</w:t>
      </w:r>
    </w:p>
    <w:p>
      <w:pPr>
        <w:pStyle w:val="Normal"/>
        <w:numPr>
          <w:ilvl w:val="0"/>
          <w:numId w:val="0"/>
        </w:numPr>
        <w:outlineLvl w:val="0"/>
        <w:rPr/>
      </w:pPr>
      <w:r>
        <w:rPr/>
        <w:t>Num 16:23 “Then the Lord spoke to Moses, saying,”</w:t>
      </w:r>
    </w:p>
    <w:p>
      <w:pPr>
        <w:pStyle w:val="Normal"/>
        <w:rPr/>
      </w:pPr>
      <w:r>
        <w:rPr/>
        <w:t>Num 16:24 “‘Speak to the congregation, saying, “Get back from around the dwellings of Korah, Dathan and Abiram.”’”</w:t>
      </w:r>
    </w:p>
    <w:p>
      <w:pPr>
        <w:pStyle w:val="Normal"/>
        <w:rPr/>
      </w:pPr>
      <w:r>
        <w:rPr/>
        <w:t>Num 16:25 “Then Moses arose and went to Dathan and Abiram, with the elders of Israel following him,”</w:t>
      </w:r>
    </w:p>
    <w:p>
      <w:pPr>
        <w:pStyle w:val="Normal"/>
        <w:rPr/>
      </w:pPr>
      <w:r>
        <w:rPr/>
        <w:t>Num 16:26 “and he spoke to the congregation, saying, ‘Depart now from the tents of these wicked men, and touch nothing that belongs to them, or you will be swept away in all their sin.’”</w:t>
      </w:r>
    </w:p>
    <w:p>
      <w:pPr>
        <w:pStyle w:val="Normal"/>
        <w:rPr/>
      </w:pPr>
      <w:r>
        <w:rPr/>
        <w:t>Num 16:27 “So they got back from around the dwellings of Korah, Dathan and Abiram; and Dathan and Abiram came out and stood at the doorway of their tents, along with their wives and their sons and their little ones.”</w:t>
      </w:r>
    </w:p>
    <w:p>
      <w:pPr>
        <w:pStyle w:val="Normal"/>
        <w:rPr/>
      </w:pPr>
      <w:r>
        <w:rPr/>
        <w:t>Num 16:28 “Moses said, ‘By this you shall know that the Lord has sent me to do all these deeds; for this is not my doing.’”</w:t>
      </w:r>
    </w:p>
    <w:p>
      <w:pPr>
        <w:pStyle w:val="Normal"/>
        <w:rPr/>
      </w:pPr>
      <w:r>
        <w:rPr/>
        <w:t>Num 16:29 “‘If these men die the death of all men or if they suffer the fate of all men, then the Lord has not sent me.’”</w:t>
      </w:r>
    </w:p>
    <w:p>
      <w:pPr>
        <w:pStyle w:val="Normal"/>
        <w:rPr/>
      </w:pPr>
      <w:r>
        <w:rPr/>
        <w:t>Num 16:30 “‘But if the Lord brings about an entirely new thing and the ground opens its mouth and swallows them up with all that is theirs, and they descend alive into Sheol, then you will understand that these men have spurned the Lord.’”</w:t>
      </w:r>
    </w:p>
    <w:p>
      <w:pPr>
        <w:pStyle w:val="Normal"/>
        <w:rPr/>
      </w:pPr>
      <w:r>
        <w:rPr/>
        <w:t>Num 16:31 “As he finished speaking all these words, the ground that was under them split open;”</w:t>
      </w:r>
    </w:p>
    <w:p>
      <w:pPr>
        <w:pStyle w:val="Normal"/>
        <w:rPr/>
      </w:pPr>
      <w:r>
        <w:rPr/>
        <w:t>Num 16:32 “and the earth opened its mouth and swallowed them up, and their households, and all the men who belonged to Korah with their possessions.”</w:t>
      </w:r>
    </w:p>
    <w:p>
      <w:pPr>
        <w:pStyle w:val="Normal"/>
        <w:rPr/>
      </w:pPr>
      <w:r>
        <w:rPr/>
        <w:t>Num 16:33 “So they and all that belonged to them went down alive to Sheol; and the earth closed over them, and they perished from the midst of the assembly.”</w:t>
      </w:r>
    </w:p>
    <w:p>
      <w:pPr>
        <w:pStyle w:val="Normal"/>
        <w:rPr/>
      </w:pPr>
      <w:r>
        <w:rPr/>
        <w:t>Num 16:34 “All Israel who were around them fled at their outcry, for they said, ‘The earth may swallow us up!’”</w:t>
      </w:r>
    </w:p>
    <w:p>
      <w:pPr>
        <w:pStyle w:val="Normal"/>
        <w:rPr/>
      </w:pPr>
      <w:r>
        <w:rPr/>
        <w:t>Num 16:35 “Fire also came forth from the Lord and consumed the two hundred and fifty men who were offering the incense.”</w:t>
      </w:r>
    </w:p>
    <w:p>
      <w:pPr>
        <w:pStyle w:val="Normal"/>
        <w:numPr>
          <w:ilvl w:val="0"/>
          <w:numId w:val="0"/>
        </w:numPr>
        <w:outlineLvl w:val="0"/>
        <w:rPr/>
      </w:pPr>
      <w:r>
        <w:rPr/>
        <w:t>Num 16:36 “Then the Lord spoke to Moses, saying,”</w:t>
      </w:r>
    </w:p>
    <w:p>
      <w:pPr>
        <w:pStyle w:val="Normal"/>
        <w:rPr/>
      </w:pPr>
      <w:r>
        <w:rPr/>
        <w:t>Num 16:37 “‘Say to Eleazar, the son of Aaron the priest, that he shall take up the censers out of the midst of the blaze, for they are holy; and you scatter the burning coals abroad.’”</w:t>
      </w:r>
    </w:p>
    <w:p>
      <w:pPr>
        <w:pStyle w:val="Normal"/>
        <w:rPr/>
      </w:pPr>
      <w:r>
        <w:rPr/>
        <w:t>Num 16:38 “‘As for the censers of these men who have sinned at the cost of their lives, let them be made into hammered sheets for a plating of the altar, since they did present them before the Lord and they are holy; and they shall be for a sign to the sons of Israel.’”</w:t>
      </w:r>
    </w:p>
    <w:p>
      <w:pPr>
        <w:pStyle w:val="Normal"/>
        <w:rPr/>
      </w:pPr>
      <w:r>
        <w:rPr/>
        <w:t>Num 16:39 “So Eleazar the priest took the bronze censers, which the men who were burned had offered, and they hammered them out as a plating for the altar,”</w:t>
      </w:r>
    </w:p>
    <w:p>
      <w:pPr>
        <w:pStyle w:val="Normal"/>
        <w:rPr/>
      </w:pPr>
      <w:r>
        <w:rPr/>
        <w:t>Num 16:40 “as a reminder to the sons of Israel that no layman who is not of the descendants of Aaron should come near to burn incense before the Lord; so that he will not become like Korah and his company just as the Lord had spoken to him through Moses.”</w:t>
      </w:r>
    </w:p>
    <w:p>
      <w:pPr>
        <w:pStyle w:val="Normal"/>
        <w:rPr/>
      </w:pPr>
      <w:r>
        <w:rPr>
          <w:b/>
        </w:rPr>
        <w:tab/>
        <w:tab/>
      </w:r>
      <w:r>
        <w:rPr/>
        <w:t>The people of Israel still wanted to rebel against Moses and Aaron, even after all this, and God passes judgment on their final rebellion.</w:t>
      </w:r>
    </w:p>
    <w:p>
      <w:pPr>
        <w:pStyle w:val="Normal"/>
        <w:rPr/>
      </w:pPr>
      <w:r>
        <w:rPr/>
        <w:t>Num 16:41 “But on the next day all the congregation of the sons of Israel grumbled against Moses and Aaron, saying, ‘You are the ones who have caused the death of the Lord's people.’”</w:t>
      </w:r>
    </w:p>
    <w:p>
      <w:pPr>
        <w:pStyle w:val="Normal"/>
        <w:rPr/>
      </w:pPr>
      <w:r>
        <w:rPr/>
        <w:t>Num 16:42 “It came about, however, when the congregation had assembled against Moses and Aaron, that they turned toward the tent of meeting, and behold, the cloud covered it and the glory of the Lord appeared.”</w:t>
      </w:r>
    </w:p>
    <w:p>
      <w:pPr>
        <w:pStyle w:val="Normal"/>
        <w:rPr/>
      </w:pPr>
      <w:r>
        <w:rPr/>
        <w:t>Num 16:43 “Then Moses and Aaron came to the front of the tent of meeting,”</w:t>
      </w:r>
    </w:p>
    <w:p>
      <w:pPr>
        <w:pStyle w:val="Normal"/>
        <w:numPr>
          <w:ilvl w:val="0"/>
          <w:numId w:val="0"/>
        </w:numPr>
        <w:outlineLvl w:val="0"/>
        <w:rPr/>
      </w:pPr>
      <w:r>
        <w:rPr/>
        <w:t>Num 16:44 “and the Lord spoke to Moses, saying,”</w:t>
      </w:r>
    </w:p>
    <w:p>
      <w:pPr>
        <w:pStyle w:val="Normal"/>
        <w:rPr/>
      </w:pPr>
      <w:r>
        <w:rPr/>
        <w:t>Num 16:45 “‘Get away from among this congregation, that I may consume them instantly.’ Then they fell on their faces.”</w:t>
      </w:r>
    </w:p>
    <w:p>
      <w:pPr>
        <w:pStyle w:val="Normal"/>
        <w:rPr/>
      </w:pPr>
      <w:r>
        <w:rPr/>
        <w:t>Num 16:46 “Moses said to Aaron, ‘Take your censer and put in it fire from the altar, and lay incense on it; then bring it quickly to the congregation and make atonement for them, for wrath has gone forth from the Lord, the plague has begun!’”</w:t>
      </w:r>
    </w:p>
    <w:p>
      <w:pPr>
        <w:pStyle w:val="Normal"/>
        <w:rPr/>
      </w:pPr>
      <w:r>
        <w:rPr/>
        <w:t>Num 16:47 “Then Aaron took it as Moses had spoken, and ran into the midst of the assembly, for behold, the plague had begun among the people. So he put on the incense and made atonement for the people.”</w:t>
      </w:r>
    </w:p>
    <w:p>
      <w:pPr>
        <w:pStyle w:val="Normal"/>
        <w:rPr/>
      </w:pPr>
      <w:r>
        <w:rPr/>
        <w:t>Num 16:48 “He took his stand between the dead and the living, so that the plague was checked.”</w:t>
      </w:r>
    </w:p>
    <w:p>
      <w:pPr>
        <w:pStyle w:val="Normal"/>
        <w:rPr/>
      </w:pPr>
      <w:r>
        <w:rPr/>
        <w:t>Num 16:49 “But those who died by the plague were 14,700, besides those who died on account of Korah.”</w:t>
      </w:r>
    </w:p>
    <w:p>
      <w:pPr>
        <w:pStyle w:val="Normal"/>
        <w:rPr/>
      </w:pPr>
      <w:r>
        <w:rPr/>
        <w:tab/>
        <w:t>b.  The unbeliever false teachers mentioned in Jude are just like those who rebelled against the Lord Jesus Christ in the rebellion of Korah.  They reject the legitimate delegated authority of the pastor-teacher and create conspiracies to get rid of the pasto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0:00Z</dcterms:created>
  <dc:creator>Debbie Lhee</dc:creator>
  <dc:description/>
  <cp:keywords/>
  <dc:language>en-US</dc:language>
  <cp:lastModifiedBy>Bill</cp:lastModifiedBy>
  <dcterms:modified xsi:type="dcterms:W3CDTF">2017-07-27T17:47:00Z</dcterms:modified>
  <cp:revision>13</cp:revision>
  <dc:subject/>
  <dc:title>ou)aiì au)toiÍj, oÀti tv= o(d%½ tou= Ka/i+n e)poreu/qhsan kaiì tv= pla/nv tou= Balaa\m misqou= e)cexu/qhsan kaiì tv= a)nti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18413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