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pPr>
      <w:r>
        <w:rPr/>
      </w:r>
      <w:r>
        <w:rPr/>
        <w:t>1.  Canonicity.</w:t>
      </w:r>
    </w:p>
    <w:p>
      <w:pPr>
        <w:pStyle w:val="Normal"/>
        <w:widowControl w:val="false"/>
        <w:rPr/>
      </w:pPr>
      <w:r>
        <w:rPr/>
        <w:tab/>
        <w:t>a.  There are traces from the letter of Jude found in the early first century AD letter of Clement of Rome, the Shepherd of Hermas, Polycarp, and the letter of Barnabas.  Polycarp's allusions to the letter of Jude are certain and Polycarp was the disciple of the apostle John.</w:t>
      </w:r>
    </w:p>
    <w:p>
      <w:pPr>
        <w:pStyle w:val="Normal"/>
        <w:widowControl w:val="false"/>
        <w:rPr/>
      </w:pPr>
      <w:r>
        <w:rPr/>
        <w:tab/>
        <w:t>b.  The Muratorian Canon of the second century AD mentions the epistle of Jude.</w:t>
      </w:r>
    </w:p>
    <w:p>
      <w:pPr>
        <w:pStyle w:val="Normal"/>
        <w:widowControl w:val="false"/>
        <w:rPr/>
      </w:pPr>
      <w:r>
        <w:rPr/>
        <w:tab/>
        <w:t>c.  Tertullian, the bishop of Hippo in North Africa who died in 200 AD, knew the epistle.</w:t>
      </w:r>
    </w:p>
    <w:p>
      <w:pPr>
        <w:pStyle w:val="Normal"/>
        <w:widowControl w:val="false"/>
        <w:rPr/>
      </w:pPr>
      <w:r>
        <w:rPr/>
        <w:tab/>
        <w:t>d.  Clement of Alexandria (c. 195 AD) commented on the epistle in one of his writings.</w:t>
      </w:r>
    </w:p>
    <w:p>
      <w:pPr>
        <w:pStyle w:val="Normal"/>
        <w:widowControl w:val="false"/>
        <w:rPr/>
      </w:pPr>
      <w:r>
        <w:rPr/>
        <w:tab/>
        <w:t>e.  Origen did not question the authenticity of the letter.</w:t>
      </w:r>
    </w:p>
    <w:p>
      <w:pPr>
        <w:pStyle w:val="Normal"/>
        <w:widowControl w:val="false"/>
        <w:rPr/>
      </w:pPr>
      <w:r>
        <w:rPr/>
        <w:tab/>
        <w:t>f.  This letter is alone among New Testament books in citing a Jewish apocryphal work, the book of Enoch.  Some scholars, both of the early Church and within the last couple of hundred years have questioned its right to be in the canon of Scripture because it quotes from the apocryphal book of Enoch.  They ask, how can a writer who cites an apocryphal book be inspired?  When in verse 14 Jude refers to Enoch as prophesying and then cites words which are preserved in 1 Enoch 1:9 almost verbatim, there can be very little doubt that he was making a direct citation from the apocryphal book, which he assumes his readers will not only be familiar with, but will also highly respect.  People were offended by his quoting the book of Enoch by name, because it caused some people to want to include the book of Enoch in the canon of Scripture; however it is clearly not Scriptural material.  The account in Enoch of the fall of angels was repulsive to the self-righteousness of many believers, but it was also used by false teachers to support various Gnostic systems of belief.</w:t>
      </w:r>
    </w:p>
    <w:p>
      <w:pPr>
        <w:pStyle w:val="Normal"/>
        <w:widowControl w:val="false"/>
        <w:rPr/>
      </w:pPr>
      <w:r>
        <w:rPr/>
        <w:tab/>
        <w:tab/>
        <w:t>(1)  Jude is not citing Enoch as Scripture.  He seems to be recognizing that what Enoch had said has turned out to be a true prophecy in view of the ungodly conduct of these false teachers.</w:t>
      </w:r>
    </w:p>
    <w:p>
      <w:pPr>
        <w:pStyle w:val="Normal"/>
        <w:widowControl w:val="false"/>
        <w:rPr/>
      </w:pPr>
      <w:r>
        <w:rPr/>
        <w:tab/>
        <w:tab/>
        <w:t xml:space="preserve">(2)  Donald Guthrie in his </w:t>
      </w:r>
      <w:r>
        <w:rPr>
          <w:u w:val="single"/>
        </w:rPr>
        <w:t>New Testament Introduction</w:t>
      </w:r>
      <w:r>
        <w:rPr/>
        <w:t xml:space="preserve"> states, “It should be noted that the mere citation of non-canonical books cannot be construed as a point unfavorable to the canonicity of the Epistle.  Paul refers to a rabbinical midrash in 1 Cor 10:4, a heathen poet in his speech at Athens (Acts 17:28), and names the magicians who withstood Pharaoh as Jannes and Jambres (2 Tim 3:8), evidently drawn from some non-canonical source, but his Epistles are not for that reason regarded as of inferior value as inspired literature.”</w:t>
      </w:r>
    </w:p>
    <w:p>
      <w:pPr>
        <w:pStyle w:val="Normal"/>
        <w:widowControl w:val="false"/>
        <w:rPr/>
      </w:pPr>
      <w:r>
        <w:rPr/>
        <w:tab/>
        <w:t>g.  The book was definitely written by someone close to the apostles and clearly contains doctrinal material compatible with the rest of Scripture, especially the second epistle of Peter.</w:t>
      </w:r>
    </w:p>
    <w:p>
      <w:pPr>
        <w:pStyle w:val="Normal"/>
        <w:widowControl w:val="false"/>
        <w:rPr/>
      </w:pPr>
      <w:r>
        <w:rPr/>
      </w:r>
    </w:p>
    <w:p>
      <w:pPr>
        <w:pStyle w:val="Normal"/>
        <w:widowControl w:val="false"/>
        <w:rPr/>
      </w:pPr>
      <w:r>
        <w:rPr/>
        <w:t>2.  Authorship.</w:t>
      </w:r>
    </w:p>
    <w:p>
      <w:pPr>
        <w:pStyle w:val="Normal"/>
        <w:widowControl w:val="false"/>
        <w:rPr/>
      </w:pPr>
      <w:r>
        <w:rPr/>
        <w:tab/>
        <w:t>a.  The writer introduces himself as “Jude, the servant of Jesus Christ and brother of James.”  There can be no doubt that the author intended his readers to think of this James as James, the pastor of the Jerusalem church, who was the half-brother of the humanity of our Lord Jesus Christ.</w:t>
      </w:r>
    </w:p>
    <w:p>
      <w:pPr>
        <w:pStyle w:val="Normal"/>
        <w:widowControl w:val="false"/>
        <w:rPr/>
      </w:pPr>
      <w:r>
        <w:rPr/>
        <w:tab/>
        <w:tab/>
        <w:t>(1)  He is first mentioned in Matt 13:55, “Is not this the carpenter's son?  Is not His mother called Mary, and His brothers, James [who is called James the Less in Mark 15:40] and Joseph [Joses = little Joseph, or Joseph Jr.] and Simon and Judas [Jude]?” cf. Mark 6:3, “‘Is not this the carpenter, the son of Mary, and brother of James and Joses and Judas and Simon? Are not His sisters here with us?’ And they took offense at Him.”</w:t>
      </w:r>
    </w:p>
    <w:p>
      <w:pPr>
        <w:pStyle w:val="Normal"/>
        <w:widowControl w:val="false"/>
        <w:rPr/>
      </w:pPr>
      <w:r>
        <w:rPr/>
        <w:tab/>
        <w:tab/>
        <w:t>(2)  The James mentioned here by Jude is not James the son of Zebedee who was a disciple of our Lord, nor is it James the son of Alphaeus, who was also a disciple of our Lord.</w:t>
      </w:r>
    </w:p>
    <w:p>
      <w:pPr>
        <w:pStyle w:val="Normal"/>
        <w:widowControl w:val="false"/>
        <w:rPr/>
      </w:pPr>
      <w:r>
        <w:rPr/>
        <w:tab/>
        <w:t>b.  The writer is not Judas the son of James mentioned in Luke 6:16 and Acts 1:13 in a list of the disciples, because he deliberately avoids stating that he is an apostle.  Had he been an apostle, he would have so stated this fact in his introduction as Paul and Peter both did in their epistles.  Acts 1:13, “When they had entered the city they went up to the upper room where they were staying; that is, Peter and John and James and Andrew, Philip and Thomas, Bartholomew and Matthew, James the son of Alphaeus, and Simon the Zealot, and Judas the son of James.”  Judas the son of James is the same person as Thaddaeus mentioned in the list of apostles by Matthew and Mark.  Judas the son of James was a different disciple from James the son of Zebedee and James the half brother of our Lord.</w:t>
      </w:r>
    </w:p>
    <w:p>
      <w:pPr>
        <w:pStyle w:val="Normal"/>
        <w:widowControl w:val="false"/>
        <w:rPr/>
      </w:pPr>
      <w:r>
        <w:rPr/>
        <w:tab/>
        <w:t>c.  Jude was an itinerant preacher according to 1 Cor 9:5, “Do we not have a right to take along a believing wife, even as the rest of the apostles and the brothers of the Lord and Cephas?”  Our Lord had four half-brothers.  James, the oldest, was the pastor of the Jerusalem Church and author of the book of James.  He was not an itinerant preacher; therefore this verse is referring to at least two of the other three half-brothers of our Lord.</w:t>
      </w:r>
    </w:p>
    <w:p>
      <w:pPr>
        <w:pStyle w:val="Normal"/>
        <w:widowControl w:val="false"/>
        <w:rPr/>
      </w:pPr>
      <w:r>
        <w:rPr/>
        <w:tab/>
        <w:t>d.  Eusebius, the first Church historian, wrote about the evidence of a man named Hegesippus, who stated that he knew that the grandsons of Jude, the author of our epistle, had been dragged before the Roman emperor Domitian at the beginning of his reign in 81 A.D. because they were direct descendants of King David and related to the Lord Jesus Christ.  However, upon seeing that they were only common farmers who were waiting for a spiritual kingdom to come, he let them go.  If they were in their mid twenties at the time, and their father and grandfather (Jude) had married and had children in their mid twenties as well, then the timing of this story is about right.  Our Lord was born in 4 B.C., and of the other four half-brothers, Jude is mentioned both third and forth in the order, which means he was probably born about 6-8 years later or about 2-4 A.D., which would have made him about 77-79 years old at the time of Domitian's reign.  Since Hegesippus does not mention Domitian seeking out Jude himself, who would be a much more dangerous enemy of the Roman State, it is probable that Jude was dead by 81 A.D.  This means that the epistle was written prior to 80 A.D.</w:t>
      </w:r>
    </w:p>
    <w:p>
      <w:pPr>
        <w:pStyle w:val="Normal"/>
        <w:widowControl w:val="false"/>
        <w:rPr/>
      </w:pPr>
      <w:r>
        <w:rPr/>
        <w:tab/>
        <w:t>e.  The fact that this letter gained wide acceptance in the Christian Church also points to Jude, the half-brother of the Lord, as the author.  Although kinship with Christ was not stressed as a qualification of importance in the New Testament era, Christians would undoubtedly treat members of the Lord's family with respect, and this would account for the authority with which Jude writes.</w:t>
      </w:r>
    </w:p>
    <w:p>
      <w:pPr>
        <w:pStyle w:val="Normal"/>
        <w:widowControl w:val="false"/>
        <w:rPr/>
      </w:pPr>
      <w:r>
        <w:rPr/>
      </w:r>
    </w:p>
    <w:p>
      <w:pPr>
        <w:pStyle w:val="Normal"/>
        <w:widowControl w:val="false"/>
        <w:rPr/>
      </w:pPr>
      <w:r>
        <w:rPr/>
        <w:t>3.  Date of the Epistle.</w:t>
      </w:r>
    </w:p>
    <w:p>
      <w:pPr>
        <w:pStyle w:val="Normal"/>
        <w:widowControl w:val="false"/>
        <w:rPr/>
      </w:pPr>
      <w:r>
        <w:rPr/>
        <w:tab/>
        <w:t>a.  The date depends largely on deciding who the author was.  Since we accept the authority of the word of God as being inspired and inerrant, then we must accept that the author is who he says he is.  Thus we can narrow the date down to between 30 A.D., the date of the death of our Lord, and 96 A.D. when the apostle John finished the last letter of the New Testament – Revelation.</w:t>
      </w:r>
    </w:p>
    <w:p>
      <w:pPr>
        <w:pStyle w:val="Normal"/>
        <w:widowControl w:val="false"/>
        <w:rPr/>
      </w:pPr>
      <w:r>
        <w:rPr/>
        <w:tab/>
        <w:t>b.  Because of the close relationship of the contents of this epistle with the material in the epistle of 2 Peter, and since as we shall see, it appears that Jude was written after 2 Peter, and since we know that 2 Peter was written around 67-69 A.D., we can safely say this letter was written between 70 A.D. and 96 A.D.</w:t>
      </w:r>
    </w:p>
    <w:p>
      <w:pPr>
        <w:pStyle w:val="Normal"/>
        <w:widowControl w:val="false"/>
        <w:rPr/>
      </w:pPr>
      <w:r>
        <w:rPr/>
        <w:tab/>
        <w:t>c.  Because of the previously mentioned story by Hegesipus and the fact that Hegesippus did not believe that Jude was still alive when Domitian became Emperor, it is safe to conclude that Jude was probably not alive in 81 A.D. at the beginning of Domitian's reign.  Therefore, the letter was probably written between 70-80 A.D.</w:t>
      </w:r>
    </w:p>
    <w:p>
      <w:pPr>
        <w:pStyle w:val="Normal"/>
        <w:widowControl w:val="false"/>
        <w:rPr/>
      </w:pPr>
      <w:r>
        <w:rPr/>
        <w:tab/>
        <w:t>d.  The statement in verse 3, “Beloved, while I was making every effort to write you about our common salvation, I felt the necessity to write to you appealing that you contend earnestly for the faith which was once for all handed down to the saints.” indicates that there seems to be a common body of “faith” which has already been handed down to believers.  This would imply that Paul and Peter have finished writing, which would date Jude's letter after their deaths in 68 A.D.</w:t>
      </w:r>
    </w:p>
    <w:p>
      <w:pPr>
        <w:pStyle w:val="Normal"/>
        <w:widowControl w:val="false"/>
        <w:rPr/>
      </w:pPr>
      <w:r>
        <w:rPr/>
        <w:tab/>
        <w:t>e.  Verse 17 says, “But you, beloved, ought to remember the words that were spoken beforehand by the apostles of our Lord Jesus Christ,” which implies that the apostles of our Lord have just about finished saying all that they were going to say.  In fact, probably only the apostle John is still alive at the time of writing.  This implies that some interval of time had past since their teaching, during which there has been a tendency to forget their teaching.  If, in fact, 2 Peter was written prior to Jude, then Jude here is probably referring to what Peter wrote in 2 Peter 2, and 2 Pet 3:3, “understanding (perceiving, realizing) this most importantly that mockers will come in the last days with ridicule, conducting themselves [living, following] on the basis of their own lusts.”</w:t>
      </w:r>
      <w:r>
        <w:rPr>
          <w:color w:val="000000"/>
        </w:rPr>
        <w:t xml:space="preserve">  Jude appears to be making a specific quotation of 2 Pet 3:3 in Jude 18 which indicates that 2 Peter was written prior to Jude.  A strong indication that 2 Peter was written prior to Jude is the fact that Jude, who was spiritually the lesser of the two men (Peter and Jude), had every reason to borrow and elaborate on a theme already written by Peter; whereas, Peter, the greater of the two men, had little or no reason to borrow and elaborate on a theme already written by an obscure man like Jude.  The vocabulary also favors the priority of 2 Peter being written first.  Jude uses many words not used by Peter and this makes sense if a new mind is brought to bear on Peter's material.</w:t>
      </w:r>
    </w:p>
    <w:p>
      <w:pPr>
        <w:pStyle w:val="Normal"/>
        <w:widowControl w:val="false"/>
        <w:rPr/>
      </w:pPr>
      <w:r>
        <w:rPr>
          <w:color w:val="000000"/>
        </w:rPr>
        <w:tab/>
        <w:t>f.  Since Jude makes no mention of the fall of Jerusalem or the scattering of the Jews, there was probably a short period of time after that event in August of 70 A.D. before life in Palestine returned to normal.  Thus we may further conclude that this epistle was probably written between 75 and 80 A.D.</w:t>
      </w:r>
    </w:p>
    <w:p>
      <w:pPr>
        <w:pStyle w:val="Normal"/>
        <w:widowControl w:val="false"/>
        <w:rPr>
          <w:color w:val="000000"/>
        </w:rPr>
      </w:pPr>
      <w:r>
        <w:rPr>
          <w:color w:val="000000"/>
        </w:rPr>
      </w:r>
    </w:p>
    <w:p>
      <w:pPr>
        <w:pStyle w:val="Normal"/>
        <w:widowControl w:val="false"/>
        <w:rPr>
          <w:color w:val="000000"/>
        </w:rPr>
      </w:pPr>
      <w:r>
        <w:rPr>
          <w:color w:val="000000"/>
        </w:rPr>
        <w:t>4.  Purpose of the Epistle.</w:t>
      </w:r>
    </w:p>
    <w:p>
      <w:pPr>
        <w:pStyle w:val="Normal"/>
        <w:widowControl w:val="false"/>
        <w:rPr>
          <w:color w:val="000000"/>
        </w:rPr>
      </w:pPr>
      <w:r>
        <w:rPr>
          <w:color w:val="000000"/>
        </w:rPr>
        <w:tab/>
        <w:t>a.  A dangerous incipient Gnosticism had arisen and was in danger of spreading in the Church.  This false doctrine urged believers to set aside any adherence to law, rule, regulation, or order and live totally in the freedom to which God had set them free, even to the point of antinomianism, lasciviousness, and licentiousness.</w:t>
      </w:r>
    </w:p>
    <w:p>
      <w:pPr>
        <w:pStyle w:val="Normal"/>
        <w:widowControl w:val="false"/>
        <w:rPr>
          <w:color w:val="000000"/>
        </w:rPr>
      </w:pPr>
      <w:r>
        <w:rPr>
          <w:color w:val="000000"/>
        </w:rPr>
        <w:tab/>
        <w:t>b.  This is the same incipient Gnosticism combated by both Paul in his epistle to the Galatians and later by Peter in Second Peter.  Now matters were even worse, and Jude finally lays down the law.</w:t>
      </w:r>
    </w:p>
    <w:p>
      <w:pPr>
        <w:pStyle w:val="Normal"/>
        <w:widowControl w:val="false"/>
        <w:rPr/>
      </w:pPr>
      <w:r>
        <w:rPr>
          <w:color w:val="000000"/>
        </w:rPr>
        <w:tab/>
        <w:t>c.  Jude 3 indicates that the author had evidently received a sudden alarm, which obliged him to write one thing when he was purposing to write quite another.  This disorder in the Church seemingly began in Corinth as we see from Paul's letters to them.  It grew and spread after his death so fast that Peter took alarm and wrote Second Peter.  A few years later the same problem is back with even greater force and Jude responds with his letter.  We see from 1 Cor 9:5 (see above) that Jude was already well known to the Corinthians even in Paul's day.</w:t>
      </w:r>
    </w:p>
    <w:p>
      <w:pPr>
        <w:pStyle w:val="Normal"/>
        <w:widowControl w:val="false"/>
        <w:rPr>
          <w:color w:val="000000"/>
        </w:rPr>
      </w:pPr>
      <w:r>
        <w:rPr>
          <w:color w:val="000000"/>
        </w:rPr>
        <w:tab/>
        <w:tab/>
        <w:t>(1)  The false teachers deny the one Master and Lord, Jesus Christ, and in this they are in line with such heresies as were influencing the Colossian church.</w:t>
      </w:r>
    </w:p>
    <w:p>
      <w:pPr>
        <w:pStyle w:val="Normal"/>
        <w:widowControl w:val="false"/>
        <w:rPr>
          <w:color w:val="000000"/>
        </w:rPr>
      </w:pPr>
      <w:r>
        <w:rPr>
          <w:color w:val="000000"/>
        </w:rPr>
        <w:tab/>
        <w:tab/>
        <w:t>(2)  They had a fundamental misconception of the Christian doctrine of grace.  They taught that grace meant not just license to sin, but the need to sin to demonstrate their freedom from the Law.</w:t>
      </w:r>
    </w:p>
    <w:p>
      <w:pPr>
        <w:pStyle w:val="Normal"/>
        <w:widowControl w:val="false"/>
        <w:rPr>
          <w:color w:val="000000"/>
        </w:rPr>
      </w:pPr>
      <w:r>
        <w:rPr>
          <w:color w:val="000000"/>
        </w:rPr>
        <w:tab/>
        <w:tab/>
        <w:t>(3)  They taught that immoral indulgence was perfectly legitimate.</w:t>
      </w:r>
    </w:p>
    <w:p>
      <w:pPr>
        <w:pStyle w:val="Normal"/>
        <w:widowControl w:val="false"/>
        <w:rPr>
          <w:color w:val="000000"/>
        </w:rPr>
      </w:pPr>
      <w:r>
        <w:rPr>
          <w:color w:val="000000"/>
        </w:rPr>
        <w:tab/>
        <w:tab/>
        <w:t>(4)  They preferred divine revelation through dreaming and ecstatic experience rather than God's revelation in the written Canon.</w:t>
      </w:r>
    </w:p>
    <w:p>
      <w:pPr>
        <w:pStyle w:val="Normal"/>
        <w:widowControl w:val="false"/>
        <w:rPr>
          <w:color w:val="000000"/>
        </w:rPr>
      </w:pPr>
      <w:r>
        <w:rPr>
          <w:color w:val="000000"/>
        </w:rPr>
        <w:tab/>
        <w:tab/>
        <w:t>(5)  They denied the existence of God the Holy Spirit.</w:t>
      </w:r>
    </w:p>
    <w:p>
      <w:pPr>
        <w:pStyle w:val="Normal"/>
        <w:widowControl w:val="false"/>
        <w:rPr>
          <w:color w:val="000000"/>
        </w:rPr>
      </w:pPr>
      <w:r>
        <w:rPr>
          <w:color w:val="000000"/>
        </w:rPr>
        <w:tab/>
        <w:tab/>
        <w:t>(6)  They were critical of the orthodox doctrine of angels.</w:t>
      </w:r>
    </w:p>
    <w:p>
      <w:pPr>
        <w:pStyle w:val="Normal"/>
        <w:widowControl w:val="false"/>
        <w:rPr>
          <w:color w:val="000000"/>
        </w:rPr>
      </w:pPr>
      <w:r>
        <w:rPr>
          <w:color w:val="000000"/>
        </w:rPr>
        <w:tab/>
        <w:tab/>
        <w:t>(7)  They were Gentiles, who at least outwardly professed to be members of the Church.</w:t>
      </w:r>
    </w:p>
    <w:p>
      <w:pPr>
        <w:pStyle w:val="Normal"/>
        <w:widowControl w:val="false"/>
        <w:rPr/>
      </w:pPr>
      <w:r>
        <w:rPr>
          <w:color w:val="000000"/>
        </w:rPr>
        <w:tab/>
        <w:tab/>
        <w:t>(8)  Many of the characteristics of the false teaching in Jude are found equally in 2 Peter.  Peter is less drastic and harsh in his approach than Jude, which would indicate that the movement had gotten worse by the time Jude wrote.  In 2 Peter the special targets for attack by the false teachers are new converts, but this is not the case in Jude – the movement was spreading to all believers.  Jude says nothing about these teachers' wrong handling of the Scripture or their erroneous teaching about the Parousia, probably because the false teachers cleaned up their act in these areas due to Peter's letter; yet they have become more brazen in other areas.</w:t>
      </w:r>
    </w:p>
    <w:p>
      <w:pPr>
        <w:pStyle w:val="Normal"/>
        <w:widowControl w:val="false"/>
        <w:rPr/>
      </w:pPr>
      <w:r>
        <w:rPr>
          <w:color w:val="000000"/>
        </w:rPr>
        <w:tab/>
        <w:t>d.  The purpose of the epistle must also be connected with the recipients.  Who were the recipients of the letter?  Why does he call himself “the brother of James” when James was the special patron of the Jewish Christians?  The epistle is not Jewish in any special sense, either in language or in subject matter, nor is there any reason for imagining that the Churches to which it was addressed were composed to any marked extent of Jewish converts.  The writer, therefore, hardly intended to conciliate his readers by putting himself under the wing of his great brother.  Those to whom the letter was sent must have known perfectly well who he was, and what his authority was.  Therefore, Jude was probably writing primarily to Gentiles, who not only knew him well, but were having great problems accepting the accurate teaching of the word of God.  Also, the evils denounced in this epistle describe the Corinthian church more than any other group, but we cannot be dogmatic about this.</w:t>
      </w:r>
    </w:p>
    <w:p>
      <w:pPr>
        <w:pStyle w:val="Normal"/>
        <w:widowControl w:val="false"/>
        <w:rPr>
          <w:color w:val="000000"/>
        </w:rPr>
      </w:pPr>
      <w:r>
        <w:rPr>
          <w:color w:val="000000"/>
        </w:rPr>
        <w:tab/>
        <w:t>e.  The place of composition is completely unknown.</w:t>
      </w:r>
    </w:p>
    <w:p>
      <w:pPr>
        <w:pStyle w:val="Normal"/>
        <w:widowControl w:val="false"/>
        <w:rPr>
          <w:color w:val="000000"/>
        </w:rPr>
      </w:pPr>
      <w:r>
        <w:rPr>
          <w:color w:val="00000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Introduction to Jude</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15:36:00Z</dcterms:created>
  <dc:creator>Debbie Lhee</dc:creator>
  <dc:description/>
  <cp:keywords/>
  <dc:language>en-US</dc:language>
  <cp:lastModifiedBy>Bill</cp:lastModifiedBy>
  <dcterms:modified xsi:type="dcterms:W3CDTF">2012-03-10T00:46: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7663221</vt:r8>
  </property>
  <property fmtid="{D5CDD505-2E9C-101B-9397-08002B2CF9AE}" pid="3" name="_AuthorEmail">
    <vt:lpwstr>puryearb@volcano.net</vt:lpwstr>
  </property>
  <property fmtid="{D5CDD505-2E9C-101B-9397-08002B2CF9AE}" pid="4" name="_AuthorEmailDisplayName">
    <vt:lpwstr>Bill Puryear</vt:lpwstr>
  </property>
  <property fmtid="{D5CDD505-2E9C-101B-9397-08002B2CF9AE}" pid="5" name="_EmailSubject">
    <vt:lpwstr>Jude files</vt:lpwstr>
  </property>
  <property fmtid="{D5CDD505-2E9C-101B-9397-08002B2CF9AE}" pid="6" name="_ReviewingToolsShownOnce">
    <vt:lpwstr/>
  </property>
</Properties>
</file>