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plural demonstrative pronoun HOUTOS, meaning “</w:t>
      </w:r>
      <w:r>
        <w:rPr>
          <w:i/>
          <w:iCs/>
        </w:rPr>
        <w:t>these things</w:t>
      </w:r>
      <w:r>
        <w:rPr/>
        <w:t>.”  Then we have a genitive absolute construction, in which the third person masculine singular intensive pronoun AUTOS, used as a personal pronoun, meaning “</w:t>
      </w:r>
      <w:r>
        <w:rPr>
          <w:i/>
          <w:iCs/>
        </w:rPr>
        <w:t>He</w:t>
      </w:r>
      <w:r>
        <w:rPr/>
        <w:t xml:space="preserve">,” functions as the ‘subject’ of the genitive masculine singular present active participle of the verb LALEW, which means “to speak; to assert; to </w:t>
      </w:r>
      <w:r>
        <w:rPr>
          <w:i/>
          <w:iCs/>
        </w:rPr>
        <w:t>proclaim</w:t>
      </w:r>
      <w:r>
        <w:rPr/>
        <w:t xml:space="preserve">: </w:t>
      </w:r>
      <w:r>
        <w:rPr>
          <w:i/>
          <w:iCs/>
        </w:rPr>
        <w:t>was proclaiming</w:t>
      </w:r>
      <w:r>
        <w:rPr/>
        <w:t>.”</w:t>
      </w:r>
      <w:r>
        <w:rPr>
          <w:rStyle w:val="FootnoteCharacters"/>
          <w:rStyle w:val="FootnoteAnchor"/>
        </w:rPr>
        <w:footnoteReference w:id="2"/>
      </w:r>
    </w:p>
    <w:p>
      <w:pPr>
        <w:pStyle w:val="Normal"/>
        <w:rPr/>
      </w:pPr>
      <w:r>
        <w:rPr/>
        <w:tab/>
        <w:t>The present tense is a descriptive/historical present, which describes what was taking place at that moment in the past.</w:t>
      </w:r>
    </w:p>
    <w:p>
      <w:pPr>
        <w:pStyle w:val="Normal"/>
        <w:rPr/>
      </w:pPr>
      <w:r>
        <w:rPr/>
        <w:tab/>
        <w:t>The active voice indicates that Jesus was producing the action.</w:t>
      </w:r>
    </w:p>
    <w:p>
      <w:pPr>
        <w:pStyle w:val="Normal"/>
        <w:rPr/>
      </w:pPr>
      <w:r>
        <w:rPr/>
        <w:tab/>
        <w:t>The participle is a temporal participle that precedes the action of the main verb.  It is translated “</w:t>
      </w:r>
      <w:r>
        <w:rPr>
          <w:i/>
          <w:iCs/>
        </w:rPr>
        <w:t>while</w:t>
      </w:r>
      <w:r>
        <w:rPr/>
        <w:t>” or “as.”</w:t>
      </w:r>
    </w:p>
    <w:p>
      <w:pPr>
        <w:pStyle w:val="Normal"/>
        <w:rPr/>
      </w:pPr>
      <w:r>
        <w:rPr/>
      </w:r>
    </w:p>
    <w:p>
      <w:pPr>
        <w:pStyle w:val="Normal"/>
        <w:rPr>
          <w:szCs w:val="24"/>
        </w:rPr>
      </w:pPr>
      <w:r>
        <w:rPr>
          <w:b/>
          <w:bCs/>
          <w:i/>
          <w:iCs/>
          <w:color w:val="0000FF"/>
        </w:rPr>
        <w:t>“</w:t>
      </w:r>
      <w:r>
        <w:rPr>
          <w:b/>
          <w:bCs/>
          <w:i/>
          <w:iCs/>
          <w:color w:val="0000FF"/>
        </w:rPr>
        <w:t xml:space="preserve">While </w:t>
      </w:r>
      <w:r>
        <w:rPr>
          <w:b/>
          <w:bCs/>
          <w:i/>
          <w:iCs/>
          <w:color w:val="0000FF"/>
          <w:szCs w:val="24"/>
        </w:rPr>
        <w:t>He was proclaiming these thing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adjective POLUS, meaning “</w:t>
      </w:r>
      <w:r>
        <w:rPr>
          <w:i/>
          <w:iCs/>
        </w:rPr>
        <w:t>many</w:t>
      </w:r>
      <w:r>
        <w:rPr/>
        <w:t xml:space="preserve">.”  Then we have the third person plural aorist active indicative from the verb PISTEUW, which means “to </w:t>
      </w:r>
      <w:r>
        <w:rPr>
          <w:i/>
          <w:iCs/>
        </w:rPr>
        <w:t>believe</w:t>
      </w:r>
      <w:r>
        <w:rPr/>
        <w:t>.”</w:t>
      </w:r>
    </w:p>
    <w:p>
      <w:pPr>
        <w:pStyle w:val="Normal"/>
        <w:rPr/>
      </w:pPr>
      <w:r>
        <w:rPr/>
        <w:tab/>
        <w:t>The aorist tense is a constative/historical aorist, which views the momentary past action as a fact.</w:t>
      </w:r>
    </w:p>
    <w:p>
      <w:pPr>
        <w:pStyle w:val="Normal"/>
        <w:rPr/>
      </w:pPr>
      <w:r>
        <w:rPr/>
        <w:tab/>
        <w:t>The active voice indicates that many people produced the action.</w:t>
      </w:r>
    </w:p>
    <w:p>
      <w:pPr>
        <w:pStyle w:val="Normal"/>
        <w:rPr/>
      </w:pPr>
      <w:r>
        <w:rPr/>
        <w:tab/>
        <w:t>The indicative mood is declarative for a simple statement of fact.</w:t>
      </w:r>
    </w:p>
    <w:p>
      <w:pPr>
        <w:pStyle w:val="Normal"/>
        <w:rPr/>
      </w:pPr>
      <w:r>
        <w:rPr/>
        <w:t>Finally, we have the preposition EIS plus the accusative of place from the third person masculine singular personal use of the intensive pronoun AUTOS, meaning “</w:t>
      </w:r>
      <w:r>
        <w:rPr>
          <w:i/>
          <w:iCs/>
        </w:rPr>
        <w:t>in Him</w:t>
      </w:r>
      <w:r>
        <w:rPr/>
        <w:t>” and referring to Jesus.</w:t>
      </w:r>
    </w:p>
    <w:p>
      <w:pPr>
        <w:pStyle w:val="Normal"/>
        <w:rPr/>
      </w:pPr>
      <w:r>
        <w:rPr/>
      </w:r>
    </w:p>
    <w:p>
      <w:pPr>
        <w:pStyle w:val="Normal"/>
        <w:rPr/>
      </w:pPr>
      <w:r>
        <w:rPr>
          <w:b/>
          <w:bCs/>
          <w:i/>
          <w:iCs/>
          <w:color w:val="0000FF"/>
        </w:rPr>
        <w:t>“</w:t>
      </w:r>
      <w:r>
        <w:rPr>
          <w:b/>
          <w:bCs/>
          <w:i/>
          <w:iCs/>
          <w:color w:val="0000FF"/>
          <w:szCs w:val="24"/>
        </w:rPr>
        <w:t>many believed in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8:30 corrected translation</w:t>
      </w:r>
    </w:p>
    <w:p>
      <w:pPr>
        <w:pStyle w:val="Normal"/>
        <w:rPr/>
      </w:pPr>
      <w:r>
        <w:rPr>
          <w:b/>
          <w:bCs/>
          <w:i/>
          <w:iCs/>
          <w:color w:val="0000FF"/>
        </w:rPr>
        <w:t>“</w:t>
      </w:r>
      <w:r>
        <w:rPr>
          <w:b/>
          <w:bCs/>
          <w:i/>
          <w:iCs/>
          <w:color w:val="0000FF"/>
        </w:rPr>
        <w:t xml:space="preserve">While </w:t>
      </w:r>
      <w:r>
        <w:rPr>
          <w:b/>
          <w:bCs/>
          <w:i/>
          <w:iCs/>
          <w:color w:val="0000FF"/>
          <w:szCs w:val="24"/>
        </w:rPr>
        <w:t>He was proclaiming these things, many believed in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While </w:t>
      </w:r>
      <w:r>
        <w:rPr>
          <w:b/>
          <w:bCs/>
          <w:i/>
          <w:iCs/>
          <w:color w:val="0000FF"/>
          <w:szCs w:val="24"/>
        </w:rPr>
        <w:t>He was proclaiming these things,”</w:t>
      </w:r>
    </w:p>
    <w:p>
      <w:pPr>
        <w:pStyle w:val="Normal"/>
        <w:rPr/>
      </w:pPr>
      <w:r>
        <w:rPr/>
        <w:tab/>
        <w:t>a.  This is almost a parenthetical statement.  It is certainly John’s editorial comment on the effect of the teaching of Jesus.</w:t>
      </w:r>
    </w:p>
    <w:p>
      <w:pPr>
        <w:pStyle w:val="Normal"/>
        <w:rPr/>
      </w:pPr>
      <w:r>
        <w:rPr/>
        <w:tab/>
        <w:t>b.  The present tense of the verb ‘to proclaim’ is important, because it tells us that Jesus kept right on teaching and saying many more things than all that is recorded here.  He kept teaching in spite of the antagonism and rejection of the Pharisees.  Their hatred and negative volition did not stop Him.</w:t>
      </w:r>
    </w:p>
    <w:p>
      <w:pPr>
        <w:pStyle w:val="Normal"/>
        <w:rPr/>
      </w:pPr>
      <w:r>
        <w:rPr/>
        <w:tab/>
        <w:t>c.  By application this is how every evangelist and every pastor should face the negative volition of those in opposition.  God doesn’t expect us to back down in the face of satanic opposition, because our Lord didn’t back down.  We are to be imitators of Hi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many believed in Him.</w:t>
      </w:r>
      <w:r>
        <w:rPr>
          <w:b/>
          <w:bCs/>
          <w:i/>
          <w:iCs/>
          <w:color w:val="0000FF"/>
        </w:rPr>
        <w:t>”</w:t>
      </w:r>
    </w:p>
    <w:p>
      <w:pPr>
        <w:pStyle w:val="Normal"/>
        <w:rPr/>
      </w:pPr>
      <w:r>
        <w:rPr/>
        <w:tab/>
        <w:t>a.  This is one of the most important statements in Scripture.  Many commentators and Christian scholars believe that Jesus’ effectiveness in presenting the message of the gospel was not very good, given the dissertation of disciples in Galilee (Jn 6:66, “As a result of this many of His disciples went backwards and were no longer walking with Him.”) and the complete rejection of Jesus prior to His crucifixion.</w:t>
      </w:r>
    </w:p>
    <w:p>
      <w:pPr>
        <w:pStyle w:val="Normal"/>
        <w:rPr/>
      </w:pPr>
      <w:r>
        <w:rPr/>
        <w:tab/>
        <w:t>b.  However, this statement tells us that many believed in Him.  His message did bear fruit.  It was very effective.  How many is “many”?  We have no way of knowing.  The exact number is not given, because the number is not important.  The principle is important.  Jesus was not a failure at presenting the Father’s promise of eternal life.</w:t>
      </w:r>
    </w:p>
    <w:p>
      <w:pPr>
        <w:pStyle w:val="Normal"/>
        <w:rPr/>
      </w:pPr>
      <w:r>
        <w:rPr/>
        <w:tab/>
        <w:t>c.  How did John come to know that many believed in Jesus?  These people probably showed up on the day of Pentecost among the 120 believers that had initially gathered together.  When we subtract out the eleven disciples, Matthias, Lazarus, Mary and Martha, Jesus’ mother Mary, the other Mary, Barnabus, Mark, Nicodemus, and Joseph of Arimathea (there are probably more, such as the lame man He healed and the blind man He healed), we are left with ninety-something people in Jerusalem that believed in Jesus during His many visits to Jerusalem during His public ministry (Jn 2:23, “Now while He was in Jerusalem at the Passover, at the festival, many believed in His person, by observing His miracles, which He was doing.”).  It is possible that this word “many” included not only these believers, but many more we don’t know about.</w:t>
      </w:r>
    </w:p>
    <w:p>
      <w:pPr>
        <w:pStyle w:val="Normal"/>
        <w:rPr/>
      </w:pPr>
      <w:r>
        <w:rPr/>
        <w:tab/>
        <w:t>d.  The significance of John’s statement here is that the leaders of Israel did not believe in Jesus, but many others did.  Not stated but implied is that these “many” were people described in 1 Cor 1:26-29, “For consider your calling, fellow-believers, that there are not many intellectuals according to human standards, not many powerful, not many noblemen.  But God has chosen the ‘stupid’ ones of the world in order that He might put to shame the intellectuals, and God has chosen the weak ones of the world in order that He might put to shame the powerful ones, and God has chosen the insignificant ones of the world and the rejected, the non-existent ones, in order that He might render powerless the existing ones, in order that nobody may boast in the presence of God.”</w:t>
      </w:r>
    </w:p>
    <w:p>
      <w:pPr>
        <w:pStyle w:val="Normal"/>
        <w:rPr/>
      </w:pPr>
      <w:r>
        <w:rPr/>
        <w:tab/>
        <w:t>e.  This verse also looks forward to the statement in Jn 9:16, “</w:t>
      </w:r>
      <w:r>
        <w:rPr>
          <w:szCs w:val="24"/>
        </w:rPr>
        <w:t>Therefore some of the Pharisees were saying, ‘This man is not from God, because He does not keep the Sabbath.’  But others were saying, ‘How can a man who is a sinner perform such signs?’  And there was a division among them.”</w:t>
      </w:r>
    </w:p>
    <w:p>
      <w:pPr>
        <w:pStyle w:val="Normal"/>
        <w:rPr/>
      </w:pPr>
      <w:r>
        <w:rPr>
          <w:szCs w:val="24"/>
        </w:rPr>
        <w:tab/>
        <w:t>d.  “Because of this explanation many believed on Him.  He exhorted them to remain true to Him, promising that the full knowledge of the truth would set them free (after the crucifixion their understanding of His work of salvation would be complete, their salvation would be sealed by the Holy Spirit and they would be secure—they would be set free).  Some commentators claim that verse 31 teaches that salvation is a combination of belief in Christ plus remaining faithful to Him, but the context denies this interpretation as it explains that works are an inescapable consequence of salvation.  This teaching is perfectly illustrated in the Parable of the Sower, for, in that idiom, Jesus was saying that ‘abiding in His word’ is proof that the seed has not fallen by the wayside or on stony places, but has indeed taken root.”</w:t>
      </w:r>
      <w:r>
        <w:rPr>
          <w:rStyle w:val="FootnoteAnchor"/>
          <w:b/>
          <w:sz w:val="20"/>
          <w:szCs w:val="24"/>
          <w:vertAlign w:val="superscript"/>
        </w:rPr>
        <w:footnoteReference w:id="3"/>
      </w:r>
      <w:r>
        <w:rPr>
          <w:szCs w:val="24"/>
        </w:rPr>
        <w:t xml:space="preserve">  Examples of commentators who teach that salvation is a combination of belief plus remaining faithful follow.  I totally agree with Mills and disagree with the commentators who follow.</w:t>
      </w:r>
    </w:p>
    <w:p>
      <w:pPr>
        <w:pStyle w:val="Normal"/>
        <w:rPr>
          <w:szCs w:val="24"/>
        </w:rPr>
      </w:pPr>
      <w:r>
        <w:rPr>
          <w:szCs w:val="24"/>
        </w:rPr>
        <w:tab/>
        <w:tab/>
        <w:t>(1)  “The Gospel contains a number of seemingly contradictory statements on believing that call the reader’s attention to the need for a believing that entails consistent commitment.”</w:t>
      </w:r>
      <w:r>
        <w:rPr>
          <w:rStyle w:val="FootnoteAnchor"/>
          <w:b/>
          <w:sz w:val="20"/>
          <w:szCs w:val="24"/>
          <w:vertAlign w:val="superscript"/>
        </w:rPr>
        <w:footnoteReference w:id="4"/>
      </w:r>
    </w:p>
    <w:p>
      <w:pPr>
        <w:pStyle w:val="Normal"/>
        <w:rPr>
          <w:szCs w:val="24"/>
        </w:rPr>
      </w:pPr>
      <w:r>
        <w:rPr>
          <w:szCs w:val="24"/>
        </w:rPr>
        <w:tab/>
        <w:tab/>
        <w:t>(2)  “Verse 30 notes that ‘as He spoke these things, many came to believe in Him’.  Their belief, as will soon become evident, was not saving faith, but was merely the first step toward it.  Thus the Lord’s goal in this section was to point them to full saving faith in Him—the type of faith that would truly set them free from sin, death, Satan, and hell.  To that end, He began by explaining the pathway to freedom—the necessary steps that lead to the freedom of genuine salvation.  Then He exposed the pretense of freedom—the false notions that deceived these Jews into thinking that they were already genuinely saved.  Finally, He extended the promise of freedom—the absolute guarantee of true freedom for all who come to genuine saving faith.”</w:t>
      </w:r>
      <w:r>
        <w:rPr>
          <w:rStyle w:val="FootnoteAnchor"/>
          <w:b/>
          <w:sz w:val="20"/>
          <w:szCs w:val="24"/>
          <w:vertAlign w:val="superscript"/>
        </w:rPr>
        <w:footnoteReference w:id="5"/>
      </w:r>
    </w:p>
    <w:p>
      <w:pPr>
        <w:pStyle w:val="Normal"/>
        <w:rPr>
          <w:szCs w:val="24"/>
        </w:rPr>
      </w:pPr>
      <w:r>
        <w:rPr>
          <w:szCs w:val="24"/>
        </w:rPr>
        <w:tab/>
        <w:tab/>
        <w:t xml:space="preserve">(3)  “Another passage that deals with inadequate faith in the gospel of John is 8:31–59.  In verses 31–32 Jesus told those Jews who had believed Him, ‘If you hold to my teaching, you are really my disciples.  Then you will know the truth, and the truth will set you free.’  The Jews who had believed were apparently part of the group mentioned in verse 30, which says that ‘many put their faith in him.’  Problems arise in the interpretation of the passage, however, for it soon becomes apparent that the Jews who had believed Jesus were still regarded by Him as slaves of sin (verse 34), as having no room for His word (verse 37), as offspring not of Abraham (verse 39) but of the devil (verse 44), and as liars (verse 55).  Ultimately, they attempted unsuccessfully to stone Jesus for blasphemy (verse 59).  Some have attempted to explain the discrepancy between the attribution of faith to these Jews in Jn 8:31 and their subsequent behavior as a difference in meaning between two Greek constructions used by John to indicate faith, PISTEUW and the preposition EIS in verse 30 versus PISTEUW and the simple dative case in verse 31.  As already seen, however (although there are indeed different nuances between the two constructions), the difference is not one of genuine saving faith versus inadequate faith.  Others have attempted to explain the contradictory behavior described in 8:33–58 by suggesting that some Jewish leaders genuinely believed in Jesus, whereas most of the Jewish authorities did not believe and were thus the object of Jesus’ comments in verses 34–58.  [I totally agree with this interpretation; the word “They” in verse 34 indicating the remaining unbelievers rather than the new believers.]  While such a ‘division of the house’ is perhaps possible [it is more than perhaps possible; it is very possible], there is no real contextual indication that in verses 34–58 Jesus was addressing anyone other than ‘the Jews who had believed him’.  [This is a very accurate statement, but doesn’t throw out the possibility that Jesus is addressing these comments to unbelievers.]  The easiest explanation is that whatever these Jewish leaders had believed about Jesus, He did not regard it as adequate to place them among His followers.  His initial reply to them indicated that the genuineness of their faith would be demonstrated if they continued to be obedient to His teaching (8:31; </w:t>
      </w:r>
      <w:r>
        <w:rPr>
          <w:smallCaps/>
          <w:szCs w:val="24"/>
        </w:rPr>
        <w:t>niv</w:t>
      </w:r>
      <w:r>
        <w:rPr>
          <w:szCs w:val="24"/>
        </w:rPr>
        <w:t xml:space="preserve"> ‘if you hold to my teaching’).  This is completely consistent with the perspective elsewhere in John’s gospel, “If anyone loves me, he will obey my teaching … he who does not love me will not obey my teaching’ (14:23–24).  [The assumption here is that loving Jesus = believing in Him, which is not necessarily so.  Did David continue in faith or commitment, when he raped Bathsheba and caused the murder of her husband to hide his adultery?  Was David not still a believer?]  It is also the perspective of the Johannine epistles, where, as noted, conduct becomes the clue to paternity. Perseverance is the outward sign of genuine belief; real disciples will continue on with Jesus (1 Jn 2:19; 2 Jn 9).  Failure to do so indicates that any faith expressed was not really genuine.”</w:t>
      </w:r>
      <w:r>
        <w:rPr>
          <w:rStyle w:val="FootnoteAnchor"/>
          <w:b/>
          <w:sz w:val="20"/>
          <w:szCs w:val="24"/>
          <w:vertAlign w:val="superscript"/>
        </w:rPr>
        <w:footnoteReference w:id="6"/>
      </w:r>
    </w:p>
    <w:p>
      <w:pPr>
        <w:pStyle w:val="Normal"/>
        <w:rPr>
          <w:szCs w:val="24"/>
        </w:rPr>
      </w:pPr>
      <w:r>
        <w:rPr>
          <w:szCs w:val="24"/>
        </w:rPr>
        <w:tab/>
        <w:tab/>
        <w:t>(4)  “Jews who had believed Him indicates that some paid attention to Jesus’ words without necessarily committing themselves to Him personally (cf. 6:53).  It was possible to ‘believe’ in the message of repentance and the coming kingdom without being born again. Continuing in the truth is the sign of true followers and learners (disciples).”</w:t>
      </w:r>
      <w:r>
        <w:rPr>
          <w:rStyle w:val="FootnoteAnchor"/>
          <w:b/>
          <w:sz w:val="20"/>
          <w:szCs w:val="24"/>
          <w:vertAlign w:val="superscript"/>
        </w:rPr>
        <w:footnoteReference w:id="7"/>
      </w:r>
    </w:p>
    <w:p>
      <w:pPr>
        <w:pStyle w:val="Normal"/>
        <w:rPr/>
      </w:pPr>
      <w:r>
        <w:rPr>
          <w:szCs w:val="24"/>
        </w:rPr>
        <w:tab/>
        <w:t>e.  Other commentators/scholars who agree with Mills (and my interpretation) are:</w:t>
      </w:r>
    </w:p>
    <w:p>
      <w:pPr>
        <w:pStyle w:val="Normal"/>
        <w:rPr>
          <w:szCs w:val="24"/>
        </w:rPr>
      </w:pPr>
      <w:r>
        <w:rPr>
          <w:szCs w:val="24"/>
        </w:rPr>
        <w:tab/>
        <w:tab/>
        <w:t xml:space="preserve">(1) Warren Wiersbe, “What listeners are represented by the pronoun ‘they’ in Jn 8:33?  In the previous verses, Jesus addressed the ‘believers’ mentioned in Jn 8:30, and He warned them that continuance in the Word—discipleship—was proof of true salvation.  When we obey His Word, we grow in spiritual knowledge; and as we grow in spiritual knowledge, we grow in freedom from sin.  Life leads to learning, and learning leads to liberty.  It is not likely that the pronoun </w:t>
      </w:r>
      <w:r>
        <w:rPr>
          <w:i/>
          <w:iCs/>
          <w:szCs w:val="24"/>
        </w:rPr>
        <w:t>they</w:t>
      </w:r>
      <w:r>
        <w:rPr>
          <w:szCs w:val="24"/>
        </w:rPr>
        <w:t xml:space="preserve"> refers to these new believers, for they would probably not argue with their Savior!  If John 8:37 is any guide, ‘they’ probably refers to the same unbelieving Jewish leaders who had opposed Jesus throughout this conversation (Jn 8:13, 19, 22, 25).”</w:t>
      </w:r>
      <w:r>
        <w:rPr>
          <w:rStyle w:val="FootnoteAnchor"/>
          <w:b/>
          <w:sz w:val="20"/>
          <w:szCs w:val="24"/>
          <w:vertAlign w:val="superscript"/>
        </w:rPr>
        <w:footnoteReference w:id="8"/>
      </w:r>
    </w:p>
    <w:p>
      <w:pPr>
        <w:pStyle w:val="Normal"/>
        <w:rPr>
          <w:szCs w:val="24"/>
        </w:rPr>
      </w:pPr>
      <w:r>
        <w:rPr>
          <w:szCs w:val="24"/>
        </w:rPr>
        <w:tab/>
        <w:tab/>
        <w:t>(2)  Beasley-Murray</w:t>
      </w:r>
      <w:r>
        <w:rPr/>
        <w:t>, “We should recognize that there is not a hint in vv 30-32 that the faith of the believers is inadequate or insincere.  By contrast the would-be murders of Jesus are told in verse 37, ‘My word OU CHWREI EN HUMIN’, which means that it has not begun to penetrate their minds; their unbelief makes them wholly resistant to the word of Jesus. Hence in verse 43 they are said to be incapable of ‘giving heed’ to his word.  After the depiction of people becoming believers in verses 30-32, the entire passage is punctuated by objections to faith in Jesus—verses 33, 41, 48, 52, 57.  Since the objectors in the last three passages are termed ‘the Jews,’ that is, Jewish opponents of Jesus, it is reasonable to assume that they are the protesters also in verses 33 and 41.”</w:t>
      </w:r>
      <w:r>
        <w:rPr>
          <w:rStyle w:val="FootnoteCharacters"/>
          <w:rStyle w:val="FootnoteAnchor"/>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2, meaning 2.b.</w:t>
      </w:r>
    </w:p>
  </w:footnote>
  <w:footnote w:id="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Nashville: Broadman &amp; Holman Publishers; footnote 182.</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54). Chicago: Moody Press.</w:t>
      </w:r>
    </w:p>
  </w:footnote>
  <w:footnote w:id="6">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26). Chicago: Moody Pres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4-305).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8:31). Wheaton, Ill.: Victor Books.</w:t>
      </w:r>
    </w:p>
  </w:footnote>
  <w:footnote w:id="9">
    <w:p>
      <w:pPr>
        <w:pStyle w:val="Footnote"/>
        <w:rPr/>
      </w:pPr>
      <w:r>
        <w:rPr>
          <w:rStyle w:val="FootnoteCharacters"/>
        </w:rPr>
        <w:footnoteRef/>
      </w:r>
      <w:r>
        <w:rPr/>
        <w:t xml:space="preserve"> </w:t>
      </w:r>
      <w:r>
        <w:rPr/>
        <w:t>Beasley-Murray, p. 13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48:00Z</dcterms:created>
  <dc:creator>Bill Puryear</dc:creator>
  <dc:description/>
  <cp:keywords/>
  <dc:language>en-US</dc:language>
  <cp:lastModifiedBy>Bill</cp:lastModifiedBy>
  <cp:lastPrinted>2010-11-26T12:47:00Z</cp:lastPrinted>
  <dcterms:modified xsi:type="dcterms:W3CDTF">2012-07-09T15:26:00Z</dcterms:modified>
  <cp:revision>3</cp:revision>
  <dc:subject/>
  <dc:title></dc:title>
</cp:coreProperties>
</file>