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This is followed the particle of affirmation AMĒN, which is used twice to indicate an emphatic truth.  It means “</w:t>
      </w:r>
      <w:r>
        <w:rPr>
          <w:i/>
        </w:rPr>
        <w:t>Truly, truly</w:t>
      </w:r>
      <w:r>
        <w:rPr/>
        <w:t>.”</w:t>
      </w:r>
      <w:r>
        <w:rPr>
          <w:rStyle w:val="FootnoteCharacters"/>
          <w:rStyle w:val="FootnoteAnchor"/>
          <w:b/>
          <w:sz w:val="20"/>
        </w:rPr>
        <w:footnoteReference w:id="2"/>
      </w:r>
      <w:r>
        <w:rPr/>
        <w:t xml:space="preserve">  Then we have the first person singular present active indicative from the verb LEGW, which means “to say: </w:t>
      </w:r>
      <w:r>
        <w:rPr>
          <w:i/>
        </w:rPr>
        <w:t>I say</w:t>
      </w:r>
      <w:r>
        <w:rPr/>
        <w:t>.”</w:t>
      </w:r>
    </w:p>
    <w:p>
      <w:pPr>
        <w:pStyle w:val="Normal"/>
        <w:rPr/>
      </w:pPr>
      <w:r>
        <w:rPr/>
        <w:tab/>
        <w:t>The present tense is an aoristic or punctiliar present for what is happening right at that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Nicodemus</w:t>
      </w:r>
    </w:p>
    <w:p>
      <w:pPr>
        <w:pStyle w:val="Normal"/>
        <w:rPr/>
      </w:pPr>
      <w:r>
        <w:rPr/>
      </w:r>
    </w:p>
    <w:p>
      <w:pPr>
        <w:pStyle w:val="Normal"/>
        <w:rPr>
          <w:szCs w:val="24"/>
        </w:rPr>
      </w:pPr>
      <w:r>
        <w:rPr>
          <w:b/>
          <w:bCs/>
          <w:i/>
          <w:iCs/>
          <w:color w:val="0000FF"/>
        </w:rPr>
        <w:t>“</w:t>
      </w:r>
      <w:r>
        <w:rPr>
          <w:b/>
          <w:bCs/>
          <w:i/>
          <w:iCs/>
          <w:color w:val="0000FF"/>
        </w:rPr>
        <w:t>Jesus answered, ‘Truly, truly, I say to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used with the negative MĒ, literally meaning “if not,” but is an idiom meaning “</w:t>
      </w:r>
      <w:r>
        <w:rPr>
          <w:i/>
        </w:rPr>
        <w:t>unless</w:t>
      </w:r>
      <w:r>
        <w:rPr/>
        <w:t xml:space="preserve">.”  Then we have the nominative subject from the masculine singular indefinite pronoun TIS, meaning “anyone, </w:t>
      </w:r>
      <w:r>
        <w:rPr>
          <w:i/>
        </w:rPr>
        <w:t>someone</w:t>
      </w:r>
      <w:r>
        <w:rPr/>
        <w:t xml:space="preserve">, a person.”  This is followed by the third person singular aorist passive subjunctive from the verb GENNAW, which means “to </w:t>
      </w:r>
      <w:r>
        <w:rPr>
          <w:i/>
        </w:rPr>
        <w:t>be born</w:t>
      </w:r>
      <w:r>
        <w:rPr/>
        <w:t>.”</w:t>
      </w:r>
    </w:p>
    <w:p>
      <w:pPr>
        <w:pStyle w:val="Normal"/>
        <w:rPr/>
      </w:pPr>
      <w:r>
        <w:rPr/>
        <w:tab/>
        <w:t>The aorist tense is a constative aorist, which regards the action in its entirety as a fact.</w:t>
      </w:r>
    </w:p>
    <w:p>
      <w:pPr>
        <w:pStyle w:val="Normal"/>
        <w:rPr/>
      </w:pPr>
      <w:r>
        <w:rPr/>
        <w:tab/>
        <w:t>The passive voice indicates that the subject (anyone) receives the action of being born again.</w:t>
      </w:r>
    </w:p>
    <w:p>
      <w:pPr>
        <w:pStyle w:val="Normal"/>
        <w:rPr/>
      </w:pPr>
      <w:r>
        <w:rPr/>
        <w:tab/>
        <w:t>The subjunctive mood is a potential subjunctive in a third class conditional clause.</w:t>
      </w:r>
    </w:p>
    <w:p>
      <w:pPr>
        <w:pStyle w:val="Normal"/>
        <w:rPr/>
      </w:pPr>
      <w:r>
        <w:rPr/>
        <w:t>Then we have the preposition EK plus the ablative of means/manner from the neuter singular noun HUDWR, meaning “</w:t>
      </w:r>
      <w:r>
        <w:rPr>
          <w:i/>
        </w:rPr>
        <w:t>by water</w:t>
      </w:r>
      <w:r>
        <w:rPr/>
        <w:t>” with the additive use of the conjunction KAI, meaning “</w:t>
      </w:r>
      <w:r>
        <w:rPr>
          <w:i/>
        </w:rPr>
        <w:t>and</w:t>
      </w:r>
      <w:r>
        <w:rPr/>
        <w:t>” plus the ablative of means from the neuter singular noun PNEUMA, meaning “</w:t>
      </w:r>
      <w:r>
        <w:rPr>
          <w:i/>
        </w:rPr>
        <w:t>the Spirit</w:t>
      </w:r>
      <w:r>
        <w:rPr/>
        <w:t>,” and referring to God the Holy Spirit.  The absence of the article indicates the high quality of this ‘spirit’ = Spirit.</w:t>
      </w:r>
    </w:p>
    <w:p>
      <w:pPr>
        <w:pStyle w:val="Normal"/>
        <w:rPr/>
      </w:pPr>
      <w:r>
        <w:rPr/>
      </w:r>
    </w:p>
    <w:p>
      <w:pPr>
        <w:pStyle w:val="Normal"/>
        <w:rPr/>
      </w:pPr>
      <w:r>
        <w:rPr>
          <w:b/>
          <w:bCs/>
          <w:i/>
          <w:iCs/>
          <w:color w:val="0000FF"/>
        </w:rPr>
        <w:t>“</w:t>
      </w:r>
      <w:r>
        <w:rPr>
          <w:b/>
          <w:bCs/>
          <w:i/>
          <w:iCs/>
          <w:color w:val="0000FF"/>
        </w:rPr>
        <w:t>unless someone is born by water and the Spiri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bsolute negative adverb OU, meaning “</w:t>
      </w:r>
      <w:r>
        <w:rPr>
          <w:i/>
        </w:rPr>
        <w:t>not</w:t>
      </w:r>
      <w:r>
        <w:rPr/>
        <w:t xml:space="preserve">” in the sense of ‘not ever’ and slamming the door shut.  Then we have the third person singular present deponent middle/passive indicative from the verb DUNAMAI, which means “to be able: </w:t>
      </w:r>
      <w:r>
        <w:rPr>
          <w:i/>
        </w:rPr>
        <w:t>he is not able.</w:t>
      </w:r>
      <w:r>
        <w:rPr/>
        <w:t>”</w:t>
      </w:r>
    </w:p>
    <w:p>
      <w:pPr>
        <w:pStyle w:val="Normal"/>
        <w:rPr/>
      </w:pPr>
      <w:r>
        <w:rPr/>
        <w:tab/>
        <w:t>The present tense is a static present for a state or condition that perpetually exists.  This is also an aoristic present, which describes the state or condition being described as a dogmatic fact.</w:t>
      </w:r>
    </w:p>
    <w:p>
      <w:pPr>
        <w:pStyle w:val="Normal"/>
        <w:rPr/>
      </w:pPr>
      <w:r>
        <w:rPr/>
        <w:tab/>
        <w:t>The deponent middle/passive voice is middle/passive in form, but active in meaning with the subject (the person who is not born again) producing the action of not being able to do something.</w:t>
      </w:r>
    </w:p>
    <w:p>
      <w:pPr>
        <w:pStyle w:val="Normal"/>
        <w:rPr/>
      </w:pPr>
      <w:r>
        <w:rPr/>
        <w:tab/>
        <w:t>The indicative mood is declarative for a dogmatic statement of fact.</w:t>
      </w:r>
    </w:p>
    <w:p>
      <w:pPr>
        <w:pStyle w:val="Normal"/>
        <w:rPr/>
      </w:pPr>
      <w:r>
        <w:rPr/>
        <w:t>With this we have the aorist active infinitive from the verb EISERCHOMAI, which means “</w:t>
      </w:r>
      <w:r>
        <w:rPr>
          <w:i/>
        </w:rPr>
        <w:t>to enter</w:t>
      </w:r>
      <w:r>
        <w:rPr/>
        <w:t>.”</w:t>
      </w:r>
    </w:p>
    <w:p>
      <w:pPr>
        <w:pStyle w:val="Normal"/>
        <w:rPr/>
      </w:pPr>
      <w:r>
        <w:rPr/>
        <w:tab/>
        <w:t>The aorist tense is a futuristic aorist, which views the entire future action as a fact.</w:t>
      </w:r>
    </w:p>
    <w:p>
      <w:pPr>
        <w:pStyle w:val="Normal"/>
        <w:rPr/>
      </w:pPr>
      <w:r>
        <w:rPr/>
        <w:tab/>
        <w:t>The active voice indicates that the spiritually unborn person produces the action of never seeing the kingdom of God.</w:t>
      </w:r>
    </w:p>
    <w:p>
      <w:pPr>
        <w:pStyle w:val="Normal"/>
        <w:rPr/>
      </w:pPr>
      <w:r>
        <w:rPr/>
        <w:tab/>
        <w:t>The infinitive is a complementary infinitive, which is always used after verbs such as DUNAMAI to complete their meaning.</w:t>
      </w:r>
    </w:p>
    <w:p>
      <w:pPr>
        <w:pStyle w:val="Normal"/>
        <w:rPr/>
      </w:pPr>
      <w:r>
        <w:rPr/>
        <w:t>This is followed by the preposition EIS plus the accusative of place from the feminine singular article and noun BASILEIA, which means “</w:t>
      </w:r>
      <w:r>
        <w:rPr>
          <w:i/>
        </w:rPr>
        <w:t>into the kingdom</w:t>
      </w:r>
      <w:r>
        <w:rPr/>
        <w:t>” plus the possessive genitive from the masculine singular article and noun THEOS, meaning “</w:t>
      </w:r>
      <w:r>
        <w:rPr>
          <w:i/>
        </w:rPr>
        <w:t>of God</w:t>
      </w:r>
      <w:r>
        <w:rPr/>
        <w:t>” in the sense of “belonging to God.”</w:t>
      </w:r>
    </w:p>
    <w:p>
      <w:pPr>
        <w:pStyle w:val="Normal"/>
        <w:rPr/>
      </w:pPr>
      <w:r>
        <w:rPr/>
      </w:r>
    </w:p>
    <w:p>
      <w:pPr>
        <w:pStyle w:val="Normal"/>
        <w:rPr/>
      </w:pPr>
      <w:r>
        <w:rPr>
          <w:b/>
          <w:bCs/>
          <w:i/>
          <w:iCs/>
          <w:color w:val="0000FF"/>
        </w:rPr>
        <w:t>“</w:t>
      </w:r>
      <w:r>
        <w:rPr>
          <w:b/>
          <w:bCs/>
          <w:i/>
          <w:iCs/>
          <w:color w:val="0000FF"/>
        </w:rPr>
        <w:t>he is not able to enter into the kingdom of Go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5 corrected translation</w:t>
      </w:r>
    </w:p>
    <w:p>
      <w:pPr>
        <w:pStyle w:val="Normal"/>
        <w:rPr>
          <w:b/>
          <w:b/>
          <w:bCs/>
          <w:i/>
          <w:i/>
          <w:iCs/>
          <w:color w:val="0000FF"/>
        </w:rPr>
      </w:pPr>
      <w:r>
        <w:rPr>
          <w:b/>
          <w:bCs/>
          <w:i/>
          <w:iCs/>
          <w:color w:val="0000FF"/>
        </w:rPr>
        <w:t>“</w:t>
      </w:r>
      <w:r>
        <w:rPr>
          <w:b/>
          <w:bCs/>
          <w:i/>
          <w:iCs/>
          <w:color w:val="0000FF"/>
        </w:rPr>
        <w:t>Jesus answered, ‘Truly, truly, I say to you, unless someone is born by water and the Spirit, he is not able to enter into the kingdom of G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Truly, truly, I say to you,</w:t>
      </w:r>
      <w:r>
        <w:rPr>
          <w:b/>
          <w:bCs/>
          <w:i/>
          <w:iCs/>
          <w:color w:val="0000FF"/>
          <w:szCs w:val="24"/>
        </w:rPr>
        <w:t>”</w:t>
      </w:r>
    </w:p>
    <w:p>
      <w:pPr>
        <w:pStyle w:val="Normal"/>
        <w:rPr/>
      </w:pPr>
      <w:r>
        <w:rPr/>
        <w:tab/>
        <w:t>a.  Jesus replies to Nicodemus’ questions about how a person can be born again with another absolutely emphatic declaration of truth.</w:t>
      </w:r>
    </w:p>
    <w:p>
      <w:pPr>
        <w:pStyle w:val="Normal"/>
        <w:rPr/>
      </w:pPr>
      <w:r>
        <w:rPr/>
        <w:tab/>
        <w:t>b.  Jesus is not condescending toward Nicodemus, nor does He laugh at him.  Jesus does not ridicule or criticize him.  Jesus just keeps telling him the truth.</w:t>
      </w:r>
    </w:p>
    <w:p>
      <w:pPr>
        <w:pStyle w:val="Normal"/>
        <w:rPr/>
      </w:pPr>
      <w:r>
        <w:rPr/>
        <w:tab/>
        <w:t>c.  The application to us in evangelization of others is clearly presented here—just keep on giving the unbeliever the truth of the gospel.  Don’t argue, quarrel, make fun of, ridicule, or in any way embarrass the person to whom you are witnessing.  Just keep on giving them the truth.</w:t>
      </w:r>
    </w:p>
    <w:p>
      <w:pPr>
        <w:pStyle w:val="Normal"/>
        <w:rPr/>
      </w:pPr>
      <w:r>
        <w:rPr/>
        <w:tab/>
        <w:t>d.  The Old Testament background for the statement of Jesus is found in Ezek 36:25-27, “</w:t>
      </w:r>
      <w:r>
        <w:rPr>
          <w:szCs w:val="24"/>
        </w:rPr>
        <w:t>Then I will sprinkle clean water on you, and you will be clean; I will cleanse you from all your filthiness and from all your idols.  Moreover, I will give you a new heart and put a new spirit within you; and I will remove the heart of stone from your flesh and give you a heart of flesh.  I will put My Spirit within you and cause you to walk in My statutes, and you will be careful to observe My ordinances.”</w:t>
      </w:r>
    </w:p>
    <w:p>
      <w:pPr>
        <w:pStyle w:val="Normal"/>
        <w:rPr/>
      </w:pPr>
      <w:r>
        <w:rPr/>
      </w:r>
    </w:p>
    <w:p>
      <w:pPr>
        <w:pStyle w:val="Normal"/>
        <w:numPr>
          <w:ilvl w:val="0"/>
          <w:numId w:val="0"/>
        </w:numPr>
        <w:outlineLvl w:val="0"/>
        <w:rPr/>
      </w:pPr>
      <w:r>
        <w:rPr/>
        <w:t xml:space="preserve">2.  </w:t>
      </w:r>
      <w:r>
        <w:rPr>
          <w:b/>
          <w:bCs/>
          <w:i/>
          <w:iCs/>
          <w:color w:val="0000FF"/>
        </w:rPr>
        <w:t>“unless someone is born by water and the Spirit,”</w:t>
      </w:r>
    </w:p>
    <w:p>
      <w:pPr>
        <w:pStyle w:val="Normal"/>
        <w:rPr/>
      </w:pPr>
      <w:r>
        <w:rPr/>
        <w:tab/>
        <w:t>a.  Jesus continues with a further explanation of what He has already said in verse 3.  The statement “unless someone is born again [from above]” is now changed to “unless someone is born by water and the Spirit.”</w:t>
      </w:r>
    </w:p>
    <w:p>
      <w:pPr>
        <w:pStyle w:val="Normal"/>
        <w:rPr/>
      </w:pPr>
      <w:r>
        <w:rPr/>
        <w:tab/>
        <w:t>b.  Being “born by the Spirit” is easy to explain.  This is the ministry of God the Holy Spirit regenerating the human spirit of person who believes in Christ and imputing eternal life to that regenerated human spirit.  This is being born “from above;” that is, being born by the Holy Spirit, who is “from above,” and it is also being born again with a new spiritual life instead of being born with a human life.</w:t>
      </w:r>
    </w:p>
    <w:p>
      <w:pPr>
        <w:pStyle w:val="Normal"/>
        <w:rPr/>
      </w:pPr>
      <w:r>
        <w:rPr/>
        <w:tab/>
        <w:t>c.  The hard thing to explain here is “being born by water.”  Ever since the Church began putting an inordinate importance on water baptism, Christians have believed and taught that this referred to being baptized.  They say that unless you are baptized and born again by the Holy Spirit you are not saved.  Eventually in the Catholic Church this concept developed into the doctrine of baptismal regeneration, in which the person was automatically born again the moment they were baptized.  Thus infants were baptized soon after they were born, so that they might be “saved.”  This is how the Catholic Church dealt with the issue of infants who were not baptized going to Hell.  (No one is saved by being baptized.  And no infants go to Hell; they are automatically saved by God, because they have not reached an age where they are accountable for rejection of Christ as their savior.  We know this from David’s statement regarding the death of his one year old son by Bathsheba, “He cannot come to me, but I can go to him.”)  We have many examples in the New Testament of people who were saved without any baptism being involved or mentioned.  In fact Paul makes the statement to the Corinthians, “1 Cor 1:14, “I give thanks that I baptized none of you except Crispus and Gaius.”  So to what does this “being born by water” refer?  It refers to the water-like liquid that comes out of the womb of a woman at the beginning of the birth process.  Let’s see what some of the theologians and commentators say.  I include some of those who say that a person is born again through the “sacrament” of baptism, so that you can see their argument.</w:t>
      </w:r>
    </w:p>
    <w:p>
      <w:pPr>
        <w:pStyle w:val="Normal"/>
        <w:rPr/>
      </w:pPr>
      <w:r>
        <w:rPr/>
        <w:tab/>
        <w:tab/>
        <w:t>(1)  The faculty of Dallas Theological Seminary says: “</w:t>
      </w:r>
      <w:r>
        <w:rPr>
          <w:szCs w:val="24"/>
        </w:rPr>
        <w:t>Various views are given to explain Jesus’ words about being born of water and the Spirit: (a) The ‘water’ refers to the natural birth, and the ‘Spirit’ to the birth from above. (b) The ‘water’ refers to the Word of God (Eph 5:26). (c) The ‘water’ refers to baptism as an essential part of regeneration. (This view contradicts other Bible verses that make it clear that salvation is by faith alone; e.g., Jn 3:16, 36; Eph 2:8-9; Tit 3:5.) (d) The ‘water’ is a symbol of the Holy Spirit (Jn 7:37-39). (e) The ‘water’ refers to the repentance ministry of John the Baptist, and the ‘Spirit’ refers to the application by the Holy Spirit of Christ to an individual.  The fifth view has the merit of historical propriety as well as theological acceptability [But that doesn’t make it right; what about the context of what is being said as the premiere merit?].  John the Baptist had stirred the nation by his ministry and stress on repentance (Mt 3:1-6).  ‘Water’ would remind Nicodemus of the Baptist’s emphasis [how do we know that?  That is speculation.]  So Jesus was saying that Nicodemus, in order to enter the kingdom, needed to turn to Him (repent) in order to be regenerated by the Holy Spirit.”</w:t>
      </w:r>
      <w:r>
        <w:rPr>
          <w:rStyle w:val="FootnoteAnchor"/>
          <w:b/>
          <w:sz w:val="20"/>
          <w:szCs w:val="24"/>
          <w:vertAlign w:val="superscript"/>
        </w:rPr>
        <w:footnoteReference w:id="3"/>
      </w:r>
      <w:r>
        <w:rPr>
          <w:szCs w:val="24"/>
        </w:rPr>
        <w:t xml:space="preserve">  This is a true statement, but it is also the faculty of Dallas reading into the passage what they want it to say.</w:t>
      </w:r>
    </w:p>
    <w:p>
      <w:pPr>
        <w:pStyle w:val="Normal"/>
        <w:rPr>
          <w:szCs w:val="24"/>
        </w:rPr>
      </w:pPr>
      <w:r>
        <w:rPr/>
        <w:tab/>
        <w:tab/>
        <w:t>(2)  Bullinger says that the water and the Spirit refer to the same thing.  Here is his argument: “</w:t>
      </w:r>
      <w:r>
        <w:rPr>
          <w:szCs w:val="24"/>
        </w:rPr>
        <w:t>There is no article to either of the two nouns.  That only one thing is meant by the two words is clear from verses 6 and 8, where only the Spirit is mentioned.  [After citing Ezek 36:25-27 he continues]…The cleansing of that day is not to be with literal water, as in the ceremonial cleansings of the Law, but with the Spirit of God.  Hence only one thing is meant:—spiritual water.  That spiritual water stands, by another figure (</w:t>
      </w:r>
      <w:r>
        <w:rPr>
          <w:i/>
          <w:iCs/>
          <w:szCs w:val="24"/>
        </w:rPr>
        <w:t>Metonymy</w:t>
      </w:r>
      <w:r>
        <w:rPr>
          <w:szCs w:val="24"/>
        </w:rPr>
        <w:t>), for the Holy Spirit Himself: as is clear from John 7:38, 39: ‘water—(But this spake He of the Spirit, which they that believe on Him should receive …).’  Hence there is no reference here to ceremonial or ecclesiastical water—but to that baptism of the Spirit which is the one indispensable condition of entering into the kingdom of God.”</w:t>
      </w:r>
      <w:r>
        <w:rPr>
          <w:rStyle w:val="FootnoteAnchor"/>
          <w:b/>
          <w:sz w:val="20"/>
          <w:szCs w:val="24"/>
          <w:vertAlign w:val="superscript"/>
        </w:rPr>
        <w:footnoteReference w:id="4"/>
      </w:r>
    </w:p>
    <w:p>
      <w:pPr>
        <w:pStyle w:val="Normal"/>
        <w:rPr/>
      </w:pPr>
      <w:r>
        <w:rPr/>
        <w:tab/>
        <w:tab/>
        <w:t>(3)  “</w:t>
      </w:r>
      <w:r>
        <w:rPr>
          <w:szCs w:val="24"/>
        </w:rPr>
        <w:t>What does it mean to be born of ‘water and the Spirit’?  There have been several attempts to explain it, and the most common are these:</w:t>
      </w:r>
    </w:p>
    <w:p>
      <w:pPr>
        <w:pStyle w:val="Normal"/>
        <w:ind w:firstLine="360"/>
        <w:rPr/>
      </w:pPr>
      <w:r>
        <w:rPr>
          <w:szCs w:val="24"/>
        </w:rPr>
        <w:t>1.  Water means natural birth and Spirit indicates spiritual birth.</w:t>
      </w:r>
    </w:p>
    <w:p>
      <w:pPr>
        <w:pStyle w:val="Normal"/>
        <w:ind w:firstLine="360"/>
        <w:rPr/>
      </w:pPr>
      <w:r>
        <w:rPr>
          <w:szCs w:val="24"/>
        </w:rPr>
        <w:t>2.  Water and Spirit together indicate a cleansing and spiritual renewal.</w:t>
      </w:r>
    </w:p>
    <w:p>
      <w:pPr>
        <w:pStyle w:val="Normal"/>
        <w:ind w:firstLine="360"/>
        <w:rPr/>
      </w:pPr>
      <w:r>
        <w:rPr>
          <w:szCs w:val="24"/>
        </w:rPr>
        <w:t>3.  Water is the baptism of John and Spirit is what comes with Jesus.</w:t>
      </w:r>
    </w:p>
    <w:p>
      <w:pPr>
        <w:pStyle w:val="Normal"/>
        <w:ind w:firstLine="360"/>
        <w:rPr/>
      </w:pPr>
      <w:r>
        <w:rPr>
          <w:szCs w:val="24"/>
        </w:rPr>
        <w:t>4.  Water indicates the outward part of Christian baptism and Spirit the inward part.</w:t>
      </w:r>
    </w:p>
    <w:p>
      <w:pPr>
        <w:pStyle w:val="Normal"/>
        <w:rPr/>
      </w:pPr>
      <w:r>
        <w:rPr>
          <w:szCs w:val="24"/>
        </w:rPr>
        <w:t>In order to decide among these interpretations and understand this verse, we need to drop back to Jn 3:3, where Jesus told Nicodemus that no one could ‘see the kingdom of God’ without being ‘born again’. The Greek term translated ‘again’ has two possible meanings: ‘from above’ and ‘again’.  In Jn 3:4 Nicodemus assumed the ‘again’ meaning and found it incomprehensible.  He pictured himself as a grown man trying to get back into his mother.  In this verse Jesus restates himself, making it clear that what he meant was not ‘again’ but ‘born from above.’  He does this by paralleling ‘born from above/again’ with ‘born of water and Spirit/spirit.’  (We will use ‘Spirit/spirit’ because the Greek word could mean the Holy Spirit or spirit in some other sense, such as the human spirit.)  Both ‘born from above’ and ‘born of water and Spirit/spirit’ lead to the kingdom of God and therefore they are two ways of saying the same thing.  Notice that the phrase ‘water and Spirit/spirit’ in this verse is not two items but one, for in Greek one article governs the two words [big mistake here; there is no article at all for either word], indicating that only one concept is being thought about.  What does Jesus mean by this one concept?  The first interpretation is that Jesus means physical birth (born of water) and spiritual birth (born of Spirit), the water image for physical birth coming from the amniotic fluid surrounding the baby.  However, it is clear that Jesus expects Nicodemus to understand this image [I think here he means “not clear” based on the rest of his argument below.] and also clear that Jewish sources do not use water as an image for birth, at least not until centuries later than Jesus.  Furthermore, we noted above that the grammar indicates that these two are thought of as one item, not two.  Therefore it could not be two separate births that Jesus is speaking about.  We must reject this interpretation.  Moving on to the second proposal, Jesus certainly knew that Nicodemus was quite knowledgeable about the Old Testament.  Thus this interpretation is more likely because it sees in this verse an allusion to Ezekiel 36:25–27.  We see that in the Ezekiel passage the cleansing image of water is combined with the giving of God’s Spirit for the renewal of the people.  Of course, there are other passages in the Old Testament which also refer to the Spirit using water imagery, such as the Spirit being ‘poured out’ upon people.  Furthermore, the association of Spirit with birth is clear enough in that it is when God’s Spirit or breath comes into Adam that he becomes a living being (Gen 2:7).  This is not literally a birth (no woman was involved), but the parallel is close enough, for it is when the man came alive.  What we understand Jesus to be saying, then, is that one must receive the cleansing and spiritual renewal that comes from God.  At this stage he may be alluding to the later coming of the Holy Spirit, but Nicodemus would know nothing about that. What Nicodemus is being instructed about is the cleansing from sin and spiritual renewal that come through Jesus, the One from above.  What, then, about the interpretations which refer the phrase to baptism?  In Jn 3:25–30 there is a discussion about baptism.  We discover that Jesus was baptizing people as John the Baptist had done, although he did not do this personally.  Could there be a reference to John’s baptism or Christian baptism here?  The answer to this is that while such a reference is unlikely if baptism and Spirit are thought of as separate (remember, the grammar indicates that water and Spirit are one item), there may be a reference to the baptism that John and (later) Jesus and his disciples were doing if it is thought of as one with Jesus.  That is, if the repentance and cleansing from sin were thought of as one with spiritual renewal rather than as a first step.  It is possible that Nicodemus might have understood this, but it would be secondary to the scriptural image from Ezekiel.  What was going on in John’s baptism was Ezekiel ‘put into action’ when combined with Jesus, the One to whom John pointed.  What about Christian baptism?  In writing his Gospel John is surely aware of Christian baptismal practice.  In those days if one wanted to become a Christian, what one was instructed to do was not to say a ‘sinner’s prayer’ or sign a ‘decision card’ but to be baptized.  It was in baptism that one took the vow to turn from sin and follow Jesus.  It was also likely that at baptism the newly baptized person was prayed for to receive the Spirit.  At the least, baptism signified a new life, a life from above, and thus a new birth.  But of course Nicodemus would have no way of knowing this, so this would not have been what Jesus was trying to tell him.  Yet John, knowing the practice of the church as he did, surely saw this as a further meaning in the words of Jesus.”</w:t>
      </w:r>
      <w:r>
        <w:rPr>
          <w:rStyle w:val="FootnoteAnchor"/>
          <w:b/>
          <w:sz w:val="20"/>
          <w:szCs w:val="24"/>
          <w:vertAlign w:val="superscript"/>
        </w:rPr>
        <w:footnoteReference w:id="5"/>
      </w:r>
      <w:r>
        <w:rPr>
          <w:szCs w:val="24"/>
        </w:rPr>
        <w:t xml:space="preserve">  As you can see the second argument is based on a false grammatical premise of an article that does not exist in the Greek.  The third and fourth arguments are so far removed from the context of what is being said that they are closer to speculations and conjectures.</w:t>
      </w:r>
    </w:p>
    <w:p>
      <w:pPr>
        <w:pStyle w:val="Normal"/>
        <w:rPr/>
      </w:pPr>
      <w:r>
        <w:rPr/>
        <w:tab/>
        <w:tab/>
        <w:t>(4)  A different grammatical attempt to explain the phrase is as follows: “</w:t>
      </w:r>
      <w:r>
        <w:rPr>
          <w:szCs w:val="24"/>
        </w:rPr>
        <w:t>The ascensive use of KAI could explain Jn 3:5 (Unless a person is born of water, even [KAI] of the Spirit, he cannot enter the kingdom of God).  The ascensive idea elaborates on the same thought, bringing it to a climax.  Both the water and the Spirit pertain to inward cleansing: water is the symbol, and the Spirit is the effective agent.”</w:t>
      </w:r>
      <w:r>
        <w:rPr>
          <w:rStyle w:val="FootnoteAnchor"/>
          <w:b/>
          <w:sz w:val="20"/>
          <w:szCs w:val="24"/>
          <w:vertAlign w:val="superscript"/>
        </w:rPr>
        <w:footnoteReference w:id="6"/>
      </w:r>
      <w:r>
        <w:rPr>
          <w:szCs w:val="24"/>
        </w:rPr>
        <w:t xml:space="preserve">  Another way to explain this same argument is the explanatory use of the conjunction KAI, meaning “that is,” so that the translation would be: “unless a person is born of water; that is, of the Spirit…”  This is an unlikely use of KAI based on the context of Jesus’ statements, which emphasize two births, not one.</w:t>
      </w:r>
    </w:p>
    <w:p>
      <w:pPr>
        <w:pStyle w:val="Normal"/>
        <w:rPr/>
      </w:pPr>
      <w:r>
        <w:rPr/>
        <w:tab/>
        <w:tab/>
        <w:t>(5)  “</w:t>
      </w:r>
      <w:r>
        <w:rPr>
          <w:szCs w:val="24"/>
        </w:rPr>
        <w:t>The baptism of Christ, which John foretells, is a baptism with the Holy Spirit and with fire, the pentecostal baptism.  But for the general purpose of begetting men unto a new life, sanctifying and saving them, the Spirit was also bestowed through John’s baptism (Jn 3:5).”</w:t>
      </w:r>
      <w:r>
        <w:rPr>
          <w:rStyle w:val="FootnoteAnchor"/>
          <w:b/>
          <w:sz w:val="20"/>
          <w:szCs w:val="24"/>
          <w:vertAlign w:val="superscript"/>
        </w:rPr>
        <w:footnoteReference w:id="7"/>
      </w:r>
      <w:r>
        <w:rPr>
          <w:szCs w:val="24"/>
        </w:rPr>
        <w:t xml:space="preserve">  Here we have the water baptism of John the Baptist bestowing God the Holy Spirit on people, which prepared them for entrance into the kingdom of God.  This commentator then relates this idea to Jn 3:5 as his ‘proof’.  Now there’s a real misapplication of the Scripture to prove that water baptism produced the baptism of the Holy Spirit.</w:t>
      </w:r>
    </w:p>
    <w:p>
      <w:pPr>
        <w:pStyle w:val="Normal"/>
        <w:rPr>
          <w:szCs w:val="24"/>
        </w:rPr>
      </w:pPr>
      <w:r>
        <w:rPr/>
        <w:tab/>
        <w:tab/>
        <w:t>(6)  “</w:t>
      </w:r>
      <w:r>
        <w:rPr>
          <w:szCs w:val="24"/>
        </w:rPr>
        <w:t>There are various interpretations of this statement which we will consider. Some interpret the word ‘water’ here as referring to human birth as coming in a sac of water, and this in contrast to the birth by the Spirit.  But the question arises at once as to whether the Lord Jesus would waste words [only one word is used—how is that a waste of words?] on such a self-evident truth to the effect that in order for a person to be born into the kingdom of God, he must first be brought into existence by being born physically.  [That a person had to be born twice was not self-evident—that’s the point; therefore, the necessity for describing both births.]  Furthermore, we learned that the particular Greek word used here by John, meaning ‘again,’ has no reference to the physical birth as being a predecessor of the spiritual birth.  [On the contrary, it most certainly does.  How can you say ‘you must be born again’ unless there is a physical birth prior to a spiritual birth?  We aren’t discussing two spiritual births!]  Others interpret the word ‘water’ as referring to the rite of water baptism.  But we submit that this is pure eisegesis, [which means] reading into the text something that is not there.  Surely, the word ‘water’ in itself, does not include within its meaning the idea of baptism.  Furthermore, the only proper recipient of water baptism is one who has already been born again, the new-birth preceding water baptism, not the rite preceding the new birth.  Again, the question arises as to how such a supernatural change as regeneration produces, could be the result of a mere ceremony.  This could not be a reference to the water baptism which John the Baptist preached.  The Baptist refused water baptism to the Pharisees and Sadducees because they were unsaved.  He said, ‘Bring forth therefore fruits meet for repentance, and think not to say within yourselves, “We have Abraham to our father.’”  He demanded of these individuals, evidences of their salvation before he would baptize them.  Josephus, the Jewish historian, states that John the Baptist would not baptize any except those who manifested a true faith in God.  This makes it clear that our Lord was not speaking of the water baptism administered by John the Baptist, as one of the pre-requisites together with the new-birth which would enable one to enter the kingdom of God.  Others interpret the word ‘water’ here as referring to the Word of God, referring to Eph 5:26 where Paul speaks of the washing of water by the Word, and also to 1 Peter 1:23 where the apostle speaks of being born again by the Word of God. This is a possible interpretation, true in itself.  But the question is, is that what Jesus meant here?  If He did, would it not be more natural for Him to have used two symbols, namely, water and oil, or two actualities, namely, the Word and the Spirit?  One of the basic rules of interpretation is to ascertain just what the Word of God meant to the one who recorded it, and to the one who received it at the time it was written.  Another rule of interpretation is to take into consideration the other uses of the same term in other places. Our Lord was talking to a man who was learned in the Old Testament scriptures.  He would be expected to use Jewish phraseology in a case like this.  In Jn 7:37, 38, He uses the word ‘water’ as referring to the Holy Spirit.  When speaking to the Samaritan woman who as a Samaritan was familiar at least with the Pentateuch, He uses the word ‘water’ in such a way that we are led to believe that He referred to the Holy Spirit, because He speaks of the water which He will give, as a spring of water leaping up into life eternal.  In neither place does He explain the symbol, Jn finding it necessary to do so in 7:39, and for the reason that he is writing for Gentile believers. Nicodemus, as a Jewish theologian, is supposed to have been familiar with Isa 44:3, where water is a type of the Holy Spirit, and also with Isaiah 55:1, where the prophet says, ‘Ho, every one that thirsts, come to the waters.’  These considerations lead the writer to incline to the interpretation that the word ‘water’ here was used by Jesus as a symbol of the Holy Spirit as He does in the case of the Samaritan woman and also when He spoke at the great day of the feast.  The Greek word translated ‘and’ has other uses than merely that of a connective.  It has an emphatic or ascensive use, and is at that time translated by the word ‘even’.  Thus, the translation here could read, “Except a man be born of water, even of the Spirit, he cannot enter into the kingdom of God.”  Another consideration pointing to this interpretation and translation is the fact that when Jesus recurs again to the new birth in verses 6 and 8, He does not refer to water at all, but only to the Spirit.  Evidently seeing the blank look on the face of Nicodemus, our Lord adds the words ‘even of the Spirit,’ thus explaining the symbol to this theologian of the Old Testament who should have understood it.”</w:t>
      </w:r>
      <w:r>
        <w:rPr>
          <w:rStyle w:val="FootnoteAnchor"/>
          <w:b/>
          <w:sz w:val="20"/>
          <w:szCs w:val="24"/>
          <w:vertAlign w:val="superscript"/>
        </w:rPr>
        <w:footnoteReference w:id="8"/>
      </w:r>
    </w:p>
    <w:p>
      <w:pPr>
        <w:pStyle w:val="Normal"/>
        <w:rPr>
          <w:szCs w:val="24"/>
        </w:rPr>
      </w:pPr>
      <w:r>
        <w:rPr>
          <w:szCs w:val="24"/>
        </w:rPr>
        <w:tab/>
        <w:tab/>
        <w:t>(7)  “But Nicodemus would not have understood Christian baptism (which did not yet exist) nor misunderstood John the Baptist’s baptism.  Nor would Jesus have refrained from baptizing people (4:2) if baptism were necessary for salvation.  Still others see the phrase as a reference to Jewish ceremonial washings, which being born of the Spirit transcends.  However the two terms are not in contrast with each other, but combine to form a parallel with the phrase ‘born again’ in verse 3.”</w:t>
      </w:r>
      <w:r>
        <w:rPr>
          <w:rStyle w:val="FootnoteAnchor"/>
          <w:b/>
          <w:sz w:val="20"/>
          <w:szCs w:val="24"/>
          <w:vertAlign w:val="superscript"/>
        </w:rPr>
        <w:footnoteReference w:id="9"/>
      </w:r>
    </w:p>
    <w:p>
      <w:pPr>
        <w:pStyle w:val="Normal"/>
        <w:rPr/>
      </w:pPr>
      <w:r>
        <w:rPr/>
        <w:tab/>
        <w:t>d.  Therefore, what Jesus is telling Nicodemus is that unless a person is truly born as a human being and unless they are born again by the Holy Spirit, they are not able to see or enter the kingdom of God.  In other words you have to be born twice, once physically and a second time spiritually.  This makes sense logically in what Jesus is trying to make Nicodemus understand about being born both ‘again’ and ‘from above’.  Water baptism has nothing to do with the issue of salvation as Kenneth Wuest so convincingly explained above.  Does anyone agree with my position here that born of water refers to physical birth?</w:t>
      </w:r>
    </w:p>
    <w:p>
      <w:pPr>
        <w:pStyle w:val="Normal"/>
        <w:rPr>
          <w:szCs w:val="24"/>
        </w:rPr>
      </w:pPr>
      <w:r>
        <w:rPr/>
        <w:tab/>
        <w:tab/>
        <w:t>(1)  “</w:t>
      </w:r>
      <w:r>
        <w:rPr>
          <w:szCs w:val="24"/>
        </w:rPr>
        <w:t>It is my conviction that ‘born of water’ here refers to physical birth.  All babies are ‘born of water’.  Nicodemus thought in terms of physical birth in John 3:5.”</w:t>
      </w:r>
      <w:r>
        <w:rPr>
          <w:rStyle w:val="FootnoteAnchor"/>
          <w:b/>
          <w:sz w:val="20"/>
          <w:szCs w:val="24"/>
          <w:vertAlign w:val="superscript"/>
        </w:rPr>
        <w:footnoteReference w:id="10"/>
      </w:r>
    </w:p>
    <w:p>
      <w:pPr>
        <w:pStyle w:val="Normal"/>
        <w:rPr>
          <w:szCs w:val="24"/>
        </w:rPr>
      </w:pPr>
      <w:r>
        <w:rPr>
          <w:szCs w:val="24"/>
        </w:rPr>
        <w:tab/>
        <w:tab/>
        <w:t>(2)  “Yet others see ‘water’ paralleled in ‘flesh,’ so suggest that born of water refers to the water sack in which a baby is carried before birth, interpreting the statement as teaching that first you have to be born naturally and then spiritually to enter the Kingdom of God.  There is a way in which this interpretation makes eminent sense, for the phrase ‘Kingdom of God’ refers to God’s coming eternal creation, the new earth, which men, not angels, will populate (Rev 21:1–3).  So our Lord could well have been teaching that to enter God’s coming kingdom, one has to be born of the flesh (i.e., be a human being) and also born of the Spirit (‘from above’).  With this second birth, the spiritual birth, man becomes a new creature in Christ (2 Cor 5:17), a new order of creation.  This new order of creation, physical/spiritual beings, and only this new creation, will enter the coming eternal Kingdom of God.  Jesus Christ, after His resurrection, is Himself the prototype of this coming new order of creation, an order of creation that will be higher than angels (Ps 8:4–5; Heb 1:4; 1 Cor 6:3), for His resurrection body transcends the limitations of both physical and spiritual bodies (e.g., He could eat like a physical person, and yet could enter a locked room like a spiritual person), and we will be like Him (1 Jn 3:2).”</w:t>
      </w:r>
      <w:r>
        <w:rPr>
          <w:rStyle w:val="FootnoteAnchor"/>
          <w:b/>
          <w:sz w:val="20"/>
          <w:szCs w:val="24"/>
          <w:vertAlign w:val="superscript"/>
        </w:rPr>
        <w:footnoteReference w:id="11"/>
      </w:r>
      <w:r>
        <w:rPr>
          <w:szCs w:val="24"/>
        </w:rPr>
        <w:t xml:space="preserve">  Mills does not accept this as the final answer, but I thought it an excellent argument in favor of the position I take here.  Mills takes the following position: “Yet another understanding is to link ‘water’ to the baptism of repentance which John had been preaching and which Nicodemus was party to investigating; this, too, interprets well, for it says, ‘you first need to repent (i.e., turn away from your sins to God) and place your faith in God, then the Holy Spirit will be prepared to father you as a child of God’ (when you supply the final, indispensable ingredient—your faith).  This probably suits Nicodemus’ historical circumstances best, and is thus most likely to be the prime meaning.”  The problem with this conclusion is that we have no evidence that Nicodemus understood John’s baptism as ‘a baptism of repentance’, nor do we interpret Scripture based upon what suits the historical circumstances best.  We interpret Scripture on the basis on what the context says, and the context deals with two births, not with historical circumstances or ‘a baptism of repentance’.  Mills is reading into the passage what he wants it to say rather than letting the context speak for itself.</w:t>
      </w:r>
    </w:p>
    <w:p>
      <w:pPr>
        <w:pStyle w:val="Normal"/>
        <w:rPr>
          <w:szCs w:val="24"/>
        </w:rPr>
      </w:pPr>
      <w:r>
        <w:rPr>
          <w:szCs w:val="24"/>
        </w:rPr>
        <w:tab/>
        <w:t>e.  To sum up the argument as simply as possible in the context of what Jesus is saying I submit the following for your consideration.  Jesus used the word ANWTHEN, which means both “again” and “from above.”  Nicodemus took it to mean “again,” which required further explanation from Jesus.  Jesus wants to emphasis the thought of being born “from above,” but first he must bring Nicodemus to the simple understanding that there are two kinds of birth, one physical and a second one that is spiritual.  Having established the fact that there are two births, Jesus is now free to explain the second birth, the one from above; that is, the one from the Spirit.  To try and relate this idea to the theological background of Ezekiel is reading way too much into the conversation.  None of us would have naturally thought of that passage, and it is unfair to assume that Nicodemus would have immediately done so.  In addition, it is an unfair assumption and pure speculation that Nicodemus would have immediately thought of John’s baptism and all that it meant related to the simple words of Jesus, ‘unless someone is born again’.  Those words do not readily bring to mind the thought “I must change my mind (repent).”  The first and most natural thing a person would think when Jesus said “unless a person is born from water” (or “born by water”) would be the natural act of the process of child-birth.  Everything beyond this is theological “overthink.”</w:t>
      </w:r>
    </w:p>
    <w:p>
      <w:pPr>
        <w:pStyle w:val="Normal"/>
        <w:rPr>
          <w:szCs w:val="24"/>
        </w:rPr>
      </w:pPr>
      <w:r>
        <w:rPr>
          <w:szCs w:val="24"/>
        </w:rPr>
        <w:tab/>
        <w:tab/>
        <w:t>(1)  Water baptism is not required for entrance into the kingdom, because not all believers receive water baptism—for example, the Corinthians.</w:t>
      </w:r>
    </w:p>
    <w:p>
      <w:pPr>
        <w:pStyle w:val="Normal"/>
        <w:rPr>
          <w:szCs w:val="24"/>
        </w:rPr>
      </w:pPr>
      <w:r>
        <w:rPr>
          <w:szCs w:val="24"/>
        </w:rPr>
        <w:tab/>
        <w:tab/>
        <w:t>(2)  John the Baptist’s baptism is not required for entrance into the kingdom, because not all Jews in the Roman Empire ever made it to Jerusalem to receive John’s baptism or the baptism by the disciples of Jesus.  For example, there were Jewish believers in Rome after 70 A.D. that never went to Jerusalem.  For that matter, there are Jews today who convert to Christianity and are not baptized.</w:t>
      </w:r>
    </w:p>
    <w:p>
      <w:pPr>
        <w:pStyle w:val="Normal"/>
        <w:rPr/>
      </w:pPr>
      <w:r>
        <w:rPr>
          <w:szCs w:val="24"/>
        </w:rPr>
        <w:tab/>
        <w:tab/>
        <w:t>(3)  The water doesn’t refer to repentance.  If that was what Jesus wanted to say, He would have said “unless someone is born of repentance and Spirit.”  Mt 4:17, “From that time Jesus began to preach and say, ‘Repent, for the kingdom of heaven is at hand.’”</w:t>
      </w:r>
    </w:p>
    <w:p>
      <w:pPr>
        <w:pStyle w:val="Normal"/>
        <w:rPr/>
      </w:pPr>
      <w:r>
        <w:rPr>
          <w:szCs w:val="24"/>
        </w:rPr>
        <w:tab/>
        <w:tab/>
        <w:t>(4)  “The example of the thief on the cross proves that pardon could be granted without the baptism of water.”</w:t>
      </w:r>
      <w:r>
        <w:rPr>
          <w:rStyle w:val="FootnoteCharacters"/>
          <w:rStyle w:val="FootnoteAnchor"/>
          <w:b/>
          <w:sz w:val="20"/>
          <w:szCs w:val="24"/>
        </w:rPr>
        <w:footnoteReference w:id="12"/>
      </w:r>
      <w:r>
        <w:rPr>
          <w:szCs w:val="24"/>
        </w:rPr>
        <w:t xml:space="preserve">  So the word “water” has no relation to baptism, when we are dealing with the subject of being born again or regeneration.</w:t>
      </w:r>
    </w:p>
    <w:p>
      <w:pPr>
        <w:pStyle w:val="Normal"/>
        <w:rPr/>
      </w:pPr>
      <w:r>
        <w:rPr/>
      </w:r>
    </w:p>
    <w:p>
      <w:pPr>
        <w:pStyle w:val="Normal"/>
        <w:numPr>
          <w:ilvl w:val="0"/>
          <w:numId w:val="0"/>
        </w:numPr>
        <w:outlineLvl w:val="0"/>
        <w:rPr/>
      </w:pPr>
      <w:r>
        <w:rPr/>
        <w:t xml:space="preserve">3.  </w:t>
      </w:r>
      <w:r>
        <w:rPr>
          <w:b/>
          <w:bCs/>
          <w:i/>
          <w:iCs/>
          <w:color w:val="0000FF"/>
        </w:rPr>
        <w:t>“he is not able to enter into the kingdom of God.”</w:t>
      </w:r>
    </w:p>
    <w:p>
      <w:pPr>
        <w:pStyle w:val="Normal"/>
        <w:rPr/>
      </w:pPr>
      <w:r>
        <w:rPr/>
        <w:tab/>
        <w:t>a.  So unless a person is born as a human being and then born again spiritually; that is, from above or from the Holy Spirit that person is not able to enter into the kingdom of God.</w:t>
      </w:r>
    </w:p>
    <w:p>
      <w:pPr>
        <w:pStyle w:val="Normal"/>
        <w:rPr/>
      </w:pPr>
      <w:r>
        <w:rPr/>
        <w:tab/>
        <w:t>b.  Notice the change from phrase “is not able to see the kingdom of God” to “is not able to enter into the kingdom of God.  “Seeing” the kingdom of God is “entering into” the kingdom of God or living in the kingdom of God.</w:t>
      </w:r>
    </w:p>
    <w:p>
      <w:pPr>
        <w:pStyle w:val="Normal"/>
        <w:rPr/>
      </w:pPr>
      <w:r>
        <w:rPr/>
        <w:tab/>
        <w:t>c.  Jesus’ whole point is that a person must be born twice to live in the kingdom of God.  There is another birth other than physical birth that is required for entrance into the kingdom.</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1). Wheaton, IL: Victor Books.</w:t>
      </w:r>
    </w:p>
  </w:footnote>
  <w:footnote w:id="4">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664). London; New York: Eyre &amp; Spottiswoode; E. &amp; J. B. Young &amp; Co.</w:t>
      </w:r>
    </w:p>
  </w:footnote>
  <w:footnote w:id="5">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5). Downers Grove, Il: InterVarsity.</w:t>
      </w:r>
    </w:p>
  </w:footnote>
  <w:footnote w:id="6">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88). Nashville, Tenn.: Broadman &amp; Holman.</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25).  Eerdmans.</w:t>
      </w:r>
    </w:p>
  </w:footnote>
  <w:footnote w:id="8">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reat Truths to Live by: p.55-57). Grand Rapids: Eerdman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4). Chicago: Moody Pres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Heb 13:20). Wheaton, Ill.: Victor Books.</w:t>
      </w:r>
    </w:p>
  </w:footnote>
  <w:footnote w:id="11">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2">
    <w:p>
      <w:pPr>
        <w:pStyle w:val="Footnote"/>
        <w:rPr/>
      </w:pPr>
      <w:r>
        <w:rPr>
          <w:rStyle w:val="FootnoteCharacters"/>
        </w:rPr>
        <w:footnoteRef/>
      </w:r>
      <w:r>
        <w:rPr/>
        <w:t xml:space="preserve"> </w:t>
      </w:r>
      <w:r>
        <w:rPr/>
        <w:t>Godet,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05:00Z</dcterms:created>
  <dc:creator>Bill Puryear</dc:creator>
  <dc:description/>
  <dc:language>en-US</dc:language>
  <cp:lastModifiedBy>Bill</cp:lastModifiedBy>
  <dcterms:modified xsi:type="dcterms:W3CDTF">2012-04-28T17:05:00Z</dcterms:modified>
  <cp:revision>2</cp:revision>
  <dc:subject/>
  <dc:title></dc:title>
</cp:coreProperties>
</file>