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demonstrative pronoun HOUTOS, meaning “</w:t>
      </w:r>
      <w:r>
        <w:rPr>
          <w:i/>
          <w:iCs/>
        </w:rPr>
        <w:t>these things</w:t>
      </w:r>
      <w:r>
        <w:rPr/>
        <w:t>.”  Then we have the third person singular aorist active indicative from the verb LALEW, which means “to speak: spoke.”</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nominative subject from the masculine singular proper noun IĒSOUS, meaning “</w:t>
      </w:r>
      <w:r>
        <w:rPr>
          <w:i/>
          <w:iCs/>
        </w:rPr>
        <w:t>Jesus</w:t>
      </w:r>
      <w:r>
        <w:rPr/>
        <w:t>.”</w:t>
      </w:r>
    </w:p>
    <w:p>
      <w:pPr>
        <w:pStyle w:val="Normal"/>
        <w:rPr/>
      </w:pPr>
      <w:r>
        <w:rPr/>
      </w:r>
    </w:p>
    <w:p>
      <w:pPr>
        <w:pStyle w:val="Normal"/>
        <w:rPr>
          <w:szCs w:val="24"/>
        </w:rPr>
      </w:pPr>
      <w:r>
        <w:rPr>
          <w:b/>
          <w:bCs/>
          <w:i/>
          <w:iCs/>
          <w:color w:val="0000FF"/>
        </w:rPr>
        <w:t>“</w:t>
      </w:r>
      <w:r>
        <w:rPr>
          <w:b/>
          <w:bCs/>
          <w:i/>
          <w:iCs/>
          <w:color w:val="0000FF"/>
        </w:rPr>
        <w:t>Jesus spoke these thing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w:t>
      </w:r>
      <w:r>
        <w:rPr/>
        <w:t>” plus the nominative masculine singular aorist active participle from the verb EPAIRW, which means “to lift up.”</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temporal and precedes the action of the main verb.  It is translated “</w:t>
      </w:r>
      <w:r>
        <w:rPr>
          <w:i/>
          <w:iCs/>
        </w:rPr>
        <w:t>after</w:t>
      </w:r>
      <w:r>
        <w:rPr/>
        <w:t xml:space="preserve"> </w:t>
      </w:r>
      <w:r>
        <w:rPr>
          <w:i/>
          <w:iCs/>
        </w:rPr>
        <w:t>lifting up</w:t>
      </w:r>
      <w:r>
        <w:rPr/>
        <w:t>.”</w:t>
      </w:r>
    </w:p>
    <w:p>
      <w:pPr>
        <w:pStyle w:val="Normal"/>
        <w:rPr/>
      </w:pPr>
      <w:r>
        <w:rPr/>
        <w:t>Then we have the accusative direct object from the masculine plural article and noun OPHTHALMOS with the possessive genitive from the third person masculine singular personal use of the intensive pronoun AUTOS, meaning “</w:t>
      </w:r>
      <w:r>
        <w:rPr>
          <w:i/>
          <w:iCs/>
        </w:rPr>
        <w:t>His eyes</w:t>
      </w:r>
      <w:r>
        <w:rPr/>
        <w:t>.”  This is followed by the preposition EIS plus the accusative of place/direction from the masculine singular article and noun OURANOS, meaning “</w:t>
      </w:r>
      <w:r>
        <w:rPr>
          <w:i/>
          <w:iCs/>
        </w:rPr>
        <w:t>to</w:t>
      </w:r>
      <w:r>
        <w:rPr/>
        <w:t xml:space="preserve"> </w:t>
      </w:r>
      <w:r>
        <w:rPr>
          <w:i/>
          <w:iCs/>
        </w:rPr>
        <w:t>heaven</w:t>
      </w:r>
      <w:r>
        <w:rPr/>
        <w:t xml:space="preserve">.”  Then we have the third person singular aorist active indicative from the verb EIPON, meaning “to say: </w:t>
      </w:r>
      <w:r>
        <w:rPr>
          <w:i/>
          <w:iCs/>
        </w:rPr>
        <w:t>He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after lifting up His eyes to heaven, He sai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noun PATĒR, meaning “</w:t>
      </w:r>
      <w:r>
        <w:rPr>
          <w:i/>
          <w:iCs/>
        </w:rPr>
        <w:t>Father</w:t>
      </w:r>
      <w:r>
        <w:rPr/>
        <w:t xml:space="preserve">.”  Then we have the third person singular perfect active indicative from the verb ERCHOMAI, which means “to </w:t>
      </w:r>
      <w:r>
        <w:rPr>
          <w:i/>
          <w:iCs/>
        </w:rPr>
        <w:t>come</w:t>
      </w:r>
      <w:r>
        <w:rPr/>
        <w:t>.”</w:t>
      </w:r>
    </w:p>
    <w:p>
      <w:pPr>
        <w:pStyle w:val="Normal"/>
        <w:rPr/>
      </w:pPr>
      <w:r>
        <w:rPr/>
        <w:tab/>
        <w:t>The perfect tense is a consummative perfect, which emphasizes a completed action that is now here.  It is translated by the English auxiliary verb “</w:t>
      </w:r>
      <w:r>
        <w:rPr>
          <w:i/>
          <w:iCs/>
        </w:rPr>
        <w:t>has</w:t>
      </w:r>
      <w:r>
        <w:rPr/>
        <w:t>.”</w:t>
      </w:r>
    </w:p>
    <w:p>
      <w:pPr>
        <w:pStyle w:val="Normal"/>
        <w:rPr/>
      </w:pPr>
      <w:r>
        <w:rPr/>
        <w:tab/>
        <w:t>The active voice indicates that the hour has produced the action of coming.</w:t>
      </w:r>
    </w:p>
    <w:p>
      <w:pPr>
        <w:pStyle w:val="Normal"/>
        <w:rPr/>
      </w:pPr>
      <w:r>
        <w:rPr/>
        <w:tab/>
        <w:t>The indicative mood is declarative for a simple statement of fact.</w:t>
      </w:r>
    </w:p>
    <w:p>
      <w:pPr>
        <w:pStyle w:val="Normal"/>
        <w:rPr/>
      </w:pPr>
      <w:r>
        <w:rPr/>
        <w:t>This is followed by the nominative subject from the feminine singular article and noun HWRA, meaning “</w:t>
      </w:r>
      <w:r>
        <w:rPr>
          <w:i/>
          <w:iCs/>
        </w:rPr>
        <w:t>the hour</w:t>
      </w:r>
      <w:r>
        <w:rPr/>
        <w:t>.”</w:t>
      </w:r>
    </w:p>
    <w:p>
      <w:pPr>
        <w:pStyle w:val="Normal"/>
        <w:rPr>
          <w:iCs/>
        </w:rPr>
      </w:pPr>
      <w:r>
        <w:rPr>
          <w:b/>
          <w:bCs/>
          <w:i/>
          <w:iCs/>
          <w:color w:val="0000FF"/>
        </w:rPr>
        <w:t>“‘</w:t>
      </w:r>
      <w:r>
        <w:rPr>
          <w:b/>
          <w:bCs/>
          <w:i/>
          <w:iCs/>
          <w:color w:val="0000FF"/>
        </w:rPr>
        <w:t>Father, the hour has come;”</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DOZAZW, which means “to </w:t>
      </w:r>
      <w:r>
        <w:rPr>
          <w:i/>
          <w:iCs/>
        </w:rPr>
        <w:t>glorify</w:t>
      </w:r>
      <w:r>
        <w:rPr/>
        <w:t>; to honor.”</w:t>
      </w:r>
    </w:p>
    <w:p>
      <w:pPr>
        <w:pStyle w:val="Normal"/>
        <w:rPr/>
      </w:pPr>
      <w:r>
        <w:rPr/>
        <w:tab/>
        <w:t>The aorist tense is a constative/futuristic aorist, which views the entire future action as a fact.</w:t>
      </w:r>
    </w:p>
    <w:p>
      <w:pPr>
        <w:pStyle w:val="Normal"/>
        <w:rPr/>
      </w:pPr>
      <w:r>
        <w:rPr/>
        <w:tab/>
        <w:t>The active voice indicates that God the Father will produce the action.</w:t>
      </w:r>
    </w:p>
    <w:p>
      <w:pPr>
        <w:pStyle w:val="Normal"/>
        <w:rPr/>
      </w:pPr>
      <w:r>
        <w:rPr/>
        <w:tab/>
        <w:t>The imperative mood is a request from a subordinate (the humanity of Christ) to a superior (the deity of God the Father).</w:t>
      </w:r>
    </w:p>
    <w:p>
      <w:pPr>
        <w:pStyle w:val="Normal"/>
        <w:rPr/>
      </w:pPr>
      <w:r>
        <w:rPr/>
        <w:t>Then we have the possessive genitive from the second person singular personal pronoun SU plus the accusative direct object from the masculine singular article and noun HUIOS, meaning “</w:t>
      </w:r>
      <w:r>
        <w:rPr>
          <w:i/>
          <w:iCs/>
        </w:rPr>
        <w:t>Your Son</w:t>
      </w:r>
      <w:r>
        <w:rPr/>
        <w:t>.”  This is followed by the conjunction HINA, which introduces a purpose clause and should be translated “</w:t>
      </w:r>
      <w:r>
        <w:rPr>
          <w:i/>
          <w:iCs/>
        </w:rPr>
        <w:t>in order that</w:t>
      </w:r>
      <w:r>
        <w:rPr/>
        <w:t>.”  Then we have the nominative subject from the masculine singular article and noun HUIOS, meaning “</w:t>
      </w:r>
      <w:r>
        <w:rPr>
          <w:i/>
          <w:iCs/>
        </w:rPr>
        <w:t>the Son</w:t>
      </w:r>
      <w:r>
        <w:rPr/>
        <w:t xml:space="preserve">.”  This is followed by the third person singular aorist active subjunctive from the verb DOXAZW, which means “to </w:t>
      </w:r>
      <w:r>
        <w:rPr>
          <w:i/>
          <w:iCs/>
        </w:rPr>
        <w:t>glorify</w:t>
      </w:r>
      <w:r>
        <w:rPr/>
        <w:t xml:space="preserve"> or to honor.”</w:t>
      </w:r>
    </w:p>
    <w:p>
      <w:pPr>
        <w:pStyle w:val="Normal"/>
        <w:rPr/>
      </w:pPr>
      <w:r>
        <w:rPr/>
        <w:tab/>
        <w:t>The aorist tense is a constative/futuristic aorist, which views the entire future action as a fact.</w:t>
      </w:r>
    </w:p>
    <w:p>
      <w:pPr>
        <w:pStyle w:val="Normal"/>
        <w:rPr/>
      </w:pPr>
      <w:r>
        <w:rPr/>
        <w:tab/>
        <w:t>The active voice indicates that the Son will produce the action.</w:t>
      </w:r>
    </w:p>
    <w:p>
      <w:pPr>
        <w:pStyle w:val="Normal"/>
        <w:rPr/>
      </w:pPr>
      <w:r>
        <w:rPr/>
        <w:tab/>
        <w:t>The subjunctive mood is a subjunctive of purpose with a future reference.  It is translated by the English auxiliary verb “</w:t>
      </w:r>
      <w:r>
        <w:rPr>
          <w:i/>
          <w:iCs/>
        </w:rPr>
        <w:t>may</w:t>
      </w:r>
      <w:r>
        <w:rPr/>
        <w:t>, might.”</w:t>
      </w:r>
    </w:p>
    <w:p>
      <w:pPr>
        <w:pStyle w:val="Normal"/>
        <w:rPr/>
      </w:pPr>
      <w:r>
        <w:rPr/>
        <w:t>Finally, we have the accusative direct object from the second person singular personal pronoun SU, meaning “</w:t>
      </w:r>
      <w:r>
        <w:rPr>
          <w:i/>
          <w:iCs/>
        </w:rPr>
        <w:t>You</w:t>
      </w:r>
      <w:r>
        <w:rPr/>
        <w:t>” and referring to God the Father.</w:t>
      </w:r>
    </w:p>
    <w:p>
      <w:pPr>
        <w:pStyle w:val="Normal"/>
        <w:rPr/>
      </w:pPr>
      <w:r>
        <w:rPr/>
      </w:r>
    </w:p>
    <w:p>
      <w:pPr>
        <w:pStyle w:val="Normal"/>
        <w:rPr/>
      </w:pPr>
      <w:r>
        <w:rPr>
          <w:b/>
          <w:bCs/>
          <w:i/>
          <w:iCs/>
          <w:color w:val="0000FF"/>
        </w:rPr>
        <w:t>“</w:t>
      </w:r>
      <w:r>
        <w:rPr>
          <w:b/>
          <w:bCs/>
          <w:i/>
          <w:iCs/>
          <w:color w:val="0000FF"/>
        </w:rPr>
        <w:t>glorify Your Son, in order that the Son may glorify You,”</w:t>
      </w:r>
    </w:p>
    <w:p>
      <w:pPr>
        <w:pStyle w:val="Normal"/>
        <w:rPr/>
      </w:pPr>
      <w:r>
        <w:rPr/>
      </w:r>
    </w:p>
    <w:p>
      <w:pPr>
        <w:pStyle w:val="Normal"/>
        <w:numPr>
          <w:ilvl w:val="0"/>
          <w:numId w:val="0"/>
        </w:numPr>
        <w:outlineLvl w:val="0"/>
        <w:rPr>
          <w:color w:val="FF0000"/>
        </w:rPr>
      </w:pPr>
      <w:r>
        <w:rPr>
          <w:b/>
          <w:color w:val="FF0000"/>
          <w:u w:val="single"/>
        </w:rPr>
        <w:t>Jn 17:1 corrected translation</w:t>
      </w:r>
    </w:p>
    <w:p>
      <w:pPr>
        <w:pStyle w:val="Normal"/>
        <w:rPr/>
      </w:pPr>
      <w:r>
        <w:rPr>
          <w:b/>
          <w:bCs/>
          <w:i/>
          <w:iCs/>
          <w:color w:val="0000FF"/>
        </w:rPr>
        <w:t>“</w:t>
      </w:r>
      <w:r>
        <w:rPr>
          <w:b/>
          <w:bCs/>
          <w:i/>
          <w:iCs/>
          <w:color w:val="0000FF"/>
        </w:rPr>
        <w:t>Jesus spoke these things; and after lifting up His eyes to heaven, He said, ‘Father, the hour has come; glorify Your Son, in order that the Son may glorify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poke these things; and after lifting up His eyes to heaven, He said,</w:t>
      </w:r>
      <w:r>
        <w:rPr>
          <w:b/>
          <w:bCs/>
          <w:i/>
          <w:iCs/>
          <w:color w:val="0000FF"/>
          <w:szCs w:val="24"/>
        </w:rPr>
        <w:t>”</w:t>
      </w:r>
    </w:p>
    <w:p>
      <w:pPr>
        <w:pStyle w:val="Normal"/>
        <w:rPr/>
      </w:pPr>
      <w:r>
        <w:rPr/>
        <w:tab/>
        <w:t>a.  John does two things with these words: (1) he concludes the teaching portion of Jesus’ words to the disciples and (2) introduces Jesus as the speaker of the prayer which follows.  Jesus spoke the words of the previous three chapters of John’s gospel and He spoke the words of the prayer in this chapter.  The phrase “these things” looks back to what has been said and forward to what is about to be said.</w:t>
      </w:r>
    </w:p>
    <w:p>
      <w:pPr>
        <w:pStyle w:val="Normal"/>
        <w:rPr/>
      </w:pPr>
      <w:r>
        <w:rPr/>
        <w:tab/>
        <w:t>b.  John then points out that the first thing Jesus did before He actually prayed was to lift His eyes up to heaven.  It was the middle of the night.  And if the group were outside as these words imply, Jesus was not only seeing His own creation, but seeing past the stars to God the Father on His throne—the person to Whom He would address His prayer.</w:t>
      </w:r>
    </w:p>
    <w:p>
      <w:pPr>
        <w:pStyle w:val="Normal"/>
        <w:rPr/>
      </w:pPr>
      <w:r>
        <w:rPr/>
        <w:tab/>
        <w:t>c.  The act of lifting up His eyes indicated to His disciples that He was about to talk to God the Father directly.  As a priest to God after the order of Melchizedek (Heb 5:6), He had every right to pray directly to God the Father.  Notice that Jesus didn’t have to bow His head and close His eyes as is commonly done in Christian circles.  Rather His eyes were wide open with head uplifted, a posture perfectly appropriate for the Son of God and us as sons of God.</w:t>
      </w:r>
    </w:p>
    <w:p>
      <w:pPr>
        <w:pStyle w:val="Normal"/>
        <w:numPr>
          <w:ilvl w:val="0"/>
          <w:numId w:val="0"/>
        </w:numPr>
        <w:outlineLvl w:val="0"/>
        <w:rPr/>
      </w:pPr>
      <w:r>
        <w:rPr/>
        <w:t xml:space="preserve">2.  </w:t>
      </w:r>
      <w:r>
        <w:rPr>
          <w:b/>
          <w:bCs/>
          <w:i/>
          <w:iCs/>
          <w:color w:val="0000FF"/>
        </w:rPr>
        <w:t>“‘Father, the hour has come;”</w:t>
      </w:r>
    </w:p>
    <w:p>
      <w:pPr>
        <w:pStyle w:val="Normal"/>
        <w:rPr/>
      </w:pPr>
      <w:r>
        <w:rPr/>
        <w:tab/>
        <w:t>a.  The opening word of the prayer tells us to Whom Jesus speaks.  His prayer, as all prayer, is directed to God the Father.  He does not pray to the Holy Spirit.  This also tells us that in looking toward heaven, He was looking toward the throne room of God the Father, remembering what it looked like in His mind’s eye.</w:t>
      </w:r>
    </w:p>
    <w:p>
      <w:pPr>
        <w:pStyle w:val="Normal"/>
        <w:rPr/>
      </w:pPr>
      <w:r>
        <w:rPr/>
        <w:tab/>
        <w:t>b.  The phrase “the hour has come” is a technical phrase referring to the time for His arrest, trials, persecution, sin bearing, and judgment on the Cross as the Lamb of God who takes away the sins of the world.  John/Jesus has made reference to this “hour” several times in this gospel.</w:t>
      </w:r>
    </w:p>
    <w:p>
      <w:pPr>
        <w:pStyle w:val="Normal"/>
        <w:rPr/>
      </w:pPr>
      <w:r>
        <w:rPr/>
        <w:tab/>
        <w:tab/>
        <w:t xml:space="preserve">(1)  Jn 2:4, “Then </w:t>
      </w:r>
      <w:r>
        <w:rPr>
          <w:bCs/>
          <w:iCs/>
        </w:rPr>
        <w:t>Jesus said to her, ‘What does that have to do with Me or you, woman?  My hour has not yet come.’”</w:t>
      </w:r>
    </w:p>
    <w:p>
      <w:pPr>
        <w:pStyle w:val="Normal"/>
        <w:rPr>
          <w:bCs/>
          <w:iCs/>
        </w:rPr>
      </w:pPr>
      <w:r>
        <w:rPr/>
        <w:tab/>
        <w:tab/>
        <w:t>(2)  Jn 7:30, “</w:t>
      </w:r>
      <w:r>
        <w:rPr>
          <w:bCs/>
          <w:iCs/>
        </w:rPr>
        <w:t>Therefore they were seeking to arrest Him; and yet no one laid his hand on Him, because His hour had not yet come.”</w:t>
      </w:r>
    </w:p>
    <w:p>
      <w:pPr>
        <w:pStyle w:val="Normal"/>
        <w:rPr/>
      </w:pPr>
      <w:r>
        <w:rPr>
          <w:bCs/>
          <w:iCs/>
        </w:rPr>
        <w:tab/>
        <w:tab/>
        <w:t xml:space="preserve">(3)  </w:t>
      </w:r>
      <w:r>
        <w:rPr/>
        <w:t>Jn 8:20, “He spoke these words in the vicinity of the treasury, while teaching in the temple; and yet no one seized Him, because His hour had not yet come.”</w:t>
      </w:r>
    </w:p>
    <w:p>
      <w:pPr>
        <w:pStyle w:val="Normal"/>
        <w:rPr>
          <w:bCs/>
          <w:iCs/>
        </w:rPr>
      </w:pPr>
      <w:r>
        <w:rPr/>
        <w:tab/>
        <w:tab/>
        <w:t>(4)  Jn 12:23, “</w:t>
      </w:r>
      <w:r>
        <w:rPr>
          <w:bCs/>
          <w:iCs/>
        </w:rPr>
        <w:t>And Jesus answered them, saying, ‘The hour has come, in order for the Son of Man to be glorified.”</w:t>
      </w:r>
    </w:p>
    <w:p>
      <w:pPr>
        <w:pStyle w:val="Normal"/>
        <w:rPr/>
      </w:pPr>
      <w:r>
        <w:rPr>
          <w:bCs/>
          <w:iCs/>
        </w:rPr>
        <w:tab/>
        <w:tab/>
        <w:t xml:space="preserve">(5)  </w:t>
      </w:r>
      <w:r>
        <w:rPr/>
        <w:t>Jn 12:27, “Now My soul is troubled; and what shall I say, “Father, save Me from this hour”?  But for this purpose I came to this hour.”</w:t>
      </w:r>
    </w:p>
    <w:p>
      <w:pPr>
        <w:pStyle w:val="Normal"/>
        <w:rPr>
          <w:bCs/>
          <w:iCs/>
        </w:rPr>
      </w:pPr>
      <w:r>
        <w:rPr/>
        <w:tab/>
        <w:tab/>
        <w:t>(6)  Jn 13:1, “</w:t>
      </w:r>
      <w:r>
        <w:rPr>
          <w:bCs/>
          <w:iCs/>
        </w:rPr>
        <w:t>Now before the festival of the Passover, Jesus, knowing that His hour had come that He would depart from this world to the Father, having unconditionally loved His own in the world, unconditionally loved them to the end.”</w:t>
      </w:r>
    </w:p>
    <w:p>
      <w:pPr>
        <w:pStyle w:val="Normal"/>
        <w:rPr/>
      </w:pPr>
      <w:r>
        <w:rPr/>
        <w:tab/>
        <w:t>c.  It was Passover and He was the Passover lamb.  It was time for Him to be slain as a sacrifice for sin.  This was the time appointed by God the Father and agreed to by God the Son before the Son ever came into the world.  This time, this hour, was agreed upon by the Father and Son to resolve the conflict with Satan and the fallen angels before the incarnation of the Lord Jesus Christ.  Jesus had prepared for this moment all His life on earth during the First Advent.  It was for this hour that He came into the world to provide eternal salvation.</w:t>
      </w:r>
    </w:p>
    <w:p>
      <w:pPr>
        <w:pStyle w:val="Normal"/>
        <w:rPr/>
      </w:pPr>
      <w:r>
        <w:rPr/>
      </w:r>
    </w:p>
    <w:p>
      <w:pPr>
        <w:pStyle w:val="Normal"/>
        <w:rPr/>
      </w:pPr>
      <w:r>
        <w:rPr/>
        <w:t xml:space="preserve">3.  </w:t>
      </w:r>
      <w:r>
        <w:rPr>
          <w:b/>
          <w:bCs/>
          <w:i/>
          <w:iCs/>
          <w:color w:val="0000FF"/>
        </w:rPr>
        <w:t>“glorify Your Son, in order that the Son may glorify You,”</w:t>
      </w:r>
    </w:p>
    <w:p>
      <w:pPr>
        <w:pStyle w:val="Normal"/>
        <w:rPr/>
      </w:pPr>
      <w:r>
        <w:rPr/>
        <w:tab/>
        <w:t>a.  Jesus first asks for something that sounds like He is asking that the Father do something for Him.  But such is not the case.  The Lord first thinks of the Father and the Father’s glory.  He wants the Father to be glorified.  He wants the unconditional love of God the Father to be glorified.  He wants the statement in the beginning of Jn 3:16 to be fulfilled and proven—“For God [the Father] so loved the world [unconditional love]…”  God the Father will be glorified by giving the Son as the only acceptable sin offering.  God the Son will glorify the Father by becoming the offering of Himself for sin.</w:t>
      </w:r>
    </w:p>
    <w:p>
      <w:pPr>
        <w:pStyle w:val="Normal"/>
        <w:rPr/>
      </w:pPr>
      <w:r>
        <w:rPr/>
        <w:tab/>
        <w:t>b.  Therefore, when Jesus says glorify Your Son, He is asking God to do what they have agreed upon before the First Advent—that Jesus be crucified, that He would bear the sins of the world in His body on the Cross and be judged as a substitute for mankind.  By so doing, He would demonstrate both His and the Father’s unconditional love for mankind.</w:t>
      </w:r>
    </w:p>
    <w:p>
      <w:pPr>
        <w:pStyle w:val="Normal"/>
        <w:rPr/>
      </w:pPr>
      <w:r>
        <w:rPr/>
        <w:tab/>
        <w:t>c.  The glorification of the Son also includes the resurrection, ascension and session of Jesus, all of which are absolutely necessary for the resolution of the angelic conflict; for the humanity of Christ has to be accepted in heaven at the right hand of the Father, proving that His sacrifice for sin satisfied the justice of God the Father.  Therefore, the glorification of Christ includes His: judgment for sin, death, resurrection, ascension, and session.  All of these together as a package glorify the Son, and by so doing ultimately glorify the plan and person of God the Father.</w:t>
      </w:r>
    </w:p>
    <w:p>
      <w:pPr>
        <w:pStyle w:val="Normal"/>
        <w:rPr/>
      </w:pPr>
      <w:r>
        <w:rPr/>
        <w:tab/>
        <w:t>d.  Notice that Jesus refers to Himself as the Father’s “Son.”  Our Lord was fully aware throughout the First Advent that He was the incarnate Son of God the Father.  This was not some notion that came upon Him as He grew up.</w:t>
      </w:r>
    </w:p>
    <w:p>
      <w:pPr>
        <w:pStyle w:val="Normal"/>
        <w:rPr/>
      </w:pPr>
      <w:r>
        <w:rPr/>
        <w:tab/>
        <w:t>e.  Our Lord’s purpose on earth during the First Advent was to glorify the Father.  And the ultimate glorification of the Father was to do the will of the Father and go to the Cross as a sacrifice for sin.  Jn 14:13, “And whatever you might ask in My name, that I will do, in order that the Father may be glorified by the Son.”</w:t>
      </w:r>
    </w:p>
    <w:p>
      <w:pPr>
        <w:pStyle w:val="Normal"/>
        <w:rPr/>
      </w:pPr>
      <w:r>
        <w:rPr/>
        <w:tab/>
        <w:t>f.  Jesus was interested in His own glory only so that it would glorify the Father.  This is not some sort of selfish request by Jesus.</w:t>
      </w:r>
    </w:p>
    <w:p>
      <w:pPr>
        <w:pStyle w:val="Normal"/>
        <w:rPr/>
      </w:pPr>
      <w:r>
        <w:rPr/>
      </w:r>
    </w:p>
    <w:p>
      <w:pPr>
        <w:pStyle w:val="Normal"/>
        <w:rPr/>
      </w:pPr>
      <w:r>
        <w:rPr/>
        <w:t>4.  Commentators’ comments.</w:t>
      </w:r>
    </w:p>
    <w:p>
      <w:pPr>
        <w:pStyle w:val="Normal"/>
        <w:rPr/>
      </w:pPr>
      <w:r>
        <w:rPr/>
        <w:tab/>
        <w:t xml:space="preserve">a.  “Jesus’ prayer marks the end of the disciples’ time with Jesus in the upper room.  After Jesus spoke the things recorded in the previous three chapters, He graciously and fervently prayed for His disciples.  The disciples would have been unable to separate this prayer from the solemn instruction they had just received.  In fact, much of what Jesus had just told them is repeated in His prayer to the Father: ‘This prayer clearly belongs with the farewell discourses because it reiterates and sums up various of the themes found in these discourses: (1) the departure of Jesus; (2) the joy of the disciples; (3) the hatred of the world; (4) the division of the world and the disciples; (5) the truth; and (6) the indwelling of Christ in the believers. (Ben Witherington, </w:t>
      </w:r>
      <w:r>
        <w:rPr>
          <w:i/>
        </w:rPr>
        <w:t>John’s Wisdom</w:t>
      </w:r>
      <w:r>
        <w:rPr/>
        <w:t xml:space="preserve"> [Louisville: Westminster John Knox Press, 1995], p. 268).  It is no coincidence that this prayer immediately follows that exultant declaration, ‘I have overcome the world’.  Having stated His victory over the world, Jesus immediately turned in submissive dependence to the One who would ensure His triumph.  ‘To transform the victory which was announced into a present reality, nothing less was needed than the action of the omnipotence of God.  It is to Him that Jesus turns’ (Frederic Godet, </w:t>
      </w:r>
      <w:r>
        <w:rPr>
          <w:i/>
        </w:rPr>
        <w:t>Commentary on John’s Gospel</w:t>
      </w:r>
      <w:r>
        <w:rPr/>
        <w:t xml:space="preserve"> [reprint; Grand Rapids: Kregel, 1978], p. 883).  Jesus’ prayer was anything but pessimistic.  Instead, it was a confident declaration of undying faith and certain glory. In the words of Leon Morris, ‘We so often understand this prayer as though it were rather gloomy.  It is not.  It is uttered by One who has just affirmed that he has overcome the world, and it starts from this conviction.  Jesus is looking forward to the cross, but in a mood of hope and joy, not one of despondency. (Leon Morris, </w:t>
      </w:r>
      <w:r>
        <w:rPr>
          <w:i/>
        </w:rPr>
        <w:t>The Gospel According to John,</w:t>
      </w:r>
      <w:r>
        <w:rPr/>
        <w:t xml:space="preserve"> The New International Commentary on the New Testament [Grand Rapids: Eerdmans, 1995], p. 634).</w:t>
      </w:r>
    </w:p>
    <w:p>
      <w:pPr>
        <w:pStyle w:val="Normal"/>
        <w:rPr/>
      </w:pPr>
      <w:r>
        <w:rPr/>
        <w:tab/>
        <w:t>Jesus began His prayer by</w:t>
      </w:r>
      <w:r>
        <w:rPr>
          <w:bCs/>
        </w:rPr>
        <w:t xml:space="preserve"> lifting up His eyes to heaven,</w:t>
      </w:r>
      <w:r>
        <w:rPr/>
        <w:t xml:space="preserve"> a familiar posture (Jn 11:41; Ps. 123:1; Mk 6:41; 7:34) acknowledging God’s throne in heaven.  It also reflected the confidence of His pure heart.  By addressing God as </w:t>
      </w:r>
      <w:r>
        <w:rPr>
          <w:bCs/>
        </w:rPr>
        <w:t>Father</w:t>
      </w:r>
      <w:r>
        <w:rPr/>
        <w:t>, Jesus acknowledged His submission to and dependence on Him, while simultaneously underscoring His equality with God as His Son.  In addressing this prayer to His Father, Jesus emphasized the intimate fellowship He shared with God.  That kind of a personal, familial relationship with God was completely foreign to the Jews of Jesus’ day.  Yet through Christ, anyone who believes in Him is granted that same spiritual intimacy with God (Jn 17:20, 26).  That Jesus referred to God as His Father is significant for another reason.  On the one hand, He was ‘making Himself equal with God’ (Jn 5:18) by claiming to be the Son of God.  But on the other hand, He was demonstrating His distinctness from the Father, since He was clearly not praying to Himself.  That twofold reality underscores an important theological truth—that the Son is equal to the Father yet distinct from Him.  Thus, while He is equal to the Father in essence, even sharing in His eternal glory (17:5), He is not a mere mode or manifestation of the Father.  Rather, the Son is a distinct person within the Godhead.  By calling God His Father, Jesus was underscoring the fundamental reality of the Trinity.</w:t>
      </w:r>
    </w:p>
    <w:p>
      <w:pPr>
        <w:pStyle w:val="Normal"/>
        <w:rPr/>
      </w:pPr>
      <w:r>
        <w:rPr/>
        <w:tab/>
        <w:t xml:space="preserve">Earlier in John’s gospel the point had been emphasized that Christ’s hour had not yet come (Jn 2:4; 7:6, 30; 8:20).  But now He opened His prayer with the dramatic declaration that </w:t>
      </w:r>
      <w:r>
        <w:rPr>
          <w:bCs/>
        </w:rPr>
        <w:t xml:space="preserve">the hour has come.  </w:t>
      </w:r>
      <w:r>
        <w:rPr/>
        <w:t>The phrase refers to the consummation of His earthly ministry, encompassing His death, resurrection, and ascension.  The unfolding drama of redemptive history had reached its apex.  Plans made in eternity past were finding their culmination in time.  The hour had come in which the Son of Man would offer Himself as the perfect and only atoning sacrifice for sin.  The hour had come when the sinless One would be made sin for believers that they ‘might become the righteousness of God in Him’ (2 Cor 5:21).  It was the hour when the shadows of the Old Testament sacrifices (Heb 10:1) would give way to the glorious reality of the final sacrifice—the Lamb of God (Jn 1:29; Heb 10:14).  It was the hour of Christ’s triumph over the prince of this world and the kingdom of darkness (Jn 12:31; 16:11; Col 2:14; Heb 2:14).  It was the climactic hour when God, through Christ’s sacrifice, would defeat sin, death, and Satan, and redeem a people for Himself.</w:t>
      </w:r>
    </w:p>
    <w:p>
      <w:pPr>
        <w:pStyle w:val="Normal"/>
        <w:rPr>
          <w:szCs w:val="24"/>
        </w:rPr>
      </w:pPr>
      <w:r>
        <w:rPr/>
        <w:tab/>
        <w:t xml:space="preserve"> Having acknowledged that the time of His death was near, Jesus immediately requested that the Father would glorify the Son, so that the Son may glorify the Father. This short phrase  provides a fitting summary to all that had taken place in Jesus’ life and ministry, and to all that was to follow both in this prayer and in the events of His passion.  His prevailing focus had always been on glorifying His Father, perfectly submitting to the Father’s will in everything, even to the end.  </w:t>
      </w:r>
      <w:r>
        <w:rPr>
          <w:szCs w:val="24"/>
        </w:rPr>
        <w:t>Throughout His ministry, Jesus was continually ‘seeking the glory of the One who sent Him’ (Jn 7:18; 13:31–32).  The events of His birth brought glory to God; as did His teaching; His miracles; and His death and resurrection.  Just as the Son had glorified the Father, so the Father had glorified the Son…as Jesus said regarding Lazarus’s death, ‘This sickness is not to end in death, but for the glory of God, so that the Son of God may be glorified by it’ (Jn 11:4).  Even the events of Jesus’ death and resurrection would result in the glory of the Son (Lk 24:46; Jn 12:23; 13:32)—glory that He has shared with the Father since eternity past (Jn 1:1, 14) and that will be visibly displayed to the world at His future return (Mt 16:27; Mk 8:38; Lk 21:27).  It is fitting that His ministry would climax in a majestic prayer that emphasized the very thing that characterized His entire life.  The theme of God’s glory, stated in verse 1, is echoed throughout this passage.  The prayer itself falls readily into three sections, as Jesus prays for Himself (vv. 1–5), His disciples (vv. 6–19), and His church (vv. 20–26).  But throughout all three sections, the focal point is the glory of God, being manifested through the cross.  Ironically, it was through the cross, the most shameful of deaths, that the Son of God displayed infinite glory.  What seemed to be the worst possible outcome for Jesus, at least in the minds of His disciples, was in reality His ultimate victory.  By looking at the cross from the standpoint of God’s glory, the Lord saw triumph where His followers saw nothing but tragedy.  Jesus’ prayer highlights His absolute confidence in and submission to the perfect will of God, even though He knew perfectly what it would cost Him. Therefore He prayed that the Father’s will would be done, that the master plan of redemption would be accomplished, and that the Father would bring to reality all the promises He had made to His disciples.</w:t>
      </w:r>
    </w:p>
    <w:p>
      <w:pPr>
        <w:pStyle w:val="Normal"/>
        <w:rPr/>
      </w:pPr>
      <w:r>
        <w:rPr/>
        <w:tab/>
        <w:t>The prayer recorded in this chapter also forms a transition between Jesus’ earthly ministry and His heavenly ministry of intercession (Heb 7:25).  The book of Hebrews reveals the rich theological truths regarding the Lord’s intercessory work as the mediator of the new covenant (Heb 4:14–10:25); here we have a personal glimpse of Him in His role as the Great High priest interceding for His people.  (This prayer is often referred to as the High Priestly Prayer of Christ.)  Yet, in spite of its unique character and profundity, Jesus’ words are simple and straightforward.  No amount of study could ever exhaust the truths revealed in this prayer; and yet a basic understanding and appreciation of the text comes just from reading and meditating on it.</w:t>
      </w:r>
    </w:p>
    <w:p>
      <w:pPr>
        <w:pStyle w:val="Normal"/>
        <w:rPr/>
      </w:pPr>
      <w:r>
        <w:rPr/>
        <w:tab/>
        <w:t>Spoken by Jesus just hours before the cross, the significance of this passage is difficult to overstate.  Here the words of the second member of the Trinity are recorded, as He speaks to His Father about the nature of their communion, about the outworking of their eternal plan of salvation, and about the way in which the disciples and all believers fit into that plan.  In hearing this prayer, the disciples were allowed to listen in on the most holy and profound of conversations. In reading this prayer, believers today are similarly ushered into the Holy of Holies, where they find their Great High Priest—even in the moments before His death—interceding on their behalf.  The prayer recorded in John 17 is the true Lord’s Prayer.  As Jesus prayed this prayer, He rejoiced, knowing that the redemption that had been predetermined in eternity past was about to find its terminus in time and space.  Jesus understood that the hour had finally come for the fulfillment of that which God had promised from before time began. He was ready to face the cross—with triumph and resolve.  The cost would be immense, but the glorious result would be eternal.</w:t>
      </w:r>
    </w:p>
    <w:p>
      <w:pPr>
        <w:pStyle w:val="Normal"/>
        <w:rPr/>
      </w:pPr>
      <w:r>
        <w:rPr/>
        <w:tab/>
        <w:t xml:space="preserve">The salvation plan of God was formed in eternity past, before the beginning of time, when He purposed to save a remnant of the human race He would yet create and whom He knew would rebel against Him (Eph 1:4–5; cf. Mt 25:34).  The plan itself was guaranteed by the promise of God.  As Paul explains in Tit 1:2, salvation is ‘the hope of eternal life, which God, who cannot lie, promised long ages ago’ (before time began), indicating that redemption has always been part of God’s sovereign plan.  In eternity past, He made a promise to save those whom He had chosen.  Because there was no one beside the triune God in eternity past, it was a promise He necessarily made to Himself.  More specifically, as Jesus’ beautiful prayer in this chapter indicates, this divine promise was made from one member of the Trinity to another—from the Father to the Son.  As a tangible expression of His infinite love for the Son, the Father promised Him a bride, a company of redeemed sinners who would honor and glorify the Son forever.  The humbling but marvelous reality is that believers are secondary within the scope of God’s eternal plan.  The Father’s primary concern is the honor of the Son whom He loves and desires to see glorified. That is why, in eternity past, He promised to redeem a segment of sinful humanity whom He would give to the Son to worship and exalt Him forever.  The Son’s primary concern, likewise, is the honor and glory of the Father.  It is with these eternal purposes in mind that Jesus came to His Father in prayer on the night before His death.  He knew that the Father had predetermined to redeem a people whom He would give to the Son as His bride.  He was fully aware that the hour had come for Him to do all that had been planned from before the foundation of the world.  Thus when Jesus asked the Father, glorify Your Son, He was asking that the eternal plan of redemption be consummated exactly as it had been sovereignly ordained.  Significantly, this was Jesus’ only request for Himself in His entire prayer—that the Father would grant Him the glory that would be His through His death, resurrection, ascension, and coronation, just as it had been planned in eternity past.  The fact that the Son shares the Father’s glory affirms His deity, since God will not give His glory to another (Isa 42:8; 48:11).  The Lord’s request was a sincere affirmation of the promise His Father had made to Him in eternity past.  The plan had always been that the Son would be glorified through the redemption of sinners.  Thus Jesus’ request for glorification was a prayer that God’s eternal purposes would be fulfilled in the cross exactly as God had decreed.  Ironically, what would appear to men to be a moment of supreme shame would in actuality be the moment of Christ’s highest honor—as God’s marvelous plan of redemption was perfectly realized.  But Jesus was not merely seeking His own glory; His perfectly righteous request was that by His sacrifice </w:t>
      </w:r>
      <w:r>
        <w:rPr>
          <w:bCs/>
        </w:rPr>
        <w:t xml:space="preserve">the Son might glorify </w:t>
      </w:r>
      <w:r>
        <w:rPr/>
        <w:t xml:space="preserve">the Father (Rom 6:4).  As Leon Morris explains, ‘This part of the prayer is often said to be Jesus’ prayer for himself.  As He prays that He may be glorified (verses 1, 5) there is perhaps something in this.  But this is not prayer ‘for’ himself in the way we usually understand this.  Since His glorification is to be seen in the cross it is a prayer rather that the Father’s will may be done in Him.  If we do talk about this as Jesus’ prayer for himself we should at least be clear that there is no self-seeking in it.  (Leon Morris, </w:t>
      </w:r>
      <w:r>
        <w:rPr>
          <w:i/>
        </w:rPr>
        <w:t>The Gospel According to John,</w:t>
      </w:r>
      <w:r>
        <w:rPr/>
        <w:t xml:space="preserve"> The New International Commentary on the New Testament [Grand Rapids: Eerdmans, 1995], p. 635).  The cross displayed God’s glory like no other event in history, revealing His righteousness, justice, and holiness in requiring the ‘precious blood’ of His Son as a propitiation for His holy wrath against sin (Rom 3:25).  At the same time, it dramatically demonstrated His grace, mercy, and love in the sending of His only Son to die for the sins of the utterly undeserving.  The cross further displayed God’s power as He defeated sin, death, and Satan.  Finally, the cross made clear the wisdom of God’s eternal plan of redemption.  As His prayer indicates, Jesus was fully aware that, like everything else, the next few hours of time had been sovereignly determined since eternity past and would have infinite ramifications into eternity future.”</w:t>
      </w:r>
      <w:r>
        <w:rPr>
          <w:rStyle w:val="FootnoteAnchor"/>
          <w:b/>
          <w:sz w:val="20"/>
          <w:vertAlign w:val="superscript"/>
        </w:rPr>
        <w:footnoteReference w:id="2"/>
      </w:r>
    </w:p>
    <w:p>
      <w:pPr>
        <w:pStyle w:val="Normal"/>
        <w:rPr>
          <w:szCs w:val="24"/>
        </w:rPr>
      </w:pPr>
      <w:r>
        <w:rPr/>
        <w:tab/>
        <w:t>b.  “</w:t>
      </w:r>
      <w:r>
        <w:rPr>
          <w:bCs/>
          <w:szCs w:val="24"/>
        </w:rPr>
        <w:t>Jesus could approach God in prayer because of Their Father-Son relationship.  The time has come.  The divine plan of redemption was at God’s appointment.  Now it had arrived.  Jesus then prayed, ‘Glorify Your Son’.  This request for glorification included sustaining Jesus in suffering, accepting His sacrifice, resurrecting Him, and restoring Him to His pristine glory.  The purpose of the request was that the Father would be glorified by the Son, that God’s wisdom, power, and love might be known through Jesus</w:t>
      </w:r>
      <w:r>
        <w:rPr>
          <w:szCs w:val="24"/>
        </w:rPr>
        <w:t>.”</w:t>
      </w:r>
      <w:r>
        <w:rPr>
          <w:rStyle w:val="FootnoteAnchor"/>
          <w:b/>
          <w:sz w:val="20"/>
          <w:szCs w:val="24"/>
          <w:vertAlign w:val="superscript"/>
        </w:rPr>
        <w:footnoteReference w:id="3"/>
      </w:r>
    </w:p>
    <w:p>
      <w:pPr>
        <w:pStyle w:val="Normal"/>
        <w:rPr>
          <w:szCs w:val="24"/>
        </w:rPr>
      </w:pPr>
      <w:r>
        <w:rPr/>
        <w:tab/>
        <w:t>c.  “</w:t>
      </w:r>
      <w:r>
        <w:rPr>
          <w:szCs w:val="24"/>
        </w:rPr>
        <w:t>This chapter and the first petition begin with several important noteworthy markers. The first is that by beginning with the words ‘said these things’, it implies that Jesus had completed speaking and was turning to something else, namely, to the prayer.  The second marker involves the fact that Jesus raised ‘his eyes to heaven’.  This act is to be understood as a symbolic gesture of prayer.  In advising translators concerning this expression Newman and Nida assert that ‘it is important to avoid the impression that Jesus looked into heaven in the literal sense’.  That this act was viewed as directing one’s full attention to God should here be understood, and heaven is not to be thought of as ‘sky’ but as the abode of God.  The third marker, ‘Father’ is the subject of a petition for both Jesus and subsequently for his followers.  The fourth marker is the familiar word ‘hour’, which provides the presupposition to the entire prayer: namely, that the crucial Passover death of Jesus was at hand and everything in this chapter presupposed Jesus’ imminent departure.  The petition itself is fully purpose driven.  It is not self-oriented.  Jesus’ petition for the Father to ‘Glorify your Son’ cannot be understood apart from the goal that the Father would be glorified through the Son’s glorification.  Moreover, it cannot be understood apart from the fact that the ‘hour’ of the Son’s glorification was premised on the death of the Son.  It is essential, therefore, not to assume that glorification implies only bright lights and victory because Jesus’ resurrection cannot in John be separated from the death of God’s Son, his special agent.  Thus, honoring/glorifying the Son in his mission to the world actually honors the Father (Jn 5:21–23).”</w:t>
      </w:r>
      <w:r>
        <w:rPr>
          <w:rStyle w:val="FootnoteAnchor"/>
          <w:b/>
          <w:sz w:val="20"/>
          <w:szCs w:val="24"/>
          <w:vertAlign w:val="superscript"/>
        </w:rPr>
        <w:footnoteReference w:id="4"/>
      </w:r>
    </w:p>
    <w:p>
      <w:pPr>
        <w:pStyle w:val="Normal"/>
        <w:rPr/>
      </w:pPr>
      <w:r>
        <w:rPr/>
        <w:tab/>
        <w:t>d.  “In John glorification also has a more specific meaning: the death of the Son of God.  Throughout the Gospel, Jesus has revealed the Father’s glory by manifesting His characteristic gracious love.  In the death of the Son this same love is revealed most profoundly, for God is love, and love is the laying down of one’s life.  Thus, in his death Jesus will reveal His own character and His Father’s character to be gracious love.”</w:t>
      </w:r>
      <w:r>
        <w:rPr>
          <w:rStyle w:val="FootnoteCharacters"/>
          <w:rStyle w:val="FootnoteAnchor"/>
          <w:b/>
          <w:sz w:val="20"/>
        </w:rPr>
        <w:footnoteReference w:id="5"/>
      </w:r>
    </w:p>
    <w:p>
      <w:pPr>
        <w:pStyle w:val="Normal"/>
        <w:rPr/>
      </w:pPr>
      <w:r>
        <w:rPr/>
        <w:tab/>
        <w:t>e.  “The Lord Jesus Christ, the Son of God, has glorified the Father every moment during His life on earth and now He asks to be glorified, so that He might glorify the Father in being glorified.  These words can only be explained in their meaning by what was to take place in the hour before Him, and what would follow that hour, namely, His sacrificial death, His burial, His resurrection and His exaltation to the right hand of God.  And as a result of being thus glorified as the Lamb of God, the sin-bearer by His suffering and death, as well as His glorious resurrection and exaltation, the Father would be glorified.  The work of God the Son in His suffering and the glory which followed, glorifies every attribute of the Father.  It manifests His holiness, His righteousness, His justice, His mercy, His love and His faithfulness, as well as His power.  In all the Son of God suffered as the sin-bearer the Father is glorified and in all He received in glory the Father is glorifie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36–250). Chicago, IL: Moody Publishers.</w:t>
      </w:r>
    </w:p>
  </w:footnote>
  <w:footnote w:id="3">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7:1). Wheaton, IL: Victor Books.</w:t>
      </w:r>
    </w:p>
  </w:footnote>
  <w:footnote w:id="4">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89–190). Nashville: Broadman &amp; Holman Publishers.</w:t>
      </w:r>
    </w:p>
  </w:footnote>
  <w:footnote w:id="5">
    <w:p>
      <w:pPr>
        <w:pStyle w:val="Footnote"/>
        <w:rPr/>
      </w:pPr>
      <w:r>
        <w:rPr>
          <w:rStyle w:val="FootnoteCharacters"/>
        </w:rPr>
        <w:footnoteRef/>
      </w:r>
      <w:r>
        <w:rPr/>
        <w:t xml:space="preserve"> </w:t>
      </w:r>
      <w:r>
        <w:rPr/>
        <w:t>Whitacre, p. 404.</w:t>
      </w:r>
    </w:p>
  </w:footnote>
  <w:footnote w:id="6">
    <w:p>
      <w:pPr>
        <w:pStyle w:val="Footnote"/>
        <w:rPr/>
      </w:pPr>
      <w:r>
        <w:rPr>
          <w:rStyle w:val="FootnoteCharacters"/>
        </w:rPr>
        <w:footnoteRef/>
      </w:r>
      <w:r>
        <w:rPr/>
        <w:t xml:space="preserve"> </w:t>
      </w:r>
      <w:r>
        <w:rPr/>
        <w:t>Gaebelein, p. 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38:00Z</dcterms:created>
  <dc:creator>Bill Puryear</dc:creator>
  <dc:description/>
  <cp:keywords/>
  <dc:language>en-US</dc:language>
  <cp:lastModifiedBy>Bill</cp:lastModifiedBy>
  <dcterms:modified xsi:type="dcterms:W3CDTF">2011-11-10T19:38:00Z</dcterms:modified>
  <cp:revision>2</cp:revision>
  <dc:subject/>
  <dc:title></dc:title>
</cp:coreProperties>
</file>