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explanatory use of the postpositive conjunction GAR, meaning “</w:t>
      </w:r>
      <w:r>
        <w:rPr>
          <w:i/>
          <w:iCs/>
        </w:rPr>
        <w:t>For</w:t>
      </w:r>
      <w:r>
        <w:rPr/>
        <w:t>” and explaining how the first covenant had regulations for an earthly sanctuary.  With this we have the nominative subject from the feminine singular noun SK</w:t>
      </w:r>
      <w:r>
        <w:rPr>
          <w:bCs w:val="false"/>
        </w:rPr>
        <w:t>Ē</w:t>
      </w:r>
      <w:r>
        <w:rPr/>
        <w:t>N</w:t>
      </w:r>
      <w:r>
        <w:rPr>
          <w:bCs w:val="false"/>
        </w:rPr>
        <w:t>Ē</w:t>
      </w:r>
      <w:r>
        <w:rPr/>
        <w:t>, which means “</w:t>
      </w:r>
      <w:r>
        <w:rPr>
          <w:i/>
          <w:iCs/>
        </w:rPr>
        <w:t>tent</w:t>
      </w:r>
      <w:r>
        <w:rPr/>
        <w:t>, tabernacle” plus the nominative feminine singular article and adjective PRWTOS, meaning “first” and referring to “</w:t>
      </w:r>
      <w:r>
        <w:rPr>
          <w:bCs w:val="false"/>
          <w:i/>
          <w:iCs/>
        </w:rPr>
        <w:t>the outer tent,</w:t>
      </w:r>
      <w:r>
        <w:rPr>
          <w:bCs w:val="false"/>
        </w:rPr>
        <w:t xml:space="preserve"> i.e. the Holy Place Heb </w:t>
      </w:r>
      <w:r>
        <w:rPr/>
        <w:t>9:2</w:t>
      </w:r>
      <w:r>
        <w:rPr>
          <w:bCs w:val="false"/>
        </w:rPr>
        <w:t xml:space="preserve"> compared with verses </w:t>
      </w:r>
      <w:r>
        <w:rPr/>
        <w:t>6,</w:t>
      </w:r>
      <w:r>
        <w:rPr>
          <w:bCs w:val="false"/>
        </w:rPr>
        <w:t xml:space="preserve"> </w:t>
      </w:r>
      <w:r>
        <w:rPr/>
        <w:t>8.”</w:t>
      </w:r>
      <w:r>
        <w:rPr>
          <w:rStyle w:val="FootnoteAnchor"/>
          <w:b/>
          <w:bCs w:val="false"/>
          <w:sz w:val="20"/>
          <w:vertAlign w:val="superscript"/>
        </w:rPr>
        <w:footnoteReference w:id="2"/>
      </w:r>
      <w:r>
        <w:rPr/>
        <w:t xml:space="preserve">  Then we have the third person singular aorist passive indicative from the verb KATASKEUAZW, which means “to make ready, prepare; to build, construct, erect; to </w:t>
      </w:r>
      <w:r>
        <w:rPr>
          <w:i/>
          <w:iCs/>
        </w:rPr>
        <w:t>furnish</w:t>
      </w:r>
      <w:r>
        <w:rPr/>
        <w:t>, equip</w:t>
      </w:r>
      <w:r>
        <w:rPr>
          <w:bCs w:val="false"/>
        </w:rPr>
        <w:t xml:space="preserve">: </w:t>
      </w:r>
      <w:r>
        <w:rPr>
          <w:bCs w:val="false"/>
          <w:i/>
          <w:iCs/>
        </w:rPr>
        <w:t>the foremost tent</w:t>
      </w:r>
      <w:r>
        <w:rPr>
          <w:bCs w:val="false"/>
        </w:rPr>
        <w:t xml:space="preserve"> or </w:t>
      </w:r>
      <w:r>
        <w:rPr>
          <w:bCs w:val="false"/>
          <w:i/>
          <w:iCs/>
        </w:rPr>
        <w:t>tabernacle was furnished</w:t>
      </w:r>
      <w:r>
        <w:rPr>
          <w:bCs w:val="false"/>
        </w:rPr>
        <w:t xml:space="preserve"> (an enumeration of its furnishings follows) </w:t>
      </w:r>
      <w:r>
        <w:rPr/>
        <w:t>Heb 9:2.”</w:t>
      </w:r>
      <w:r>
        <w:rPr>
          <w:rStyle w:val="FootnoteAnchor"/>
          <w:b/>
          <w:bCs w:val="false"/>
          <w:sz w:val="20"/>
          <w:vertAlign w:val="superscript"/>
        </w:rPr>
        <w:footnoteReference w:id="3"/>
      </w:r>
    </w:p>
    <w:p>
      <w:pPr>
        <w:pStyle w:val="Normal"/>
        <w:rPr>
          <w:bCs w:val="false"/>
        </w:rPr>
      </w:pPr>
      <w:r>
        <w:rPr>
          <w:bCs w:val="false"/>
        </w:rPr>
        <w:tab/>
        <w:t>The aorist tense is a constative aorist, which regards the entire idea of furnishing the tabernacle as a fact without reference to its progress or result.  The aorist tense looks back at the furnishing of the original tabernacle in the desert.  This does not suggest that the Temple in Jerusalem and its contents no longer exist.</w:t>
      </w:r>
    </w:p>
    <w:p>
      <w:pPr>
        <w:pStyle w:val="Normal"/>
        <w:rPr>
          <w:bCs w:val="false"/>
        </w:rPr>
      </w:pPr>
      <w:r>
        <w:rPr>
          <w:bCs w:val="false"/>
        </w:rPr>
        <w:tab/>
        <w:t>The passive voice indicates that the tabernacle received the action of being furnish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For the outer tent was furnish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N plus the locative of place from the feminine singular relative pronoun HOS, meaning “</w:t>
      </w:r>
      <w:r>
        <w:rPr>
          <w:i/>
          <w:iCs/>
        </w:rPr>
        <w:t>in which</w:t>
      </w:r>
      <w:r>
        <w:rPr/>
        <w:t>” and referring to the outer tent; that is, the Holy Place as opposed to the Holy of Holies.  Then we have the nominative subject from the feminine singular article H</w:t>
      </w:r>
      <w:r>
        <w:rPr>
          <w:bCs w:val="false"/>
        </w:rPr>
        <w:t>Ē</w:t>
      </w:r>
      <w:r>
        <w:rPr/>
        <w:t xml:space="preserve"> (with the acute accent from the enclitic particle TE) plus the feminine singular nouns and articles:</w:t>
      </w:r>
    </w:p>
    <w:p>
      <w:pPr>
        <w:pStyle w:val="Normal"/>
        <w:rPr>
          <w:bCs w:val="false"/>
        </w:rPr>
      </w:pPr>
      <w:r>
        <w:rPr/>
        <w:t>LUCHNIA, meaning “</w:t>
      </w:r>
      <w:r>
        <w:rPr>
          <w:i/>
          <w:iCs/>
        </w:rPr>
        <w:t>lampstand</w:t>
      </w:r>
      <w:r>
        <w:rPr>
          <w:bCs w:val="false"/>
        </w:rPr>
        <w:t xml:space="preserve">, referring to the seven-branched lampstand (Ex 25:31ff) </w:t>
      </w:r>
      <w:r>
        <w:rPr/>
        <w:t>Heb 9:2l</w:t>
      </w:r>
      <w:r>
        <w:rPr>
          <w:bCs w:val="false"/>
        </w:rPr>
        <w:t xml:space="preserve"> </w:t>
      </w:r>
      <w:r>
        <w:rPr/>
        <w:t>Rev 1:12f,</w:t>
      </w:r>
      <w:r>
        <w:rPr>
          <w:bCs w:val="false"/>
        </w:rPr>
        <w:t xml:space="preserve"> </w:t>
      </w:r>
      <w:r>
        <w:rPr/>
        <w:t>20</w:t>
      </w:r>
      <w:r>
        <w:rPr>
          <w:bCs w:val="false"/>
        </w:rPr>
        <w:t xml:space="preserve">; </w:t>
      </w:r>
      <w:r>
        <w:rPr/>
        <w:t>2:1, 5; 11:4;”</w:t>
      </w:r>
      <w:r>
        <w:rPr>
          <w:rStyle w:val="FootnoteAnchor"/>
          <w:b/>
          <w:bCs w:val="false"/>
          <w:sz w:val="20"/>
          <w:vertAlign w:val="superscript"/>
        </w:rPr>
        <w:footnoteReference w:id="4"/>
      </w:r>
    </w:p>
    <w:p>
      <w:pPr>
        <w:pStyle w:val="Normal"/>
        <w:rPr>
          <w:bCs w:val="false"/>
        </w:rPr>
      </w:pPr>
      <w:r>
        <w:rPr/>
        <w:t>TRAPEZA, meaning “</w:t>
      </w:r>
      <w:r>
        <w:rPr>
          <w:i/>
          <w:iCs/>
        </w:rPr>
        <w:t>table</w:t>
      </w:r>
      <w:r>
        <w:rPr/>
        <w:t xml:space="preserve"> Heb 9:2;”</w:t>
      </w:r>
      <w:r>
        <w:rPr>
          <w:rStyle w:val="FootnoteAnchor"/>
          <w:b/>
          <w:sz w:val="20"/>
          <w:vertAlign w:val="superscript"/>
        </w:rPr>
        <w:footnoteReference w:id="5"/>
      </w:r>
      <w:r>
        <w:rPr/>
        <w:t xml:space="preserve"> and PROTHESIS, meaning “</w:t>
      </w:r>
      <w:r>
        <w:rPr>
          <w:i/>
          <w:iCs/>
        </w:rPr>
        <w:t>the</w:t>
      </w:r>
      <w:r>
        <w:rPr/>
        <w:t xml:space="preserve"> setting forth, putting out, </w:t>
      </w:r>
      <w:r>
        <w:rPr>
          <w:i/>
          <w:iCs/>
        </w:rPr>
        <w:t>presentation</w:t>
      </w:r>
      <w:r>
        <w:rPr>
          <w:bCs w:val="false"/>
        </w:rPr>
        <w:t xml:space="preserve"> of the ‘sacred bread’, literally </w:t>
      </w:r>
      <w:r>
        <w:rPr>
          <w:bCs w:val="false"/>
          <w:i/>
          <w:iCs/>
        </w:rPr>
        <w:t>loaves of presentation</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t>Mt 12:4</w:t>
      </w:r>
      <w:r>
        <w:rPr>
          <w:bCs w:val="false"/>
        </w:rPr>
        <w:t xml:space="preserve">; </w:t>
      </w:r>
      <w:r>
        <w:rPr/>
        <w:t>Mk 2:26</w:t>
      </w:r>
      <w:r>
        <w:rPr>
          <w:bCs w:val="false"/>
        </w:rPr>
        <w:t xml:space="preserve">; </w:t>
      </w:r>
      <w:r>
        <w:rPr/>
        <w:t>Lk 6:4</w:t>
      </w:r>
      <w:r>
        <w:rPr>
          <w:bCs w:val="false"/>
        </w:rPr>
        <w:t xml:space="preserve"> and </w:t>
      </w:r>
      <w:r>
        <w:rPr>
          <w:bCs w:val="false"/>
          <w:i/>
        </w:rPr>
        <w:t>the presentation of the bread</w:t>
      </w:r>
      <w:r>
        <w:rPr>
          <w:bCs w:val="false"/>
        </w:rPr>
        <w:t xml:space="preserve">; (Ex 25:23–30; Lev 24:6) </w:t>
      </w:r>
      <w:r>
        <w:rPr/>
        <w:t>Heb 9:2.”</w:t>
      </w:r>
      <w:r>
        <w:rPr>
          <w:rStyle w:val="FootnoteAnchor"/>
          <w:b/>
          <w:bCs w:val="false"/>
          <w:sz w:val="20"/>
          <w:vertAlign w:val="superscript"/>
        </w:rPr>
        <w:footnoteReference w:id="6"/>
      </w:r>
      <w:r>
        <w:rPr/>
        <w:t xml:space="preserve">  With this noun we also have the descriptive genitive from the masculine plural article and noun ARTOS, meaning “</w:t>
      </w:r>
      <w:r>
        <w:rPr>
          <w:i/>
          <w:iCs/>
        </w:rPr>
        <w:t>of the bread</w:t>
      </w:r>
      <w:r>
        <w:rPr/>
        <w:t>.”</w:t>
      </w:r>
    </w:p>
    <w:p>
      <w:pPr>
        <w:pStyle w:val="Normal"/>
        <w:rPr/>
      </w:pPr>
      <w:r>
        <w:rPr/>
        <w:t>These nouns are connected by TE…KAI…KAI, meaning “</w:t>
      </w:r>
      <w:r>
        <w:rPr>
          <w:i/>
          <w:iCs/>
        </w:rPr>
        <w:t>and…and</w:t>
      </w:r>
      <w:r>
        <w:rPr/>
        <w:t xml:space="preserve">” with TE introducing a series of objects that are related in some way.  The verb ‘to be: </w:t>
      </w:r>
      <w:r>
        <w:rPr>
          <w:i/>
          <w:iCs/>
        </w:rPr>
        <w:t>[were]</w:t>
      </w:r>
      <w:r>
        <w:rPr/>
        <w:t>” is not stated, only implied.</w:t>
      </w:r>
    </w:p>
    <w:p>
      <w:pPr>
        <w:pStyle w:val="Normal"/>
        <w:rPr>
          <w:b/>
          <w:b/>
          <w:i/>
          <w:i/>
          <w:color w:val="0000FF"/>
        </w:rPr>
      </w:pPr>
      <w:r>
        <w:rPr>
          <w:b/>
          <w:i/>
          <w:color w:val="0000FF"/>
        </w:rPr>
        <w:t>“</w:t>
      </w:r>
      <w:r>
        <w:rPr>
          <w:b/>
          <w:i/>
          <w:color w:val="0000FF"/>
        </w:rPr>
        <w:t>in which [were] the lampstand and the table and the presentation of the brea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nominative subject from the feminine singular qualitative relative pronoun HOSTIS, which is used as a simple relative pronoun (BADG, p.730), meaning “</w:t>
      </w:r>
      <w:r>
        <w:rPr>
          <w:i/>
        </w:rPr>
        <w:t>which</w:t>
      </w:r>
      <w:r>
        <w:rPr/>
        <w:t xml:space="preserve">” and referring to the outer tent and all of its contents.  Then we have the third person singular present passive indicative from the verb LEGW, meaning “to </w:t>
      </w:r>
      <w:r>
        <w:rPr>
          <w:i/>
          <w:iCs/>
        </w:rPr>
        <w:t>be called</w:t>
      </w:r>
      <w:r>
        <w:rPr/>
        <w:t>.”</w:t>
      </w:r>
    </w:p>
    <w:p>
      <w:pPr>
        <w:pStyle w:val="Normal"/>
        <w:rPr/>
      </w:pPr>
      <w:r>
        <w:rPr/>
        <w:tab/>
        <w:t>The present tense is a durative present for an action that began in the past and continues in the present.</w:t>
      </w:r>
    </w:p>
    <w:p>
      <w:pPr>
        <w:pStyle w:val="Normal"/>
        <w:rPr/>
      </w:pPr>
      <w:r>
        <w:rPr/>
        <w:tab/>
        <w:t>The passive voice indicates that the outer tent and its contents received the action of being named or called something.</w:t>
      </w:r>
    </w:p>
    <w:p>
      <w:pPr>
        <w:pStyle w:val="Normal"/>
        <w:rPr/>
      </w:pPr>
      <w:r>
        <w:rPr/>
        <w:tab/>
        <w:t>The indicative mood is declarative for a simple statement of fact.</w:t>
      </w:r>
    </w:p>
    <w:p>
      <w:pPr>
        <w:pStyle w:val="Normal"/>
        <w:rPr>
          <w:bCs w:val="false"/>
        </w:rPr>
      </w:pPr>
      <w:r>
        <w:rPr/>
        <w:t xml:space="preserve">Finally, we have the nominative of appellation from the neuter plural adjective HAGIOS, used as a substantive, meaning “the </w:t>
      </w:r>
      <w:r>
        <w:rPr>
          <w:i/>
          <w:iCs/>
        </w:rPr>
        <w:t>sanctuary</w:t>
      </w:r>
      <w:r>
        <w:rPr>
          <w:bCs w:val="false"/>
        </w:rPr>
        <w:t xml:space="preserve"> </w:t>
      </w:r>
      <w:r>
        <w:rPr/>
        <w:t>Heb 8:2</w:t>
      </w:r>
      <w:r>
        <w:rPr>
          <w:bCs w:val="false"/>
        </w:rPr>
        <w:t xml:space="preserve">; </w:t>
      </w:r>
      <w:r>
        <w:rPr/>
        <w:t>9:24f</w:t>
      </w:r>
      <w:r>
        <w:rPr>
          <w:bCs w:val="false"/>
        </w:rPr>
        <w:t xml:space="preserve">; </w:t>
      </w:r>
      <w:r>
        <w:rPr/>
        <w:t>13:11.</w:t>
      </w:r>
      <w:r>
        <w:rPr>
          <w:bCs w:val="false"/>
        </w:rPr>
        <w:t xml:space="preserve">  Also the front, or outer part of the temple, </w:t>
      </w:r>
      <w:r>
        <w:rPr>
          <w:bCs w:val="false"/>
          <w:i/>
          <w:iCs/>
        </w:rPr>
        <w:t>the Holy Place</w:t>
      </w:r>
      <w:r>
        <w:rPr>
          <w:bCs w:val="false"/>
        </w:rPr>
        <w:t xml:space="preserve"> </w:t>
      </w:r>
      <w:r>
        <w:rPr/>
        <w:t>Heb 9:2.”</w:t>
      </w:r>
      <w:r>
        <w:rPr>
          <w:rStyle w:val="FootnoteAnchor"/>
          <w:b/>
          <w:bCs w:val="false"/>
          <w:sz w:val="20"/>
          <w:vertAlign w:val="superscript"/>
        </w:rPr>
        <w:footnoteReference w:id="7"/>
      </w:r>
    </w:p>
    <w:p>
      <w:pPr>
        <w:pStyle w:val="Normal"/>
        <w:rPr>
          <w:bCs w:val="false"/>
        </w:rPr>
      </w:pPr>
      <w:r>
        <w:rPr>
          <w:bCs w:val="false"/>
        </w:rPr>
      </w:r>
    </w:p>
    <w:p>
      <w:pPr>
        <w:pStyle w:val="Normal"/>
        <w:rPr/>
      </w:pPr>
      <w:r>
        <w:rPr>
          <w:b/>
          <w:i/>
          <w:color w:val="0000FF"/>
        </w:rPr>
        <w:t>“</w:t>
      </w:r>
      <w:r>
        <w:rPr>
          <w:b/>
          <w:i/>
          <w:color w:val="0000FF"/>
        </w:rPr>
        <w:t>which is called ‘the Holy Place’.”</w:t>
      </w:r>
    </w:p>
    <w:p>
      <w:pPr>
        <w:pStyle w:val="Normal"/>
        <w:rPr>
          <w:b/>
          <w:b/>
          <w:bCs w:val="false"/>
          <w:i/>
          <w:i/>
          <w:color w:val="0000FF"/>
        </w:rPr>
      </w:pPr>
      <w:r>
        <w:rPr>
          <w:b/>
          <w:bCs w:val="false"/>
          <w:i/>
          <w:color w:val="0000FF"/>
        </w:rPr>
      </w:r>
    </w:p>
    <w:p>
      <w:pPr>
        <w:pStyle w:val="Normal"/>
        <w:rPr>
          <w:color w:val="FF0000"/>
        </w:rPr>
      </w:pPr>
      <w:r>
        <w:rPr>
          <w:b/>
          <w:bCs w:val="false"/>
          <w:color w:val="FF0000"/>
          <w:u w:val="single"/>
        </w:rPr>
        <w:t>Heb 9:2 corrected translation</w:t>
      </w:r>
    </w:p>
    <w:p>
      <w:pPr>
        <w:pStyle w:val="Normal"/>
        <w:rPr>
          <w:b/>
          <w:b/>
          <w:bCs w:val="false"/>
          <w:i/>
          <w:i/>
          <w:iCs/>
          <w:color w:val="0000FF"/>
        </w:rPr>
      </w:pPr>
      <w:r>
        <w:rPr>
          <w:b/>
          <w:i/>
          <w:color w:val="0000FF"/>
        </w:rPr>
        <w:t>“</w:t>
      </w:r>
      <w:r>
        <w:rPr>
          <w:b/>
          <w:i/>
          <w:color w:val="0000FF"/>
        </w:rPr>
        <w:t>For the outer tent was furnished, in which [were] the lampstand and the table and the presentation of the bread, which is called ‘the Holy Pla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outer tent was furnished,”</w:t>
      </w:r>
    </w:p>
    <w:p>
      <w:pPr>
        <w:pStyle w:val="Normal"/>
        <w:rPr/>
      </w:pPr>
      <w:r>
        <w:rPr/>
        <w:tab/>
        <w:t>a.  The author continues with an explanation of how the first covenant had regulations for an earthly sanctuary.</w:t>
      </w:r>
    </w:p>
    <w:p>
      <w:pPr>
        <w:pStyle w:val="Normal"/>
        <w:rPr/>
      </w:pPr>
      <w:r>
        <w:rPr/>
        <w:tab/>
        <w:t>b.  The description of the regulations follows the order of the instructions given to Moses for the construction of the Tabernacle, beginning with the Holy Place and its furnishing, and then the Holy of Holies and its furnishings.</w:t>
      </w:r>
    </w:p>
    <w:p>
      <w:pPr>
        <w:pStyle w:val="Normal"/>
        <w:rPr/>
      </w:pPr>
      <w:r>
        <w:rPr/>
        <w:tab/>
        <w:t>c.  The “outer tent” refers to the Holy Place.  The inner tent refers to the Holy of Holies.</w:t>
      </w:r>
    </w:p>
    <w:p>
      <w:pPr>
        <w:pStyle w:val="Normal"/>
        <w:rPr/>
      </w:pPr>
      <w:r>
        <w:rPr/>
      </w:r>
    </w:p>
    <w:p>
      <w:pPr>
        <w:pStyle w:val="Normal"/>
        <w:rPr/>
      </w:pPr>
      <w:r>
        <w:rPr/>
        <w:t xml:space="preserve">2.  </w:t>
      </w:r>
      <w:r>
        <w:rPr>
          <w:b/>
          <w:i/>
          <w:color w:val="0000FF"/>
        </w:rPr>
        <w:t>“in which [were] the lampstand and the table and the presentation of the bread,”</w:t>
      </w:r>
    </w:p>
    <w:p>
      <w:pPr>
        <w:pStyle w:val="Normal"/>
        <w:rPr/>
      </w:pPr>
      <w:r>
        <w:rPr/>
        <w:tab/>
        <w:t>a.  The furniture of the tabernacle is described in:</w:t>
      </w:r>
    </w:p>
    <w:p>
      <w:pPr>
        <w:pStyle w:val="Normal"/>
        <w:rPr/>
      </w:pPr>
      <w:r>
        <w:rPr/>
        <w:tab/>
        <w:tab/>
        <w:t>(1)  Ex 25:23-39; 37:10-16.</w:t>
      </w:r>
    </w:p>
    <w:p>
      <w:pPr>
        <w:pStyle w:val="Normal"/>
        <w:rPr/>
      </w:pPr>
      <w:r>
        <w:rPr/>
        <w:tab/>
        <w:tab/>
        <w:t>(2)  Lev 24:1-9.</w:t>
      </w:r>
    </w:p>
    <w:p>
      <w:pPr>
        <w:pStyle w:val="Normal"/>
        <w:rPr/>
      </w:pPr>
      <w:r>
        <w:rPr/>
        <w:tab/>
        <w:t>b.  Ex 26:35 specifies that the table of showbread and the lampstand are to be placed outside the veil separating the Holy of Holies from the Holy Place, “You shall set the table outside the veil, and the lampstand opposite the table on the side of the tabernacle toward the south; and you shall put the table on the north side.”</w:t>
      </w:r>
    </w:p>
    <w:p>
      <w:pPr>
        <w:pStyle w:val="Normal"/>
        <w:spacing w:lineRule="exact" w:line="254"/>
        <w:rPr/>
      </w:pPr>
      <w:r>
        <w:rPr/>
        <w:tab/>
        <w:t>c.  “The wilderness tent consisted of the court, the outer compartment, and the inner compartment.  The holy house consisted of the two essential compartments—the outer (“the holy place”) and the inner (“the holy of holies”).  Here each of the compartments of the wilderness sanctuary is called a “tent” or “tabernacle.”  The outer compartment was twenty cubits long, (approximately) ten cubits wide, and ten cubits high; here it is described simply in terms of its furniture.  The ‘lampstand’ was placed at the south side of the holy place; it was made of gold, with three branches springing from either side of the main stem; the main stem and all six branches each supported a flower-shaped lampholder.  ‘The table, and the showbread’ stood on the north side of the holy place.  The table was made of acacia wood overlaid with gold; it was two cubits long, one cubit broad, and one and a half cubits high, and was equipped with golden plates, spoons, flagons, and bowls.  The ‘showbread’ (literally “the setting forth of the loaves”) consisted of twelve cakes, baked of fine flour, placed fresh upon the table every sabbath day (Lev 24:5-8); the old cakes, which, were removed when the new cakes were placed on the table, became the perquisite of the priests, who ate them in the holy place; no layman might eat them, because they were ‘most holy’ (Lev 24:9).  1 Sam 21:1-6 tells the story of where the priest of Nob gave David and his companions ‘holy bread’ to eat, and our Lord’s reference to this in Mk 2:25f.”</w:t>
      </w:r>
      <w:r>
        <w:rPr>
          <w:rStyle w:val="FootnoteCharacters"/>
          <w:rStyle w:val="FootnoteAnchor"/>
          <w:b/>
          <w:sz w:val="20"/>
        </w:rPr>
        <w:footnoteReference w:id="8"/>
      </w:r>
    </w:p>
    <w:p>
      <w:pPr>
        <w:pStyle w:val="Normal"/>
        <w:rPr/>
      </w:pPr>
      <w:r>
        <w:rPr/>
        <w:tab/>
        <w:t>d.  “The accounts of the wanderings of the Israelites in the wilderness describe a MENORA used in the tabernacle.  The lampstand is said to have been of pure gold, hammered rather than cast, with its structural parts (identified as base, shaft, cups, capitals, and flowers) being all of one piece.  Although the shape cannot be determined precisely and has been the subject of debate since the early rabbinic period, the lampstand is described as being a stylized tree or bush with three branches arranged bisymmetrically on each side of a sturdy central trunk.  The branches are described as terminating in capital-like floral shapes, with cups shaped like almonds or almond blossoms at the top.  On the trunk and branches, or perhaps only on the trunk, stood seven oil lamps, the material of which is not specified.  Each lamp probably had the shape of a bowl, with one or more pinches on the rim to form wick spouts.  The lampstand is reported to have been anointed by Moses with sacred oil (Ex 30:27) as an evidence of divine sanctification, and is said to have stood on the south side of the tabernacle.  It had as its essential function the illumination of the sanctuary.  Utensils are said to have been used in connection with the maintenance of the lamps (Ex 35:14); these must have included storage containers for pure olive oil, a supply of wicks, needles or tongs for adjusting the wicks, and snuffers to extinguish the lamps.  Exodus speaks variously of the high priest Aaron and the family of Kohath as having the care of the lampstand and its equipment, a responsibility which included ceremonial packing when the Israelites broke camp (Lev 24:4; Num 3:31; 4:9f; 8:2f).  According to 1 Kg 7:49f the sanctuary of Solomon’s temple had ten lampstands of pure gold, five on the south side of the chamber and five on the north (2 Chr 4:7, 20).  The form of the lampstands may have differed from that recorded for the tabernacle.  In his speech delivered in the northern kingdom during the reign of Jeroboam I, near the end of the 10</w:t>
      </w:r>
      <w:r>
        <w:rPr>
          <w:vertAlign w:val="superscript"/>
        </w:rPr>
        <w:t>th</w:t>
      </w:r>
      <w:r>
        <w:rPr/>
        <w:t xml:space="preserve"> century B.C., King Abijah of Judah alludes to “the golden lampstand” as if there were only one (2 Chr 13:10f), but soon after the capture and sacking of Jerusalem by the Babylonians in 587 B.C. the historian refers to the captors’ removal of ‘the lampstands’ (Jer 52:19).  1 Chronicles 28:15 mentions, along with the golden lampstands, a MENORA of silver, the relationship of which to the other lampstands is not explained.  Some differentiation of function for the various lampstands is suggested by the statement that the amount of gold and silver in the lamps was appropriate for ‘the use of each lampstand in the service’.  Nothing is known, however, about any uses of the lampstands during worship.  It need not be supposed that all lampstands in the temple were in active use in the sanctuary at all times; some may have been used in other chambers or kept in reserve.  When the temple was rebuilt circa 515 B.C. the sanctuary was outfitted with only one lampstand, of a form which apparently differed from that of the earlier lampstands.  Zech 4, written as the temple was beginning to be reconstructed, describes a vision in which the temple sanctuary is perceived as God’s heavenly court in which there is a golden lampstand with a bowl on top and seven lamps (verses 2, 11); the lamps are said to be the eyes of the Lord (verse 10).  Several decades before the birth of Jesus, Herod the Great rebuilt and refurbished the temple of Jerusalem.  One of the benefactions that he—or possibly a Hasmonean ruler a half-century or century before him—bestowed on the temple was a new menorah, fabricated by craftsmen working under Hellenistic influence.  This lampstand, which continued in use until the destruction of the temple by the Romans in 70 A.D., is presumably the one depicted on a panel in the triumphal arch set up in Rome more than a decade later in honor of the conquest of Judea by Titus.”</w:t>
      </w:r>
      <w:r>
        <w:rPr>
          <w:rStyle w:val="FootnoteAnchor"/>
          <w:b/>
          <w:sz w:val="20"/>
          <w:vertAlign w:val="superscript"/>
        </w:rPr>
        <w:footnoteReference w:id="9"/>
      </w:r>
    </w:p>
    <w:p>
      <w:pPr>
        <w:pStyle w:val="Normal"/>
        <w:rPr/>
      </w:pPr>
      <w:r>
        <w:rPr/>
        <w:tab/>
        <w:t xml:space="preserve">e.  </w:t>
      </w:r>
      <w:r>
        <w:rPr>
          <w:i/>
        </w:rPr>
        <w:t xml:space="preserve"> The presentation of the bread</w:t>
      </w:r>
      <w:r>
        <w:rPr/>
        <w:t xml:space="preserve"> “refers to the twelve loaves of consecrated bread placed on the golden table in the holy place.  The older translation ‘shewbread’ or ‘showbread’ came into English through Tyndale’s translation (1530), which adopted Luther’s German rendering </w:t>
      </w:r>
      <w:r>
        <w:rPr>
          <w:i/>
          <w:iCs/>
          <w:lang w:val="de-DE"/>
        </w:rPr>
        <w:t>Schaubrot</w:t>
      </w:r>
      <w:r>
        <w:rPr/>
        <w:t>.  Each sabbath the priests replaced the twelve loaves with freshly baked loaves; they themselves ate the week-old loaves in a ‘holy place’ (Lev 24:5–9).  The loaves may have been unleavened, although this is not stated in Scripture.  Frankincense was placed in small dishes with the bread (Lev 24:7; not sprinkled on the bread, as suggested by the KJV and NEB, Num 4:7).  During the tabernacle period the preparation of the loaves was apparently the responsibility of Aaron and his sons (Lev 24:5–9).  In a later period this work devolved upon the Kohathites (1 Chr 9:32; cf. 23:29; Num 4:7, 15).  The precise arrangement of the loaves on the table is not certain.  Most translators and commentators suggest that the loaves were placed in two ‘rows’ (Lev 24:6) of six loaves each.  But the verbal root of the verb HaRaK means simply ‘to arrange’ with no specific form of arrangement implied.  Moreover, the size of the loaves even if they were unleavened (each loaf was to contain ‘two-tenths of an ephah [about 18 cups] of fine flour,’ Lev 24:5), makes this interpretation practically impossible. Twelve loaves of this size would require more surface area than that provided by the table (Ex 25:23 indicates that the table’s surface area was two cubits by one cubit [36 inches by 18 inches]).  Most likely the bread was arranged in two ‘piles’ of six loaves each.  Such was, in fact, the arrangement in the later period, and the rabbinic tradition indicates that gold spacer-tubes were used to keep the loaves separated so that they would not mold.”</w:t>
      </w:r>
      <w:r>
        <w:rPr>
          <w:rStyle w:val="FootnoteAnchor"/>
          <w:b/>
          <w:sz w:val="20"/>
          <w:vertAlign w:val="superscript"/>
        </w:rPr>
        <w:footnoteReference w:id="10"/>
      </w:r>
    </w:p>
    <w:p>
      <w:pPr>
        <w:pStyle w:val="Normal"/>
        <w:rPr/>
      </w:pPr>
      <w:r>
        <w:rPr/>
      </w:r>
    </w:p>
    <w:p>
      <w:pPr>
        <w:pStyle w:val="Normal"/>
        <w:rPr/>
      </w:pPr>
      <w:r>
        <w:rPr/>
        <w:t xml:space="preserve">3.  </w:t>
      </w:r>
      <w:r>
        <w:rPr>
          <w:b/>
          <w:i/>
          <w:color w:val="0000FF"/>
        </w:rPr>
        <w:t>“which is called ‘the Holy Place’.”</w:t>
      </w:r>
    </w:p>
    <w:p>
      <w:pPr>
        <w:pStyle w:val="Normal"/>
        <w:rPr/>
      </w:pPr>
      <w:r>
        <w:rPr/>
        <w:tab/>
        <w:t>a.  The name of the outer tent was “the Holy Place.”</w:t>
      </w:r>
    </w:p>
    <w:p>
      <w:pPr>
        <w:pStyle w:val="Normal"/>
        <w:rPr/>
      </w:pPr>
      <w:r>
        <w:rPr/>
        <w:tab/>
        <w:t>b.  This tented area will be further distinguished from the inner court or tented area called the Holy of Holies.</w:t>
      </w:r>
    </w:p>
    <w:p>
      <w:pPr>
        <w:pStyle w:val="Normal"/>
        <w:rPr/>
      </w:pPr>
      <w:r>
        <w:rPr/>
      </w:r>
    </w:p>
    <w:p>
      <w:pPr>
        <w:pStyle w:val="Normal"/>
        <w:rPr/>
      </w:pPr>
      <w:r>
        <w:rPr/>
        <w:drawing>
          <wp:inline distT="0" distB="0" distL="0" distR="0">
            <wp:extent cx="26193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9375" cy="4752975"/>
                    </a:xfrm>
                    <a:prstGeom prst="rect">
                      <a:avLst/>
                    </a:prstGeom>
                  </pic:spPr>
                </pic:pic>
              </a:graphicData>
            </a:graphic>
          </wp:inline>
        </w:drawing>
      </w:r>
    </w:p>
    <w:p>
      <w:pPr>
        <w:pStyle w:val="Normal"/>
        <w:rPr/>
      </w:pPr>
      <w:r>
        <w:rPr/>
      </w:r>
    </w:p>
    <w:p>
      <w:pPr>
        <w:pStyle w:val="Normal"/>
        <w:rPr/>
      </w:pPr>
      <w:r>
        <w:rPr/>
        <w:t>1 = the ark of the covenant</w:t>
      </w:r>
    </w:p>
    <w:p>
      <w:pPr>
        <w:pStyle w:val="Normal"/>
        <w:rPr/>
      </w:pPr>
      <w:r>
        <w:rPr/>
        <w:t xml:space="preserve">2 = the </w:t>
      </w:r>
      <w:r>
        <w:rPr>
          <w:i/>
          <w:iCs/>
        </w:rPr>
        <w:t>Table for the Bread of the Presence</w:t>
      </w:r>
    </w:p>
    <w:p>
      <w:pPr>
        <w:pStyle w:val="Normal"/>
        <w:rPr/>
      </w:pPr>
      <w:r>
        <w:rPr/>
        <w:t xml:space="preserve">3 = the </w:t>
      </w:r>
      <w:r>
        <w:rPr>
          <w:i/>
          <w:iCs/>
        </w:rPr>
        <w:t>Lampstand</w:t>
      </w:r>
    </w:p>
    <w:p>
      <w:pPr>
        <w:pStyle w:val="Normal"/>
        <w:rPr/>
      </w:pPr>
      <w:r>
        <w:rPr/>
        <w:t>4, 5 = the frameworks and curtains</w:t>
      </w:r>
    </w:p>
    <w:p>
      <w:pPr>
        <w:pStyle w:val="Normal"/>
        <w:rPr/>
      </w:pPr>
      <w:r>
        <w:rPr/>
        <w:t xml:space="preserve">6 = the </w:t>
      </w:r>
      <w:r>
        <w:rPr>
          <w:i/>
        </w:rPr>
        <w:t>Veil</w:t>
      </w:r>
    </w:p>
    <w:p>
      <w:pPr>
        <w:pStyle w:val="Normal"/>
        <w:rPr/>
      </w:pPr>
      <w:r>
        <w:rPr/>
        <w:t xml:space="preserve">7 = the </w:t>
      </w:r>
      <w:r>
        <w:rPr>
          <w:i/>
        </w:rPr>
        <w:t>Screen</w:t>
      </w:r>
      <w:r>
        <w:rPr/>
        <w:t xml:space="preserve"> </w:t>
      </w:r>
    </w:p>
    <w:p>
      <w:pPr>
        <w:pStyle w:val="Normal"/>
        <w:rPr/>
      </w:pPr>
      <w:r>
        <w:rPr/>
        <w:t xml:space="preserve">8 = the </w:t>
      </w:r>
      <w:r>
        <w:rPr>
          <w:i/>
          <w:iCs/>
        </w:rPr>
        <w:t>Altar of Burnt Offering</w:t>
      </w:r>
      <w:r>
        <w:rPr/>
        <w:t xml:space="preserve"> </w:t>
      </w:r>
    </w:p>
    <w:p>
      <w:pPr>
        <w:pStyle w:val="Normal"/>
        <w:rPr>
          <w:iCs/>
        </w:rPr>
      </w:pPr>
      <w:r>
        <w:rPr/>
        <w:t xml:space="preserve">9 = the </w:t>
      </w:r>
      <w:r>
        <w:rPr>
          <w:i/>
          <w:iCs/>
        </w:rPr>
        <w:t>Courtyard</w:t>
      </w:r>
    </w:p>
    <w:p>
      <w:pPr>
        <w:pStyle w:val="Normal"/>
        <w:rPr/>
      </w:pPr>
      <w:r>
        <w:rPr>
          <w:iCs/>
        </w:rPr>
        <w:t xml:space="preserve">10 = the </w:t>
      </w:r>
      <w:r>
        <w:rPr>
          <w:i/>
          <w:iCs/>
        </w:rPr>
        <w:t>Altar of Incense</w:t>
      </w:r>
    </w:p>
    <w:p>
      <w:pPr>
        <w:pStyle w:val="Normal"/>
        <w:rPr/>
      </w:pPr>
      <w:r>
        <w:rPr/>
        <w:t xml:space="preserve">11 = the </w:t>
      </w:r>
      <w:r>
        <w:rPr>
          <w:i/>
        </w:rPr>
        <w:t>Bronze Laver or Basin</w:t>
      </w:r>
    </w:p>
    <w:p>
      <w:pPr>
        <w:pStyle w:val="Header"/>
        <w:tabs>
          <w:tab w:val="clear" w:pos="4320"/>
          <w:tab w:val="clear" w:pos="8640"/>
        </w:tabs>
        <w:rPr>
          <w:i/>
          <w:i/>
          <w:iCs/>
        </w:rPr>
      </w:pPr>
      <w:r>
        <w:rPr>
          <w:i/>
          <w:iCs/>
        </w:rPr>
      </w:r>
    </w:p>
    <w:p>
      <w:pPr>
        <w:pStyle w:val="Normal"/>
        <w:rPr/>
      </w:pPr>
      <w:r>
        <w:rPr>
          <w:i/>
          <w:iCs/>
        </w:rPr>
        <w:t>1.  Ark (Ex 25:10–22)</w:t>
      </w:r>
      <w:r>
        <w:rPr/>
        <w:t xml:space="preserve">. </w:t>
      </w:r>
      <w:r>
        <w:rPr>
          <w:i/>
          <w:iCs/>
        </w:rPr>
        <w:t xml:space="preserve"> </w:t>
      </w:r>
      <w:r>
        <w:rPr/>
        <w:t>The instructions for building the tabernacle and its furnishings begin with the most sacred object, the A</w:t>
      </w:r>
      <w:r>
        <w:rPr>
          <w:smallCaps/>
        </w:rPr>
        <w:t>rk of the Covenant</w:t>
      </w:r>
      <w:r>
        <w:rPr/>
        <w:t xml:space="preserve">.  This ark of acacia wood was to be a rectangular chest 2½ cubits long, 1½ cubits wide, and 1½ cubits high, overlaid with ‘pure gold’ (presumably gold that had been carefully freed from alloys) inside and out.  According to instructions it had a rim (‘molding’) of gold around its four sides, though the text does not state whether this was attached at the top or part way down.  Four short ‘feet’ kept it from resting directly on the ground.  To each foot was fixed a gold ring through which poles of acacia wood overlaid with gold could be placed in order to transport the ark.  Ex 25:15 states that the poles were to remain permanently in the rings, but Num 4:6 speaks of inserting the poles before the ark was transported.  One proposed harmonization sees the poles as normally kept within the rings but removed of necessity when the various coverings were placed over the ark (verses 5f); then they would be reinserted so that the ark could be carried.  1 Kg 8:8 assumes that the poles were permanently in place in the ark in the Solomonic temple.  To the top of the ark a solid slab of ‘pure gold’ was to be fixed.  Its length and width matched those of the ark, though its thickness is not specified.  This is called the </w:t>
      </w:r>
      <w:r>
        <w:rPr>
          <w:smallCaps/>
        </w:rPr>
        <w:t>Mercy Seat</w:t>
      </w:r>
      <w:r>
        <w:rPr/>
        <w:t xml:space="preserve">.  The Hebrew term is sometimes taken to mean no more than ‘covering,’ but it probably includes the idea of propitiation as well (i.e., the place or means of propitiation).  On this ‘mercy seat’ blood was to be sprinkled on the Day of Atonement (Lev 16:14f).  Two gold </w:t>
      </w:r>
      <w:r>
        <w:rPr>
          <w:smallCaps/>
        </w:rPr>
        <w:t>Cherubim</w:t>
      </w:r>
      <w:r>
        <w:rPr/>
        <w:t xml:space="preserve"> (probably human-headed, winged lions) were fixed to the ends of the ‘mercy seat.’  Their faces were turned toward each other, leaning downwards toward the mercy seat; their wings were outstretched.  The ark was to be the only furnishing in the most holy place.  The stone tablets containing the Decalogue were placed inside it.  Ex 16:33f seems to indicate that a jar containing manna was placed in front of the ark (called the ‘testimony’; cf. 30:36); Aaron’s rod was later placed here as well (Num 17:10; but compare Heb 9:4, which says that these items were contained in the ark).  The ‘book of the law’ mentioned in Dt 31:26 was also kept at the side of the ark.  It was ‘from above the mercy seat that was upon the ark of the testimony, from between the two cherubim,’ that Yahweh spoke to Moses (Num 7:89; cf. Ex  25:22; 30:6, etc.).</w:t>
      </w:r>
    </w:p>
    <w:p>
      <w:pPr>
        <w:pStyle w:val="Header"/>
        <w:tabs>
          <w:tab w:val="clear" w:pos="4320"/>
          <w:tab w:val="clear" w:pos="8640"/>
        </w:tabs>
        <w:rPr/>
      </w:pPr>
      <w:r>
        <w:rPr/>
      </w:r>
    </w:p>
    <w:p>
      <w:pPr>
        <w:pStyle w:val="Normal"/>
        <w:rPr/>
      </w:pPr>
      <w:r>
        <w:rPr>
          <w:i/>
          <w:iCs/>
        </w:rPr>
        <w:t>2.  Table for the Bread of the Presence (Ex 25:23–30)</w:t>
      </w:r>
      <w:r>
        <w:rPr/>
        <w:t xml:space="preserve">. </w:t>
      </w:r>
      <w:r>
        <w:rPr>
          <w:i/>
          <w:iCs/>
        </w:rPr>
        <w:t xml:space="preserve"> </w:t>
      </w:r>
      <w:r>
        <w:rPr/>
        <w:t>The instructions call for a table of acacia wood overlaid with ‘pure gold,’ 2 cubits long, 1 cubit wide, and 1½ cubits high.  Like the ark, it was decorated with a rim of gold, apparently running around the edge of the ends and sides.  The ‘frame a handbreadth wide’ (verse 25) was probably a rail connecting the legs; it also had a gold rim.  A golden ring was fixed to each of the four legs, close to the ‘frame’ at the ‘four corners.’  Poles of acacia wood overlaid with gold were inserted in the rings when the table was carried.  ‘Pure gold’ was to be used in making ‘plates’ (on which the bread was brought to the table or laid on it), ‘dishes’ for the frankincense (cf. Lev 24:7), and ‘flagons’ and ‘bowls’ (larger and smaller vessels respectively) used in pouring libations.  Lev 24:5–9 provides detailed instructions for setting forth the ‘bread of the Presence.’  The table was to be located in the holy place on the north side (Ex 26:35).</w:t>
      </w:r>
    </w:p>
    <w:p>
      <w:pPr>
        <w:pStyle w:val="Header"/>
        <w:tabs>
          <w:tab w:val="clear" w:pos="4320"/>
          <w:tab w:val="clear" w:pos="8640"/>
        </w:tabs>
        <w:rPr/>
      </w:pPr>
      <w:r>
        <w:rPr/>
      </w:r>
    </w:p>
    <w:p>
      <w:pPr>
        <w:pStyle w:val="Normal"/>
        <w:rPr/>
      </w:pPr>
      <w:r>
        <w:rPr>
          <w:i/>
          <w:iCs/>
        </w:rPr>
        <w:t>3.  Lampstand (Ex 25:31–40; cf. Lev 24:1–4; Num 8:1–4)</w:t>
      </w:r>
      <w:r>
        <w:rPr/>
        <w:t xml:space="preserve">. </w:t>
      </w:r>
      <w:r>
        <w:rPr>
          <w:i/>
          <w:iCs/>
        </w:rPr>
        <w:t xml:space="preserve"> </w:t>
      </w:r>
      <w:r>
        <w:rPr/>
        <w:t xml:space="preserve">A </w:t>
      </w:r>
      <w:r>
        <w:rPr>
          <w:smallCaps/>
        </w:rPr>
        <w:t>Lampstand</w:t>
      </w:r>
      <w:r>
        <w:rPr/>
        <w:t xml:space="preserve"> made from one talent of ‘pure gold’ was to be placed at the south side of the holy place, positioned in such a way that it would illuminate the area in front of it.  According to instructions it had a central ‘shaft’ with three ‘branches’ rising upwards and outwards from the two sides of the shaft, making six branches (Ex 25:32).  The shaft rested on a ‘base’ that is not described.  At three places on each branch were ‘cups made like almonds’ (verse 33) accompanied by a downward-turned floral capital.  The central shaft (called the ‘lampstand’ in verses 34f) also had such ornaments, but the description of their arrangement is not clear.  Assuming that its ‘four cups made like almonds’ (verse 34) are to be distinguished from the three capitals (one under each pair of branches, verse 35), we may conclude that two of the ‘cups’ were placed above the highest pair of branches, the other two below the lowest pair.  The location of the ‘seven lamps’ is not given.  The lampstand was to be supplied with ‘snuffers’ or tongs for drawing up the wicks, and ‘trays’ or snuff-dishes, also of ‘pure gold.’  Although Ex 30:7f and Lev 24:1–4 might seem to suggest that the lamps burned throughout the night only, being ‘set up’ each evening and ‘dressed’ each morning (cf. 1 Sam 3:3), Ex 27:20 and Lev 24:2 state that the lamps were to burn continually.  In fact, the tabernacle would require illumination at all times.</w:t>
      </w:r>
    </w:p>
    <w:p>
      <w:pPr>
        <w:pStyle w:val="Normal"/>
        <w:rPr/>
      </w:pPr>
      <w:r>
        <w:rPr/>
      </w:r>
    </w:p>
    <w:p>
      <w:pPr>
        <w:pStyle w:val="Normal"/>
        <w:rPr/>
      </w:pPr>
      <w:r>
        <w:rPr>
          <w:i/>
          <w:iCs/>
        </w:rPr>
        <w:t>4.  Curtains (Ex 26:1–14)</w:t>
      </w:r>
      <w:r>
        <w:rPr/>
        <w:t xml:space="preserve">. </w:t>
      </w:r>
      <w:r>
        <w:rPr>
          <w:i/>
          <w:iCs/>
        </w:rPr>
        <w:t xml:space="preserve"> </w:t>
      </w:r>
      <w:r>
        <w:rPr/>
        <w:t>In a narrow use of the term, ‘tabernacle’ refers in 26:1–6 to the decorated curtains that formed the ‘dwelling’ proper.  Ten ‘curtains,’ each measuring 28 cubits by 4 cubits, were to be made of fine quality linen.  With wool dyed ‘blue, purple, and scarlet,’ figures of cherubim were skillfully woven into the curtains.  Five of the curtains were to be fastened together to form one broad tapestry, with a second tapestry made from the remaining five.  Fifty violet ‘loops’ on the outer curtain of each of the two tapestries allowed these to be joined by gold ‘clasps,’ thus forming a single tapestry 40 cubits long by 28 cubits wide.  Since the tabernacle structure was to be 30 cubits long and 10 cubits high, the 40 cubits of tapestry would cover the length of the roof, then reach to the ground at the back; it would not extend down the front.  The clasps joining the two halves of the tapestry would come 20 cubits from the front of the sanctuary.  Since the tabernacle was to be 10 cubits wide, the 28 cubits of the tapestry breadth would cover the width of the roof and extend down 9 cubits on each side, ending 1 cubit above the ground.  To protect the tapestry, a covering of goats’ hair (called a ‘tent’ in 26:7–13) was to be laid over it.  It was made of eleven curtains, each 30 cubits by 4 cubits, fastened together to make two sets, one of five curtains and the other of six.  The two sets were again joined by clasps (this time of bronze) attached to loops (fifty on the outer curtain of each set). The whole covering thus measured 44 cubits by 30.  Clearly the 30 cubits of the covering’s width stretched over the width of the tabernacle (10 cubits) and down the two sides (each 10 cubits high) to the ground.  There is, however, some ambiguity about how the covering was to be placed lengthwise.  Of its 44 cubits, 30 would stretch along the length of the tabernacle and 10 down its back side to the ground.  Probably 2 extra cubits were allowed for the back (verse 12b), leaving 2 cubits to be doubled over at the front of the tabernacle (verse 9).  Perhaps the latter were to be tucked under the tabernacle tapestry for added protection.  Verse 14 speaks of two further protective coverings, one of tanned rams’ skins, the other of ‘goatskins’.  This seems like excessive protection, though it has been suggested that these coverings were used only when the tabernacle was transported.  The tabernacle coverings were apparently kept in place by cords that stretched to bronze pegs driven into the ground (Ex 27:19; 35:18).</w:t>
      </w:r>
    </w:p>
    <w:p>
      <w:pPr>
        <w:pStyle w:val="Normal"/>
        <w:rPr/>
      </w:pPr>
      <w:r>
        <w:rPr/>
      </w:r>
    </w:p>
    <w:p>
      <w:pPr>
        <w:pStyle w:val="Normal"/>
        <w:rPr/>
      </w:pPr>
      <w:r>
        <w:rPr>
          <w:i/>
          <w:iCs/>
        </w:rPr>
        <w:t>5.  Framework (Ex 26:15–30)</w:t>
      </w:r>
      <w:r>
        <w:rPr/>
        <w:t xml:space="preserve">. </w:t>
      </w:r>
      <w:r>
        <w:rPr>
          <w:i/>
          <w:iCs/>
        </w:rPr>
        <w:t xml:space="preserve"> </w:t>
      </w:r>
      <w:r>
        <w:rPr/>
        <w:t>The tapestry and coverings were to be supported at the sides and back of the sanctuary by ‘upright frames’ of acacia wood overlaid with gold.  According to the instructions each frame was 10 cubits long and 1 1/2 cubits wide (no thickness is stated) and rested in two silver ‘bases.’  Each base had a socket to receive one of the two ‘tenons’ with which each frame was supplied.  There were twenty frames on each of the two sides of the sanctuary, six at the back, and an additional two at the back corners for added support.</w:t>
      </w:r>
    </w:p>
    <w:p>
      <w:pPr>
        <w:pStyle w:val="Normal"/>
        <w:rPr/>
      </w:pPr>
      <w:r>
        <w:rPr/>
        <w:t>What is meant by the Qerasim (frames)?  Traditionally they have been understood as solid boards, twenty of which would form a continuous wall stretching the length of the tabernacle. But this does create problems.  Would a sanctuary with solid walls of gold-plated wood be called a ‘tent’?  How portable would it have been?  Would not the fine tapestry, with figures of cherubim interwoven, have been hidden from view at the sides and back by the walls?</w:t>
      </w:r>
    </w:p>
    <w:p>
      <w:pPr>
        <w:pStyle w:val="Normal"/>
        <w:rPr/>
      </w:pPr>
      <w:r>
        <w:rPr/>
        <w:t>For these and other reasons, Kennedy suggested that the ‘frames’ be understood as open ‘frames’ made of two ‘uprights’ (so he understood the ‘tenons’ of 26:17) resting in silver bases, and having horizontal ‘crossrails’ (the Hebrew term rendered ‘for fitting together’ by the RSV in verse 17 means ‘joined by a cross-piece’).  His explanation has been widely adopted, though there are still many scholars who prefer to understand the ‘frames’ as solid boards.  Added horizontal support for the framework was to be provided by ‘bars’ of acacia wood overlaid with gold.  Five bars were provided for each of the two sides as well as for the back.  One of these (the middle bar) would stretch the entire length of each side (about 45 ft).  The two bars above and the two below were presumably each to stretch half the length.  The construction of the two additional ‘frames’ at the back corners is described in 26:24, but the text is obscure.  Kennedy suggested that the last frame at each end of the back was doubled.  The second frame would buttress the first, sloping upwards from the outside and ending just under the uppermost of the horizontal bars described in vv 26–29.</w:t>
      </w:r>
    </w:p>
    <w:p>
      <w:pPr>
        <w:pStyle w:val="Normal"/>
        <w:rPr/>
      </w:pPr>
      <w:r>
        <w:rPr/>
      </w:r>
    </w:p>
    <w:p>
      <w:pPr>
        <w:pStyle w:val="Normal"/>
        <w:rPr/>
      </w:pPr>
      <w:r>
        <w:rPr>
          <w:i/>
          <w:iCs/>
        </w:rPr>
        <w:t>6.  Veil (Ex 26:31–35)</w:t>
      </w:r>
      <w:r>
        <w:rPr/>
        <w:t xml:space="preserve">. </w:t>
      </w:r>
      <w:r>
        <w:rPr>
          <w:i/>
          <w:iCs/>
        </w:rPr>
        <w:t xml:space="preserve"> </w:t>
      </w:r>
      <w:r>
        <w:rPr/>
        <w:t>The sanctuary proper was to be divided into two compartments, the ‘holy place’ and the ‘most holy place,’ by a veil made from wool dyed ‘blue, purple, and scarlet,’ with linen perhaps used to highlight the cherubim design.  The veil was suspended by means of gold hooks from four pillars of acacia wood overlaid with gold, set in silver pedestals.  It was to be placed directly beneath the clasps by which the two halves of the tabernacle tapestry were joined. As noted above, the clasps came 20 cubits from the front of the tabernacle.  The holy place was thus 20 cubits by 10, and the most holy place 10 cubits by 10.  Leviticus 16 uses a different terminology here.  It calls the outer compartment of the tabernacle (elsewhere called ‘the holy place’) the ‘tent of meeting’ and refers to the inner compartment as ‘the holy place within the veil.’  Note too that Heb 9:3 calls the veil ‘the second curtain’ to distinguish it from the screen at the tabernacle entrance.</w:t>
      </w:r>
    </w:p>
    <w:p>
      <w:pPr>
        <w:pStyle w:val="Normal"/>
        <w:rPr/>
      </w:pPr>
      <w:r>
        <w:rPr/>
      </w:r>
    </w:p>
    <w:p>
      <w:pPr>
        <w:pStyle w:val="Normal"/>
        <w:rPr/>
      </w:pPr>
      <w:r>
        <w:rPr>
          <w:i/>
          <w:iCs/>
        </w:rPr>
        <w:t>7.  Screen (Ex 26:36f)</w:t>
      </w:r>
      <w:r>
        <w:rPr/>
        <w:t xml:space="preserve">. </w:t>
      </w:r>
      <w:r>
        <w:rPr>
          <w:i/>
          <w:iCs/>
        </w:rPr>
        <w:t xml:space="preserve"> </w:t>
      </w:r>
      <w:r>
        <w:rPr/>
        <w:t>A screen was to be placed at the front of the tabernacle, suspended by means of hooks of gold from five pillars of gold-covered acacia wood resting in bronze pedestals.  The screen required the same materials as the veil, but less elaborate workmanship; because the screen involved no cherubim figures, the work could be assigned to an embroiderer rather than a more skilled pattern weaver.</w:t>
      </w:r>
    </w:p>
    <w:p>
      <w:pPr>
        <w:pStyle w:val="Normal"/>
        <w:rPr/>
      </w:pPr>
      <w:r>
        <w:rPr/>
      </w:r>
    </w:p>
    <w:p>
      <w:pPr>
        <w:pStyle w:val="Normal"/>
        <w:rPr/>
      </w:pPr>
      <w:r>
        <w:rPr>
          <w:i/>
          <w:iCs/>
        </w:rPr>
        <w:t>8.  Altar of Burnt Offering (Ex 27:1–8)</w:t>
      </w:r>
      <w:r>
        <w:rPr/>
        <w:t xml:space="preserve">. </w:t>
      </w:r>
      <w:r>
        <w:rPr>
          <w:i/>
          <w:iCs/>
        </w:rPr>
        <w:t xml:space="preserve"> </w:t>
      </w:r>
      <w:r>
        <w:rPr/>
        <w:t>This altar was to be made of acacia wood overlaid with bronze.  According to the instructions it was square-shaped (5 cubits by 5, and 3 cubits high), with horns projecting from the four corners.  Halfway up it was circled by a projecting ledge; presumably a priest would stand on this ledge while offering a sacrifice (cf. Lev 9:22).  The outward edge of the ledge was supported by a vertical bronze grating.  To the corners of this grating were fixed bronze rings through which bronze-plated acacia poles could be placed for transporting the altar.  Implements of bronze were to be supplied for the altar: ‘shovels’ to collect the ashes, ‘pots’ to carry them away, ‘basins’ from which the blood of sacrificial animals would be tossed against the altar, ‘forks’ for arranging the flesh on the altar, and ‘firepans’ for removing coals of fire from the altar.  It has often been suggested that the inside of the altar, which was ‘hollow’ (Ex 27:8), must have been filled with earth (cf. 20:24f).  Alternatively, the altar may have had some kind of bronze top from the very beginning (cf. the altar ‘hearth’ in Lev 6:9), though this is not specified in Exodus.  According to Num 16:36–40 the bronze censers of Korah’s men were later hammered into sheets for covering the altar.  The altar was to be placed in the courtyard outside the tabernacle entrance (Ex 40:6).  The actual slaying of animals would be north of the altar (cf. Lev 1:11) and the animal parts would then be arranged on the altar.  The ashes would later be dumped east of the altar (Lev 1:16).  The fire on the altar was never to go out, not even during the daily cleansing of the altar (Lev 6:8–13).  Burnt offerings were to be sacrificed on this ‘bronze altar’ each morning and evening (Ex 29:38–42; Num 28:3–8).  Here individual Israelites were to bring their various sacrifices and offerings (Lev 1–3).  According to 17:8f this was to be the exclusive site of Israelite ‘burnt offerings and sacrifices.’</w:t>
      </w:r>
    </w:p>
    <w:p>
      <w:pPr>
        <w:pStyle w:val="Normal"/>
        <w:rPr/>
      </w:pPr>
      <w:r>
        <w:rPr/>
      </w:r>
    </w:p>
    <w:p>
      <w:pPr>
        <w:pStyle w:val="Normal"/>
        <w:rPr/>
      </w:pPr>
      <w:r>
        <w:rPr>
          <w:i/>
          <w:iCs/>
        </w:rPr>
        <w:t>9.  Courtyard (Ex 27:9–19)</w:t>
      </w:r>
      <w:r>
        <w:rPr/>
        <w:t xml:space="preserve">. </w:t>
      </w:r>
      <w:r>
        <w:rPr>
          <w:i/>
          <w:iCs/>
        </w:rPr>
        <w:t xml:space="preserve"> </w:t>
      </w:r>
      <w:r>
        <w:rPr/>
        <w:t>As specified in the instructions, the tabernacle was surrounded by a rectangular courtyard 100 cubits long on the north and south sides and 50 cubits on the east and west.  The courtyard was enclosed by hangings of fine white linen 5 cubits high, which were suspended by silver hooks from pillars of wood: twenty pillars on the north and south sides, ten on the east and west.  The hangings were kept in position by cords (cf. 35:18) that were stretched to bronze pegs driven into the ground.  The pillars, standing in bronze bases, had capitals overlaid with silver.  Narrow strips of silver (‘fillets’) encircled the pillars, probably at the base of the capitals.  The eastern side of the courtyard was to be left without hangings for a space of 20 cubits.  This entrance was covered by a screen made of the same materials as the screen at the tabernacle front, suspended from four pillars.  The arrangement and number of the pillars of the courtyard have been the subject of much discussion.  If one assumes that there was one pillar for each 5 cubits of hangings and that no pillar was counted twice (i.e., the pillars at the four corners of the courtyard were reckoned with only one of the two sides they linked), a total of sixty pillars is reached.  But if, e.g., the pillar at the northeast corner is to be counted both among the twenty assigned to the north side and the ten assigned to the east, the total is fifty-six pillars.  The exact number is not certain.  The courtyard of the tabernacle could be entered by lay Israelites of both sexes when they brought their sacrifices and offerings to ‘the entrance of the tent of meeting’ (Lev 1:3; 12:6; 14:23; 15:14; etc.) and when they gathered to hear a divine message (8:3f; Num 10:3; 27:2; etc.).  It thus had less sanctity than the tabernacle itself, from which the laity was barred.  Nonetheless it still possessed a measure of sanctity: here ‘holy things’ were to be eaten (Lev 6:16, 26; etc.), and Israelites in a state of ritual impurity were not allowed to approach (e.g., 12:4).</w:t>
      </w:r>
    </w:p>
    <w:p>
      <w:pPr>
        <w:pStyle w:val="Normal"/>
        <w:rPr/>
      </w:pPr>
      <w:r>
        <w:rPr/>
      </w:r>
    </w:p>
    <w:p>
      <w:pPr>
        <w:pStyle w:val="Normal"/>
        <w:rPr/>
      </w:pPr>
      <w:r>
        <w:rPr>
          <w:i/>
          <w:iCs/>
        </w:rPr>
        <w:t>10.   Altar of Incense (Ex. 30:1–10)</w:t>
      </w:r>
      <w:r>
        <w:rPr/>
        <w:t>.</w:t>
      </w:r>
      <w:r>
        <w:rPr>
          <w:i/>
          <w:iCs/>
        </w:rPr>
        <w:t xml:space="preserve">  </w:t>
      </w:r>
      <w:r>
        <w:rPr/>
        <w:t xml:space="preserve">The altar of incense was to be located in the holy place, ‘before the veil that is by the ark of the testimony’ (30:6; cf. 40:5, 26).  (Heb 9:3f states that it was located in the inner compartment of the tabernacle, the ‘holy of holies’; but such a location would have made the </w:t>
      </w:r>
      <w:r>
        <w:rPr>
          <w:i/>
          <w:iCs/>
        </w:rPr>
        <w:t>daily</w:t>
      </w:r>
      <w:r>
        <w:rPr/>
        <w:t xml:space="preserve"> burning of incense [Ex 30:7f] impossible due to restrictions on entering the holy of holies [Lev 16:2; Heb 9:7].)  Made of acacia wood overlaid with ‘pure gold,’ this altar was 1 cubit square and 2 cubits high with four horns projecting from the corners and a rim (‘molding’) of gold encircling it.  On two sides of the altar, just below the rim, were fixed two gold rings through which poles of acacia wood overlaid with gold were placed when the altar was transported.  Every morning and evening the high priest was to offer incense — the only offering permitted on this ‘gold altar.’  Once a year he was to make ‘atonement’ for the altar by applying blood to its horns (Ex 30:10).</w:t>
      </w:r>
    </w:p>
    <w:p>
      <w:pPr>
        <w:pStyle w:val="Normal"/>
        <w:rPr/>
      </w:pPr>
      <w:r>
        <w:rPr/>
      </w:r>
    </w:p>
    <w:p>
      <w:pPr>
        <w:pStyle w:val="Normal"/>
        <w:rPr/>
      </w:pPr>
      <w:r>
        <w:rPr>
          <w:i/>
          <w:iCs/>
        </w:rPr>
        <w:t>11.  Laver (Ex 30:17–21)</w:t>
      </w:r>
      <w:r>
        <w:rPr/>
        <w:t xml:space="preserve">. </w:t>
      </w:r>
      <w:r>
        <w:rPr>
          <w:i/>
          <w:iCs/>
        </w:rPr>
        <w:t xml:space="preserve"> </w:t>
      </w:r>
      <w:r>
        <w:rPr/>
        <w:t>The instructions call for a basin (‘laver’) of bronze to be placed in the tabernacle courtyard between the entrance of the tabernacle and the altar of burnt offering.  With the water it contained the priests were to wash their hands and feet before entering the tent or offering sacrifice.  According to Ex 38:8 the laver was made from bronze mirrors supplied by ‘the ministering women who ministered at the entrance of the tent of meeting.’  The way in which the women ‘ministered’ is not specified.”</w:t>
      </w:r>
      <w:r>
        <w:rPr>
          <w:rStyle w:val="FootnoteAnchor"/>
          <w:b/>
          <w:sz w:val="20"/>
          <w:vertAlign w:val="superscript"/>
        </w:rPr>
        <w:footnoteReference w:id="11"/>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 Chicago: University of Chicago Press.</w:t>
      </w:r>
    </w:p>
  </w:footnote>
  <w:footnote w:id="8">
    <w:p>
      <w:pPr>
        <w:pStyle w:val="Footnote"/>
        <w:rPr/>
      </w:pPr>
      <w:r>
        <w:rPr>
          <w:rStyle w:val="FootnoteCharacters"/>
        </w:rPr>
        <w:footnoteRef/>
      </w:r>
      <w:r>
        <w:rPr/>
        <w:t xml:space="preserve"> </w:t>
      </w:r>
      <w:r>
        <w:rPr/>
        <w:t>F.F. Bruce, commentary on Hebrews, p. 198f.</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70). Wm. B.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955-956). Wm. B.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699-700).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53:00Z</dcterms:created>
  <dc:creator>Puryearb</dc:creator>
  <dc:description/>
  <cp:keywords/>
  <dc:language>en-US</dc:language>
  <cp:lastModifiedBy>Bill</cp:lastModifiedBy>
  <cp:lastPrinted>2004-03-15T08:33:00Z</cp:lastPrinted>
  <dcterms:modified xsi:type="dcterms:W3CDTF">2020-09-22T13:57:00Z</dcterms:modified>
  <cp:revision>3</cp:revision>
  <dc:subject/>
  <dc:title>- this is the</dc:title>
</cp:coreProperties>
</file>