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reek"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reek" w:ascii="SGkClassic" w:hAnsi="SGkClassic"/>
          <w:b/>
          <w:color w:val="FF0000"/>
        </w:rPr>
        <w:t></w:t>
      </w:r>
      <w:r>
        <w:rPr>
          <w:rFonts w:cs="SGkClassic" w:ascii="SGkClassic" w:hAnsi="SGkClassic"/>
          <w:color w:val="FF0000"/>
        </w:rPr>
        <w:t></w:t>
      </w:r>
      <w:r>
        <w:rPr>
          <w:rFonts w:cs="SGkClassic" w:ascii="SGkClassic" w:hAnsi="SGkClassic"/>
        </w:rPr>
        <w:t></w:t>
      </w:r>
      <w:r>
        <w:rPr/>
        <w:t xml:space="preserve"> </w:t>
      </w:r>
      <w:r>
        <w:rPr/>
        <w:t>is the nominative subject from the feminine singular article and noun PHILADELPHIA, which means “</w:t>
      </w:r>
      <w:r>
        <w:rPr>
          <w:i/>
          <w:iCs/>
        </w:rPr>
        <w:t>Love of the brethren</w:t>
      </w:r>
      <w:r>
        <w:rPr/>
        <w:t>” or “brotherly love,” which is a reference to “</w:t>
      </w:r>
      <w:r>
        <w:rPr>
          <w:iCs/>
        </w:rPr>
        <w:t>unconditional love”</w:t>
      </w:r>
      <w:r>
        <w:rPr/>
        <w:t xml:space="preserve"> for all believers.  The article is used with an abstract noun, which “defines more closely” the inherent quality of the abstract noun.  “In translating such nouns, the article should rarely be used.  But in exposition, the force of the article should be brought out.  Usually, the article with an abstract noun fits under the par excellence and well-known categories but in even a more technical way.  As well, frequently it particularizes a general quality.”</w:t>
      </w:r>
      <w:r>
        <w:rPr>
          <w:rStyle w:val="FootnoteAnchor"/>
          <w:b/>
          <w:sz w:val="20"/>
          <w:vertAlign w:val="superscript"/>
        </w:rPr>
        <w:footnoteReference w:id="2"/>
      </w:r>
      <w:r>
        <w:rPr/>
        <w:t xml:space="preserve">  With this we have the third person singular present active imperative from the verb MENW, meaning “to continue to exist, remain, last, persist, </w:t>
      </w:r>
      <w:r>
        <w:rPr>
          <w:i/>
          <w:iCs/>
        </w:rPr>
        <w:t>continue</w:t>
      </w:r>
      <w:r>
        <w:rPr/>
        <w:t xml:space="preserve"> to live Heb 13:14; 13:1.”</w:t>
      </w:r>
      <w:r>
        <w:rPr>
          <w:rStyle w:val="FootnoteAnchor"/>
          <w:b/>
          <w:sz w:val="20"/>
          <w:vertAlign w:val="superscript"/>
        </w:rPr>
        <w:footnoteReference w:id="3"/>
      </w:r>
    </w:p>
    <w:p>
      <w:pPr>
        <w:pStyle w:val="Normal"/>
        <w:rPr/>
      </w:pPr>
      <w:r>
        <w:rPr/>
        <w:tab/>
        <w:t>The present tense is a customary and durative present for an action that is reasonably expected to continue throughout a person’s spiritual life.</w:t>
      </w:r>
    </w:p>
    <w:p>
      <w:pPr>
        <w:pStyle w:val="Normal"/>
        <w:rPr/>
      </w:pPr>
      <w:r>
        <w:rPr/>
        <w:tab/>
        <w:t>The active voice indicates that all believers are expected to produce the action.</w:t>
      </w:r>
    </w:p>
    <w:p>
      <w:pPr>
        <w:pStyle w:val="Normal"/>
        <w:rPr/>
      </w:pPr>
      <w:r>
        <w:rPr/>
        <w:tab/>
        <w:t>The imperative mood is a command.</w:t>
      </w:r>
    </w:p>
    <w:p>
      <w:pPr>
        <w:pStyle w:val="Normal"/>
        <w:rPr/>
      </w:pPr>
      <w:r>
        <w:rPr/>
      </w:r>
    </w:p>
    <w:p>
      <w:pPr>
        <w:pStyle w:val="Normal"/>
        <w:rPr>
          <w:b/>
          <w:b/>
          <w:i/>
          <w:i/>
          <w:color w:val="0000FF"/>
        </w:rPr>
      </w:pPr>
      <w:r>
        <w:rPr>
          <w:b/>
          <w:i/>
          <w:color w:val="0000FF"/>
        </w:rPr>
        <w:t>“</w:t>
      </w:r>
      <w:r>
        <w:rPr>
          <w:b/>
          <w:i/>
          <w:color w:val="0000FF"/>
        </w:rPr>
        <w:t>Love of the brethren must continue.”</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color w:val="FF0000"/>
        </w:rPr>
      </w:pPr>
      <w:r>
        <w:rPr>
          <w:b/>
          <w:color w:val="FF0000"/>
          <w:u w:val="single"/>
        </w:rPr>
        <w:t>Heb 13:1 corrected translation</w:t>
      </w:r>
    </w:p>
    <w:p>
      <w:pPr>
        <w:pStyle w:val="Normal"/>
        <w:rPr>
          <w:b/>
          <w:b/>
          <w:i/>
          <w:i/>
          <w:iCs/>
          <w:color w:val="0000FF"/>
        </w:rPr>
      </w:pPr>
      <w:r>
        <w:rPr>
          <w:b/>
          <w:i/>
          <w:color w:val="0000FF"/>
        </w:rPr>
        <w:t>“</w:t>
      </w:r>
      <w:r>
        <w:rPr>
          <w:b/>
          <w:i/>
          <w:color w:val="0000FF"/>
        </w:rPr>
        <w:t>Love of the brethren must continue.”</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Love of the brethren must continue.”</w:t>
      </w:r>
    </w:p>
    <w:p>
      <w:pPr>
        <w:pStyle w:val="Normal"/>
        <w:rPr/>
      </w:pPr>
      <w:r>
        <w:rPr/>
        <w:tab/>
        <w:t>a.  The writer has completed his thoughts on divine discipline and the warning “Beware that you do not reject Him who is speaking…for indeed our God [is] a consuming fire.”  Now he turns his attention to a positive command, namely, that we must continue in our unconditional love for our fellow-believers.</w:t>
      </w:r>
    </w:p>
    <w:p>
      <w:pPr>
        <w:pStyle w:val="Normal"/>
        <w:rPr/>
      </w:pPr>
      <w:r>
        <w:rPr/>
        <w:tab/>
        <w:t>b.  Unconditional love is not an option in the spiritual life; it is the mandate of the spiritual life.</w:t>
      </w:r>
    </w:p>
    <w:p>
      <w:pPr>
        <w:pStyle w:val="Normal"/>
        <w:rPr/>
      </w:pPr>
      <w:r>
        <w:rPr/>
        <w:tab/>
        <w:t>c.  Unconditional love is a virtuous love toward others based upon the integrity in our soul.  It is not based upon the behavior, attitude, or anything the other believer does or does not do.</w:t>
      </w:r>
    </w:p>
    <w:p>
      <w:pPr>
        <w:pStyle w:val="Normal"/>
        <w:rPr/>
      </w:pPr>
      <w:r>
        <w:rPr/>
        <w:tab/>
        <w:t>d.  Virtue-integrity-true love is unconditional.  It is not based upon the object; it is entirely the motivation, attitude, and function of the subject.</w:t>
      </w:r>
    </w:p>
    <w:p>
      <w:pPr>
        <w:pStyle w:val="Normal"/>
        <w:rPr/>
      </w:pPr>
      <w:r>
        <w:rPr/>
        <w:tab/>
        <w:t>e.  Unconditional love is virtue-dependent, integrity-dependent, and totally dependent on the filling of the Holy Spirit and the application of doctrine we have believed.</w:t>
      </w:r>
    </w:p>
    <w:p>
      <w:pPr>
        <w:pStyle w:val="Normal"/>
        <w:rPr/>
      </w:pPr>
      <w:r>
        <w:rPr/>
        <w:tab/>
        <w:t>f.  Unconditional love is capable of forgiving anything, just as God has forgiven us.</w:t>
      </w:r>
    </w:p>
    <w:p>
      <w:pPr>
        <w:pStyle w:val="Normal"/>
        <w:rPr/>
      </w:pPr>
      <w:r>
        <w:rPr/>
        <w:tab/>
        <w:t>g.  Unconditional love is capable of loving everyone, just as Jesus Christ loved everyone and gave himself as a substitute for everyone.</w:t>
      </w:r>
    </w:p>
    <w:p>
      <w:pPr>
        <w:pStyle w:val="Normal"/>
        <w:rPr/>
      </w:pPr>
      <w:r>
        <w:rPr/>
        <w:tab/>
        <w:t>h.  Unconditional love is capable of tolerating anyone, at any time, under any circumstances.</w:t>
      </w:r>
    </w:p>
    <w:p>
      <w:pPr>
        <w:pStyle w:val="Normal"/>
        <w:rPr/>
      </w:pPr>
      <w:r>
        <w:rPr/>
        <w:tab/>
        <w:t>i.  Unconditional love is the ultimate proof of our spiritual maturity.</w:t>
      </w:r>
    </w:p>
    <w:p>
      <w:pPr>
        <w:pStyle w:val="Normal"/>
        <w:rPr/>
      </w:pPr>
      <w:r>
        <w:rPr/>
        <w:tab/>
        <w:t>j.  Unconditional love is our ultimate testimony against Satan.</w:t>
      </w:r>
    </w:p>
    <w:p>
      <w:pPr>
        <w:pStyle w:val="Normal"/>
        <w:rPr/>
      </w:pPr>
      <w:r>
        <w:rPr/>
      </w:r>
    </w:p>
    <w:p>
      <w:pPr>
        <w:pStyle w:val="Normal"/>
        <w:rPr/>
      </w:pPr>
      <w:r>
        <w:rPr/>
        <w:t>2.  Related Scripture on the subject of unconditional love.</w:t>
      </w:r>
    </w:p>
    <w:p>
      <w:pPr>
        <w:pStyle w:val="Normal"/>
        <w:rPr/>
      </w:pPr>
      <w:r>
        <w:rPr/>
        <w:tab/>
        <w:t>a.  1 Thes 1:3, “because we constantly remember your manifestation of doctrine; that is, your labor of unconditional love and your perseverance from confidence in our Lord Jesus Christ before God even our Father.”</w:t>
      </w:r>
    </w:p>
    <w:p>
      <w:pPr>
        <w:pStyle w:val="Normal"/>
        <w:rPr/>
      </w:pPr>
      <w:r>
        <w:rPr/>
        <w:tab/>
        <w:t>b.  1 Thes 3:12-13, “Moreover, may the Lord cause you to begin to increase and to abound in the sphere of unconditional love toward one another and toward everyone just as also we [increase and abound in the sphere of unconditional love] toward you, resulting in strengthening your hearts blameless in holiness before God, even our Father, in the presence of our Lord Jesus with all His saints.”</w:t>
      </w:r>
    </w:p>
    <w:p>
      <w:pPr>
        <w:pStyle w:val="Normal"/>
        <w:rPr/>
      </w:pPr>
      <w:r>
        <w:rPr/>
        <w:tab/>
        <w:t>c.  1 Thes 4:9-10, “Now concerning the love of the brethren, you have no need for me to write you; for you yourselves are God-taught to love one another.  Certainly indeed you keep on doing it toward all the brethren in all Macedonia, but we encourage all of you, brethren, to excel more.”</w:t>
      </w:r>
    </w:p>
    <w:p>
      <w:pPr>
        <w:pStyle w:val="Normal"/>
        <w:rPr/>
      </w:pPr>
      <w:r>
        <w:rPr/>
        <w:tab/>
        <w:t>d.  Jn 13:34-35, “A new commandment I give to you, that you love one another, even as I have loved you, that you also love one another.  By this all men will know that you are My disciples, if you have love for one another.”</w:t>
      </w:r>
    </w:p>
    <w:p>
      <w:pPr>
        <w:pStyle w:val="Normal"/>
        <w:rPr/>
      </w:pPr>
      <w:r>
        <w:rPr/>
        <w:tab/>
        <w:t>e.  Jam 2:8, “If on the one hand you are indeed carrying out the royal law according to the Scripture and I assume you are—’</w:t>
      </w:r>
      <w:r>
        <w:rPr>
          <w:i/>
        </w:rPr>
        <w:t>You shall love your neighbor as yourself</w:t>
      </w:r>
      <w:r>
        <w:rPr/>
        <w:t>’, you keep on doing honorably.”</w:t>
      </w:r>
    </w:p>
    <w:p>
      <w:pPr>
        <w:pStyle w:val="Normal"/>
        <w:rPr/>
      </w:pPr>
      <w:r>
        <w:rPr/>
        <w:tab/>
        <w:t>f.  Rom 13:8-10, “Owe nothing to anyone except to love one another; for the one who loves the other [believer of a different personality] has fulfilled the Law.  For instance, these [commands]: ‘</w:t>
      </w:r>
      <w:r>
        <w:rPr>
          <w:i/>
        </w:rPr>
        <w:t>You shall not commit adultery, You shall not commit murder, You shall not steal, You shall not lust,</w:t>
      </w:r>
      <w:r>
        <w:rPr/>
        <w:t>’ and if there is any other commandment [and there is], it is summed up in this principle, ‘</w:t>
      </w:r>
      <w:r>
        <w:rPr>
          <w:i/>
        </w:rPr>
        <w:t>You shall love your neighbor as yourself.</w:t>
      </w:r>
      <w:r>
        <w:rPr/>
        <w:t>’  This love does not produce evil to his neighbor.  Therefore this love is the fulfillment of the Law.”</w:t>
      </w:r>
    </w:p>
    <w:p>
      <w:pPr>
        <w:pStyle w:val="Normal"/>
        <w:rPr/>
      </w:pPr>
      <w:r>
        <w:rPr/>
        <w:tab/>
        <w:t>g.  Rom 12:9a, “Your love must be non-hypocritical.”</w:t>
      </w:r>
    </w:p>
    <w:p>
      <w:pPr>
        <w:pStyle w:val="Normal"/>
        <w:rPr/>
      </w:pPr>
      <w:r>
        <w:rPr/>
        <w:tab/>
        <w:t>h.  1 Cor 4:21, “What do you want?  Shall I come to you with a disciplinary rod or with virtue-love and a state of mind of gracious humility?”</w:t>
      </w:r>
    </w:p>
    <w:p>
      <w:pPr>
        <w:pStyle w:val="Normal"/>
        <w:rPr/>
      </w:pPr>
      <w:r>
        <w:rPr/>
        <w:tab/>
        <w:t xml:space="preserve">i.  1 Cor 13:4-8a, “Integrity-love is patient; integrity-love is kind; is not filled with jealousy or envy, does not behave as a braggart, is not inflated with arrogance, does not behave dishonorably [disgracefully, indecently]; is not self-seeking; does not become irritated; does not count evil [lawlessness, sin, crime] against anyone; does not rejoice over injustice, but rejoices with the truth; keeps all things confidential, believes all things, has absolute confidence in all things, endures all things.  </w:t>
      </w:r>
      <w:r>
        <w:rPr>
          <w:color w:val="000000"/>
        </w:rPr>
        <w:t>Integrity-love never becomes invalid.”</w:t>
      </w:r>
    </w:p>
    <w:p>
      <w:pPr>
        <w:pStyle w:val="Normal"/>
        <w:rPr/>
      </w:pPr>
      <w:r>
        <w:rPr>
          <w:color w:val="000000"/>
        </w:rPr>
        <w:tab/>
        <w:t xml:space="preserve">j.  </w:t>
      </w:r>
      <w:r>
        <w:rPr/>
        <w:t>1 Cor 13:13, “But actually these three continue: faith, confidence, unconditional love.  But unconditional love is the greatest of these.”</w:t>
      </w:r>
    </w:p>
    <w:p>
      <w:pPr>
        <w:pStyle w:val="Normal"/>
        <w:rPr/>
      </w:pPr>
      <w:r>
        <w:rPr/>
        <w:tab/>
        <w:t>k.  2 Cor 2:4, “For from much affliction and anguish of heart I wrote to you with many tears, in order that you would not be offended [insulted, irritated] but in order that you might realize the unconditional love which I have especially for you.”</w:t>
      </w:r>
    </w:p>
    <w:p>
      <w:pPr>
        <w:pStyle w:val="Normal"/>
        <w:rPr/>
      </w:pPr>
      <w:r>
        <w:rPr/>
        <w:tab/>
        <w:t>l.  2 Cor 2:8, “Therefore I urge you to decide in favor of virtue-love for him.”</w:t>
      </w:r>
    </w:p>
    <w:p>
      <w:pPr>
        <w:pStyle w:val="Normal"/>
        <w:rPr/>
      </w:pPr>
      <w:r>
        <w:rPr/>
        <w:tab/>
        <w:t>m.  2 Cor 8:24, “Therefore, demonstrate the proof of your love and our reason for boasting about you to them before the churches.”</w:t>
      </w:r>
    </w:p>
    <w:p>
      <w:pPr>
        <w:pStyle w:val="Normal"/>
        <w:rPr/>
      </w:pPr>
      <w:r>
        <w:rPr/>
        <w:tab/>
        <w:t>n.  Gal 5:13-14, “For you were called into the sphere of freedom, brethren.  Only do not use your freedom as an opportunity for the flesh, but through unconditional love serve one another.  For the entire Law is fulfilled by means of one doctrine, by this: ‘</w:t>
      </w:r>
      <w:r>
        <w:rPr>
          <w:i/>
        </w:rPr>
        <w:t>You will love your fellow man as yourself</w:t>
      </w:r>
      <w:r>
        <w:rPr/>
        <w:t>.’”</w:t>
      </w:r>
    </w:p>
    <w:p>
      <w:pPr>
        <w:pStyle w:val="Normal"/>
        <w:rPr/>
      </w:pPr>
      <w:r>
        <w:rPr/>
        <w:tab/>
        <w:t>o.  Eph 1:15-16, “For this reason, I also, when I heard about your own faith in the Lord Jesus and your unconditional love toward all the saints, do not cease giving thanks for you, making mention in my prayers.”</w:t>
      </w:r>
    </w:p>
    <w:p>
      <w:pPr>
        <w:pStyle w:val="Normal"/>
        <w:rPr/>
      </w:pPr>
      <w:r>
        <w:rPr/>
        <w:tab/>
        <w:t>p.  Eph 5:25, “Husbands, unconditionally love your wives, just as Christ also loved the Church and gave Himself as a substitute for her.”  5:28, “So also husbands are obligated to unconditionally love their own wives as their own bodies. He who unconditionally his own wife unconditionally loves himself.” 5:33, “In any case, you also, each one individually, must unconditionally love his wife as himself; and the wife must respect her husband.”  Col 3:19, “You husbands, love your wives and stop making yourselves bitter against them.”</w:t>
      </w:r>
    </w:p>
    <w:p>
      <w:pPr>
        <w:pStyle w:val="Normal"/>
        <w:rPr/>
      </w:pPr>
      <w:r>
        <w:rPr/>
        <w:tab/>
        <w:t>q.  Eph 6:23-24, “Peace/harmony [exists] among the brethren and unconditional love accompanied by doctrine from God the Father and the Lord Jesus Christ.  Grace [be] with all who unconditionally love our Lord Jesus Christ with incorruptibility.”</w:t>
      </w:r>
    </w:p>
    <w:p>
      <w:pPr>
        <w:pStyle w:val="Normal"/>
        <w:rPr/>
      </w:pPr>
      <w:r>
        <w:rPr/>
        <w:tab/>
        <w:t>r.  Phil 1:9-11, “In fact, I pray this that your virtue-love may keep on abounding still more even to a greater degree by means of full knowledge and all discernment, with the result that you may approve after testing those things of greater value [those things that really matter], in order that you may be pure and blameless on the day of Christ [Rapture], having brought to completion the production of righteousness, which [comes] by the agency of Jesus Christ resulting in the glory and praise of God.”</w:t>
      </w:r>
    </w:p>
    <w:p>
      <w:pPr>
        <w:pStyle w:val="Normal"/>
        <w:rPr/>
      </w:pPr>
      <w:r>
        <w:rPr/>
        <w:tab/>
        <w:t>s.  Col 1:4, “having heard about your faith in Christ Jesus and the love which you keep on having toward all the saints”</w:t>
      </w:r>
    </w:p>
    <w:p>
      <w:pPr>
        <w:pStyle w:val="Normal"/>
        <w:rPr/>
      </w:pPr>
      <w:r>
        <w:rPr/>
        <w:tab/>
        <w:t>t.  Col 1:8, “the one who also revealed to us your virtue-love by means of the Spirit.”</w:t>
      </w:r>
    </w:p>
    <w:p>
      <w:pPr>
        <w:pStyle w:val="Normal"/>
        <w:rPr/>
      </w:pPr>
      <w:r>
        <w:rPr/>
        <w:tab/>
        <w:t>u.  Col 2:2, “in order that their hearts might receive encouragement, by having been instructed in virtue-love and resulting in all [spiritual] wealth from the certainty of understanding because of the full knowledge of the mystery of God from Christ.”</w:t>
      </w:r>
    </w:p>
    <w:p>
      <w:pPr>
        <w:pStyle w:val="Normal"/>
        <w:rPr/>
      </w:pPr>
      <w:r>
        <w:rPr/>
        <w:tab/>
        <w:t>v.  2 Thes 1:3, “We are obligated to give thanks to God at all times concerning you, brethren, as is proper, because your confidence in doctrine is growing beyond all expectations and the unconditional love of each one of all of you toward one another keeps on increasing.”</w:t>
      </w:r>
    </w:p>
    <w:p>
      <w:pPr>
        <w:pStyle w:val="Normal"/>
        <w:rPr/>
      </w:pPr>
      <w:r>
        <w:rPr/>
        <w:tab/>
        <w:t>w.  2 Thes 3:5, “In fact may the Lord direct your hearts into the unconditional love of God and into the patience [endurance, perseverance] of Christ.”</w:t>
      </w:r>
    </w:p>
    <w:p>
      <w:pPr>
        <w:pStyle w:val="Normal"/>
        <w:rPr/>
      </w:pPr>
      <w:r>
        <w:rPr/>
        <w:tab/>
        <w:t>x.  1 Tim 1:5, “But the goal of instruction is virtue-love from a pure heart and from a good conscience and from non-hypocritical doctrine.”</w:t>
      </w:r>
    </w:p>
    <w:p>
      <w:pPr>
        <w:pStyle w:val="Normal"/>
        <w:rPr/>
      </w:pPr>
      <w:r>
        <w:rPr/>
        <w:tab/>
        <w:t>y.  2 Tim 1:7, “For God has not given to us a state of mind of cowardice but characterized by power and virtue-love and self-discipline.”</w:t>
      </w:r>
    </w:p>
    <w:p>
      <w:pPr>
        <w:pStyle w:val="Normal"/>
        <w:rPr/>
      </w:pPr>
      <w:r>
        <w:rPr/>
        <w:tab/>
        <w:t>z.  Phile 5, “because I keep hearing about your virtue-love and faith, which you keep on having toward the Lord Jesus and toward all the saints.”</w:t>
      </w:r>
    </w:p>
    <w:p>
      <w:pPr>
        <w:pStyle w:val="Normal"/>
        <w:rPr/>
      </w:pPr>
      <w:r>
        <w:rPr/>
        <w:tab/>
        <w:t>aa.  Heb 6:10, “For God [is] not unjust to care nothing about your work; that is, the unconditional love which you have shown toward His person, by having rendered assistance to the saints and by continuing to render assistance.”</w:t>
      </w:r>
    </w:p>
    <w:p>
      <w:pPr>
        <w:pStyle w:val="Normal"/>
        <w:rPr/>
      </w:pPr>
      <w:r>
        <w:rPr/>
        <w:tab/>
        <w:t>bb.  Heb 10:24, “Furthermore, let us think about one another for the purpose of provoking to unconditional love and right actions.”</w:t>
      </w:r>
    </w:p>
    <w:p>
      <w:pPr>
        <w:pStyle w:val="Normal"/>
        <w:rPr/>
      </w:pPr>
      <w:r>
        <w:rPr/>
        <w:tab/>
        <w:t>cc.  1 Pet 1:22, “Since you have purified your souls in obedience to the truth resulting in a genuine love of the brethren, constantly love one another from a pure heart.”</w:t>
      </w:r>
    </w:p>
    <w:p>
      <w:pPr>
        <w:pStyle w:val="Normal"/>
        <w:rPr/>
      </w:pPr>
      <w:r>
        <w:rPr/>
        <w:tab/>
        <w:t>dd.  1 Pet 2:17, “Respect everyone; love the brotherhood; respect God; honor the king.”</w:t>
      </w:r>
    </w:p>
    <w:p>
      <w:pPr>
        <w:pStyle w:val="Normal"/>
        <w:rPr/>
      </w:pPr>
      <w:r>
        <w:rPr/>
        <w:tab/>
        <w:t>ee.  1 Pet 4:8, “Above all things, keep on having constant unconditional love toward each other, because unconditional love covers the majority of sins.”</w:t>
      </w:r>
    </w:p>
    <w:p>
      <w:pPr>
        <w:pStyle w:val="Normal"/>
        <w:rPr/>
      </w:pPr>
      <w:r>
        <w:rPr/>
        <w:tab/>
        <w:t>ff.  2 Pet 1:7, “and with your spiritual life [supply] brotherly love, and with your brotherly-love [supply] unconditional love.”</w:t>
      </w:r>
    </w:p>
    <w:p>
      <w:pPr>
        <w:pStyle w:val="Normal"/>
        <w:rPr/>
      </w:pPr>
      <w:r>
        <w:rPr/>
        <w:tab/>
        <w:t>gg.  1 Jn 3:10-11, “By this, the children of God and the children of the devil [believers in the cosmic system] are evident: everyone who does not produce righteousness is not from God; that is, anyone who does not love his fellow-believer.  Because this is the directive which you have heard from the beginning, namely, that we must keep on loving each other.”</w:t>
      </w:r>
    </w:p>
    <w:p>
      <w:pPr>
        <w:pStyle w:val="Normal"/>
        <w:rPr/>
      </w:pPr>
      <w:r>
        <w:rPr/>
        <w:tab/>
        <w:t>hh.  1 Jn 3:14-19, “We know that we have changed our residence from death [spiritual death] to life [eternal, spiritual life with God], because we love the brethren.  The one who does not love resides in the sphere of death [life in the cosmic system].  Everyone who hates his fellow believer is a murderer.  Furthermore you know that not every murderer has eternal life residing in him.  By means of this we have come to know this [unconditional] love, that He laid down His life for us; consequently we ought to lay down our lives for our fellow-believers.  Moreover, whoever has the world’s means of subsistence and he sees his fellow-believer in need and closes his compassion from him, how can this unconditional love from God reside in him?  Little children, let us not love with verbal expression nor with the tongue but in actions and truth.  By means of this [unconditional love toward others in actions and truth] we will come to know that we are from the Truth [Bible Doctrine] and before Him we shall have confidence in our heart,” 3:23, “Furthermore, this is His [the Father’s] mandate, namely, that we believe in the person of His Son, Jesus Christ, and unconditionally love each other, just as He has given to us an order.”</w:t>
      </w:r>
    </w:p>
    <w:p>
      <w:pPr>
        <w:pStyle w:val="Normal"/>
        <w:rPr/>
      </w:pPr>
      <w:r>
        <w:rPr/>
        <w:tab/>
        <w:t>ii.  1 Jn 4:7-12, “Beloved ones, let us unconditionally love one another, because unconditional love is from God; furthermore, everyone who loves unconditionally has been born from God and has come to know God.  The one who does not love unconditionally [believer in cosmic system] has not come to know God, because God is love.  By this the unconditional love of God was revealed to us, that God [the Father] sent His uniquely-born Son into the world, in order that we might live through Him.  By this unconditional love exists, not because we have loved God, but because He has unconditionally loved us and sent His Son, a propitiation for our sins.  Beloved, if God so intensely loved us [and He did], we also are obligated to keep unconditionally loving each other.  No one has ever seen God.  If we unconditionally love each other, God resides in us and His unconditional love has been accomplished in us.”</w:t>
      </w:r>
    </w:p>
    <w:p>
      <w:pPr>
        <w:pStyle w:val="Normal"/>
        <w:rPr/>
      </w:pPr>
      <w:r>
        <w:rPr/>
        <w:tab/>
        <w:t>jj.  1 Jn 4:16-5:3, “Furthermore, we have come to know and have believed in the unconditional love, which God keeps having in connection with us.  God is unconditional love, and the one who resides in the sphere of His unconditional love remains in intimate association with God, and God [Holy Spirit] continues to reside in him.  By this [residing in His love] unconditional love has been brought to completion by us, in order that we might have confidence in the day of judgment, because just as He has been [Incarnate Christ in the spiritual life], so also we are in this world.  Fear [anxiety in the day of judgment] does not exist in the sphere of unconditional love.  But fully-developed [mature] unconditional love drives out this apprehension, because fear has to do with punishment, and the one who is afraid has not has been fully-developed in the sphere of unconditional love.  We love unconditionally, because He first loved us unconditionally.  If someone should allege, ‘I love God’ and yet hates his fellow-believer, he is a liar.  For he who does not unconditionally love his fellow-believer whom he has seen is not able to unconditionally love God Whom he has not seen.  Furthermore, we have this mandate from Him, namely, that he who loves God should also love his fellow-believer.   Everyone who believes that Jesus is the Christ has been born from God.  Furthermore, everyone who loves the Father unconditionally loves everyone who has been born from Him.  By this we have come to know that we keep unconditionally loving the children of God: whenever we unconditionally love God and we carry out His orders.  For this is unconditional love for God, namely, that we might continue to observe His orders, and His orders are not difficult.”</w:t>
      </w:r>
    </w:p>
    <w:p>
      <w:pPr>
        <w:pStyle w:val="Normal"/>
        <w:rPr/>
      </w:pPr>
      <w:r>
        <w:rPr/>
        <w:tab/>
        <w:t>kk.  2 Jn 1:5-6, “And now, I make a request of you, lady, not as though writing a new command to you, but a command which we had from the beginning, namely, that we might keep on unconditionally loving one another.  And this is unconditional love, that we should keep walking in accordance with His commands.  This is the command, just as you have heard from the beginning, that you should keep walking in it [the commandment to love one another].”</w:t>
      </w:r>
    </w:p>
    <w:p>
      <w:pPr>
        <w:pStyle w:val="Normal"/>
        <w:rPr/>
      </w:pPr>
      <w:r>
        <w:rPr/>
        <w:tab/>
        <w:t>ll.  Jude 2, “May mercy and prosperity and unconditional love be multiplied to you.”</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226.</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21:00Z</dcterms:created>
  <dc:creator>Puryearb</dc:creator>
  <dc:description/>
  <cp:keywords/>
  <dc:language>en-US</dc:language>
  <cp:lastModifiedBy>Bill's ASUS Laptop</cp:lastModifiedBy>
  <cp:lastPrinted>2004-03-15T08:33:00Z</cp:lastPrinted>
  <dcterms:modified xsi:type="dcterms:W3CDTF">2014-04-06T20:34:00Z</dcterms:modified>
  <cp:revision>4</cp:revision>
  <dc:subject/>
  <dc:title>- this is the</dc:title>
</cp:coreProperties>
</file>