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The Rahab-Leviathan Theme in the Old Testament.</w:t>
      </w:r>
    </w:p>
    <w:p>
      <w:pPr>
        <w:pStyle w:val="Normal"/>
        <w:rPr/>
      </w:pPr>
      <w:r>
        <w:rPr/>
        <w:tab/>
        <w:t>1.  In several Old Testament passages, reference is made to God s conflict with a dragon or sea monster named “Rahab, Leviathan, the Twisting One.”</w:t>
      </w:r>
    </w:p>
    <w:p>
      <w:pPr>
        <w:pStyle w:val="Normal"/>
        <w:rPr/>
      </w:pPr>
      <w:r>
        <w:rPr/>
        <w:tab/>
        <w:tab/>
        <w:t>a.  Job 9:13, “God will not turn back His anger; the helpers of Rahab grove beneath Him.”</w:t>
      </w:r>
    </w:p>
    <w:p>
      <w:pPr>
        <w:pStyle w:val="Normal"/>
        <w:rPr/>
      </w:pPr>
      <w:r>
        <w:rPr/>
        <w:tab/>
        <w:tab/>
        <w:tab/>
        <w:t>(1)  The name Rahab means literally “storm” or “arrogance.”</w:t>
      </w:r>
    </w:p>
    <w:p>
      <w:pPr>
        <w:pStyle w:val="Normal"/>
        <w:rPr/>
      </w:pPr>
      <w:r>
        <w:rPr/>
        <w:tab/>
        <w:tab/>
        <w:tab/>
        <w:t>(2)  It is used two ways in the Old Testament: it is used as a title for Satan as “the Arrogant One” and it is used as a symbolic name for Egypt, as in Ps 87:4 and Isa 30:7.</w:t>
      </w:r>
    </w:p>
    <w:p>
      <w:pPr>
        <w:pStyle w:val="Normal"/>
        <w:rPr/>
      </w:pPr>
      <w:r>
        <w:rPr/>
        <w:tab/>
        <w:tab/>
        <w:t>b.  Job 26:12, “He stirred [the verb RAGA has two exactly opposite meaning throughout the OT: to quiet and to stir; the context of the passage determines its meaning] the sea with His power, And by His understanding He annihilated Rahab.”</w:t>
      </w:r>
    </w:p>
    <w:p>
      <w:pPr>
        <w:pStyle w:val="Normal"/>
        <w:rPr/>
      </w:pPr>
      <w:r>
        <w:rPr/>
        <w:tab/>
        <w:tab/>
        <w:tab/>
        <w:t>(1)  Look at the context:</w:t>
      </w:r>
    </w:p>
    <w:p>
      <w:pPr>
        <w:pStyle w:val="Normal"/>
        <w:rPr/>
      </w:pPr>
      <w:r>
        <w:rPr/>
        <w:t>Job 26:5 “The departed spirits [fallen angels] tremble under the waters [they are locked in Tartarus with the great weight of the ocean locking them in] and their inhabitants.”</w:t>
      </w:r>
    </w:p>
    <w:p>
      <w:pPr>
        <w:pStyle w:val="Normal"/>
        <w:rPr/>
      </w:pPr>
      <w:r>
        <w:rPr/>
        <w:t>Job 26:6 “Naked is Sheol before Him, And Abaddon [one of the great fallen angel army leaders mentioned in Rev 9] has no covering [their sinfulness against God is completely exposed].”</w:t>
      </w:r>
    </w:p>
    <w:p>
      <w:pPr>
        <w:pStyle w:val="Normal"/>
        <w:rPr/>
      </w:pPr>
      <w:r>
        <w:rPr/>
        <w:t>Job 26:7 “He stretches out the north over empty space And hangs the earth on nothing.”  This is a description of the second heavens and how the earth is suspended in space.</w:t>
      </w:r>
    </w:p>
    <w:p>
      <w:pPr>
        <w:pStyle w:val="Normal"/>
        <w:rPr/>
      </w:pPr>
      <w:r>
        <w:rPr/>
        <w:t>Job 26:8 “He wraps up the waters in His clouds, And the cloud does not burst under them.”  This is a description of the power of God to create a great band of water vapor around the earth prior to the Flood.</w:t>
      </w:r>
    </w:p>
    <w:p>
      <w:pPr>
        <w:pStyle w:val="Normal"/>
        <w:rPr/>
      </w:pPr>
      <w:r>
        <w:rPr/>
        <w:t>Job 26:9 “He obscures the face of the full moon And spreads His cloud over it.”  This is a description of God s ability to create a full eclipse of the moon.</w:t>
      </w:r>
    </w:p>
    <w:p>
      <w:pPr>
        <w:pStyle w:val="Normal"/>
        <w:rPr/>
      </w:pPr>
      <w:r>
        <w:rPr/>
        <w:t>Job 26:10 “He has inscribed a circle on the surface of the waters At the boundary of light and darkness.”  A description of the earth being round long before Magellan circumnavigated the earth.</w:t>
      </w:r>
    </w:p>
    <w:p>
      <w:pPr>
        <w:pStyle w:val="Normal"/>
        <w:rPr/>
      </w:pPr>
      <w:r>
        <w:rPr/>
        <w:t>Job 26:11 “The pillars of heaven tremble And are amazed at His rebuke.”  The ‘pillars of heaven’ is a reference to the angels who existed prior to the creation of the universe.</w:t>
      </w:r>
    </w:p>
    <w:p>
      <w:pPr>
        <w:pStyle w:val="Normal"/>
        <w:rPr/>
      </w:pPr>
      <w:r>
        <w:rPr/>
        <w:t>Job 26:12 “He stirred the sea with His power, And by His understanding He annihilated Rahab.”  A reference to God s ability to create a universal flood and then cause the waters to recede, and then how he defeated Satan in his revolt against God by the use of His omniscience, wisdom, understanding.</w:t>
      </w:r>
    </w:p>
    <w:p>
      <w:pPr>
        <w:pStyle w:val="Normal"/>
        <w:rPr/>
      </w:pPr>
      <w:r>
        <w:rPr/>
        <w:t>Job 26:13 “By His breath the heavens are cleared; His hand has pierced the fleeing serpent.”  This is a reference to clearing the fallen angels out of heaven and defeating Satan in his revolt as he flees heaven.</w:t>
      </w:r>
    </w:p>
    <w:p>
      <w:pPr>
        <w:pStyle w:val="Normal"/>
        <w:rPr/>
      </w:pPr>
      <w:r>
        <w:rPr/>
        <w:tab/>
        <w:tab/>
        <w:t>c.  Ps 87:4, “I shall mention Rahab and Babylon among those who know Me; Behold, Philistia and Tyre with Ethiopia: 'This one was born there.'"  This is a reference to Rahab as another name for Egypt.</w:t>
      </w:r>
    </w:p>
    <w:p>
      <w:pPr>
        <w:pStyle w:val="Normal"/>
        <w:rPr/>
      </w:pPr>
      <w:r>
        <w:rPr/>
        <w:tab/>
        <w:tab/>
        <w:t>d.  Ps 89:10--notice the context:</w:t>
      </w:r>
    </w:p>
    <w:p>
      <w:pPr>
        <w:pStyle w:val="Normal"/>
        <w:rPr/>
      </w:pPr>
      <w:r>
        <w:rPr/>
        <w:t>Ps 89:5 “The heavens [the angels] will praise Your wonders, O Lord; Your faithfulness also in the assembly of the holy ones [the elect angels].”</w:t>
      </w:r>
    </w:p>
    <w:p>
      <w:pPr>
        <w:pStyle w:val="Normal"/>
        <w:rPr/>
      </w:pPr>
      <w:r>
        <w:rPr/>
        <w:t>Ps 89:6 “For who in the skies is comparable to the Lord? Who among the sons of the mighty [another title for the elect angels] is like the Lord,”</w:t>
      </w:r>
    </w:p>
    <w:p>
      <w:pPr>
        <w:pStyle w:val="Normal"/>
        <w:rPr/>
      </w:pPr>
      <w:r>
        <w:rPr/>
        <w:t>Ps 89:7 “A God greatly feared in the council of the holy ones [the elect angels], And awesome above all those who are around Him?” Only the elect angels are around the Lord.</w:t>
      </w:r>
    </w:p>
    <w:p>
      <w:pPr>
        <w:pStyle w:val="Normal"/>
        <w:rPr/>
      </w:pPr>
      <w:r>
        <w:rPr/>
        <w:t>Ps 89:8 “O Lord God of hosts, who is like You, O mighty Lord? Your faithfulness also surrounds You.”</w:t>
      </w:r>
    </w:p>
    <w:p>
      <w:pPr>
        <w:pStyle w:val="Normal"/>
        <w:rPr/>
      </w:pPr>
      <w:r>
        <w:rPr/>
        <w:t>Ps 89:9 “You rule the swelling of the sea; When its waves rise, You still them.”  God has complete control over nature.</w:t>
      </w:r>
    </w:p>
    <w:p>
      <w:pPr>
        <w:pStyle w:val="Normal"/>
        <w:rPr/>
      </w:pPr>
      <w:r>
        <w:rPr/>
        <w:t>Ps 89:10 “You Yourself crushed Rahab [Satan] like one who is slain; You scattered Your enemies [the fallen angels] with Your mighty arm.”</w:t>
      </w:r>
    </w:p>
    <w:p>
      <w:pPr>
        <w:pStyle w:val="Normal"/>
        <w:rPr/>
      </w:pPr>
      <w:r>
        <w:rPr/>
        <w:tab/>
        <w:tab/>
        <w:t>e.  Isa 30:7, “Even Egypt, whose help is vain and empty.  Therefore, I have called her `Rahab who has been exterminated. ”  Here the Bible interprets itself and gives us the second meaning of the word Rahab as a symbolic name for Egypt.</w:t>
      </w:r>
    </w:p>
    <w:p>
      <w:pPr>
        <w:pStyle w:val="Normal"/>
        <w:rPr/>
      </w:pPr>
      <w:r>
        <w:rPr/>
        <w:tab/>
        <w:tab/>
        <w:t>f.  Isa 51:9-10, “Awake, awake, put on strength, O arm of the Lord; Awake as in the days of old, the generations of long ago. Was it not You who cut Rahab in pieces, Who pierced the dragon?  Was it not You who dried up the sea [the Red Sea], The waters of the great deep; Who made the depths of the sea a pathway For the redeemed [the Jews of the Exodus] to cross over?”  Here verse 10 gives us the answer in context to who Rahab is in verse 9; it is a reference to Egypt.</w:t>
      </w:r>
    </w:p>
    <w:p>
      <w:pPr>
        <w:pStyle w:val="Normal"/>
        <w:rPr/>
      </w:pPr>
      <w:r>
        <w:rPr/>
        <w:tab/>
        <w:tab/>
        <w:t>g.  Job 3:8, “Let those curse it who curse the day, Those who are prepared to awaken Leviathan.”  This passage and context gives us no clue to this word s meaning, so we must search elsewhere.</w:t>
      </w:r>
    </w:p>
    <w:p>
      <w:pPr>
        <w:pStyle w:val="Normal"/>
        <w:rPr/>
      </w:pPr>
      <w:r>
        <w:rPr/>
        <w:tab/>
        <w:tab/>
        <w:t>h.  Job 41:1, “Can you draw out Leviathan with a fishhook?  Or press down his tongue with a cord?”  The Lord (Job 40:6) gives a description to Job of a couple of His prehistoric creatures: Behemoth and Leviathan.  Many scholars have equated this animal with the crocodile.</w:t>
      </w:r>
    </w:p>
    <w:p>
      <w:pPr>
        <w:pStyle w:val="Normal"/>
        <w:rPr/>
      </w:pPr>
      <w:r>
        <w:rPr/>
        <w:tab/>
        <w:tab/>
        <w:t>i.  Ps 74:14, the meaning here is clearly connected with the context.</w:t>
      </w:r>
    </w:p>
    <w:p>
      <w:pPr>
        <w:pStyle w:val="Normal"/>
        <w:rPr/>
      </w:pPr>
      <w:r>
        <w:rPr/>
        <w:t>Ps 74:12 “Yet God is my king from of old, Who works deeds of deliverance in the midst of the earth.”  The writer is now going to site historical evidence for the power of God as the means of deliverance from evil.</w:t>
      </w:r>
    </w:p>
    <w:p>
      <w:pPr>
        <w:pStyle w:val="Normal"/>
        <w:rPr/>
      </w:pPr>
      <w:r>
        <w:rPr/>
        <w:t>Ps 74:13 “You divided the sea by Your strength; [a reference to melting the ice pack on the earth, and pulling the waters underground so that dry land would emerge] You broke the heads of the Leviathan (“sea monsters” in the NASV) in the waters.”  This appears to be the destruction of a group of animals that lived in the water.  This could have occurred when God packed the earth in ice.</w:t>
      </w:r>
    </w:p>
    <w:p>
      <w:pPr>
        <w:pStyle w:val="Normal"/>
        <w:rPr/>
      </w:pPr>
      <w:r>
        <w:rPr/>
        <w:t>Ps 74:14 “You crushed the heads of Leviathan; You gave him as food for the creatures of the wilderness.”</w:t>
      </w:r>
    </w:p>
    <w:p>
      <w:pPr>
        <w:pStyle w:val="Normal"/>
        <w:rPr/>
      </w:pPr>
      <w:r>
        <w:rPr/>
        <w:t>Ps 74:15 “You broke open springs and torrents; You dried up ever-flowing streams.”  This is a reference to the flooding of the earth the first time prior to the ice pack forming.  The streams are dried up by being turned to ice.</w:t>
      </w:r>
    </w:p>
    <w:p>
      <w:pPr>
        <w:pStyle w:val="Normal"/>
        <w:rPr/>
      </w:pPr>
      <w:r>
        <w:rPr/>
        <w:t>Ps 74:16 “Yours is the day, Yours also is the night; You have prepared the light and the sun.”  This is a reference to the restoration of the earth.</w:t>
      </w:r>
    </w:p>
    <w:p>
      <w:pPr>
        <w:pStyle w:val="Normal"/>
        <w:rPr/>
      </w:pPr>
      <w:r>
        <w:rPr/>
        <w:t>Ps 74:17 “You have established all the boundaries of the earth; You have made summer and winter.”  Again this is a reference to the restoration of the earth.</w:t>
      </w:r>
    </w:p>
    <w:p>
      <w:pPr>
        <w:pStyle w:val="Normal"/>
        <w:rPr/>
      </w:pPr>
      <w:r>
        <w:rPr/>
        <w:tab/>
        <w:t>So Leviathan appears here to be used for a creature created after the original creation but before God packed the earth in ice.</w:t>
      </w:r>
    </w:p>
    <w:p>
      <w:pPr>
        <w:pStyle w:val="Normal"/>
        <w:rPr/>
      </w:pPr>
      <w:r>
        <w:rPr/>
        <w:tab/>
        <w:tab/>
        <w:t>j.  Ps 104:26, the meaning here is clearly determined by the context.</w:t>
      </w:r>
    </w:p>
    <w:p>
      <w:pPr>
        <w:pStyle w:val="Normal"/>
        <w:rPr/>
      </w:pPr>
      <w:r>
        <w:rPr/>
        <w:t>Ps 104:24 “O Lord, how many are Your works! In wisdom You have made them all; The earth is full of Your possessions.”</w:t>
      </w:r>
    </w:p>
    <w:p>
      <w:pPr>
        <w:pStyle w:val="Normal"/>
        <w:rPr/>
      </w:pPr>
      <w:r>
        <w:rPr/>
        <w:t>Ps 104:25 “There is the sea, great and broad, In which are swarms without number, Animals both small and great.”</w:t>
      </w:r>
    </w:p>
    <w:p>
      <w:pPr>
        <w:pStyle w:val="Normal"/>
        <w:rPr/>
      </w:pPr>
      <w:r>
        <w:rPr/>
        <w:t>Ps 104:26 “There the ships move along, And Leviathan, which You have formed to sport in it.”  Here we see again that Leviathan is an animal that lives in the sea, which is such a great creature, that it is has no predators.</w:t>
      </w:r>
    </w:p>
    <w:p>
      <w:pPr>
        <w:pStyle w:val="Normal"/>
        <w:rPr/>
      </w:pPr>
      <w:r>
        <w:rPr/>
        <w:tab/>
        <w:tab/>
        <w:t>k.  Isa 27:1, again we must consider the context for the meaning:</w:t>
      </w:r>
    </w:p>
    <w:p>
      <w:pPr>
        <w:pStyle w:val="Normal"/>
        <w:rPr/>
      </w:pPr>
      <w:r>
        <w:rPr/>
        <w:t>Isa 26:20 “Come, my people [the Jews during the Tribulation], enter into your rooms And close your doors behind you; Hide for a little while Until indignation [the Tribulation] runs its course.”</w:t>
      </w:r>
    </w:p>
    <w:p>
      <w:pPr>
        <w:pStyle w:val="Normal"/>
        <w:rPr/>
      </w:pPr>
      <w:r>
        <w:rPr/>
        <w:t>Isa 26:21 “For behold, the Lord is about to come [second Advent] out from His place [heaven] To punish the inhabitants of the earth for their iniquity [unbelievers]; And the earth will reveal her bloodshed And will no longer cover her slain.”</w:t>
      </w:r>
    </w:p>
    <w:p>
      <w:pPr>
        <w:pStyle w:val="Normal"/>
        <w:rPr/>
      </w:pPr>
      <w:r>
        <w:rPr/>
        <w:t>Isa 27:1 In that day the Lord will punish Leviathan the fleeing serpent [Satan], With His fierce and great and mighty sword, Even Leviathan the twisted serpent; And He will kill the dragon who lives in the sea.”</w:t>
      </w:r>
    </w:p>
    <w:p>
      <w:pPr>
        <w:pStyle w:val="Normal"/>
        <w:rPr/>
      </w:pPr>
      <w:r>
        <w:rPr/>
        <w:t>This passage gives Satan a new name—Leviathan.  Satan is called a “fleeing serpent” because he fled from the presence of the Lord when the Lord kicked him and his fallen angels out of heaven.  He is called a serpent as a reminder of Gen 3, where he was the pet of the woman in the Garden of Eden and deceived her into sinning.  He is called a dragon because he is the destroyer of everything around him.  The sea represents the sea of nations and Satan lives amongst the sea of nations during the Tribulation as per:</w:t>
      </w:r>
    </w:p>
    <w:p>
      <w:pPr>
        <w:pStyle w:val="Normal"/>
        <w:rPr/>
      </w:pPr>
      <w:r>
        <w:rPr/>
        <w:t>Rev 12:3  Then another sign was seen in heaven; now behold a great red dragon [Satan], who had seven heads and ten horns [Revived Roman Empire], furthermore, on his head, seven crowns [the seven surviving nations of the little horns conquest].</w:t>
      </w:r>
    </w:p>
    <w:p>
      <w:pPr>
        <w:pStyle w:val="Normal"/>
        <w:rPr/>
      </w:pPr>
      <w:r>
        <w:rPr/>
        <w:t>12:4  And the tail swept away a third of the stars of heaven, in fact he threw them to the earth.  Then the dragon stood before the woman who was about to give birth, in order that when she gave birth he might destroy her child [Christ, the Jews].</w:t>
      </w:r>
    </w:p>
    <w:p>
      <w:pPr>
        <w:pStyle w:val="Normal"/>
        <w:rPr/>
      </w:pPr>
      <w:r>
        <w:rPr/>
        <w:t>12:7  Now there was a battle in heaven, Michael and his [army of elect] angels fought against the dragon.  Furthermore, the dragon and his [fallen] angels fought back,</w:t>
      </w:r>
    </w:p>
    <w:p>
      <w:pPr>
        <w:pStyle w:val="Normal"/>
        <w:rPr/>
      </w:pPr>
      <w:r>
        <w:rPr/>
        <w:t>12:8  nevertheless, he [Satan] did not win [the battle], in fact a place was no longer found for them in heaven.</w:t>
      </w:r>
    </w:p>
    <w:p>
      <w:pPr>
        <w:pStyle w:val="Normal"/>
        <w:rPr/>
      </w:pPr>
      <w:r>
        <w:rPr/>
        <w:t>12:9  Then the great dragon, the ancient serpent who is called the devil and Satan, who keeps on deceiving the entire world was thrown [out of heaven]; he was hurled to the earth, furthermore his angels were thrown out with him.</w:t>
      </w:r>
    </w:p>
    <w:p>
      <w:pPr>
        <w:pStyle w:val="Normal"/>
        <w:rPr/>
      </w:pPr>
      <w:r>
        <w:rPr/>
        <w:t>12:13  Now when the dragon saw that he had been thrown down to the earth, he persecuted the woman who gave birth to the male child.</w:t>
      </w:r>
    </w:p>
    <w:p>
      <w:pPr>
        <w:pStyle w:val="Normal"/>
        <w:rPr/>
      </w:pPr>
      <w:r>
        <w:rPr/>
        <w:t>12:14  Nevertheless, the two wings of the great eagle [logistical grace] had been given to the woman [regenerate Israel], so that she might fly [into the wilderness] to her place of refuge where in that place she will be sustained for [three and a half years] from the presence of the serpent.</w:t>
      </w:r>
    </w:p>
    <w:p>
      <w:pPr>
        <w:pStyle w:val="Normal"/>
        <w:rPr/>
      </w:pPr>
      <w:r>
        <w:rPr/>
        <w:t>12:15  Then the serpent [Satan] projected from his mouth water [third demon army] like the rapids [tidal wave, or floods] to overtake the woman [Israel], in order that he might cause her to be swept away by the flood [tidal wave, rapids].</w:t>
      </w:r>
    </w:p>
    <w:p>
      <w:pPr>
        <w:pStyle w:val="Normal"/>
        <w:rPr/>
      </w:pPr>
      <w:r>
        <w:rPr/>
        <w:t>12:16  Nevertheless, the land mass [divine power] helped the woman [Israel], in fact the land mass opened its mouth and swallowed the flood waters [attack of third demon assault army] which the dragon projected from his mouth.</w:t>
      </w:r>
    </w:p>
    <w:p>
      <w:pPr>
        <w:pStyle w:val="Normal"/>
        <w:rPr/>
      </w:pPr>
      <w:r>
        <w:rPr/>
        <w:t>12:17  Then the dragon was enraged with the woman, consequently he went off to make war against the survivors of her posterity, those who keep observing the mandates of God and who keep having the testimony of Jesus.</w:t>
      </w:r>
    </w:p>
    <w:p>
      <w:pPr>
        <w:pStyle w:val="Normal"/>
        <w:rPr/>
      </w:pPr>
      <w:r>
        <w:rPr/>
        <w:t>12:18  Then he [Satan] took his stand on the sand of the sea.</w:t>
      </w:r>
    </w:p>
    <w:p>
      <w:pPr>
        <w:pStyle w:val="Normal"/>
        <w:rPr/>
      </w:pPr>
      <w:r>
        <w:rPr/>
        <w:t>13:1  Then I saw the beast-dictator [monster] who had ascended from the sea [nations, and he had ten horns and seven heads, this means on his head were ten crowns [political empire of first half of Tribulation], but over his head the name [of] "blasphemy".  [ecumenical religion - Satan's last attack]</w:t>
      </w:r>
    </w:p>
    <w:p>
      <w:pPr>
        <w:pStyle w:val="Normal"/>
        <w:rPr/>
      </w:pPr>
      <w:r>
        <w:rPr/>
        <w:t>13:2  Furthermore, the beast - dictator [of revived Roman Empire] which I saw was like a leopard [rapid conquest], also his feet were like those of a bear [Persian pro-Semitic attitude], and his mouth was like the mouth of a lion [Chaldean anti-Semitic policy].  And the dragon [Satan] gave to him his power and his throne and great authority [both political and religious].</w:t>
      </w:r>
    </w:p>
    <w:p>
      <w:pPr>
        <w:pStyle w:val="Normal"/>
        <w:rPr/>
      </w:pPr>
      <w:r>
        <w:rPr/>
        <w:t>13:3  Then I saw one of his heads [historical Roman Empire] as if it had been wounded to the point of death [476 A.D.], nevertheless his mortal wound was healed.  [Revival of Roman Empire in Tribulation]  And the entire world was amazed [carried away by total admiration] and followed after the beast.</w:t>
      </w:r>
    </w:p>
    <w:p>
      <w:pPr>
        <w:pStyle w:val="Normal"/>
        <w:rPr/>
      </w:pPr>
      <w:r>
        <w:rPr/>
        <w:t>13:4  Furthermore, they worshiped the dragon, because he gave absolute power to the beast - dictator; they also worshiped the beast - dictator, and they thought, "Who is like the beast, and who is able to fight against him?"</w:t>
      </w:r>
    </w:p>
    <w:p>
      <w:pPr>
        <w:pStyle w:val="Normal"/>
        <w:rPr/>
      </w:pPr>
      <w:r>
        <w:rPr/>
        <w:t>13:11  Then I saw another beast dictator [Jewish] who rises to power from the land [Israel], and he had two horns [temporal and religious power] like a lamb [the false Messiah], but he kept speaking like the dragon [Satan].</w:t>
      </w:r>
    </w:p>
    <w:p>
      <w:pPr>
        <w:pStyle w:val="Normal"/>
        <w:rPr/>
      </w:pPr>
      <w:r>
        <w:rPr/>
        <w:t>16:13  Then I saw three frog-like demons from the mouth of the dragon [Satan], and from the mouth of the beast [dictator of revived Roman Empire], and from the mouth of the false prophet;</w:t>
      </w:r>
    </w:p>
    <w:p>
      <w:pPr>
        <w:pStyle w:val="Normal"/>
        <w:rPr/>
      </w:pPr>
      <w:r>
        <w:rPr/>
        <w:t>16:14  for they are spirits of demons performing miracles on the kings of the whole populated earth, to mobilize them for the war of the great day [Second Advent] of God, the Almighty One [Jesus Christ].</w:t>
      </w:r>
    </w:p>
    <w:p>
      <w:pPr>
        <w:pStyle w:val="Normal"/>
        <w:rPr/>
      </w:pPr>
      <w:r>
        <w:rPr/>
        <w:t>20:1  Then I saw an angel [officer of arms] descending from heaven, and he had the key to the Abyss and a great chain in his hand [he was holding a pair of giant handcuffs].</w:t>
      </w:r>
    </w:p>
    <w:p>
      <w:pPr>
        <w:pStyle w:val="Normal"/>
        <w:rPr/>
      </w:pPr>
      <w:r>
        <w:rPr/>
        <w:t>20:2  Then he seized the dragon, that ancient serpent, who is the devil, even Satan, and [incarcerated] bound him for a thousand years.</w:t>
      </w:r>
    </w:p>
    <w:p>
      <w:pPr>
        <w:pStyle w:val="Normal"/>
        <w:rPr/>
      </w:pPr>
      <w:r>
        <w:rPr/>
        <w:t xml:space="preserve">20:3  Then he cast him into the Abyss, he both locked and sealed over him in order that he should no longer deceive the nations until the thousand years were completed. After these things, he must be released for a short time. </w:t>
      </w:r>
    </w:p>
    <w:p>
      <w:pPr>
        <w:pStyle w:val="Normal"/>
        <w:rPr/>
      </w:pPr>
      <w:r>
        <w:rPr/>
        <w:tab/>
        <w:t>2.  What does all this mean?</w:t>
      </w:r>
    </w:p>
    <w:p>
      <w:pPr>
        <w:pStyle w:val="Normal"/>
        <w:rPr/>
      </w:pPr>
      <w:r>
        <w:rPr/>
        <w:tab/>
        <w:tab/>
        <w:t>a.  Leviathan in the Canaanite mythology is a dragon that fights against creation.  Certainly this mythology was known to Job, Isaiah, and other biblical writers, who used these myths as the backdrop for describing God s power being even greater than the Canaanite mythological creature Leviathan.</w:t>
      </w:r>
    </w:p>
    <w:p>
      <w:pPr>
        <w:pStyle w:val="Normal"/>
        <w:rPr/>
      </w:pPr>
      <w:r>
        <w:rPr/>
        <w:tab/>
        <w:tab/>
        <w:t>b.  God s victory over the dragon is then used as a symbol of God s victory over Pharaoh and Israel s enemies in the historic present by later biblical writers.  They were particularly fond of using Rahab as a nickname for Pharaoh at he time of the Exodus.</w:t>
      </w:r>
    </w:p>
    <w:p>
      <w:pPr>
        <w:pStyle w:val="Normal"/>
        <w:rPr/>
      </w:pPr>
      <w:r>
        <w:rPr/>
        <w:tab/>
        <w:t>3.  The abode of God was not part of the original creation.  The word HA SHAMAYIM, translated “the heavens” is a reference the second heaven, the universe, and the first heaven, the atmosphere around the earth.</w:t>
      </w:r>
    </w:p>
    <w:p>
      <w:pPr>
        <w:pStyle w:val="Normal"/>
        <w:rPr/>
      </w:pPr>
      <w:r>
        <w:rPr/>
        <w:tab/>
        <w:t>4.  The angels were already in existence when God created the earth.  Job 38:4-7, “Where were you when I laid the foundation of the earth? Tell Me, if you have understanding,</w:t>
      </w:r>
    </w:p>
    <w:p>
      <w:pPr>
        <w:pStyle w:val="Normal"/>
        <w:rPr/>
      </w:pPr>
      <w:r>
        <w:rPr/>
        <w:t>Who set its measurements? Since you know. Or who stretched the line on it?  On what were its bases sunk? Or who laid its cornerstone, When the morning stars [all of the angels before the fall of Satan] sang together And all the sons of God shouted for joy?”</w:t>
      </w:r>
    </w:p>
    <w:p>
      <w:pPr>
        <w:pStyle w:val="Normal"/>
        <w:rPr/>
      </w:pPr>
      <w:r>
        <w:rPr/>
        <w:tab/>
        <w:tab/>
        <w:t>a.  The angels sang at the creation of the earth and the universe because it was created by God to be their home.</w:t>
      </w:r>
    </w:p>
    <w:p>
      <w:pPr>
        <w:pStyle w:val="Normal"/>
        <w:rPr/>
      </w:pPr>
      <w:r>
        <w:rPr/>
        <w:tab/>
        <w:tab/>
        <w:t>b.  Satan as the greatest angel created from the hand of God most likely lived on the earth before his fall, and most likely in the Garden of Eden, and on the Holy mountain of God, Ezek 28:13-15:</w:t>
      </w:r>
    </w:p>
    <w:p>
      <w:pPr>
        <w:pStyle w:val="Normal"/>
        <w:rPr/>
      </w:pPr>
      <w:r>
        <w:rPr/>
        <w:t>Ezek 28:13 “You were in Eden, the garden of God; Every precious stone was your covering: The ruby, the topaz and the diamond; The beryl, the onyx and the jasper; The lapis lazuli, the turquoise and the emerald; And the gold, the workmanship of your settings and sockets, Was in you. On the day that you were created They were prepared.”</w:t>
      </w:r>
    </w:p>
    <w:p>
      <w:pPr>
        <w:pStyle w:val="Normal"/>
        <w:rPr/>
      </w:pPr>
      <w:r>
        <w:rPr/>
        <w:t>Ezek 28:14 “You were the anointed cherub who covers, And I placed you there. You were on the holy mountain of God; You walked in the midst of the stones of fire.”</w:t>
      </w:r>
    </w:p>
    <w:p>
      <w:pPr>
        <w:pStyle w:val="Normal"/>
        <w:rPr/>
      </w:pPr>
      <w:r>
        <w:rPr/>
        <w:t>Ezek 28:15 “You were blameless in your ways From the day you were created Until unrighteousness was found in you.”</w:t>
      </w:r>
    </w:p>
    <w:p>
      <w:pPr>
        <w:pStyle w:val="Normal"/>
        <w:rPr/>
      </w:pPr>
      <w:r>
        <w:rPr/>
        <w:tab/>
        <w:t>5.  Homo erectus.</w:t>
      </w:r>
    </w:p>
    <w:p>
      <w:pPr>
        <w:pStyle w:val="Normal"/>
        <w:rPr/>
      </w:pPr>
      <w:r>
        <w:rPr/>
        <w:tab/>
        <w:tab/>
        <w:t>a.  A number of fossil men are now grouped under the generic name Homo erectus, including the somewhat notorious Java Man, Peking Man, Heidelberg man, and Meganthropus.  These are believed to have lived about 500,000 years ago, to have walked upright, to have had brains of about 1000 c.c., and to have developed a crude culture involving simple implements and weapons.</w:t>
      </w:r>
    </w:p>
    <w:p>
      <w:pPr>
        <w:pStyle w:val="Normal"/>
        <w:rPr/>
      </w:pPr>
      <w:r>
        <w:rPr/>
        <w:tab/>
        <w:tab/>
        <w:t>b.  The evidence for all this is equivocal, to say the least.  Java Man was later repudiated by his discoverer, and the bones of Peking man disappeared during World War II and are unavailable for examination.  Heidelberg Man consisted solely of a large jaw and Meganthropus consisted of two lower jawbones and four teeth and has been assigned by many to the Australopithecines.</w:t>
      </w:r>
    </w:p>
    <w:p>
      <w:pPr>
        <w:pStyle w:val="Normal"/>
        <w:rPr/>
      </w:pPr>
      <w:r>
        <w:rPr/>
        <w:tab/>
        <w:tab/>
        <w:t>c.  However, other fossils of this general type have apparently been found at various locations around the world.  It may well be that Homo erectus was a true man, but somewhat degenerate in size and culture, possibly because of inbreeding, poor diet and a hostile environment.</w:t>
      </w:r>
    </w:p>
    <w:p>
      <w:pPr>
        <w:pStyle w:val="Normal"/>
        <w:rPr/>
      </w:pPr>
      <w:r>
        <w:rPr/>
        <w:tab/>
        <w:tab/>
        <w:t>d.  In 1984, a 12-year old boy of the Homo erectus species, dated at 1.6 million years old, was dug up in Kenya.  His body skeleton was virtually indistinguishable from our own, and his skull and mandible looked much like Neanderthal man, except that the cranial capacity was only about 800 c.c.  This skeleton, identified by Alan Walker and Richard Leakey, is believed to be the most complete skeleton of an early human ‘ancestor’ ever found.</w:t>
      </w:r>
    </w:p>
    <w:p>
      <w:pPr>
        <w:pStyle w:val="Normal"/>
        <w:rPr/>
      </w:pPr>
      <w:r>
        <w:rPr/>
        <w:tab/>
        <w:t>6.  Neanderthal Man.</w:t>
      </w:r>
    </w:p>
    <w:p>
      <w:pPr>
        <w:pStyle w:val="Normal"/>
        <w:rPr/>
      </w:pPr>
      <w:r>
        <w:rPr/>
        <w:tab/>
        <w:tab/>
        <w:t>a.  The most famous of all the so-called ‘missing links’ is Homo neanderthalensis, pictured for more than a hundred years as a stooped, brutish character with heavy brow ridges and the crudest of habits.  Many skeletal remains of these people are available now, however, and there is no longer any doubt that Neanderthal man was truly human, Homo sapiens, no more different from modern men than the various tribes of modern men are from each other.</w:t>
      </w:r>
    </w:p>
    <w:p>
      <w:pPr>
        <w:pStyle w:val="Normal"/>
        <w:rPr/>
      </w:pPr>
      <w:r>
        <w:rPr/>
        <w:tab/>
        <w:tab/>
        <w:t>b.  His brain capacity was certainly human, in fact in many cases greater that in modern man.</w:t>
      </w:r>
    </w:p>
    <w:p>
      <w:pPr>
        <w:pStyle w:val="Normal"/>
        <w:rPr/>
      </w:pPr>
      <w:r>
        <w:rPr/>
        <w:tab/>
        <w:tab/>
        <w:t>c.  As far as the stooped skeletal structure of Neanderthal is concerned most anthropologists now believe this was due to disease, possibly arthritis or rickets.  Neanderthal man may have looked like he did, not because he was closely related to the great apes, but because he had rickets, an article in the British publication NATURE suggests.  The diet of Neanderthal man was definitely lacking in Vitamin D during the 35,000 years he spent on earth.</w:t>
      </w:r>
    </w:p>
    <w:p>
      <w:pPr>
        <w:pStyle w:val="Normal"/>
        <w:rPr/>
      </w:pPr>
      <w:r>
        <w:rPr/>
        <w:tab/>
        <w:tab/>
        <w:t>d.  It is known that Neanderthal man raised flowers, fashioned elegant tools, painted pictures, and practiced some kind of religion, burying his dead.  There is now even some evidence that Neanderthal man or some of his predecessors had a form of writing.</w:t>
      </w:r>
    </w:p>
    <w:p>
      <w:pPr>
        <w:pStyle w:val="Normal"/>
        <w:rPr/>
      </w:pPr>
      <w:r>
        <w:rPr/>
        <w:tab/>
        <w:t>7.  Modern Man.</w:t>
      </w:r>
    </w:p>
    <w:p>
      <w:pPr>
        <w:pStyle w:val="Normal"/>
        <w:rPr/>
      </w:pPr>
      <w:r>
        <w:rPr/>
        <w:tab/>
        <w:tab/>
        <w:t>a.  Contrary to common opinion, there is much evidence that modern man existed contemporaneously with all these hypothetical and very doubtful apelike ancestors.</w:t>
      </w:r>
    </w:p>
    <w:p>
      <w:pPr>
        <w:pStyle w:val="Normal"/>
        <w:rPr/>
      </w:pPr>
      <w:r>
        <w:rPr/>
        <w:tab/>
        <w:tab/>
        <w:t>b.  Last year Leakey and his co-workers found three jaw bones, leg bones and more than 400 man-made stone tools.  The specimens were attributed to the genus Homo and were dated at 2.6 million years.  Leakey further described the whole shape of the brain case as remarkably reminiscent of modern man, lacking the heavy and protruding eyebrow ridges and thick bones characteristic of Homo erectus.</w:t>
      </w:r>
    </w:p>
    <w:p>
      <w:pPr>
        <w:pStyle w:val="Normal"/>
        <w:rPr/>
      </w:pPr>
      <w:r>
        <w:rPr/>
        <w:tab/>
        <w:tab/>
        <w:t>c.  In addition to the as yet unnamed skull, the expedition turned up parts of the leg bones of two other individuals.  These fossils surprisingly show that man’s unique bipedal locomotion was developed at least 2.5 million years ago.</w:t>
      </w:r>
    </w:p>
    <w:p>
      <w:pPr>
        <w:pStyle w:val="Normal"/>
        <w:rPr/>
      </w:pPr>
      <w:r>
        <w:rPr/>
        <w:tab/>
        <w:tab/>
        <w:t>d.  Here is apparently good evidence that modern man - modern anatomically at least - was living prior to Neanderthal, prior to Homo erectus, and even prior to Australopithecus!  This would place man well back within the Pliocene Epoch and, for all practical purposes, completely eliminate his imagined evolutionary ancestry.</w:t>
      </w:r>
    </w:p>
    <w:p>
      <w:pPr>
        <w:pStyle w:val="Normal"/>
        <w:rPr/>
      </w:pPr>
      <w:r>
        <w:rPr/>
        <w:tab/>
        <w:t xml:space="preserve">8.  An Old Earth.  The following arguments are from Alan Hayward’s excellent book, </w:t>
      </w:r>
      <w:r>
        <w:rPr>
          <w:u w:val="single"/>
        </w:rPr>
        <w:t>Creation and Evolution</w:t>
      </w:r>
      <w:r>
        <w:rPr/>
        <w:t>.</w:t>
      </w:r>
    </w:p>
    <w:p>
      <w:pPr>
        <w:pStyle w:val="Normal"/>
        <w:ind w:left="720" w:hanging="0"/>
        <w:rPr/>
      </w:pPr>
      <w:r>
        <w:rPr/>
        <w:tab/>
        <w:t>a.  Argument One: the Coral Reefs, pp.84ff.</w:t>
      </w:r>
    </w:p>
    <w:p>
      <w:pPr>
        <w:pStyle w:val="Normal"/>
        <w:rPr/>
      </w:pPr>
      <w:r>
        <w:rPr/>
        <w:tab/>
        <w:tab/>
        <w:tab/>
        <w:t>(1)  A coral reef is an enormous underwater structure built by countless generations of a strange kind of shellfish, the coral polyp.  Instead of building himself a detached house like a normal shellfish, the coral prefers to live in a huge apartment block.  So he builds his tube-shaped house of calcium carbonate firmly anchored to the reef.  Further generations go on building upwards, while the remains of other kinds of shellfish and the skeletons of some forms of algae also become incorporated.  And so the reef grows and grows.</w:t>
      </w:r>
    </w:p>
    <w:p>
      <w:pPr>
        <w:pStyle w:val="Normal"/>
        <w:rPr/>
      </w:pPr>
      <w:r>
        <w:rPr/>
        <w:tab/>
        <w:tab/>
        <w:tab/>
        <w:t>(2)  Nature imposes strict limits on the growth rate of a reef.  The coral polyp has to extract his building materials from the sea, and since there is only a very little calcium carbonate in seawater it is a slow process.  The hollow, branching tubes of coral built by the former occupants are quite brittle, and so the lower levels of the reef have to turn into solid, hard limestone before they can support the weight of new growth above.  This means that a great deal more calcium carbonate has to precipitate from the seawater and cement everything into a solid mass - another slow process.</w:t>
      </w:r>
    </w:p>
    <w:p>
      <w:pPr>
        <w:pStyle w:val="Normal"/>
        <w:rPr/>
      </w:pPr>
      <w:r>
        <w:rPr/>
        <w:tab/>
        <w:tab/>
        <w:tab/>
        <w:t>(3)  The living corals face many hazards.  Storms can break off the growing tips and wash them away.  A thin film of mud can kill the polyps.  Predators like the crown-of-thorns starfish can multiply and wipe out whole colonies.  When the reef reaches the surface it can go no higher, unless and until the sea level rises or the seabed sinks.  And if the water becomes more than about a hundred feet deep, the coral again finds itself out of its element and cannot thrive.</w:t>
      </w:r>
    </w:p>
    <w:p>
      <w:pPr>
        <w:pStyle w:val="Normal"/>
        <w:rPr/>
      </w:pPr>
      <w:r>
        <w:rPr/>
        <w:tab/>
        <w:tab/>
        <w:tab/>
        <w:t>(4)  There are many living coral reefs in the world’s warmer seas, and some of them are immensely thick.  Holes drilled in the Eniwetok reef in the Pacific have revealed a depth of 4,600 feet.  Now if the world is only 10,000 years old, and that reef began growing on Creation Day 5, it would have had to develop at an average rate of five and a half inches a year.</w:t>
      </w:r>
    </w:p>
    <w:p>
      <w:pPr>
        <w:pStyle w:val="Normal"/>
        <w:rPr/>
      </w:pPr>
      <w:r>
        <w:rPr/>
        <w:tab/>
        <w:tab/>
        <w:tab/>
        <w:t>(5)  But a great deal of research has been done on the growth rates of coral reefs, and such rates have been shown to be quite impossible.  Under ideal conditions a growth rate of about half an inch a year would be good going.  And because of earthquakes, tidal waves, giant hurricanes and so forth, ideal conditions never continue for any length of time.  Moreover, the test borings at Eniwetok showed a number of discontinuities in the reef, when growth evidently stopped altogether.  Great quantities of fossil pollen at various depths in the reef show that on several occasions the sea must have receded, so that land plants and trees could colonize the reef surface for a while.</w:t>
      </w:r>
    </w:p>
    <w:p>
      <w:pPr>
        <w:pStyle w:val="Normal"/>
        <w:rPr/>
      </w:pPr>
      <w:r>
        <w:rPr/>
        <w:tab/>
        <w:tab/>
        <w:tab/>
        <w:t>(6)  There is plenty of scope for debate as to just how old the Eniwetok reef is.  But one thing seems beyond dispute: it must be hundreds of thousands of years old, at the lowest possible count.  And it is pointless for the recent-creationist to suggest that perhaps growth rates were very much faster before the Flood than now.  For growth rates are limited by fundamental laws of physics and chemistry, and there is no reason to think that those laws were changed in Noah’s day.</w:t>
      </w:r>
    </w:p>
    <w:p>
      <w:pPr>
        <w:pStyle w:val="Normal"/>
        <w:rPr/>
      </w:pPr>
      <w:r>
        <w:rPr/>
        <w:tab/>
        <w:tab/>
        <w:tab/>
        <w:t>(7)  The Bahama Banks are underwater mountains of sedimentary rock, sitting on the floor of the Atlantic.  Their highest peaks break surface to form the Bahamas Island.  Although the Banks are not in an oil-bearing region, two very deep test wells have been drilled into the Great Bahama Bank.  Many seismic surveys have also been made, and the exposed surfaces around the edges of the Banks have been closely examined.</w:t>
      </w:r>
    </w:p>
    <w:p>
      <w:pPr>
        <w:pStyle w:val="Normal"/>
        <w:rPr/>
      </w:pPr>
      <w:r>
        <w:rPr/>
        <w:tab/>
        <w:tab/>
        <w:tab/>
        <w:t>(8)  As a result of all this work we now know that the Bahama Banks are made of limestone and a modified limestone known as dolomite, right down to the foot of the deepest borehole, which penetrated nearly 18,000 feet.  The whole massive structure, from top to bottom, was found to be one tremendous stack of fossil material.  Some of it has been ground down by forces such as wave action so that the original form of the fossils has been destroyed, but there remain an enormous number of fossils that are stile easily identifiable.  And these are all of organisms, including coral and many others, that live only in shallow water.</w:t>
      </w:r>
    </w:p>
    <w:p>
      <w:pPr>
        <w:pStyle w:val="Normal"/>
        <w:rPr/>
      </w:pPr>
      <w:r>
        <w:rPr/>
        <w:tab/>
        <w:tab/>
        <w:tab/>
        <w:t>(9)  Estimates vary of how long these enormous Banks took to grow.  But all run into millions of years, since it is inconceivable that they could have grown in a short period of time.  The present rate of growth, which is not necessarily the same as past rates of growth, is about one inch in a hundred years.</w:t>
      </w:r>
    </w:p>
    <w:p>
      <w:pPr>
        <w:pStyle w:val="Normal"/>
        <w:ind w:left="720" w:hanging="0"/>
        <w:rPr/>
      </w:pPr>
      <w:r>
        <w:rPr/>
        <w:tab/>
        <w:t>b.  Argument Two: the Varves.</w:t>
      </w:r>
    </w:p>
    <w:p>
      <w:pPr>
        <w:pStyle w:val="Normal"/>
        <w:rPr/>
      </w:pPr>
      <w:r>
        <w:rPr/>
        <w:tab/>
        <w:tab/>
        <w:tab/>
        <w:t>(1)  Shale and claystone are rocks which were formed from clay, deposited on the bottom of some ancient lake or sea.  In some places these rocks are made up of many thin layers, which sometimes alternate between lighter and darker color.  The English name for these alternating bands is ‘varves’, which comes from a Swedish word meaning ‘layers’.  The Germans, however, call them Jahresringe - ‘year-rings, or, as we would put it, ‘tree rings’.  This name is obviously appropriate, because varves do look somewhat like the grain in a piece of wood that has been sawn at right angles to the rings.</w:t>
      </w:r>
    </w:p>
    <w:p>
      <w:pPr>
        <w:pStyle w:val="Normal"/>
        <w:rPr/>
      </w:pPr>
      <w:r>
        <w:rPr/>
        <w:tab/>
        <w:tab/>
        <w:tab/>
        <w:t>(2)  But the appropriateness does not stop there.  Varves, like tree-rings, are annual growth bands.  When geologists in the nineteenth century studied the clay settling to the beds of lakes, they found that often it was one color in summer, and another in winter.  This led them to conclude that varves were yearly growth layers.  Modern studies of microfossils in varves, and especially of the fossil pollen which is found in the summer layers but not the winter ones, have shown that they undoubtedly were.  This means that we can tell how long it took a varved deposit to form, in just the same way as we can tell the age of a cut-down tree - by counting the total number of growth bands.</w:t>
      </w:r>
    </w:p>
    <w:p>
      <w:pPr>
        <w:pStyle w:val="Normal"/>
        <w:rPr/>
      </w:pPr>
      <w:r>
        <w:rPr/>
        <w:tab/>
        <w:tab/>
        <w:tab/>
        <w:t>(3)  Some of these deposits are very thick and have hundreds of thousands of varve couplet.  (It usually takes two layers to make one annual growth band, or varve: one summer, and one winter.)  The current world record is held by the Green River shale deposits in Wyoming, Utah, and Colorado, where there are up to several million successive bands.  A typical couplet here consists of a layer of clean clay particles followed by a layer impregnated with organic material, including pollen and spore particles.  The thicknesses vary from year to year, with maximum thicknesses occurring about every 11-½ years, every 50 years, and every 12,000 years.  The 11-½ years cycle corresponds to that of the sunspots, and the 12,000-year cycle to the precession of the equinoxes; both these astronomical cycles affect rainfall, which in turn affects the amount of clay washed into lakes.</w:t>
      </w:r>
    </w:p>
    <w:p>
      <w:pPr>
        <w:pStyle w:val="Normal"/>
        <w:rPr/>
      </w:pPr>
      <w:r>
        <w:rPr/>
        <w:tab/>
        <w:tab/>
        <w:tab/>
        <w:t>(4)  Once again we have an indication of great age that simply cannot be explained away.  there is no possibility that a great flood - or any other catastrophe, for that matter - could have produced millions of paper-thin bands of alternating light and dark color in an extensive deposit of shale.  Above all, there is no way that pollen could have found its way into the darker bands, and only the darker bands, unless they were produced yearly intervals over a vast epoch.</w:t>
      </w:r>
    </w:p>
    <w:p>
      <w:pPr>
        <w:pStyle w:val="Normal"/>
        <w:ind w:left="720" w:hanging="0"/>
        <w:rPr/>
      </w:pPr>
      <w:r>
        <w:rPr/>
        <w:tab/>
        <w:t>c.  Argument Three: the Light of the Stars.</w:t>
      </w:r>
    </w:p>
    <w:p>
      <w:pPr>
        <w:pStyle w:val="Normal"/>
        <w:rPr/>
      </w:pPr>
      <w:r>
        <w:rPr/>
        <w:tab/>
        <w:tab/>
        <w:tab/>
        <w:t>(1)  The measured distance to the furthest stars and celestial objects is ten billion light years and even more.  There is no credible response to this assertion; it was considered a proven scientific fact almost 200 years ago through the work of Sir William Herschel.</w:t>
      </w:r>
    </w:p>
    <w:p>
      <w:pPr>
        <w:pStyle w:val="Normal"/>
        <w:rPr/>
      </w:pPr>
      <w:r>
        <w:rPr/>
        <w:tab/>
        <w:tab/>
        <w:tab/>
        <w:t>(2)  If it takes the light of those objects ten billion years to get to earth, then they must have been shining ten billion years ago.  Arguments in response to this have all been weak and even embarrassing to serious scientists.</w:t>
      </w:r>
    </w:p>
    <w:p>
      <w:pPr>
        <w:pStyle w:val="Normal"/>
        <w:rPr/>
      </w:pPr>
      <w:r>
        <w:rPr/>
      </w:r>
    </w:p>
    <w:p>
      <w:pPr>
        <w:pStyle w:val="Normal"/>
        <w:rPr>
          <w:b/>
          <w:b/>
          <w:bCs/>
        </w:rPr>
      </w:pPr>
      <w:r>
        <w:rPr>
          <w:b/>
          <w:bCs/>
        </w:rPr>
        <w:t>B.  Summary.</w:t>
      </w:r>
    </w:p>
    <w:p>
      <w:pPr>
        <w:pStyle w:val="Normal"/>
        <w:rPr/>
      </w:pPr>
      <w:r>
        <w:rPr/>
        <w:tab/>
        <w:t>1.  God exists in eternity past.</w:t>
      </w:r>
    </w:p>
    <w:p>
      <w:pPr>
        <w:pStyle w:val="Normal"/>
        <w:rPr/>
      </w:pPr>
      <w:r>
        <w:rPr/>
        <w:tab/>
        <w:t>2.  God creates all the angels.</w:t>
      </w:r>
    </w:p>
    <w:p>
      <w:pPr>
        <w:pStyle w:val="Normal"/>
        <w:rPr/>
      </w:pPr>
      <w:r>
        <w:rPr/>
        <w:tab/>
        <w:t>3.  God creates the universe and especially planet earth as the home for all the angels.</w:t>
      </w:r>
    </w:p>
    <w:p>
      <w:pPr>
        <w:pStyle w:val="Normal"/>
        <w:rPr/>
      </w:pPr>
      <w:r>
        <w:rPr/>
        <w:tab/>
        <w:t>4.  The Garden of Eden is the home of Satan.</w:t>
      </w:r>
    </w:p>
    <w:p>
      <w:pPr>
        <w:pStyle w:val="Normal"/>
        <w:rPr/>
      </w:pPr>
      <w:r>
        <w:rPr/>
        <w:tab/>
        <w:t>5.  Our Lord lives on the earth on the holy mountain of God.</w:t>
      </w:r>
    </w:p>
    <w:p>
      <w:pPr>
        <w:pStyle w:val="Normal"/>
        <w:rPr/>
      </w:pPr>
      <w:r>
        <w:rPr/>
        <w:tab/>
        <w:t>6.  Satan’s job is to protect the earth and especially the holy mountain of God from any sinfulness approaching our Lord.</w:t>
      </w:r>
    </w:p>
    <w:p>
      <w:pPr>
        <w:pStyle w:val="Normal"/>
        <w:rPr/>
      </w:pPr>
      <w:r>
        <w:rPr/>
        <w:tab/>
        <w:t>7.  Satan becomes arrogant because of his wisdom, and beauty, and greatness.</w:t>
      </w:r>
    </w:p>
    <w:p>
      <w:pPr>
        <w:pStyle w:val="Normal"/>
        <w:rPr/>
      </w:pPr>
      <w:r>
        <w:rPr/>
        <w:tab/>
        <w:t>8.  Satan falls.</w:t>
      </w:r>
    </w:p>
    <w:p>
      <w:pPr>
        <w:pStyle w:val="Normal"/>
        <w:rPr/>
      </w:pPr>
      <w:r>
        <w:rPr/>
        <w:tab/>
        <w:t>9.  Satan gets one third of the angels to follow him in his arrogance.</w:t>
      </w:r>
    </w:p>
    <w:p>
      <w:pPr>
        <w:pStyle w:val="Normal"/>
        <w:rPr/>
      </w:pPr>
      <w:r>
        <w:rPr/>
        <w:tab/>
        <w:t>10.  Our Lord judges Satan and the fallen angels, who are sentenced to an eternal lake of fire.</w:t>
      </w:r>
    </w:p>
    <w:p>
      <w:pPr>
        <w:pStyle w:val="Normal"/>
        <w:rPr/>
      </w:pPr>
      <w:r>
        <w:rPr/>
        <w:tab/>
        <w:t>11.  Satan appeals the judgment and asks for a new trial with new witnesses.</w:t>
      </w:r>
    </w:p>
    <w:p>
      <w:pPr>
        <w:pStyle w:val="Normal"/>
        <w:rPr/>
      </w:pPr>
      <w:r>
        <w:rPr/>
        <w:tab/>
        <w:t>12.  Our Lord grants the new trial and gives Satan time to bring forth his witnesses.</w:t>
      </w:r>
    </w:p>
    <w:p>
      <w:pPr>
        <w:pStyle w:val="Normal"/>
        <w:rPr/>
      </w:pPr>
      <w:r>
        <w:rPr/>
        <w:tab/>
        <w:t>13.  Satan in his arrogance uses some of God’s original genetic material and attempts to create new witnesses (HOMO ERECTUS) before God does.  Seeking to be like the Most High God, Satan too wishes to be known as a creator.  It takes millions of years for him to try and fail.</w:t>
      </w:r>
    </w:p>
    <w:p>
      <w:pPr>
        <w:pStyle w:val="Normal"/>
        <w:rPr/>
      </w:pPr>
      <w:r>
        <w:rPr/>
        <w:tab/>
        <w:t>14.  Finally our Lord puts a stop to Satan’s arrogance and packs the earth in ice, destroying Satan’s entire original attempt at “creation.”</w:t>
      </w:r>
    </w:p>
    <w:p>
      <w:pPr>
        <w:pStyle w:val="Normal"/>
        <w:rPr/>
      </w:pPr>
      <w:r>
        <w:rPr/>
        <w:tab/>
        <w:t>15.  God the Holy Spirit then restores the earth for man’s habitation.  It takes six literal days to do so.</w:t>
      </w:r>
    </w:p>
    <w:p>
      <w:pPr>
        <w:pStyle w:val="Normal"/>
        <w:rPr/>
      </w:pPr>
      <w:r>
        <w:rPr/>
        <w:tab/>
        <w:t>16.  So we have a crime, which is the evolution of prehistoric biological life.</w:t>
      </w:r>
    </w:p>
    <w:p>
      <w:pPr>
        <w:pStyle w:val="Normal"/>
        <w:rPr/>
      </w:pPr>
      <w:r>
        <w:rPr/>
        <w:tab/>
        <w:t>17.  We have a criminal, Satan.</w:t>
      </w:r>
    </w:p>
    <w:p>
      <w:pPr>
        <w:pStyle w:val="Normal"/>
        <w:rPr/>
      </w:pPr>
      <w:r>
        <w:rPr/>
        <w:tab/>
        <w:t>18.  We have the criminal at the scene of the crime for the entire duration of the crime.  Satan was on planet earth from his fall and for billions of years.</w:t>
      </w:r>
    </w:p>
    <w:p>
      <w:pPr>
        <w:pStyle w:val="Normal"/>
        <w:rPr/>
      </w:pPr>
      <w:r>
        <w:rPr/>
        <w:tab/>
        <w:t>19.  We have a motive.  Satan desires to make himself like God.  And, the best way to prove that would be through creation.</w:t>
      </w:r>
    </w:p>
    <w:p>
      <w:pPr>
        <w:pStyle w:val="Normal"/>
        <w:rPr/>
      </w:pPr>
      <w:r>
        <w:rPr/>
        <w:tab/>
        <w:t>20.  We have millions of pieces of evidence in the fossil record.</w:t>
      </w:r>
    </w:p>
    <w:p>
      <w:pPr>
        <w:pStyle w:val="Normal"/>
        <w:rPr/>
      </w:pPr>
      <w:r>
        <w:rPr/>
        <w:tab/>
        <w:t>21.  We have the impossibility that these fossils evolved by themselves.</w:t>
      </w:r>
    </w:p>
    <w:p>
      <w:pPr>
        <w:pStyle w:val="Normal"/>
        <w:rPr/>
      </w:pPr>
      <w:r>
        <w:rPr/>
        <w:tab/>
        <w:t>22.  We have the impossibility that God has anything to do with evolution.</w:t>
      </w:r>
    </w:p>
    <w:p>
      <w:pPr>
        <w:pStyle w:val="Normal"/>
        <w:rPr/>
      </w:pPr>
      <w:r>
        <w:rPr/>
        <w:tab/>
        <w:t>23.  Therefore we have a simple and inevitable conclusion: that Satan may have attempted to produce the prehistoric biological life on this planet.</w:t>
      </w:r>
    </w:p>
    <w:p>
      <w:pPr>
        <w:pStyle w:val="Normal"/>
        <w:rPr/>
      </w:pPr>
      <w:r>
        <w:rPr/>
        <w:tab/>
        <w:t>24.  God creates true humanity as witnesses against Satan in his appeal trial.</w:t>
      </w:r>
    </w:p>
    <w:p>
      <w:pPr>
        <w:pStyle w:val="Normal"/>
        <w:rPr/>
      </w:pPr>
      <w:r>
        <w:rPr/>
        <w:tab/>
        <w:t>25.  We are giving testimony by whether or not we live the spiritual life assigned to us by God.</w:t>
      </w:r>
    </w:p>
    <w:p>
      <w:pPr>
        <w:pStyle w:val="Normal"/>
        <w:rPr/>
      </w:pPr>
      <w:r>
        <w:rPr/>
      </w:r>
    </w:p>
    <w:p>
      <w:pPr>
        <w:pStyle w:val="Normal"/>
        <w:rPr/>
      </w:pPr>
      <w:r>
        <w:rPr>
          <w:b/>
          <w:bCs/>
        </w:rPr>
        <w:t xml:space="preserve">C.  Introduction to Gen 1:2.  </w:t>
      </w:r>
      <w:r>
        <w:rPr/>
        <w:t>Doctrine of Scientific Laws and the Universe: See R. B. Thieme, Jr. Bible Ministries.</w:t>
      </w:r>
    </w:p>
    <w:p>
      <w:pPr>
        <w:pStyle w:val="Normal"/>
        <w:rPr/>
      </w:pPr>
      <w:r>
        <w:rPr/>
      </w:r>
    </w:p>
    <w:p>
      <w:pPr>
        <w:pStyle w:val="Normal"/>
        <w:rPr>
          <w:b/>
          <w:b/>
          <w:bCs/>
        </w:rPr>
      </w:pPr>
      <w:r>
        <w:rPr>
          <w:b/>
          <w:bCs/>
        </w:rPr>
        <w:t>D.  The Gap of Gen 1:1 and Gen 1:2.</w:t>
      </w:r>
    </w:p>
    <w:p>
      <w:pPr>
        <w:pStyle w:val="Normal"/>
        <w:rPr/>
      </w:pPr>
      <w:r>
        <w:rPr/>
        <w:tab/>
        <w:t>1.  Verse 1 refers to the initial perfect creation, and then verse 2a speaks of the earth as becoming subject to a disrupted or chaotic state (“without form and void”) through some great judgment from God.  The formless and void condition continued for perhaps thousands or millions of years (the gap).  Then God began a restoration of the earth during six successive days, which are literal 24-hour days, and this restoration occurred 10,000-15,000 years ago.</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32"/>
        </w:rPr>
        <w:t></w:t>
      </w:r>
      <w:r>
        <w:rPr>
          <w:rFonts w:cs="RHebrew" w:ascii="RHebrew" w:hAnsi="RHebrew"/>
          <w:color w:val="FF0000"/>
          <w:sz w:val="32"/>
          <w:szCs w:val="32"/>
        </w:rPr>
        <w:t></w:t>
      </w:r>
      <w:r>
        <w:rPr>
          <w:rFonts w:cs="RHebrew" w:ascii="RHebrew" w:hAnsi="RHebrew"/>
          <w:color w:val="FF0000"/>
          <w:sz w:val="28"/>
          <w:szCs w:val="32"/>
        </w:rPr>
        <w:t></w:t>
      </w:r>
    </w:p>
    <w:p>
      <w:pPr>
        <w:pStyle w:val="Normal"/>
        <w:ind w:left="3600" w:firstLine="720"/>
        <w:rPr>
          <w:rFonts w:ascii="RHebrew" w:hAnsi="RHebrew" w:cs="RHebrew"/>
        </w:rPr>
      </w:pPr>
      <w:r>
        <w:rPr>
          <w:rFonts w:cs="RHebrew" w:ascii="RHebrew" w:hAnsi="RHebrew"/>
          <w:color w:val="FF0000"/>
          <w:sz w:val="28"/>
          <w:szCs w:val="32"/>
        </w:rPr>
        <w:t></w:t>
      </w:r>
    </w:p>
    <w:p>
      <w:pPr>
        <w:pStyle w:val="Normal"/>
        <w:rPr>
          <w:rFonts w:ascii="RHebrew" w:hAnsi="RHebrew" w:cs="RHebrew"/>
        </w:rPr>
      </w:pPr>
      <w:r>
        <w:rPr>
          <w:rFonts w:cs="RHebrew" w:ascii="RHebrew" w:hAnsi="RHebrew"/>
        </w:rPr>
      </w:r>
    </w:p>
    <w:p>
      <w:pPr>
        <w:pStyle w:val="Normal"/>
        <w:rPr/>
      </w:pPr>
      <w:r>
        <w:rPr/>
        <w:tab/>
        <w:t>2.  This Gap is based on the adversative nature of the connective conjunction WAW, which begins verse 2.</w:t>
      </w:r>
      <w:r>
        <w:rPr>
          <w:rFonts w:cs="RHebrew" w:ascii="RHebrew" w:hAnsi="RHebrew"/>
        </w:rPr>
        <w:t></w:t>
      </w:r>
      <w:r>
        <w:rPr>
          <w:rFonts w:cs="RHebrew" w:ascii="RHebrew" w:hAnsi="RHebrew"/>
          <w:sz w:val="32"/>
          <w:szCs w:val="32"/>
        </w:rPr>
        <w:t></w:t>
      </w:r>
      <w:r>
        <w:rPr/>
        <w:t xml:space="preserve">  When the word WAW is connected to a verb, it is called “WAW consecutive” and is translated “and” showing a continuation in the thought.  However, when the word WAW is connected to a noun, it is called “WAW conjunctive” or the disjunctive use of WAW, and it is correctly translated “But.”  We have the WAW conjunctive here.  The disjunctive WAW means this clause is disjoined from the previous clause, which means we are dealing with a situation completely disjoined from the creation of verse 1.  Logic will not permit us to assert “God created the organized heavens and earth (verse 1), and the earth was unorganized” which is how many conservative creationists and liberal theologians attempt to translate this passage.</w:t>
      </w:r>
    </w:p>
    <w:p>
      <w:pPr>
        <w:pStyle w:val="Normal"/>
        <w:rPr/>
      </w:pPr>
      <w:r>
        <w:rPr/>
        <w:tab/>
        <w:t>3. The verb HAYAH,</w:t>
      </w:r>
      <w:r>
        <w:rPr>
          <w:rFonts w:cs="RHebrew" w:ascii="RHebrew" w:hAnsi="RHebrew"/>
          <w:sz w:val="32"/>
          <w:szCs w:val="32"/>
        </w:rPr>
        <w:t></w:t>
      </w:r>
      <w:r>
        <w:rPr/>
        <w:t xml:space="preserve"> which is the verb “to be” in Hebrew, can also mean “became” or “had become” as in Gen 2:7,10; 3:22; 9:15; 18:18; 19:26; 20:12; 21:20; 24:67; 32:10; 34:16; 37:20; 47:20,26; 48:19 (twice); and 49:15.</w:t>
      </w:r>
    </w:p>
    <w:p>
      <w:pPr>
        <w:pStyle w:val="Normal"/>
        <w:rPr/>
      </w:pPr>
      <w:r>
        <w:rPr/>
        <w:tab/>
        <w:t>4.  This verse describes a condition of chaos, which is described by the phrase</w:t>
      </w:r>
      <w:r>
        <w:rPr>
          <w:sz w:val="32"/>
          <w:szCs w:val="32"/>
        </w:rPr>
        <w:t xml:space="preserve">  </w:t>
      </w:r>
      <w:r>
        <w:rPr>
          <w:rFonts w:cs="RHebrew" w:ascii="RHebrew" w:hAnsi="RHebrew"/>
          <w:sz w:val="32"/>
          <w:szCs w:val="32"/>
        </w:rPr>
        <w:t></w:t>
      </w:r>
      <w:r>
        <w:rPr/>
        <w:t xml:space="preserve"> “TOHU WABOHU” (“Without form and void”).</w:t>
      </w:r>
    </w:p>
    <w:p>
      <w:pPr>
        <w:pStyle w:val="Normal"/>
        <w:rPr/>
      </w:pPr>
      <w:r>
        <w:rPr/>
        <w:tab/>
        <w:tab/>
        <w:t>a.  God does not create chaos.  God is not the author of confusion.  To interpret this passage in such a manner as to suggest that God created the heavens and the earth in a formless and desolate emptiness, which required six days to complete, is to suggest that God is imperfect in His wisdom and power.  Thus an interpretation is utter blasphemy.</w:t>
      </w:r>
    </w:p>
    <w:p>
      <w:pPr>
        <w:pStyle w:val="Normal"/>
        <w:rPr/>
      </w:pPr>
      <w:r>
        <w:rPr/>
        <w:tab/>
        <w:tab/>
        <w:t>b.  The same expression is found Isa 34:11 and Jer 4:23-26.  Both of these passages describe a judgment by God.  The Hebrew word TOHU is based on a Semitic root which means “desert; formlessness, confusion, unreality, emptiness, worthlessness.”  This is a reference to the lack of animal life on planet earth.  The term BOHU is also a Semitic term based on a root that means, “to be empty.”  BOHU means “desert, a desert like place, a desolate or empty place, an uninhabited place, an emptiness.”  It is a reference to the lack of plant life on earth.  The phrase TOHU WABOHU refers to a state of aridness or unproductiveness or desolation, a state of unproductiveness and emptiness.  There is no longer any animal or plant life on the earth.</w:t>
      </w:r>
    </w:p>
    <w:p>
      <w:pPr>
        <w:pStyle w:val="Normal"/>
        <w:rPr/>
      </w:pPr>
      <w:r>
        <w:rPr/>
        <w:tab/>
        <w:tab/>
        <w:t>c.  Isa 34:11 describes judgment on the land of Edom, “But pelican and hedgehog will possess it, And owl and raven will dwell in it; And He will stretch over it the line of desolation And the plumb line of emptiness.”</w:t>
      </w:r>
    </w:p>
    <w:p>
      <w:pPr>
        <w:pStyle w:val="Normal"/>
        <w:rPr/>
      </w:pPr>
      <w:r>
        <w:rPr/>
        <w:tab/>
        <w:tab/>
        <w:t>d.  Jer 4:23-26 describes judgment against Israel in the fifth cycle of discipline, “I looked on the earth, and behold, [it was] formless and void; And to the heavens, and they had no light.  I looked on the mountains, and behold, they were quaking, And all the hills moved to and fro.  I looked, and behold, there was no man, And all the birds of the heavens had fled.  I looked, and behold, the fruitful land was a wilderness, And all its cities were pulled down Before the Lord, before His fierce anger.”</w:t>
      </w:r>
    </w:p>
    <w:p>
      <w:pPr>
        <w:pStyle w:val="Normal"/>
        <w:rPr/>
      </w:pPr>
      <w:r>
        <w:rPr/>
        <w:tab/>
        <w:tab/>
        <w:t>e.  Gesenius and Tregelles in the respective lexicons both define the meaning of the noun TOHU as “waste-ness, specifically that which is wasted or laid waste.”</w:t>
      </w:r>
    </w:p>
    <w:p>
      <w:pPr>
        <w:pStyle w:val="Normal"/>
        <w:rPr/>
      </w:pPr>
      <w:r>
        <w:rPr/>
        <w:tab/>
        <w:t>5.  Isa 45:18 says, “For thus says the Lord, who created the heavens (He is the God who formed the earth and made it, He established it and did not create it a waste place (LO TOHU), but formed it to be inhabited).”  If in the beginning God did not create the earth a waste, then it must have subsequently become a waste due to some catastrophic judgment.  The Lord who would yet restore Israel is the same Lord who restored a ruined earth.</w:t>
      </w:r>
    </w:p>
    <w:p>
      <w:pPr>
        <w:pStyle w:val="Normal"/>
        <w:rPr/>
      </w:pPr>
      <w:r>
        <w:rPr/>
        <w:tab/>
        <w:t>6.  It is utterly unthinkable that anything chaotic could come from the hand of perfect God.  Verse 2 seems to depict something negative, if not sinister.  Bruce Waltke argues, “The situation of verse 2 is not good, nor is it ever called good.  Moreover, that state of darkness, confusion, and lifelessness is contrary to the nature of God in whom there is no darkness.  He is called the God of light and life; the God of order.”  A perfectly holy God would not be involved in creating or bringing such a condition into existence.  No mention is made in Scripture of God s calling the chaotic state described in Gen 1:2 into existence.  The Deep and darkness represent a state contrary to the character of God, and in fact, will be removed in the perfect cosmos of Rev 21:1, 25.</w:t>
      </w:r>
    </w:p>
    <w:p>
      <w:pPr>
        <w:pStyle w:val="Normal"/>
        <w:rPr/>
      </w:pPr>
      <w:r>
        <w:rPr/>
        <w:tab/>
        <w:t>7.  God created the original darkness</w:t>
      </w:r>
      <w:r>
        <w:rPr>
          <w:rFonts w:cs="RHebrew" w:ascii="RHebrew" w:hAnsi="RHebrew"/>
        </w:rPr>
        <w:t></w:t>
      </w:r>
      <w:r>
        <w:rPr>
          <w:rFonts w:cs="RHebrew" w:ascii="RHebrew" w:hAnsi="RHebrew"/>
          <w:sz w:val="32"/>
          <w:szCs w:val="32"/>
        </w:rPr>
        <w:t></w:t>
      </w:r>
      <w:r>
        <w:rPr/>
        <w:t xml:space="preserve"> according to Isa 45:5-7, “I am the Lord, and there is no other; Besides Me there is no God. I will gird you, though you have not known Me; That men may know from the rising to the setting of the sun That there is no one besides Me. I am the Lord, and there is no other, The One forming light and creating darkness, Causing well-being and creating calamity; I am the Lord who does all these.”  The word CHOSHEK is used for extraordinary darkness, extreme darkness, a darkness where there is a total absence of light.  God created the original darkness as a judgment upon Satan and the fallen angels for what they had done to the earth as part of God s original creation.</w:t>
      </w:r>
    </w:p>
    <w:p>
      <w:pPr>
        <w:pStyle w:val="Normal"/>
        <w:rPr/>
      </w:pPr>
      <w:r>
        <w:rPr/>
        <w:tab/>
        <w:t xml:space="preserve">8.  The word </w:t>
      </w:r>
      <w:r>
        <w:rPr>
          <w:rFonts w:cs="RHebrew" w:ascii="RHebrew" w:hAnsi="RHebrew"/>
          <w:sz w:val="32"/>
          <w:szCs w:val="32"/>
        </w:rPr>
        <w:t></w:t>
      </w:r>
      <w:r>
        <w:rPr/>
        <w:t xml:space="preserve"> means “the deep, the sea, the abyss.”  The “deep” refers to subterranean waters as in Gen 49:25; 7:11; 8:2.  It is used of the primeval ocean in our passage as well as Prov 8:27-28, "When He established the heavens, I was there, When He inscribed a circle on the face of the deep, When He made firm the skies above, When the springs of the deep became fixed,” Ps 104:5-6, “He established the earth upon its foundations, So that it will not totter forever and ever.  You covered it with the deep as with a garment; The waters were standing above the mountains.”</w:t>
      </w:r>
    </w:p>
    <w:p>
      <w:pPr>
        <w:pStyle w:val="Normal"/>
        <w:rPr/>
      </w:pPr>
      <w:r>
        <w:rPr/>
        <w:tab/>
        <w:t>9.  The words</w:t>
      </w:r>
      <w:r>
        <w:rPr>
          <w:rFonts w:cs="RHebrew" w:ascii="RHebrew" w:hAnsi="RHebrew"/>
          <w:sz w:val="30"/>
          <w:szCs w:val="30"/>
        </w:rPr>
        <w:t></w:t>
      </w:r>
      <w:r>
        <w:rPr>
          <w:sz w:val="30"/>
          <w:szCs w:val="30"/>
        </w:rPr>
        <w:t xml:space="preserve"> </w:t>
      </w:r>
      <w:r>
        <w:rPr/>
        <w:t>should be translated “the Spirit of Elohim” and is the first official title of God the Holy Spirit.</w:t>
      </w:r>
    </w:p>
    <w:p>
      <w:pPr>
        <w:pStyle w:val="Normal"/>
        <w:rPr/>
      </w:pPr>
      <w:r>
        <w:rPr/>
        <w:tab/>
        <w:t>10.  The word</w:t>
      </w:r>
      <w:r>
        <w:rPr>
          <w:rFonts w:cs="RHebrew" w:ascii="RHebrew" w:hAnsi="RHebrew"/>
          <w:sz w:val="28"/>
          <w:szCs w:val="28"/>
        </w:rPr>
        <w:t></w:t>
      </w:r>
      <w:r>
        <w:rPr>
          <w:sz w:val="28"/>
          <w:szCs w:val="28"/>
        </w:rPr>
        <w:t xml:space="preserve"> </w:t>
      </w:r>
      <w:r>
        <w:rPr/>
        <w:t>is the feminine singular piel participle from the verb RACHAPH, which means “to hover over as a vulture hovers over an animal about to die; to broad over eggs until they hatch,” that is, to provide the necessary heat for incubation.  Compare Deut 32:11 where the same word is used.</w:t>
      </w:r>
    </w:p>
    <w:p>
      <w:pPr>
        <w:pStyle w:val="Normal"/>
        <w:rPr/>
      </w:pPr>
      <w:r>
        <w:rPr/>
        <w:tab/>
        <w:t xml:space="preserve">11.  The last word is the masculine plural noun MAJIM </w:t>
      </w:r>
      <w:r>
        <w:rPr>
          <w:rFonts w:cs="RHebrew" w:ascii="RHebrew" w:hAnsi="RHebrew"/>
          <w:sz w:val="32"/>
          <w:szCs w:val="32"/>
        </w:rPr>
        <w:t></w:t>
      </w:r>
      <w:r>
        <w:rPr/>
        <w:t xml:space="preserve"> which means waters and is used of the “waters of Noah” Isa 54:9, the waters of the flood, Gen 7:10; 8:3,7,8,9,11; here it refers to the frozen water or ice pack the Lord put on the earth as a judgment against Satan, his fallen partners in crime, and their headquarters, planet earth.</w:t>
      </w:r>
    </w:p>
    <w:p>
      <w:pPr>
        <w:pStyle w:val="Normal"/>
        <w:rPr/>
      </w:pPr>
      <w:r>
        <w:rPr/>
      </w:r>
    </w:p>
    <w:p>
      <w:pPr>
        <w:pStyle w:val="Normal"/>
        <w:rPr>
          <w:b/>
          <w:b/>
          <w:bCs/>
          <w:color w:val="FF0000"/>
          <w:u w:val="single"/>
        </w:rPr>
      </w:pPr>
      <w:r>
        <w:rPr>
          <w:b/>
          <w:bCs/>
          <w:color w:val="FF0000"/>
          <w:u w:val="single"/>
        </w:rPr>
        <w:t>Gen 1:2 Corrected Translation</w:t>
      </w:r>
    </w:p>
    <w:p>
      <w:pPr>
        <w:pStyle w:val="Normal"/>
        <w:rPr>
          <w:b/>
          <w:b/>
          <w:bCs/>
          <w:i/>
          <w:i/>
          <w:iCs/>
          <w:color w:val="0000FF"/>
        </w:rPr>
      </w:pPr>
      <w:r>
        <w:rPr>
          <w:b/>
          <w:bCs/>
          <w:i/>
          <w:iCs/>
          <w:color w:val="0000FF"/>
        </w:rPr>
        <w:t>“</w:t>
      </w:r>
      <w:r>
        <w:rPr>
          <w:b/>
          <w:bCs/>
          <w:i/>
          <w:iCs/>
          <w:color w:val="0000FF"/>
        </w:rPr>
        <w:t>But the earth became a waste place and an emptiness, and darkness was over the surface of the deep, and the Spirit of God was radiating heat over the surface of the waters.”</w:t>
      </w:r>
    </w:p>
    <w:p>
      <w:pPr>
        <w:pStyle w:val="Normal"/>
        <w:rPr/>
      </w:pPr>
      <w:r>
        <w:rPr/>
      </w:r>
    </w:p>
    <w:p>
      <w:pPr>
        <w:pStyle w:val="Normal"/>
        <w:rPr>
          <w:b/>
          <w:b/>
          <w:bCs/>
        </w:rPr>
      </w:pPr>
      <w:r>
        <w:rPr>
          <w:b/>
          <w:bCs/>
        </w:rPr>
        <w:t>E.  Analysis of Gen 1:2.</w:t>
      </w:r>
    </w:p>
    <w:p>
      <w:pPr>
        <w:pStyle w:val="Normal"/>
        <w:rPr/>
      </w:pPr>
      <w:r>
        <w:rPr/>
        <w:tab/>
        <w:t>1.  The normal word order for a Hebrew sentence is: conjunction--verb--subject--object.  The Hebrew only has two tenses--present and past.  They simplified their thoughts by considering a thing as either being done or already completed.  The established word order was departed from under only two circumstances: when a new subject was introduced and special emphasis upon this fact was required, and when the pluperfect was to be understood.  For example Gen 20:4, “But Abimelech had not come near her...” or Gen 31:34, “But Rachel had taken the household idols...”</w:t>
      </w:r>
    </w:p>
    <w:p>
      <w:pPr>
        <w:pStyle w:val="Normal"/>
        <w:rPr/>
      </w:pPr>
      <w:r>
        <w:rPr/>
        <w:tab/>
        <w:t>2.  The word order in verse 2 is irregular: conjunction--subject--verb--object.  So this verse lays emphasis on a new subject or introduces the pluperfect “had become.”</w:t>
      </w:r>
    </w:p>
    <w:p>
      <w:pPr>
        <w:pStyle w:val="Normal"/>
        <w:rPr/>
      </w:pPr>
      <w:r>
        <w:rPr/>
        <w:tab/>
        <w:t>3.  The word WAW has seventy meanings.  The Jews who translated the Hebrew text into Greek in 250 B.C. (the Septuagint) used the mild disjunctive adversative particle DE, which is frequently and legitimately translated “But.”  Therefore, we have a mild contrast between verses one and two, “In the beginning God created the heavens and the earth, but...” The Jewish historian Josephus understood the passage this way.  The Targum of Onkelos, the old Latin version and the Vulgate by Jerome all translate the Latin as an adversative idea TERRA AUTEM ERAT, “the earth, however, was.”</w:t>
      </w:r>
    </w:p>
    <w:p>
      <w:pPr>
        <w:pStyle w:val="Normal"/>
        <w:rPr/>
      </w:pPr>
      <w:r>
        <w:rPr/>
        <w:tab/>
        <w:t>4.  In Hebrew you not usually include any form of the verb “to be” unless it is to signify a new situation.</w:t>
      </w:r>
    </w:p>
    <w:p>
      <w:pPr>
        <w:pStyle w:val="Normal"/>
        <w:rPr/>
      </w:pPr>
      <w:r>
        <w:rPr/>
        <w:tab/>
        <w:tab/>
        <w:t>a.  For example, “The man is black” would be written “The man black.”  But if the idea is that “The man became black” then the verb “to be” would be inserted.  This is why the verb “to be” is omitted in the last half of the verse, which says “darkness [was] upon the face of the deep” or “God saw the light that it [was] good.”  The light did not become good--it was good.  Therefore the insertion of the verb HAYAH “to be” is quite deliberate and indicates the idea that something “became” something rather than the idea that something “was” something.</w:t>
      </w:r>
    </w:p>
    <w:p>
      <w:pPr>
        <w:pStyle w:val="Normal"/>
        <w:rPr/>
      </w:pPr>
      <w:r>
        <w:rPr/>
        <w:tab/>
        <w:tab/>
        <w:t>b.  The Hebrew scholar Martin Anstey says of HAYAH, the verb signifies not only “to be” but also “to become,” to take place,” “to come to pass.”  When a Hebrew writer makes a simple affirmation, or merely predicates the existence of anything, the verb HAYAH is never expressed.  Where it is expressed it must always be translated “to become,” never by the verb “to be,” if we desire to convey the exact shade of the meaning of the original.  The Hebrew of Gen 1:2 requires the rendering of HAYAH by the word “became,” instead of the word “was” or better still “had become,” the separation of the WAW from the verb being the Hebrew method of indicating the pluperfect tense.</w:t>
      </w:r>
    </w:p>
    <w:p>
      <w:pPr>
        <w:pStyle w:val="Normal"/>
        <w:rPr/>
      </w:pPr>
      <w:r>
        <w:rPr/>
        <w:tab/>
        <w:t xml:space="preserve">5. The word TEHOM, </w:t>
      </w:r>
      <w:r>
        <w:rPr>
          <w:rFonts w:cs="RHebrew" w:ascii="RHebrew" w:hAnsi="RHebrew"/>
          <w:sz w:val="32"/>
          <w:szCs w:val="32"/>
        </w:rPr>
        <w:t></w:t>
      </w:r>
      <w:r>
        <w:rPr/>
        <w:t xml:space="preserve"> meaning “deep” is derived from the root word HAMAH, which means “to roar” and then “to confuse” or “to create confusion.”  The noun “deep” means either a place of judgment or a place under judgment.  “The deep” is associated with the place to which those who are not worthy to enter heaven are banished.  The Septuagint, like the New Testament, using the word ABUSSOS (transliterated “the Abyss”) in place of the noun TEHOM, the same place as the Abyss of Rev 9:11.  The Abyss is a compartment of Hades under the earth where the fallen angels of Gen 6 were imprisoned.  The door to the Abyss is kept locked by the great weight of the sea which covers it.</w:t>
      </w:r>
    </w:p>
    <w:p>
      <w:pPr>
        <w:pStyle w:val="Normal"/>
        <w:rPr/>
      </w:pPr>
      <w:r>
        <w:rPr/>
        <w:tab/>
        <w:t>6.  Compare the thought of 2 Cor 4:6, “For God, who said, "Light shall shine out of darkness," is the One who has shone in our hearts to give the Light of the knowledge of the glory of God in the face of Christ.”  Paul is saying by analogy that as God called for light to begin a re-creation of a ruined earth, so He calls for light to shine into our hearts to bring about the re-creation of a new man.</w:t>
      </w:r>
    </w:p>
    <w:p>
      <w:pPr>
        <w:pStyle w:val="Normal"/>
        <w:rPr/>
      </w:pPr>
      <w:r>
        <w:rPr/>
      </w:r>
    </w:p>
    <w:p>
      <w:pPr>
        <w:pStyle w:val="Normal"/>
        <w:rPr/>
      </w:pPr>
      <w:r>
        <w:rPr>
          <w:b/>
          <w:bCs/>
        </w:rPr>
        <w:t>F.  The Continuity of Interpretation.</w:t>
      </w:r>
      <w:r>
        <w:rPr/>
        <w:t xml:space="preserve">  This interpretation of the Gen 1:1-2 is not a recent invention of biblical exegesis.</w:t>
      </w:r>
    </w:p>
    <w:p>
      <w:pPr>
        <w:pStyle w:val="Normal"/>
        <w:rPr/>
      </w:pPr>
      <w:r>
        <w:rPr/>
        <w:tab/>
        <w:t>1.  The Midrash is the oldest pre-Christian exposition of the Old Testament.  For 1500 years after the Exile of the Jews to Babylon it accumulated the explanations of scriptural passages proposed by various Jewish scholars.  In the “Book of Light” known to the Jews as the Sefer Hazzohar, traditionally ascribed to Simeon ben Jochai, a disciple of the more famous Akiba, there is a comment on Gen 2:4-6 which reads:  “`These are the generations of heaven and earth, etc.   Now wherever there is written the word “these” the former words are put aside and these are the generations of the destruction, which is signified in verse 2 of Chapter 1.  The earth was TOHU and BOHU.  These indeed are the words of which it is said that the blessed God created the worlds and destroyed them, and in that account the earth was “desolate and empty.”  The passage is attributed to a disciple of Akiba, a famous Jewish scholar, living from about 50-132 A.D.  But this ascription is questioned by some modern scholars who claim that the Zohar is written in a form of Aramaic, which shows it was composed in the twelfth or thirteenth century A.D.</w:t>
      </w:r>
    </w:p>
    <w:p>
      <w:pPr>
        <w:pStyle w:val="Normal"/>
        <w:rPr/>
      </w:pPr>
      <w:r>
        <w:rPr/>
        <w:tab/>
        <w:t>2.  Aramaic paraphrases of the Old Testament are called Targums.  The oldest of these is the one called Onkelos.  According to the Babylonian Talmud, Onkelos was the composer of the Targum which bears his name, which he in turn had received from Rabbi Eliezer and Rabbi Yehoshua, both of whom lived toward the end of the first and the beginning of the second century A.D.  However, in the Jerusalem Talmud the very same thing is related by the same authorities (and almost in the same words) of the proselyte Aquila of Pontes, whose Greek version of the Bible was much used by the Greek speaking Jews down to the time of Justinian.  Aquila Ponticus was a relative of the Emperor Hadrian, who lived at the beginning of the second century A.D.  In commenting on the first chapter of Genesis, Onkelos says in the Aramaic says W ARE AH HAWATH TSADH YA, which means “But the earth was destroyed.”  This part of the Greek version of Aquila is found in Origen’s Hexapla, and Origen, who wrote the first history of the Christian Church also believed the early earth for destroyed by God as part of a great judgment.  This is found in his work called De Principiis.  In this work Origen argues that the world which then was, which perished as a result of the judgment of God, differed from the heavens and the earth which are now, but was the material out of which the reconstituted earth was subsequently built.</w:t>
      </w:r>
    </w:p>
    <w:p>
      <w:pPr>
        <w:pStyle w:val="Normal"/>
        <w:rPr/>
      </w:pPr>
      <w:r>
        <w:rPr/>
      </w:r>
    </w:p>
    <w:p>
      <w:pPr>
        <w:pStyle w:val="Normal"/>
        <w:rPr>
          <w:b/>
          <w:b/>
          <w:bCs/>
        </w:rPr>
      </w:pPr>
      <w:r>
        <w:rPr>
          <w:b/>
          <w:bCs/>
        </w:rPr>
        <w:t>G.  Interpretation of Gen 1:2.</w:t>
      </w:r>
    </w:p>
    <w:p>
      <w:pPr>
        <w:pStyle w:val="Normal"/>
        <w:rPr/>
      </w:pPr>
      <w:r>
        <w:rPr/>
        <w:tab/>
        <w:t>1.  The LXX translation of the phrase TOHU WABOHU in Gen 1:2 is AORATOS KAI AKATASKEUASTOS “invisible and unformed.”  The earth was invisible because it was packed in ice by God as part of the judgment against Satan.</w:t>
      </w:r>
    </w:p>
    <w:p>
      <w:pPr>
        <w:pStyle w:val="Normal"/>
        <w:rPr/>
      </w:pPr>
      <w:r>
        <w:rPr/>
        <w:tab/>
        <w:t>2.  When Satan fell and talked one third of the angels into following him, he selected earth as his headquarters.  Part of God’s judgment against him and the fallen angels was taking away the earth as his headquarters.  In addition, he and the fallen angels were condemned to the eternal lake of fire.</w:t>
      </w:r>
    </w:p>
    <w:p>
      <w:pPr>
        <w:pStyle w:val="Normal"/>
        <w:rPr/>
      </w:pPr>
      <w:r>
        <w:rPr/>
        <w:tab/>
        <w:t>3.  In order to pack the earth in ice, God first had to flood the earth with water before He could freeze it.  This was the first universal flood.  The second universal flood occurred in Gen 6.  The fall of Satan and his resultant judgment is described in Isa 14:12-19, especially the first phrase of verse 17, “Who [Satan] made the world like a wilderness,” [This verse clearly states that Satan, not God, is the one who made the earth a desert, a wilderness (MIDBAR)], and Ezek 28:11-19.  The surface of the earth was TOHU WA BOHU and packed in ice.  Above the ice pack was a supernatural darkness through which no light could penetrate.</w:t>
      </w:r>
    </w:p>
    <w:p>
      <w:pPr>
        <w:pStyle w:val="Normal"/>
        <w:rPr/>
      </w:pPr>
      <w:r>
        <w:rPr/>
        <w:tab/>
        <w:t>4.  The earth was not tilted on its axis in the original creation.  The tilt was either a part of the judgment of the earth, which destroyed perfect environment, or God tilted the earth as a part of its restoration.  Since the tilting of the earth is not mentioned in verses 3 and following as a part of the restoration, it probably occurred as a part of the judgment of Satan.</w:t>
      </w:r>
    </w:p>
    <w:p>
      <w:pPr>
        <w:pStyle w:val="Normal"/>
        <w:rPr/>
      </w:pPr>
      <w:r>
        <w:rPr/>
        <w:tab/>
        <w:t>5.  The word CHOSHEK describes a supernatural darkness, which keeps out light.  This supernatural darkness is what caused the oceans to freeze, thus forming the ice pack.</w:t>
      </w:r>
    </w:p>
    <w:p>
      <w:pPr>
        <w:pStyle w:val="Normal"/>
        <w:rPr/>
      </w:pPr>
      <w:r>
        <w:rPr/>
        <w:tab/>
        <w:t>6.  The earth was helpless to restore itself once God had condemned and judged it.  The earth could neither change itself nor improve itself.  The ice pack proves that evolutionists don’t know anything about the age or history of the earth.  Only God the Holy Spirit could restore the earth, just as only God the Holy Spirit can restore spiritual life to anyone who believes in Christ.  Only grace changes chaos to blessing.  What God the Holy Spirit did for the earth in restoration, He does for you in regeneration.  The restoration of the earth was grace all the way.  The condition of chaotic earth is like the present condition of man under spiritual death, 2 Cor 4:3-4, “And even if our gospel is veiled, it is veiled to those who are perishing,</w:t>
      </w:r>
    </w:p>
    <w:p>
      <w:pPr>
        <w:pStyle w:val="Normal"/>
        <w:rPr/>
      </w:pPr>
      <w:r>
        <w:rPr/>
        <w:t>in whose case the god of this world has blinded the minds of the unbelieving so that they might not see the light of the gospel of the glory of Christ, who is the image of God.”</w:t>
      </w:r>
    </w:p>
    <w:p>
      <w:pPr>
        <w:pStyle w:val="Normal"/>
        <w:rPr/>
      </w:pPr>
      <w:r>
        <w:rPr/>
        <w:tab/>
        <w:tab/>
        <w:t>a.  Jn 6:63, “It is the Spirit who gives life; the flesh profits nothing; the words that I have spoken to you are spirit and are life.”</w:t>
      </w:r>
    </w:p>
    <w:p>
      <w:pPr>
        <w:pStyle w:val="Normal"/>
        <w:rPr/>
      </w:pPr>
      <w:r>
        <w:rPr/>
        <w:tab/>
        <w:tab/>
        <w:t>b.  Psa 104:30, “You send forth Your Spirit, they are created; And You renew the face of the ground.”</w:t>
      </w:r>
    </w:p>
    <w:p>
      <w:pPr>
        <w:pStyle w:val="Normal"/>
        <w:rPr/>
      </w:pPr>
      <w:r>
        <w:rPr/>
        <w:tab/>
        <w:tab/>
        <w:t>c.  Job 33:4, “The Spirit of God has made me, And the breath of the Almighty gives me life.”</w:t>
      </w:r>
    </w:p>
    <w:p>
      <w:pPr>
        <w:pStyle w:val="Normal"/>
        <w:rPr/>
      </w:pPr>
      <w:r>
        <w:rPr/>
        <w:tab/>
        <w:t>7.  God could have created another earth, planted the Garden of Eden there, and created man.  But He didn’t.  Instead, he used the original planet earth and restored it.  Why?  Because it was the headquarters of Satan after his fall, and God was going to fight the battle on Satan’s own turf.  Satan was forced off the earth by the ice pack.</w:t>
      </w:r>
    </w:p>
    <w:p>
      <w:pPr>
        <w:pStyle w:val="Normal"/>
        <w:rPr/>
      </w:pPr>
      <w:r>
        <w:rPr/>
        <w:tab/>
        <w:t>8.  The earth was not rotating while the ice pack was on it.  There was no need for gravity either.  Rotation would have created enough heat to melt the ice pack.</w:t>
      </w:r>
    </w:p>
    <w:p>
      <w:pPr>
        <w:pStyle w:val="Normal"/>
        <w:rPr/>
      </w:pPr>
      <w:r>
        <w:rPr/>
        <w:tab/>
        <w:t>9.  Summary.</w:t>
      </w:r>
    </w:p>
    <w:p>
      <w:pPr>
        <w:pStyle w:val="Normal"/>
        <w:rPr/>
      </w:pPr>
      <w:r>
        <w:rPr/>
        <w:tab/>
        <w:tab/>
        <w:t>1.  The earth was originally created billions of years ago, not a desolation, Isa 45:18, “For thus says the Lord, who created the heavens (He is the God who formed the earth and made it, He established it and did not create it a waste place, But formed it to be inhabited), ‘I am the Lord, and there is none else’.”</w:t>
      </w:r>
    </w:p>
    <w:p>
      <w:pPr>
        <w:pStyle w:val="Normal"/>
        <w:rPr/>
      </w:pPr>
      <w:r>
        <w:rPr/>
        <w:tab/>
        <w:tab/>
        <w:t>2.  The original earth was formed to be inhabited and was inhabited by angels and superior animals--the dinosaurs.  The original earth abounded in animal and plant life.</w:t>
      </w:r>
    </w:p>
    <w:p>
      <w:pPr>
        <w:pStyle w:val="Normal"/>
        <w:rPr/>
      </w:pPr>
      <w:r>
        <w:rPr/>
        <w:tab/>
        <w:tab/>
        <w:t>3.  The chaotic condition of the earth was the result of Satan’s fall, Isa 14:17; Jer 4:23, “I looked on the earth, and behold, it was formless and void; And to the heavens, and they had no light.”</w:t>
      </w:r>
    </w:p>
    <w:p>
      <w:pPr>
        <w:pStyle w:val="Normal"/>
        <w:rPr/>
      </w:pPr>
      <w:r>
        <w:rPr/>
        <w:tab/>
        <w:tab/>
        <w:t>4.  The earth became desolate and empty, Gen 1:2, and was locked in an ice pack as a judgment from God.</w:t>
      </w:r>
    </w:p>
    <w:p>
      <w:pPr>
        <w:pStyle w:val="Normal"/>
        <w:rPr/>
      </w:pPr>
      <w:r>
        <w:rPr/>
        <w:tab/>
        <w:tab/>
        <w:t>5.  The ministry of God the Holy Spirit made it possible for the earth to be restored for man’s occupancy.</w:t>
      </w:r>
    </w:p>
    <w:p>
      <w:pPr>
        <w:pStyle w:val="Normal"/>
        <w:rPr/>
      </w:pPr>
      <w:r>
        <w:rPr/>
        <w:tab/>
        <w:tab/>
        <w:t>6.  With regard to the age of the earth, neither science nor the Bible clear up the matter.  Science can’t, and the Bible does not, because it is not necessary for our spiritual life.  God has not seen fit to reveal it to us and carbon dating is very inaccurate.</w:t>
      </w:r>
    </w:p>
    <w:p>
      <w:pPr>
        <w:pStyle w:val="Normal"/>
        <w:rPr/>
      </w:pPr>
      <w:r>
        <w:rPr/>
        <w:tab/>
        <w:tab/>
        <w:t>7.  There is never a conflict between what the Bible says in the original languages and the observations of science as found in cosmology, geology, astronomy, chemistry, anatomy, and anthropology.  However, the actual date and information of science is extremely limited.  The Bible is a textbook about God, and not about the things God has done in detail.</w:t>
      </w:r>
    </w:p>
    <w:p>
      <w:pPr>
        <w:pStyle w:val="Normal"/>
        <w:rPr/>
      </w:pPr>
      <w:r>
        <w:rPr/>
        <w:tab/>
        <w:tab/>
        <w:t>8.  If there is any apparent conflict between what science says and what the Bible says, the Bible is always right because it is the inerrant word of God, and science just doesn’t have all the facts yet.  Science has proved its theories wrong many times.  The Bible has yet to be proved wrong the first time.</w:t>
      </w:r>
    </w:p>
    <w:p>
      <w:pPr>
        <w:pStyle w:val="Normal"/>
        <w:rPr/>
      </w:pPr>
      <w:r>
        <w:rPr/>
        <w:tab/>
        <w:tab/>
        <w:t>9.  Therefore, science does not confirm the Bible; the Bible merely confirms what is accurate in science.  If scientific speculation doesn’t line up with the Bible, then such speculations are both inaccurate and incorrec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enesis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53:00Z</dcterms:created>
  <dc:creator>Puryearb</dc:creator>
  <dc:description/>
  <cp:keywords/>
  <dc:language>en-US</dc:language>
  <cp:lastModifiedBy>Bill's ASUS Laptop</cp:lastModifiedBy>
  <dcterms:modified xsi:type="dcterms:W3CDTF">2013-12-12T02:05:00Z</dcterms:modified>
  <cp:revision>8</cp:revision>
  <dc:subject/>
  <dc:title>A</dc:title>
</cp:coreProperties>
</file>