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r>
      <w:r>
        <w:rPr>
          <w:b/>
        </w:rPr>
        <w:t>1.  Paul’s First Missionary Journey – the mission to South Galatia, Acts 13:13-14:28.</w:t>
      </w:r>
    </w:p>
    <w:p>
      <w:pPr>
        <w:pStyle w:val="Normal"/>
        <w:widowControl w:val="false"/>
        <w:rPr/>
      </w:pPr>
      <w:r>
        <w:rPr/>
      </w:r>
    </w:p>
    <w:p>
      <w:pPr>
        <w:pStyle w:val="Normal"/>
        <w:widowControl w:val="false"/>
        <w:rPr/>
      </w:pPr>
      <w:r>
        <w:rPr/>
        <w:t>Acts 13:13 “Now Paul and his companions put out to sea from Paphos and came to Perga in Pamphylia [the south central coast of Asia Minor or Turkey – see map]; but John [this is John Mark, the cousin of Barnabas] left them and returned to Jerusalem.”</w:t>
      </w:r>
    </w:p>
    <w:p>
      <w:pPr>
        <w:pStyle w:val="Normal"/>
        <w:widowControl w:val="false"/>
        <w:ind w:firstLine="432"/>
        <w:rPr/>
      </w:pPr>
      <w:r>
        <w:rPr/>
        <w:t>Acts 15:39 “And there occurred such a sharp disagreement that they separated from one another, and Barnabas took Mark with him and sailed away to Cyprus.”</w:t>
      </w:r>
    </w:p>
    <w:p>
      <w:pPr>
        <w:pStyle w:val="Normal"/>
        <w:widowControl w:val="false"/>
        <w:ind w:firstLine="432"/>
        <w:rPr/>
      </w:pPr>
      <w:r>
        <w:rPr/>
        <w:t>Col 4:10 “Aristarchus, my fellow prisoner, sends you his greetings; and also Barnabas’ cousin Mark (about whom you received instructions; if he comes to you, welcome him);”</w:t>
      </w:r>
    </w:p>
    <w:p>
      <w:pPr>
        <w:pStyle w:val="Normal"/>
        <w:widowControl w:val="false"/>
        <w:ind w:firstLine="432"/>
        <w:rPr/>
      </w:pPr>
      <w:r>
        <w:rPr/>
        <w:t>2 Tim 4:11 “Only Luke is with me. Pick up Mark and bring him with you, for he is useful to me for service.”</w:t>
      </w:r>
    </w:p>
    <w:p>
      <w:pPr>
        <w:pStyle w:val="Normal"/>
        <w:widowControl w:val="false"/>
        <w:ind w:firstLine="432"/>
        <w:rPr/>
      </w:pPr>
      <w:r>
        <w:rPr/>
        <w:t>Phile 1:24 “as do Mark, Aristarchus, Demas, Luke, my fellow workers.”</w:t>
      </w:r>
    </w:p>
    <w:p>
      <w:pPr>
        <w:pStyle w:val="Normal"/>
        <w:widowControl w:val="false"/>
        <w:ind w:firstLine="432"/>
        <w:rPr/>
      </w:pPr>
      <w:r>
        <w:rPr/>
        <w:t>1 Pet 5:13 “She who is in Babylon, chosen together with you, sends you greetings, and so does my son, Mark.”</w:t>
      </w:r>
    </w:p>
    <w:p>
      <w:pPr>
        <w:pStyle w:val="Normal"/>
        <w:widowControl w:val="false"/>
        <w:rPr/>
      </w:pPr>
      <w:r>
        <w:rPr/>
        <w:t>Acts 13:14 “But going on from Perga [this was a small city 9 miles north from the coast of the Mediterranean in the district of Pamphylia], they arrived at Pisidian Antioch [this is a city named Antioch (there were several in the ancient world) located in the district of Pisidia (90 miles north of the town of Perga) which was a part of the southern province of Galatia], and on the Sabbath day they went into the synagogue and sat down.</w:t>
      </w:r>
    </w:p>
    <w:p>
      <w:pPr>
        <w:pStyle w:val="Normal"/>
        <w:widowControl w:val="false"/>
        <w:rPr/>
      </w:pPr>
      <w:r>
        <w:rPr/>
        <w:t>Acts 13:15 “After the reading of the Law and the Prophets the synagogue officials sent to them, saying, ‘Brethren, if you have any doctrinal teaching for the people, communicate it.’</w:t>
      </w:r>
    </w:p>
    <w:p>
      <w:pPr>
        <w:pStyle w:val="Normal"/>
        <w:widowControl w:val="false"/>
        <w:rPr/>
      </w:pPr>
      <w:r>
        <w:rPr/>
        <w:t>Acts 13:16-41 Paul teaches a short history of Israel, leading up to the person and work of our Lord Jesus Christ and the presentation of the gospel message.</w:t>
      </w:r>
    </w:p>
    <w:p>
      <w:pPr>
        <w:pStyle w:val="Normal"/>
        <w:widowControl w:val="false"/>
        <w:rPr/>
      </w:pPr>
      <w:r>
        <w:rPr/>
        <w:t>Acts 13:42 “As Paul and Barnabas were going out, the people kept begging that these things might be spoken to them the next Sabbath.</w:t>
      </w:r>
    </w:p>
    <w:p>
      <w:pPr>
        <w:pStyle w:val="Normal"/>
        <w:widowControl w:val="false"/>
        <w:rPr/>
      </w:pPr>
      <w:r>
        <w:rPr/>
        <w:t>Acts 13:43 “Now when the meeting of the synagogue had broken up, many of the Jews and of the God-fearing proselytes followed Paul and Barnabas, who, speaking to them, were urging them to continue in the grace of God.</w:t>
      </w:r>
    </w:p>
    <w:p>
      <w:pPr>
        <w:pStyle w:val="Normal"/>
        <w:widowControl w:val="false"/>
        <w:rPr/>
      </w:pPr>
      <w:r>
        <w:rPr/>
        <w:t>Acts 13:44 “The next Sabbath nearly the whole city assembled to hear the word of the Lord.</w:t>
      </w:r>
    </w:p>
    <w:p>
      <w:pPr>
        <w:pStyle w:val="Normal"/>
        <w:widowControl w:val="false"/>
        <w:rPr/>
      </w:pPr>
      <w:r>
        <w:rPr/>
        <w:tab/>
      </w:r>
      <w:r>
        <w:rPr>
          <w:b/>
        </w:rPr>
        <w:t>Notice the great positive volition and no opposition at this point!</w:t>
      </w:r>
    </w:p>
    <w:p>
      <w:pPr>
        <w:pStyle w:val="Normal"/>
        <w:widowControl w:val="false"/>
        <w:rPr/>
      </w:pPr>
      <w:r>
        <w:rPr/>
        <w:t>Acts 13:45 “But when the Jews saw the crowds, they were filled with jealousy and began contradicting the things spoken by Paul, and were blaspheming.</w:t>
      </w:r>
    </w:p>
    <w:p>
      <w:pPr>
        <w:pStyle w:val="Normal"/>
        <w:widowControl w:val="false"/>
        <w:rPr/>
      </w:pPr>
      <w:r>
        <w:rPr/>
        <w:tab/>
      </w:r>
      <w:r>
        <w:rPr>
          <w:b/>
        </w:rPr>
        <w:t>Notice the negative volition at this point is by the Jews and not the Gentiles.</w:t>
      </w:r>
    </w:p>
    <w:p>
      <w:pPr>
        <w:pStyle w:val="Normal"/>
        <w:widowControl w:val="false"/>
        <w:rPr/>
      </w:pPr>
      <w:r>
        <w:rPr/>
        <w:t>Acts 13:46 “Paul and Barnabas spoke out boldly and said, ‘It was necessary that the word of God be spoken to you first; since you repudiate it and judge yourselves unworthy of eternal life, behold, we are turning to the Gentiles.</w:t>
      </w:r>
    </w:p>
    <w:p>
      <w:pPr>
        <w:pStyle w:val="Normal"/>
        <w:widowControl w:val="false"/>
        <w:rPr/>
      </w:pPr>
      <w:r>
        <w:rPr/>
        <w:t>Acts 13:47 ‘For so the Lord has commanded us, “I have placed You as a light for the Gentiles, that You may bring salvation to the end of the earth.”’</w:t>
      </w:r>
    </w:p>
    <w:p>
      <w:pPr>
        <w:pStyle w:val="Normal"/>
        <w:widowControl w:val="false"/>
        <w:rPr/>
      </w:pPr>
      <w:r>
        <w:rPr/>
        <w:t>Acts 13:48 “When the Gentiles heard this, they began rejoicing and glorifying the word of the Lord; and as many as had been appointed to eternal life believed.</w:t>
      </w:r>
    </w:p>
    <w:p>
      <w:pPr>
        <w:pStyle w:val="Normal"/>
        <w:widowControl w:val="false"/>
        <w:rPr/>
      </w:pPr>
      <w:r>
        <w:rPr/>
        <w:t>Acts 13:49 “And the word of the Lord was being spread through the whole region.</w:t>
      </w:r>
    </w:p>
    <w:p>
      <w:pPr>
        <w:pStyle w:val="Normal"/>
        <w:widowControl w:val="false"/>
        <w:rPr/>
      </w:pPr>
      <w:r>
        <w:rPr/>
        <w:tab/>
      </w:r>
      <w:r>
        <w:rPr>
          <w:b/>
        </w:rPr>
        <w:t>Notice the great Gentile positive volition and no opposition at this point!</w:t>
      </w:r>
    </w:p>
    <w:p>
      <w:pPr>
        <w:pStyle w:val="Normal"/>
        <w:widowControl w:val="false"/>
        <w:rPr/>
      </w:pPr>
      <w:r>
        <w:rPr/>
        <w:t xml:space="preserve">Acts 13:50 “But the Jews incited the devout women of prominence and the leading men of the </w:t>
      </w:r>
    </w:p>
    <w:p>
      <w:pPr>
        <w:pStyle w:val="Normal"/>
        <w:widowControl w:val="false"/>
        <w:rPr/>
      </w:pPr>
      <w:r>
        <w:rPr/>
        <w:t>city, and instigated a persecution against Paul and Barnabas, and drove them out of their district.</w:t>
      </w:r>
    </w:p>
    <w:p>
      <w:pPr>
        <w:pStyle w:val="Normal"/>
        <w:widowControl w:val="false"/>
        <w:rPr/>
      </w:pPr>
      <w:r>
        <w:rPr/>
        <w:t>Acts 13:51 “But they shook off the dust of their feet in protest against them and went to Iconium.  [Iconium was a city 100 miles east of Antioch of Pisidia in the district of Lycaonia.]</w:t>
      </w:r>
    </w:p>
    <w:p>
      <w:pPr>
        <w:pStyle w:val="Normal"/>
        <w:widowControl w:val="false"/>
        <w:rPr/>
      </w:pPr>
      <w:r>
        <w:rPr/>
        <w:t>Acts 13:52 “And the disciples were continually filled with joy and with the Holy Spirit.</w:t>
      </w:r>
    </w:p>
    <w:p>
      <w:pPr>
        <w:pStyle w:val="Normal"/>
        <w:widowControl w:val="false"/>
        <w:rPr/>
      </w:pPr>
      <w:r>
        <w:rPr/>
        <w:tab/>
      </w:r>
      <w:r>
        <w:rPr>
          <w:b/>
        </w:rPr>
        <w:t>The negative volition of the Jews was not enough to stop the church in Antioch of Pisidia.</w:t>
      </w:r>
    </w:p>
    <w:p>
      <w:pPr>
        <w:pStyle w:val="Normal"/>
        <w:widowControl w:val="false"/>
        <w:rPr/>
      </w:pPr>
      <w:r>
        <w:rPr/>
        <w:t xml:space="preserve">Acts 14:1 “In Iconium they entered the synagogue of the Jews together, and spoke in such a manner that </w:t>
      </w:r>
      <w:r>
        <w:rPr>
          <w:u w:val="single"/>
        </w:rPr>
        <w:t>a large number of people believed, both of Jews and of Greeks.</w:t>
      </w:r>
    </w:p>
    <w:p>
      <w:pPr>
        <w:pStyle w:val="Normal"/>
        <w:widowControl w:val="false"/>
        <w:rPr/>
      </w:pPr>
      <w:r>
        <w:rPr/>
        <w:tab/>
      </w:r>
      <w:r>
        <w:rPr>
          <w:b/>
        </w:rPr>
        <w:t>Notice the great positive volition and no opposition at this point!</w:t>
      </w:r>
    </w:p>
    <w:p>
      <w:pPr>
        <w:pStyle w:val="Normal"/>
        <w:widowControl w:val="false"/>
        <w:rPr/>
      </w:pPr>
      <w:r>
        <w:rPr/>
        <w:t>Acts 14:2 “But the Jews who disbelieved stirred up the minds of the Gentiles and embittered them against the brethren.</w:t>
      </w:r>
    </w:p>
    <w:p>
      <w:pPr>
        <w:pStyle w:val="Normal"/>
        <w:widowControl w:val="false"/>
        <w:rPr/>
      </w:pPr>
      <w:r>
        <w:rPr/>
        <w:t xml:space="preserve">Acts 14:3 “Therefore </w:t>
      </w:r>
      <w:r>
        <w:rPr>
          <w:u w:val="single"/>
        </w:rPr>
        <w:t>they spent a long time there speaking</w:t>
      </w:r>
      <w:r>
        <w:rPr/>
        <w:t xml:space="preserve"> boldly with reliance upon the Lord, who was testifying to the word of His grace, granting that signs and wonders be done by their hands.</w:t>
      </w:r>
    </w:p>
    <w:p>
      <w:pPr>
        <w:pStyle w:val="Normal"/>
        <w:widowControl w:val="false"/>
        <w:rPr/>
      </w:pPr>
      <w:r>
        <w:rPr/>
        <w:tab/>
      </w:r>
      <w:r>
        <w:rPr>
          <w:b/>
        </w:rPr>
        <w:t>Notice the great positive volition and no opposition at this point!</w:t>
      </w:r>
    </w:p>
    <w:p>
      <w:pPr>
        <w:pStyle w:val="Normal"/>
        <w:widowControl w:val="false"/>
        <w:rPr/>
      </w:pPr>
      <w:r>
        <w:rPr/>
        <w:t>Acts 14:4 “But the people of the city were divided; and some sided with the Jews, and some with the apostles.</w:t>
      </w:r>
    </w:p>
    <w:p>
      <w:pPr>
        <w:pStyle w:val="Normal"/>
        <w:widowControl w:val="false"/>
        <w:rPr/>
      </w:pPr>
      <w:r>
        <w:rPr/>
        <w:t>Acts 14:5 “And when an attempt was made by both the Gentiles and the Jews with their rulers, to mistreat and to stone them,</w:t>
      </w:r>
    </w:p>
    <w:p>
      <w:pPr>
        <w:pStyle w:val="Normal"/>
        <w:widowControl w:val="false"/>
        <w:rPr/>
      </w:pPr>
      <w:r>
        <w:rPr/>
        <w:tab/>
      </w:r>
      <w:r>
        <w:rPr>
          <w:b/>
        </w:rPr>
        <w:t>Finally we have some negative volition to the point of trying to kill the missionaries.</w:t>
      </w:r>
    </w:p>
    <w:p>
      <w:pPr>
        <w:pStyle w:val="Normal"/>
        <w:widowControl w:val="false"/>
        <w:rPr/>
      </w:pPr>
      <w:r>
        <w:rPr/>
        <w:t>Acts 14:6 “they became aware of it and fled to the cities of Lycaonia, Lystra and Derbe [these cities were about 60 miles further east], and the surrounding region;</w:t>
      </w:r>
    </w:p>
    <w:p>
      <w:pPr>
        <w:pStyle w:val="Normal"/>
        <w:widowControl w:val="false"/>
        <w:rPr/>
      </w:pPr>
      <w:r>
        <w:rPr/>
        <w:t>Acts 14:7 “and there they continued to preach the gospel.</w:t>
      </w:r>
    </w:p>
    <w:p>
      <w:pPr>
        <w:pStyle w:val="Normal"/>
        <w:widowControl w:val="false"/>
        <w:rPr/>
      </w:pPr>
      <w:r>
        <w:rPr/>
        <w:tab/>
      </w:r>
      <w:r>
        <w:rPr>
          <w:b/>
        </w:rPr>
        <w:t>Notice the positive volition and no opposition at this point!</w:t>
      </w:r>
    </w:p>
    <w:p>
      <w:pPr>
        <w:pStyle w:val="Normal"/>
        <w:widowControl w:val="false"/>
        <w:rPr/>
      </w:pPr>
      <w:r>
        <w:rPr/>
        <w:t>Acts 14:8-18 This is the story of the misplaced admiration for the missionaries at Lystra because of a miracle.</w:t>
      </w:r>
    </w:p>
    <w:p>
      <w:pPr>
        <w:pStyle w:val="Normal"/>
        <w:widowControl w:val="false"/>
        <w:rPr/>
      </w:pPr>
      <w:r>
        <w:rPr/>
        <w:t>Acts 14:19 “But Jews came from Antioch and Iconium, and having won over the crowds, they stoned Paul and dragged him out of the city, supposing him to be dead.</w:t>
      </w:r>
    </w:p>
    <w:p>
      <w:pPr>
        <w:pStyle w:val="Normal"/>
        <w:widowControl w:val="false"/>
        <w:rPr/>
      </w:pPr>
      <w:r>
        <w:rPr/>
        <w:tab/>
      </w:r>
      <w:r>
        <w:rPr>
          <w:b/>
        </w:rPr>
        <w:t>Finally we have great negative volition to the point of killing Paul in Lystra.</w:t>
        <w:tab/>
      </w:r>
    </w:p>
    <w:p>
      <w:pPr>
        <w:pStyle w:val="Normal"/>
        <w:widowControl w:val="false"/>
        <w:rPr/>
      </w:pPr>
      <w:r>
        <w:rPr/>
        <w:t>Acts 14:20 “But while the disciples stood around him, he got up and entered the city. The next day he went away with Barnabas to Derbe.</w:t>
      </w:r>
    </w:p>
    <w:p>
      <w:pPr>
        <w:pStyle w:val="Normal"/>
        <w:widowControl w:val="false"/>
        <w:rPr/>
      </w:pPr>
      <w:r>
        <w:rPr/>
        <w:t>Acts 14:21 “After they had preached the gospel to that city and had made many disciples, they returned to Lystra and to Iconium and to Antioch,</w:t>
      </w:r>
    </w:p>
    <w:p>
      <w:pPr>
        <w:pStyle w:val="Normal"/>
        <w:widowControl w:val="false"/>
        <w:rPr/>
      </w:pPr>
      <w:r>
        <w:rPr/>
        <w:tab/>
      </w:r>
      <w:r>
        <w:rPr>
          <w:b/>
        </w:rPr>
        <w:t>Notice the positive volition and no opposition at this point!</w:t>
      </w:r>
    </w:p>
    <w:p>
      <w:pPr>
        <w:pStyle w:val="Normal"/>
        <w:widowControl w:val="false"/>
        <w:rPr/>
      </w:pPr>
      <w:r>
        <w:rPr/>
        <w:t>Acts 14:22 “strengthening the souls of the disciples, encouraging them to continue in the faith, and saying, ‘Through many tribulations we must enter the kingdom of God.’</w:t>
      </w:r>
    </w:p>
    <w:p>
      <w:pPr>
        <w:pStyle w:val="Normal"/>
        <w:widowControl w:val="false"/>
        <w:rPr/>
      </w:pPr>
      <w:r>
        <w:rPr/>
        <w:t>Acts 14:23 “When they had appointed elders for them in every church, having prayed with fasting, they commended them to the Lord in whom they had believed.</w:t>
      </w:r>
    </w:p>
    <w:p>
      <w:pPr>
        <w:pStyle w:val="Normal"/>
        <w:widowControl w:val="false"/>
        <w:rPr/>
      </w:pPr>
      <w:r>
        <w:rPr/>
        <w:t>Acts 14:24 “They passed through Pisidia and came into Pamphylia [back to the southern coast of central Turkey].</w:t>
      </w:r>
    </w:p>
    <w:p>
      <w:pPr>
        <w:pStyle w:val="Normal"/>
        <w:widowControl w:val="false"/>
        <w:rPr/>
      </w:pPr>
      <w:r>
        <w:rPr/>
        <w:t>Acts 14:25 “When they had spoken the word in Perga, they went down to Attalia [this is the port city on the Mediterranean nine miles south of Perga in the district of Pamphylia].</w:t>
      </w:r>
    </w:p>
    <w:p>
      <w:pPr>
        <w:pStyle w:val="Normal"/>
        <w:widowControl w:val="false"/>
        <w:rPr/>
      </w:pPr>
      <w:r>
        <w:rPr/>
        <w:t>Acts 14:26 “From there they sailed to Antioch, from which they had been commended to the grace of God for the work that they had accomplished.</w:t>
      </w:r>
    </w:p>
    <w:p>
      <w:pPr>
        <w:pStyle w:val="Normal"/>
        <w:widowControl w:val="false"/>
        <w:rPr/>
      </w:pPr>
      <w:r>
        <w:rPr/>
        <w:t>Acts 14:27 “When they had arrived and gathered the church together, they began to report all things that God had done with them and how He had opened a door of faith to the Gentiles.</w:t>
      </w:r>
    </w:p>
    <w:p>
      <w:pPr>
        <w:pStyle w:val="Normal"/>
        <w:widowControl w:val="false"/>
        <w:rPr/>
      </w:pPr>
      <w:r>
        <w:rPr/>
        <w:t>Acts 14:28 “And they spent a long time with the disciples.”</w:t>
      </w:r>
    </w:p>
    <w:p>
      <w:pPr>
        <w:pStyle w:val="Normal"/>
        <w:widowControl w:val="false"/>
        <w:rPr/>
      </w:pPr>
      <w:r>
        <w:rPr/>
      </w:r>
    </w:p>
    <w:p>
      <w:pPr>
        <w:pStyle w:val="Normal"/>
        <w:widowControl w:val="false"/>
        <w:rPr/>
      </w:pPr>
      <w:r>
        <w:rPr/>
        <w:t>This mission was highly successful, very productive, and established churches throughout the area with pastor-teachers to run them.  The postscript to this journey in given by Paul in 2 Tim 3:11, “persecutions, and sufferings, such as happened to me at Antioch, at Iconium and at Lystra;</w:t>
      </w:r>
      <w:r>
        <w:rPr>
          <w:u w:val="single"/>
        </w:rPr>
        <w:t xml:space="preserve"> what persecutions I endured</w:t>
      </w:r>
      <w:r>
        <w:rPr/>
        <w:t>, and out of them all the Lord rescued me!”</w:t>
      </w:r>
    </w:p>
    <w:p>
      <w:pPr>
        <w:pStyle w:val="Normal"/>
        <w:widowControl w:val="false"/>
        <w:rPr/>
      </w:pPr>
      <w:r>
        <w:rPr/>
      </w:r>
    </w:p>
    <w:p>
      <w:pPr>
        <w:pStyle w:val="Normal"/>
        <w:widowControl w:val="false"/>
        <w:rPr/>
      </w:pPr>
      <w:r>
        <w:rPr>
          <w:b/>
        </w:rPr>
        <w:t>2.  The Second Missionary Journey – Acts 15:36-16:6.</w:t>
      </w:r>
    </w:p>
    <w:p>
      <w:pPr>
        <w:pStyle w:val="Normal"/>
        <w:widowControl w:val="false"/>
        <w:rPr/>
      </w:pPr>
      <w:r>
        <w:rPr/>
      </w:r>
    </w:p>
    <w:p>
      <w:pPr>
        <w:pStyle w:val="Normal"/>
        <w:widowControl w:val="false"/>
        <w:rPr/>
      </w:pPr>
      <w:r>
        <w:rPr/>
        <w:t>Acts 15:36, “After some days [about two years later] Paul said to Barnabas, ‘Let us return and visit the brethren in every city in which we proclaimed the word of the Lord, and see how they are.’</w:t>
      </w:r>
    </w:p>
    <w:p>
      <w:pPr>
        <w:pStyle w:val="Normal"/>
        <w:widowControl w:val="false"/>
        <w:rPr/>
      </w:pPr>
      <w:r>
        <w:rPr/>
        <w:t>Acts 15:37, “Barnabas wanted to take John, called Mark, along with them also.</w:t>
      </w:r>
    </w:p>
    <w:p>
      <w:pPr>
        <w:pStyle w:val="Normal"/>
        <w:widowControl w:val="false"/>
        <w:rPr/>
      </w:pPr>
      <w:r>
        <w:rPr/>
        <w:t>Acts 15:38, “But Paul kept insisting that they should not take him along who had deserted them in Pamphylia and had not gone with them to the work.</w:t>
      </w:r>
    </w:p>
    <w:p>
      <w:pPr>
        <w:pStyle w:val="Normal"/>
        <w:widowControl w:val="false"/>
        <w:rPr/>
      </w:pPr>
      <w:r>
        <w:rPr/>
        <w:t>Acts 15:39, “And there occurred such a sharp disagreement that they separated from one another, and Barnabas took Mark with him and sailed away to Cyprus.</w:t>
      </w:r>
    </w:p>
    <w:p>
      <w:pPr>
        <w:pStyle w:val="Normal"/>
        <w:widowControl w:val="false"/>
        <w:rPr/>
      </w:pPr>
      <w:r>
        <w:rPr/>
        <w:tab/>
        <w:t>1.  Paul was both right and wrong on this occasion.  As an apostle he was right in exercising his God-given spiritual authority to make the final decision and say “no” to Mark going along.  He was wrong in being so legalistic and showing absolutely no grace toward Mark.  We know from Paul’s later writings (2 Tim 4) that Mark was useful and helpful to Paul, and we know from extra biblical sources that Mark was the amanuenses for Peter.</w:t>
      </w:r>
    </w:p>
    <w:p>
      <w:pPr>
        <w:pStyle w:val="Normal"/>
        <w:widowControl w:val="false"/>
        <w:rPr/>
      </w:pPr>
      <w:r>
        <w:rPr/>
        <w:tab/>
        <w:t>2.  Barnabas was both right and wrong on this occasion.  He was right in that he recognized that Mark had turned his spiritual life around and should be given another chance.  If God could give him another chance, why not Paul and Barnabas?  He was wrong in that he rejected Paul’s authority.  This was a much more serious issue as far as God was concerned and Barnabas virtually disappears from the pages of Scripture after this.</w:t>
      </w:r>
    </w:p>
    <w:p>
      <w:pPr>
        <w:pStyle w:val="Normal"/>
        <w:widowControl w:val="false"/>
        <w:rPr/>
      </w:pPr>
      <w:r>
        <w:rPr/>
        <w:t>Acts 15:40, “But Paul chose Silas [one of the two grace oriented believers sent by the Jerusalem church to inform the Gentile believers in Antioch of Syria that salvation was by faith alone in Christ alone] and left, being committed by the brethren to the grace of the Lord.</w:t>
      </w:r>
    </w:p>
    <w:p>
      <w:pPr>
        <w:pStyle w:val="Normal"/>
        <w:widowControl w:val="false"/>
        <w:rPr/>
      </w:pPr>
      <w:r>
        <w:rPr/>
        <w:t>Acts 15:41, “And he was traveling through Syria and Cilicia, strengthening the churches.</w:t>
      </w:r>
    </w:p>
    <w:p>
      <w:pPr>
        <w:pStyle w:val="Normal"/>
        <w:widowControl w:val="false"/>
        <w:rPr/>
      </w:pPr>
      <w:r>
        <w:rPr/>
        <w:t>Acts 16:1, “Paul came also to Derbe and to Lystra. And a disciple was there, named Timothy, the son of a Jewish woman who was a believer, but his father was a Greek,</w:t>
      </w:r>
    </w:p>
    <w:p>
      <w:pPr>
        <w:pStyle w:val="Normal"/>
        <w:widowControl w:val="false"/>
        <w:rPr/>
      </w:pPr>
      <w:r>
        <w:rPr/>
        <w:tab/>
        <w:t>The path Paul took this time was different from the first missionary journey.  This time Paul went through Cilicia, the Roman province of his hometown of Tarsus and over the mountains to the northwest directly to Derbe and then Lystra.</w:t>
      </w:r>
    </w:p>
    <w:p>
      <w:pPr>
        <w:pStyle w:val="Normal"/>
        <w:widowControl w:val="false"/>
        <w:rPr/>
      </w:pPr>
      <w:r>
        <w:rPr/>
        <w:t>Acts 16:2, “and he was well spoken of by the brethren who were in Lystra and Iconium.</w:t>
      </w:r>
    </w:p>
    <w:p>
      <w:pPr>
        <w:pStyle w:val="Normal"/>
        <w:widowControl w:val="false"/>
        <w:rPr/>
      </w:pPr>
      <w:r>
        <w:rPr/>
        <w:tab/>
        <w:t>Notice the positive volition that still existed among believers in these two cities where the Jews had incited the unbelievers to stone Paul.</w:t>
      </w:r>
    </w:p>
    <w:p>
      <w:pPr>
        <w:pStyle w:val="Normal"/>
        <w:widowControl w:val="false"/>
        <w:rPr/>
      </w:pPr>
      <w:r>
        <w:rPr/>
        <w:t>Acts 16:3, “Paul wanted this man to go with him; and he took him and circumcised him because of the Jews who were in those parts, for they all knew that his father was a Greek.</w:t>
      </w:r>
    </w:p>
    <w:p>
      <w:pPr>
        <w:pStyle w:val="Normal"/>
        <w:widowControl w:val="false"/>
        <w:rPr/>
      </w:pPr>
      <w:r>
        <w:rPr/>
        <w:tab/>
        <w:t>This was not an act of legalism on the part of Paul; it was the application of the law of expediency.  The law of expediency is used when the mature believer is in a cultural situation around unbelievers and does not want anything to interfere with his testimony for the gospel.</w:t>
      </w:r>
    </w:p>
    <w:p>
      <w:pPr>
        <w:pStyle w:val="Normal"/>
        <w:widowControl w:val="false"/>
        <w:rPr/>
      </w:pPr>
      <w:r>
        <w:rPr/>
        <w:tab/>
        <w:t xml:space="preserve">This is found in 1 Cor 9:16-23; 10:23; 1 Cor 9:23 says, “And I do all things for the sake of the gospel, that I may become a fellow-partaker of it.”  </w:t>
      </w:r>
    </w:p>
    <w:p>
      <w:pPr>
        <w:pStyle w:val="Normal"/>
        <w:widowControl w:val="false"/>
        <w:rPr/>
      </w:pPr>
      <w:r>
        <w:rPr/>
        <w:tab/>
        <w:t xml:space="preserve">   (1)  The law of expediency is directed toward the unbeliever.  It says that it is expedient not to drink when witnessing, or when drinking becomes an issue to an unbeliever.</w:t>
      </w:r>
    </w:p>
    <w:p>
      <w:pPr>
        <w:pStyle w:val="Normal"/>
        <w:widowControl w:val="false"/>
        <w:rPr/>
      </w:pPr>
      <w:r>
        <w:rPr/>
        <w:tab/>
        <w:t xml:space="preserve">   (2)  There are times when the unbeliever will superimpose certain standards on the believer, and expect him to comply with those standards because he is a Christian.</w:t>
      </w:r>
    </w:p>
    <w:p>
      <w:pPr>
        <w:pStyle w:val="Normal"/>
        <w:widowControl w:val="false"/>
        <w:rPr/>
      </w:pPr>
      <w:r>
        <w:rPr/>
        <w:tab/>
        <w:t xml:space="preserve">   (3)  Every believer is a minister of reconciliation and must refrain from doing things, not because they are wrong, but because they prevent some unbeliever from seeing the true issue of salvation.</w:t>
      </w:r>
    </w:p>
    <w:p>
      <w:pPr>
        <w:pStyle w:val="Normal"/>
        <w:widowControl w:val="false"/>
        <w:rPr/>
      </w:pPr>
      <w:r>
        <w:rPr/>
        <w:tab/>
        <w:t xml:space="preserve">   (4)  The law of expediency is related to the function of the believer as a witness for Jesus Christ.  It is expedient not to drink under certain conditions where the believer is witnessing because it becomes a stumbling block to the one hearing the gospel.  When in doubt, abstain.</w:t>
      </w:r>
    </w:p>
    <w:p>
      <w:pPr>
        <w:pStyle w:val="Normal"/>
        <w:widowControl w:val="false"/>
        <w:rPr/>
      </w:pPr>
      <w:r>
        <w:rPr/>
        <w:tab/>
        <w:t xml:space="preserve">  (5)  In this case, the problem was that Timothy was not circumcised and the Jews knew it and would make an issue of it, in order to get the Gentiles to stop listening to the presentation of the gospel and start worrying about someone cutting them.</w:t>
      </w:r>
    </w:p>
    <w:p>
      <w:pPr>
        <w:pStyle w:val="Normal"/>
        <w:widowControl w:val="false"/>
        <w:rPr/>
      </w:pPr>
      <w:r>
        <w:rPr/>
        <w:t>Acts 16:4, “Now while they were passing through the cities, they were delivering the decrees which had been decided upon by the apostles and elders who were in Jerusalem, for them to observe.</w:t>
      </w:r>
    </w:p>
    <w:p>
      <w:pPr>
        <w:pStyle w:val="Normal"/>
        <w:widowControl w:val="false"/>
        <w:rPr/>
      </w:pPr>
      <w:r>
        <w:rPr/>
        <w:t>Acts 16:5, “So the churches were being strengthened in the faith, and were increasing in number daily.</w:t>
      </w:r>
    </w:p>
    <w:p>
      <w:pPr>
        <w:pStyle w:val="Normal"/>
        <w:widowControl w:val="false"/>
        <w:rPr/>
      </w:pPr>
      <w:r>
        <w:rPr/>
        <w:t>Acts 16:6, “They</w:t>
      </w:r>
      <w:r>
        <w:rPr>
          <w:b/>
        </w:rPr>
        <w:t xml:space="preserve"> passed through the Phrygian and Galatian region</w:t>
      </w:r>
      <w:r>
        <w:rPr/>
        <w:t>, having been forbidden by the Holy Spirit to speak the word in Asia;”</w:t>
      </w:r>
    </w:p>
    <w:p>
      <w:pPr>
        <w:pStyle w:val="Normal"/>
        <w:widowControl w:val="false"/>
        <w:rPr/>
      </w:pPr>
      <w:r>
        <w:rPr/>
        <w:tab/>
        <w:t xml:space="preserve">The word “region” here is the feminine noun </w:t>
      </w:r>
      <w:r>
        <w:rPr>
          <w:rFonts w:cs="SGkClassic" w:ascii="SGkClassic" w:hAnsi="SGkClassic"/>
        </w:rPr>
        <w:t></w:t>
      </w:r>
      <w:r>
        <w:rPr/>
        <w:t>meaning: “country, region, district, territory; neighborhood, countryside; land, field (of crops); dry land (Acts 27.27); people or inhabitants of a region (Mk 1.5).”</w:t>
      </w:r>
    </w:p>
    <w:p>
      <w:pPr>
        <w:pStyle w:val="Normal"/>
        <w:widowControl w:val="false"/>
        <w:rPr/>
      </w:pPr>
      <w:r>
        <w:rPr/>
        <w:tab/>
        <w:t>The aorist passive participle from the verb KWLUW means, “to hinder, prevent, forbid” and is significant here, in that the action of the aorist participle precedes the action of the main verb.  The missionaries were first forbidden by the Holy Spirit from going to the district of Asia (which was west of Galatia) and instead had to spend time in the east in Galatia.  The Phrygian region of the Roman province of Galatia was in the southern part of the province of Galatia.</w:t>
      </w:r>
    </w:p>
    <w:p>
      <w:pPr>
        <w:pStyle w:val="Normal"/>
        <w:widowControl w:val="false"/>
        <w:rPr/>
      </w:pPr>
      <w:r>
        <w:rPr/>
        <w:tab/>
        <w:t>This visit took place in 51 AD.</w:t>
      </w:r>
    </w:p>
    <w:p>
      <w:pPr>
        <w:pStyle w:val="Normal"/>
        <w:widowControl w:val="false"/>
        <w:rPr/>
      </w:pPr>
      <w:r>
        <w:rPr/>
        <w:tab/>
        <w:t>The Greek word “passed through” here is the verb</w:t>
      </w:r>
      <w:r>
        <w:rPr>
          <w:rFonts w:cs="SGkClassic" w:ascii="SGkClassic" w:hAnsi="SGkClassic"/>
        </w:rPr>
        <w:t></w:t>
      </w:r>
      <w:r>
        <w:rPr/>
        <w:t>, which means “to go or pass through; cross over; go or pass by; go about; come, go.”  The implication of the verb here is that they went through or passed by or went around the region of Galatia.  Since we saw in the beginning of this chapter that Paul’s whole purpose was to visit and strengthen the churches to which he had already been, and in fact, he had stopped in Derbe, Lystra, and Iconium, then the meaning of this verb cannot be “to by-pass or go around” a geographical area.  So in this passage Paul is passing through the area of southern Galatia again and visiting the churches, which he established there.  Some might argue that this verse is a reference to being prevented by the Holy Spirit from going into the region of northern Galatia at this time.</w:t>
      </w:r>
    </w:p>
    <w:p>
      <w:pPr>
        <w:pStyle w:val="Normal"/>
        <w:widowControl w:val="false"/>
        <w:rPr/>
      </w:pPr>
      <w:r>
        <w:rPr/>
        <w:tab/>
        <w:t>Since Luke uses the terms Pamphylia (Acts 13:13), Pisidia (Acts 13:14) and Lycaonia (Acts 14:6) in the sense of geographical locations, it is therefore reasonable to conclude that in this verse when he uses the terms Phrygia and Galatia, he means these also to be understood in a geographical sense.  The single definite article governs both adjectives PHRUGIAN and GALATIK</w:t>
      </w:r>
      <w:r>
        <w:rPr>
          <w:u w:val="single"/>
        </w:rPr>
        <w:t>E</w:t>
      </w:r>
      <w:r>
        <w:rPr/>
        <w:t>N, with the connecting KAI acting as a hyphen.  Thus Luke here is referring to “the Phrygio-Galatic region,” i.e., that part of the Roman province of Galatia known as Phrygia (southern Galatia).</w:t>
      </w:r>
    </w:p>
    <w:p>
      <w:pPr>
        <w:pStyle w:val="Normal"/>
        <w:widowControl w:val="false"/>
        <w:rPr/>
      </w:pPr>
      <w:r>
        <w:rPr/>
      </w:r>
    </w:p>
    <w:p>
      <w:pPr>
        <w:pStyle w:val="Normal"/>
        <w:widowControl w:val="false"/>
        <w:rPr>
          <w:b/>
          <w:b/>
        </w:rPr>
      </w:pPr>
      <w:r>
        <w:rPr>
          <w:b/>
        </w:rPr>
        <w:t>3.  Paul passes through Galatia at the beginning of his Third Missionary Journey.</w:t>
      </w:r>
    </w:p>
    <w:p>
      <w:pPr>
        <w:pStyle w:val="Normal"/>
        <w:widowControl w:val="false"/>
        <w:rPr/>
      </w:pPr>
      <w:r>
        <w:rPr/>
      </w:r>
    </w:p>
    <w:p>
      <w:pPr>
        <w:pStyle w:val="Normal"/>
        <w:widowControl w:val="false"/>
        <w:rPr/>
      </w:pPr>
      <w:r>
        <w:rPr/>
        <w:t xml:space="preserve">Acts 18:22, “When he had landed at Caesarea [the end of his second missionary journey], he went up and greeted the church [Jerusalem?], and </w:t>
      </w:r>
      <w:r>
        <w:rPr>
          <w:u w:val="single"/>
        </w:rPr>
        <w:t>went down to Antioch</w:t>
      </w:r>
      <w:r>
        <w:rPr/>
        <w:t>.</w:t>
      </w:r>
    </w:p>
    <w:p>
      <w:pPr>
        <w:pStyle w:val="Normal"/>
        <w:widowControl w:val="false"/>
        <w:rPr/>
      </w:pPr>
      <w:r>
        <w:rPr/>
        <w:t>Acts 18:23, “And having spent some time there [a few months], he left and</w:t>
      </w:r>
      <w:r>
        <w:rPr>
          <w:b/>
        </w:rPr>
        <w:t xml:space="preserve"> passed successively through the Galatian region and Phrygia</w:t>
      </w:r>
      <w:r>
        <w:rPr/>
        <w:t>, strengthening all the disciples.”</w:t>
      </w:r>
    </w:p>
    <w:p>
      <w:pPr>
        <w:pStyle w:val="Normal"/>
        <w:widowControl w:val="false"/>
        <w:rPr/>
      </w:pPr>
      <w:r>
        <w:rPr/>
        <w:tab/>
        <w:t>The Greek word “passed through” here is the verb</w:t>
      </w:r>
      <w:r>
        <w:rPr>
          <w:rFonts w:cs="SGkClassic" w:ascii="SGkClassic" w:hAnsi="SGkClassic"/>
        </w:rPr>
        <w:t></w:t>
      </w:r>
      <w:r>
        <w:rPr/>
        <w:t xml:space="preserve"> again, meaning “to go or pass through; cross over; go or pass by; go about; come, go.”  Here the context clearly states that Paul did not by-pass or go around these districts, but stopped long enough to strengthen all the disciples.  Therefore, this verse clearly establishes that the meaning of DIERCHOMAI is not being used by Luke in the sense of going around or bypassing a certain area.  The first usage of a word also determines meaning, and in Acts 8:4 and 8:40 we have a clear use of the meaning “passing through” associated with taking the time to teach.  “Therefore, those who had been scattered went about preaching the word.”  “But Philip found himself at Azotus; and as he passed through he kept preaching the gospel to all the cities, until he came to Caesarea.”  Another use of DIERCHOMAI by Luke in Acts 20:1-2 also shows that “going through” refers to spending time teaching the word of God as he went, “And after the uproar had ceased, Paul sent for the disciples and when he had exhorted them and taken his leave of them, he departed to go to Macedonia.  And when he had gone through those districts and had given them much exhortation, he came to Greece.”  Cf. also Acts 20:25, “And now, behold, I know that all of you, among whom I </w:t>
      </w:r>
      <w:r>
        <w:rPr>
          <w:u w:val="single"/>
        </w:rPr>
        <w:t>went about</w:t>
      </w:r>
      <w:r>
        <w:rPr/>
        <w:t xml:space="preserve"> preaching the kingdom, will see my face no more.”  </w:t>
      </w:r>
    </w:p>
    <w:p>
      <w:pPr>
        <w:pStyle w:val="Normal"/>
        <w:widowControl w:val="false"/>
        <w:rPr/>
      </w:pPr>
      <w:r>
        <w:rPr/>
        <w:tab/>
        <w:t>This visit occurred after Paul had spent 18 months (52-53 AD) teaching in Corinth, Acts 18:1,11, and before his third missionary journey in the fall of 54 AD during which he spends three years teaching in Ephesus.</w:t>
      </w:r>
    </w:p>
    <w:p>
      <w:pPr>
        <w:pStyle w:val="Normal"/>
        <w:widowControl w:val="false"/>
        <w:rPr/>
      </w:pPr>
      <w:r>
        <w:rPr/>
        <w:tab/>
        <w:t>As we saw in Acts 16:6 the phrase “the Phrygio-Galatic region” referred to the Phrygian region of the Roman province of Galatia or South Galatia.  In this verse Luke says “the Galatic region and Phrygia.”  This is a reference to the Galatic region of Lycaonia (as a district from that part of Lycaonia which did not lie within the province of Galatia) and the Phrygian region of the province of Galatia; the first term would refer to the cities of Derbe and Lystra, and the second, to Iconium and Pisidian Antioch.</w:t>
      </w:r>
    </w:p>
    <w:p>
      <w:pPr>
        <w:pStyle w:val="Normal"/>
        <w:widowControl w:val="false"/>
        <w:rPr/>
      </w:pPr>
      <w:r>
        <w:rPr/>
        <w:tab/>
        <w:t>In Luke’s writing, going up means going up hill, which is what you had to do to get to Jerusalem,</w:t>
      </w:r>
    </w:p>
    <w:p>
      <w:pPr>
        <w:pStyle w:val="Normal"/>
        <w:widowControl w:val="false"/>
        <w:rPr/>
      </w:pPr>
      <w:r>
        <w:rPr/>
        <w:tab/>
        <w:t xml:space="preserve">Mt 20:17, “As Jesus was about </w:t>
      </w:r>
      <w:r>
        <w:rPr>
          <w:u w:val="single"/>
        </w:rPr>
        <w:t>to go up to Jerusalem,</w:t>
      </w:r>
      <w:r>
        <w:rPr/>
        <w:t xml:space="preserve"> He took the twelve disciples aside by themselves, and on the way He said to them,”</w:t>
      </w:r>
    </w:p>
    <w:p>
      <w:pPr>
        <w:pStyle w:val="Normal"/>
        <w:widowControl w:val="false"/>
        <w:rPr/>
      </w:pPr>
      <w:r>
        <w:rPr/>
        <w:tab/>
        <w:t xml:space="preserve">Acts 21:12, “When we had heard this, we as well as the local residents began begging him </w:t>
      </w:r>
      <w:r>
        <w:rPr>
          <w:u w:val="single"/>
        </w:rPr>
        <w:t>not to go up to Jerusalem</w:t>
      </w:r>
      <w:r>
        <w:rPr/>
        <w:t>.”</w:t>
      </w:r>
    </w:p>
    <w:p>
      <w:pPr>
        <w:pStyle w:val="Normal"/>
        <w:widowControl w:val="false"/>
        <w:rPr/>
      </w:pPr>
      <w:r>
        <w:rPr/>
        <w:tab/>
        <w:t xml:space="preserve">Acts 25:9, “But Festus, wishing to do the Jews a favor, answered Paul and said, ‘Are you willing </w:t>
      </w:r>
      <w:r>
        <w:rPr>
          <w:u w:val="single"/>
        </w:rPr>
        <w:t>to go up to Jerusalem</w:t>
      </w:r>
      <w:r>
        <w:rPr/>
        <w:t xml:space="preserve"> and stand trial before me on these charges’” </w:t>
      </w:r>
    </w:p>
    <w:p>
      <w:pPr>
        <w:pStyle w:val="Normal"/>
        <w:widowControl w:val="false"/>
        <w:rPr/>
      </w:pPr>
      <w:r>
        <w:rPr/>
        <w:tab/>
        <w:t xml:space="preserve">Gal 1:17, “nor did I </w:t>
      </w:r>
      <w:r>
        <w:rPr>
          <w:u w:val="single"/>
        </w:rPr>
        <w:t>go up to Jerusalem</w:t>
      </w:r>
      <w:r>
        <w:rPr/>
        <w:t xml:space="preserve"> to those who were apostles before me; but I went away to Arabia, and returned once more to Damascus.”</w:t>
      </w:r>
    </w:p>
    <w:p>
      <w:pPr>
        <w:pStyle w:val="Normal"/>
        <w:widowControl w:val="false"/>
        <w:rPr/>
      </w:pPr>
      <w:r>
        <w:rPr/>
        <w:tab/>
        <w:t>Acts 15:2, “And when Paul and Barnabas had great dissension and debate with them, the brethren determined that Paul and Barnabas and some others of them should</w:t>
      </w:r>
      <w:r>
        <w:rPr>
          <w:u w:val="single"/>
        </w:rPr>
        <w:t xml:space="preserve"> go up to Jerusalem</w:t>
      </w:r>
      <w:r>
        <w:rPr/>
        <w:t xml:space="preserve"> to the apostles and elders concerning this issue.”</w:t>
      </w:r>
    </w:p>
    <w:p>
      <w:pPr>
        <w:pStyle w:val="Normal"/>
        <w:widowControl w:val="false"/>
        <w:rPr/>
      </w:pPr>
      <w:r>
        <w:rPr/>
        <w:tab/>
        <w:t>But when going from Jerusalem to Antioch, you were traveling down hill; therefore, you “went down to Antioch.”  Compare also Acts 8:26, “But an angel of the Lord spoke to Philip saying, ‘Get up and go south to the road that descends from Jerusalem to Gaza.’ (This is a desert road).”</w:t>
      </w:r>
    </w:p>
    <w:p>
      <w:pPr>
        <w:pStyle w:val="Normal"/>
        <w:widowControl w:val="false"/>
        <w:rPr/>
      </w:pPr>
      <w:r>
        <w:rPr/>
      </w:r>
    </w:p>
    <w:p>
      <w:pPr>
        <w:pStyle w:val="Normal"/>
        <w:widowControl w:val="false"/>
        <w:rPr>
          <w:b/>
          <w:b/>
        </w:rPr>
      </w:pPr>
      <w:r>
        <w:rPr>
          <w:b/>
        </w:rPr>
        <w:t>4.  Galatia mentioned in Scripture</w:t>
      </w:r>
    </w:p>
    <w:p>
      <w:pPr>
        <w:pStyle w:val="Normal"/>
        <w:widowControl w:val="false"/>
        <w:rPr/>
      </w:pPr>
      <w:r>
        <w:rPr/>
        <w:tab/>
        <w:t>a.  1 Cor 16:1, “Now concerning the collection for the saints, as I directed the churches of Galatia, so do you also.”  Galatians was written prior to the first letter to the Corinthians, and it should be noted that Paul’s first mention of the Galatians is that of the Roman political Province of Galatia.  Paul always speaks of the Roman Provinces, not geographical areas.</w:t>
      </w:r>
    </w:p>
    <w:p>
      <w:pPr>
        <w:pStyle w:val="Normal"/>
        <w:widowControl w:val="false"/>
        <w:rPr/>
      </w:pPr>
      <w:r>
        <w:rPr/>
        <w:tab/>
        <w:t>b.  Gal 1:2, “and all the brethren who are with me, To the churches of Galatia.”  This is just like the mention of Galatia in 1 Cor 16:1; it is a reference to all the churches in the political Roman Province of Galatia.  The Roman activity in Galatia centered in southern Galatia.  northern Galatia was off the beaten track for the Romans.</w:t>
      </w:r>
    </w:p>
    <w:p>
      <w:pPr>
        <w:pStyle w:val="Normal"/>
        <w:widowControl w:val="false"/>
        <w:rPr/>
      </w:pPr>
      <w:r>
        <w:rPr/>
        <w:tab/>
        <w:t>c.  2 Tim 4:10, “for Demas, having loved this present world, has deserted me and gone to Thessalonica; Crescens has gone to Galatia, Titus to Dalmatia.”  Notice this does not mention the churches, only the two Roman Provinces, Galatia and Dalmatia.</w:t>
      </w:r>
    </w:p>
    <w:p>
      <w:pPr>
        <w:pStyle w:val="Normal"/>
        <w:widowControl w:val="false"/>
        <w:rPr/>
      </w:pPr>
      <w:r>
        <w:rPr/>
        <w:tab/>
        <w:t>d.  1 Pet 1:1, “Peter, an apostle of Jesus Christ, to those who reside as aliens, scattered throughout Pontus, Galatia, Cappadocia, Asia, and Bithynia, who are chosen.”   Notice that this also refers to the province of Galatia.</w:t>
      </w:r>
    </w:p>
    <w:p>
      <w:pPr>
        <w:pStyle w:val="Normal"/>
        <w:widowControl w:val="false"/>
        <w:rPr/>
      </w:pPr>
      <w:r>
        <w:rPr/>
      </w:r>
    </w:p>
    <w:p>
      <w:pPr>
        <w:pStyle w:val="Normal"/>
        <w:widowControl w:val="false"/>
        <w:rPr/>
      </w:pPr>
      <w:r>
        <w:rPr>
          <w:b/>
        </w:rPr>
        <w:t>5.  Arguments by the North Galatian theorists on why the North Galatian theory is correct:</w:t>
      </w:r>
    </w:p>
    <w:p>
      <w:pPr>
        <w:pStyle w:val="Normal"/>
        <w:widowControl w:val="false"/>
        <w:rPr/>
      </w:pPr>
      <w:r>
        <w:rPr/>
        <w:tab/>
        <w:t>a.  The North Galatian theorists say that Luke gives no record of Paul’s sickness while among the South Galatian churches in Acts 13:14-14:23, but Gal 4:13 (“but you know that it was because of [ASTHENIA, which means “weakness from being sick”] a bodily illness that I preached the gospel to you formerly.”) indicates that sickness was his reason for being detained in Galatia.  Therefore, it is more probable that it was written to the North Galatians.  They also argue that Luke makes no mention of Paul’s illness in North Galatia either. The counter point of the South Galatian theory is that even though Luke makes no mention of Paul’s sickness while in North Galatia, Luke spent a great deal more space explaining the mission to the people of south Galatia and the stoning of Paul in Lystra.  If by bodily weakness, Paul is referring to his condition after being stoned in Lystra, then this statement in Gal 4:13 would be a direct reference to Derbe and indirectly to Lystra, Iconium, and to Antioch, which Luke says Paul passed through on his way back to the coast.</w:t>
      </w:r>
    </w:p>
    <w:p>
      <w:pPr>
        <w:pStyle w:val="Normal"/>
        <w:widowControl w:val="false"/>
        <w:rPr/>
      </w:pPr>
      <w:r>
        <w:rPr/>
        <w:tab/>
        <w:t>b.  Luke tells of great opposition to Paul when he first preached in the province of Galatia (Acts 13:44-46, 50-51; 14:5-6,19).  However, Gal 4:14-15 says that the recipients of the epistle received them quite warmly (“and that which was a trial to you in my bodily condition you did not despise or loathe, but you received me as an angel of God, as Christ Jesus Himself. Where then is that sense of blessing you had? For I bear you witness that, if possible, you would have plucked out your eyes and given them to me.”) The counter point of the South Galatian theory is that Luke describes the great negative volition and antagonism of the unbelievers to the gospel, while Paul in his epistle is focusing on the great positive volition of the believers.</w:t>
      </w:r>
    </w:p>
    <w:p>
      <w:pPr>
        <w:pStyle w:val="Normal"/>
        <w:widowControl w:val="false"/>
        <w:rPr/>
      </w:pPr>
      <w:r>
        <w:rPr/>
        <w:tab/>
        <w:t>c.  Barnabas would never be mentioned by Paul in a bad light (Gal 2:13, “The rest of the Jews joined him in hypocrisy, with the result that even Barnabas was carried away by their hypocrisy.”) in an epistle addressed to South Galatia since Barnabas was one of the leaders of the missionary team and responsible for the salvation of many. The counter point of the South Galatian theory is that Paul was the real leader of the team (Acts 13:13, 16, 43, 46, 50; 14:12, 19) and as a man with the spiritual gift of apostleship had the authority over Barnabas spiritually and had every right under the inspiration of God the Holy Spirit to write exactly what God wanted to be included in the canon of Scripture.  All the apostles are criticized by God the Holy Spirit in the canon, when they are wrong, even Paul himself, writing about himself (“I am the chief of sinners.”)  Paul will tell the truth regardless of those to whom he writes.</w:t>
      </w:r>
    </w:p>
    <w:p>
      <w:pPr>
        <w:pStyle w:val="Normal"/>
        <w:widowControl w:val="false"/>
        <w:rPr/>
      </w:pPr>
      <w:r>
        <w:rPr/>
        <w:tab/>
        <w:t>d.  The area of North Galatia was originally populated by Phrygians but became overrun by Gauls, who by the end of the third century BC had established themselves in three cities (Ancyra, Tavium, and Pessinus) in the central mountainous district of Galatia.  These Gauls gave their name to the district they inhabited, hence the term “Galatians.”</w:t>
      </w:r>
    </w:p>
    <w:p>
      <w:pPr>
        <w:pStyle w:val="Normal"/>
        <w:widowControl w:val="false"/>
        <w:rPr>
          <w:rFonts w:ascii="Graeca" w:hAnsi="Graeca" w:cs="Graeca"/>
        </w:rPr>
      </w:pPr>
      <w:r>
        <w:rPr/>
        <w:tab/>
        <w:t xml:space="preserve">e.   Impressive support is given to this point of view [the North Galatian theory] by Memnon of Asia Minor, a younger contemporary of Paul. For him the Galatians, of whom he speaks again and again, are the people with a well-defined individuality, who came to Asia Minor from Europe. He would never address the Lycaonians as </w:t>
      </w:r>
      <w:r>
        <w:rPr>
          <w:rFonts w:cs="SGkClassic" w:ascii="SGkClassic" w:hAnsi="SGkClassic"/>
        </w:rPr>
        <w:t></w:t>
      </w:r>
    </w:p>
    <w:p>
      <w:pPr>
        <w:pStyle w:val="Normal"/>
        <w:widowControl w:val="false"/>
        <w:rPr/>
      </w:pPr>
      <w:r>
        <w:rPr/>
        <w:tab/>
        <w:t>The counter to these last two arguments is that the Gaulish population of North Galatia who lived in the country (outside of the cities) was little affected by Greek manners and language, whereas the population of the cities was for the most part not Gauls, but Phrygians.  If Paul followed his custom and worked in the cities (rather than the country district) of this area, then his converts would have not for the most part been Galatians in the ethnic sense (which is what the northern Galatians were, but not the Phrygians who lived in the southern part of the Roman Province of Galatia); and to refer to them as Galatians would be no more appropriate than in reference to the people of the South Galatian area.  Again, it was Paul’s general practice to work in cities that were generally Hellenized and where there was a Jewish population; this would not have been the case in North Galatia in the first century.  There is little evidence for the existence of Christianity in Galatia until the third century AD. The name “Galatians” would be the ideal name to use in referring to the people of the cities of Pisidian Antioch, Iconium, Lystra and Derbe.  It is the only name that would be apropos to the situation.  They could not be addressed as “the churches of Lycaonia” or “Lycaonians,” because Antioch and Iconium were in the region of Phrygia.  Many of the inhabitants of these cities were not natives to the region (Antioch and Lystra were Roman colonies) and the description of them as Lycaonian or Phrygian would be quite inappropriate.  The term Phrygian was a term of insult and would not in good taste be used in referring to the people of that region.  The only all-inclusive term available to use in speaking of the members of the churches that Paul founded in the region of South Galatia would be “Galatians.”</w:t>
      </w:r>
    </w:p>
    <w:p>
      <w:pPr>
        <w:pStyle w:val="Normal"/>
        <w:widowControl w:val="false"/>
        <w:rPr/>
      </w:pPr>
      <w:r>
        <w:rPr/>
      </w:r>
    </w:p>
    <w:p>
      <w:pPr>
        <w:pStyle w:val="Normal"/>
        <w:widowControl w:val="false"/>
        <w:rPr/>
      </w:pPr>
      <w:r>
        <w:rPr>
          <w:b/>
        </w:rPr>
        <w:t>6.  Arguments for the South Galatian theory.</w:t>
      </w:r>
    </w:p>
    <w:p>
      <w:pPr>
        <w:pStyle w:val="Normal"/>
        <w:widowControl w:val="false"/>
        <w:rPr/>
      </w:pPr>
      <w:r>
        <w:rPr/>
        <w:tab/>
        <w:t>a.  Paul makes no mention of establishing churches in North Galatia and all the detailed commentary of Luke is about the churches in South Galatia (Pisidian Antioch, Iconium, Lystra, and Derbe, Acts 13:14-14:23; 16:1-5).  Therefore, the Galatian letter is probably being directed to the churches about which Luke talked so much.  The counterpoint is that Luke mentioned little of the details of Paul’s work in Syria and Dalmatia, yet he established churches there as well.  As far as arguing that Paul would not write such an epistle to a group of people with whom he had little or no contact, the letter to the Colossians was written to a group of believers he had never met and a church he had never established.  Rebuttal – the style of Luke in writing as an historian is to concentrate on important events; those events on which he lays stress are the ones that are important in the life and ministry of Paul.  On the other hand, where Luke passes rapidly over a period or journey, he does so because there was no striking feature and no new foundation.  If this be admitted, then Luke would certainly not have omitted or made only a slight reference to the account of the foundation of the Galatian churches which were the foundation and beginning of Paul’s success as a missionary.</w:t>
      </w:r>
    </w:p>
    <w:p>
      <w:pPr>
        <w:pStyle w:val="Normal"/>
        <w:widowControl w:val="false"/>
        <w:rPr/>
      </w:pPr>
      <w:r>
        <w:rPr/>
        <w:tab/>
        <w:t>b.  Gal 4:13 says that Paul first visited the Galatians because of an illness. “but you know that it was because of a bodily illness that I preached the gospel to you the first time.”  The implication is that Paul had contracted some illness either on Cyprus or on the coast of Pamphylia and had come to the higher altitudes (3600 ft) of Pisidian-Antioch to get relief from the malaria-infected lowlands of the coast.  It would be extremely unlikely that he would have gone to the North Galatian district, which was an area off the beaten track and necessitated a very difficult journey.</w:t>
      </w:r>
    </w:p>
    <w:p>
      <w:pPr>
        <w:pStyle w:val="Normal"/>
        <w:widowControl w:val="false"/>
        <w:rPr/>
      </w:pPr>
      <w:r>
        <w:rPr/>
        <w:tab/>
        <w:t>c.  It is unlikely that the Judaizers, who dogged Paul’s steps, would have been active in the out-of-the-way district of North Galatia; the more accessible southern region is a better setting for their activities.</w:t>
      </w:r>
    </w:p>
    <w:p>
      <w:pPr>
        <w:pStyle w:val="Normal"/>
        <w:widowControl w:val="false"/>
        <w:rPr/>
      </w:pPr>
      <w:r>
        <w:rPr/>
        <w:tab/>
        <w:t>d.  Paul makes mention in 1 Cor 16:1 of the fact that the churches of Galatia are to share in the collection for the Jerusalem church, and we find two members of the southern Galatian churches – Gaius of Derbe and Timothy of Lystra (Acts 20:4) mentioned – and no representative from North Galatia accompanying Paul to Jerusalem.  Some argue that no mention is made of the delegates from Corinth or Philippi, but a good case can be made that Titus, although not mentioned in Acts, represented the Corinthian church (1 Cor 16:3; 2 Cor 8:16-24) and that Luke was the delegate from Philippi.</w:t>
      </w:r>
    </w:p>
    <w:p>
      <w:pPr>
        <w:pStyle w:val="Normal"/>
        <w:widowControl w:val="false"/>
        <w:rPr/>
      </w:pPr>
      <w:r>
        <w:rPr/>
        <w:tab/>
        <w:t>e.  Incidental details mentioned in the epistle such as the reception of the apostle by the Galatians as “a messenger of God” in Gal 4:14 can be compared with the incident at Lystra mentioned in Acts 14:12 and the reference to “the marks of the Lord Jesus” mentioned in Gal 6:17 can be compared with the stoning in Acts 14:19.</w:t>
      </w:r>
    </w:p>
    <w:p>
      <w:pPr>
        <w:pStyle w:val="Normal"/>
        <w:widowControl w:val="false"/>
        <w:rPr/>
      </w:pPr>
      <w:r>
        <w:rPr/>
        <w:tab/>
        <w:t>f.  The mention of Barnabas as someone well known to the readers.  Barnabas is mentioned three times in Galatians chapter two (verses 1, 9, 13) and it is more natural to mention him if he were known to the readers.  And since Barnabas was only with Paul on the first missionary journey when Paul went to the southern area of Galatia, the epistle must be written to the churches in South Galatia.  The counterpoint is that Barnabas was an extremely well known figure in the early church, just as each of the apostles were.  Peter, James, and John had never gone to Galatia, north or south, and yet Paul refers to them also in relating the whole story as an illustration.</w:t>
      </w:r>
    </w:p>
    <w:p>
      <w:pPr>
        <w:pStyle w:val="Normal"/>
        <w:widowControl w:val="false"/>
        <w:rPr/>
      </w:pPr>
      <w:r>
        <w:rPr/>
        <w:tab/>
        <w:t>g.  In Galatians chapter two Paul explains his struggles at the Jerusalem conference on behalf of the gospel being based on faith alone in Christ without circumcision being added to the gospel as a necessity for salvation.  Then he adds in verse 5 “in order that the truth of the gospel might continue with you.”  This seems to imply that the churches of Galatia had already been established prior to the Jerusalem conference, since Paul’s travels to northern Galatia did not happen until after the Jerusalem council.</w:t>
      </w:r>
    </w:p>
    <w:p>
      <w:pPr>
        <w:pStyle w:val="Normal"/>
        <w:widowControl w:val="false"/>
        <w:rPr/>
      </w:pPr>
      <w:r>
        <w:rPr/>
        <w:tab/>
        <w:t>h.  So why was the South Galatian theory lost for so many centuries and not recovered until recently?  During the second century, the term Galatia ceased to be used in the same sense, which it had been used by the Romans in the first century.  The whole of central and southern Lycaonia was, before the middle of the second century, separated from Galatia, and formed into a province called “Lycaonia,” which was united with Isauria and Cilicia under the title of “the three Eparchies.”  From this time on the true sense of the term Galatia in Paul’s time was lost.  Along with this was the strong development of churches in northern Galatia from the third century AD onwards, and church historians and scholars from 325 AD onwards thought of northern Galatia when referring to Galatia.</w:t>
      </w:r>
    </w:p>
    <w:p>
      <w:pPr>
        <w:pStyle w:val="Normal"/>
        <w:widowControl w:val="false"/>
        <w:rPr/>
      </w:pPr>
      <w:r>
        <w:rPr/>
      </w:r>
    </w:p>
    <w:p>
      <w:pPr>
        <w:pStyle w:val="Normal"/>
        <w:widowControl w:val="false"/>
        <w:rPr>
          <w:b/>
          <w:b/>
        </w:rPr>
      </w:pPr>
      <w:r>
        <w:rPr>
          <w:b/>
        </w:rPr>
        <w:t>7.  The Date of the Epistle.</w:t>
      </w:r>
    </w:p>
    <w:p>
      <w:pPr>
        <w:pStyle w:val="Normal"/>
        <w:widowControl w:val="false"/>
        <w:rPr/>
      </w:pPr>
      <w:r>
        <w:rPr/>
        <w:tab/>
        <w:t>a.  Because of the Jerusalem council in 50 AD, and the mention of the Jerusalem council in Gal 2, it is clear that the epistle was written after 50 AD.</w:t>
      </w:r>
    </w:p>
    <w:p>
      <w:pPr>
        <w:pStyle w:val="Normal"/>
        <w:widowControl w:val="false"/>
        <w:rPr/>
      </w:pPr>
      <w:r>
        <w:rPr/>
        <w:tab/>
        <w:t>b.  If written during Paul’s third missionary journey after passing through Galatia (Acts 18:23), then it was written as late as 55 AD from Corinth.</w:t>
      </w:r>
    </w:p>
    <w:p>
      <w:pPr>
        <w:pStyle w:val="Normal"/>
        <w:widowControl w:val="false"/>
        <w:rPr/>
      </w:pPr>
      <w:r>
        <w:rPr/>
      </w:r>
    </w:p>
    <w:p>
      <w:pPr>
        <w:pStyle w:val="Normal"/>
        <w:widowControl w:val="false"/>
        <w:rPr>
          <w:b/>
          <w:b/>
        </w:rPr>
      </w:pPr>
      <w:r>
        <w:rPr>
          <w:b/>
        </w:rPr>
        <w:t>8.  Paul’s visits to Jerusalem after his conversion.</w:t>
      </w:r>
    </w:p>
    <w:p>
      <w:pPr>
        <w:pStyle w:val="Normal"/>
        <w:widowControl w:val="false"/>
        <w:rPr/>
      </w:pPr>
      <w:r>
        <w:rPr/>
        <w:tab/>
        <w:t>a.  Paul’s conversion occurred in approximately 35 AD and he says in Gal 1:15-24 that he did not go up to Jerusalem immediately but spent his first three years in Arabia.  “But when God, who had set me apart even from my mother’s womb and called me through His grace, was pleased to reveal His Son in me so that I might preach Him among the Gentiles, I did not immediately consult with flesh and blood, nor did I go up to Jerusalem to those who were apostles before me; but I went away to Arabia, and returned once more to Damascus.  Then three years later I went up to Jerusalem to become acquainted with Cephas, and stayed with him fifteen days.  But I did not see any other of the apostles except James, the Lord’s brother.  (Now in what I am writing to you, I assure you before God that I am not lying.)  Then I went into the regions of Syria and Cilicia.  I was still unknown by sight to the churches of Judea which were in Christ; but only, they kept hearing, ‘He who once persecuted us is now preaching the faith which he once tried to destroy.’  And they were glorifying God because of me.”</w:t>
      </w:r>
    </w:p>
    <w:p>
      <w:pPr>
        <w:pStyle w:val="Normal"/>
        <w:widowControl w:val="false"/>
        <w:rPr/>
      </w:pPr>
      <w:r>
        <w:rPr/>
        <w:tab/>
        <w:t>b.  The first visit to Jerusalem after his conversion was about 38 AD. Acts 9:26-28 (cf. above Gal 1:18, “Then three years later I went up to Jerusalem to become acquainted with Cephas, and stayed with him fifteen days.  But I did not see any other of the apostles except James, the Lord’s brother.”) “When he came to Jerusalem, he was trying to associate with the disciples; but they were all afraid of him, not believing that he was a disciple.  But Barnabas took hold of him and brought him to the apostles and described to them how he had seen the Lord on the road, and that He had talked to him, and how at Damascus he had spoken out boldly in the name of Jesus.  And he was with them, moving about freely in Jerusalem, speaking out boldly in the name of the Lord.”</w:t>
      </w:r>
    </w:p>
    <w:p>
      <w:pPr>
        <w:pStyle w:val="Normal"/>
        <w:widowControl w:val="false"/>
        <w:rPr/>
      </w:pPr>
      <w:r>
        <w:rPr/>
        <w:tab/>
        <w:t>c.  The second visit of Paul to Jerusalem, around 45 AD (at which time Paul could have gotten a copy of the letter of James and Matthew’s gospel), is mentioned in Acts 11:19-30 and was to bring money for the famine relief of the believers in Judea. “So then those who were scattered because of the persecution that occurred in connection with Stephen made their way to Phoenicia and Cyprus and Antioch, speaking the word to no one except to Jews alone.  But there were some of them, men of Cyprus and Cyrene, who came to Antioch and began speaking to the Greeks also, preaching the Lord Jesus.  And the hand of the Lord was with them, and a large number who believed turned to the Lord.  The news about them reached the ears of the church at Jerusalem, and they sent Barnabas off to Antioch.  Then when he arrived and witnessed the grace of God, he rejoiced and began to encourage them all with resolute heart to remain true to the Lord; for he was a good man, and full of the Holy Spirit and of doctrine. And considerable numbers were brought to the Lord.  And he left for Tarsus to look for Saul; and when he had found him, he brought him to Antioch. And for an entire year they met with the church and taught considerable numbers; and the disciples were first called Christians in Antioch.  Now at this time some prophets came down from Jerusalem to Antioch.  One of them named Agabus stood up and began to indicate by the Spirit that there would certainly be a great famine all over the world. And this took place in the reign of Claudius.  And in the proportion that any of the disciples had means, each of them determined to send a contribution for the relief of the brethren living in Judea.  And this they did, sending it in charge of Barnabas and Saul to the elders.”  Acts 12:25, “And Barnabas and Saul returned from Jerusalem when they had fulfilled their mission, taking along with them John, who was also called Mark.”</w:t>
      </w:r>
    </w:p>
    <w:p>
      <w:pPr>
        <w:pStyle w:val="Normal"/>
        <w:widowControl w:val="false"/>
        <w:rPr/>
      </w:pPr>
      <w:r>
        <w:rPr/>
        <w:tab/>
        <w:t>d.  Paul’s third visit was in 50 AD; for the Jerusalem council on whether or not Gentiles had to observe the Mosaic Law in order to be saved. Acts 15:1-6, “Some men came down from Judea and began teaching the brethren, ‘Unless you are circumcised according to the custom of Moses, you cannot be saved.’  And when Paul and Barnabas had great dissension and debate with them, the brethren determined that Paul and Barnabas and some others of them should go up to Jerusalem to the apostles and elders concerning this issue.  Therefore, being sent on their way by the church, they were passing through both Phoenicia and Samaria, describing in detail the conversion of the Gentiles, and were bringing great joy to all the brethren.  When they arrived at Jerusalem, they were received by the church and the apostles and the elders, and they reported all that God had done with them.  But some of the sect of the Pharisees who had believed stood up, saying, ‘It is necessary to circumcise them and to direct them to observe the Law of Moses.’  The apostles and the elders came together to look into this matter.”  This must be compared with Gal 2:1-10, “Then after an interval of fourteen years I went up again to Jerusalem with Barnabas, taking Titus along also.  It was because of a revelation that I went up; and I submitted to them the gospel, which I preach among the Gentiles, but I did so in private to those who were of reputation, for fear that I might be running, or had run, in vain.  But not even Titus, who was with me, though he was a Greek, was compelled to be circumcised.  But it was because of the false brethren secretly brought in, who had sneaked in to spy out our liberty, which we have in Christ Jesus, in order to bring us into bondage.  But we did not yield in subjection to them for even an hour, so that the truth of the gospel would remain with you.  But from those who were of high reputation (what they were makes no difference to me; God shows no partiality) well, those who were of reputation contributed nothing to me.  But on the contrary, seeing that I had been entrusted with the gospel to the uncircumcised, just as Peter had been to the circumcised  (for He who effectually worked for Peter in his apostleship to the circumcised effectually worked for me also to the Gentiles), and recognizing the grace that had been given to me, James and Cephas and John, who were reputed to be pillars, gave to me and Barnabas the right hand of fellowship, so that we might go to the Gentiles and they to the circumcised.  They only asked us to remember the poor the very thing I also was eager to do.”</w:t>
      </w:r>
    </w:p>
    <w:p>
      <w:pPr>
        <w:pStyle w:val="Normal"/>
        <w:widowControl w:val="false"/>
        <w:rPr/>
      </w:pPr>
      <w:r>
        <w:rPr/>
        <w:tab/>
        <w:t>e.  Paul’s forth visit to Jerusalem in 54 AD is mentioned in Acts 18:22-23. “When he had landed at Caesarea, he went up and greeted the church, and went down to Antioch.  And having spent some time there, he left and passed successively through the Galatian region and Phrygia, strengthening all the disciples.”  It was during this time that Peter first came to Antioch and was opposed by Paul for his hypocrisy mentioned in Gal 2:11-14, “But when Cephas came to Antioch, I opposed him to his face, because he stood condemned.  For prior to the coming of certain men from James, he used to eat with the Gentiles; but when they came, he began to withdraw and hold himself aloof, fearing the party of the circumcision.  The rest of the Jews joined him in hypocrisy; with the result that even Barnabas was carried away by their hypocrisy.  But when I saw that they were not straightforward about the truth of the gospel, I said to Cephas in the presence of all, ‘If you, being a Jew, live like the Gentiles and not like the Jews, how is it that you compel the Gentiles to live like Jews?’”</w:t>
      </w:r>
    </w:p>
    <w:p>
      <w:pPr>
        <w:pStyle w:val="Normal"/>
        <w:widowControl w:val="false"/>
        <w:rPr/>
      </w:pPr>
      <w:r>
        <w:rPr/>
        <w:tab/>
        <w:t>f.  Paul’s last visit was when he was told by God the Holy Spirit not to go and went anyway in 58 AD. Acts 21:17-22, “After we arrived in Jerusalem, the brethren received us gladly.  And the following day Paul went in with us to James, and all the elders were present.  After he had greeted them, he began to relate one by one the things, which God had done among the Gentiles through his ministry.  And when they heard it they began glorifying God; and they said to him, ‘You see, brother, how many thousands there are among the Jews of those who have believed, and they are all zealous for the Law; and they have been told about you, that you are teaching all the Jews who are among the Gentiles to forsake Moses, telling them not to circumcise their children nor to walk according to the customs.  What, then, is to be done?  They will certainly hear that you have come.’”</w:t>
      </w:r>
    </w:p>
    <w:p>
      <w:pPr>
        <w:pStyle w:val="Normal"/>
        <w:widowControl w:val="false"/>
        <w:rPr/>
      </w:pPr>
      <w:r>
        <w:rPr/>
      </w:r>
    </w:p>
    <w:p>
      <w:pPr>
        <w:pStyle w:val="Normal"/>
        <w:widowControl w:val="false"/>
        <w:rPr/>
      </w:pPr>
      <w:r>
        <w:rPr>
          <w:b/>
        </w:rPr>
        <w:t>9.  The purpose of the letter.</w:t>
      </w:r>
      <w:r>
        <w:rPr/>
        <w:t xml:space="preserve"> </w:t>
      </w:r>
    </w:p>
    <w:p>
      <w:pPr>
        <w:pStyle w:val="Normal"/>
        <w:widowControl w:val="false"/>
        <w:rPr/>
      </w:pPr>
      <w:r>
        <w:rPr/>
        <w:tab/>
        <w:t>This is clearly stated in Gal 1:6-7, “I am amazed that you are so quickly deserting Him who called you by the grace of Christ, for a different gospel; which is really not another; only there are some who are disturbing you and want to distort the gospel of Christ.”</w:t>
      </w:r>
    </w:p>
    <w:p>
      <w:pPr>
        <w:pStyle w:val="Normal"/>
        <w:widowControl w:val="false"/>
        <w:rPr/>
      </w:pPr>
      <w:r>
        <w:rPr/>
        <w:tab/>
        <w:t>The Judaizers had heard about Paul’s success in Galatia and after he left for Asia, Macedonia, and Achaia, they went to Galatia to try to get the Christians there to become circumcised and follow the Mosaic Law as a requirement for the spiritual life.  The legalists denied Paul’s apostolic authority and the validity of his teaching of salvation through faith alone in Christ alone and the freedom of a spiritual life based on the grace of God as a free gift apart from the moral behavior of man.</w:t>
      </w:r>
    </w:p>
    <w:p>
      <w:pPr>
        <w:pStyle w:val="Normal"/>
        <w:widowControl w:val="false"/>
        <w:rPr/>
      </w:pPr>
      <w:r>
        <w:rPr/>
        <w:tab/>
        <w:t>More than the decisions of the council of Jerusalem, this letter was the Church’s great emancipation proclamation of the freedom of Christianity from the slavery of Jewish legalism.</w:t>
      </w:r>
    </w:p>
    <w:p>
      <w:pPr>
        <w:pStyle w:val="Normal"/>
        <w:widowControl w:val="false"/>
        <w:rPr/>
      </w:pPr>
      <w:r>
        <w:rPr/>
      </w:r>
    </w:p>
    <w:p>
      <w:pPr>
        <w:pStyle w:val="Normal"/>
        <w:widowControl w:val="false"/>
        <w:rPr>
          <w:b/>
          <w:b/>
        </w:rPr>
      </w:pPr>
      <w:r>
        <w:rPr>
          <w:b/>
        </w:rPr>
        <w:t>10.  The Galatians.</w:t>
      </w:r>
    </w:p>
    <w:p>
      <w:pPr>
        <w:pStyle w:val="Normal"/>
        <w:widowControl w:val="false"/>
        <w:rPr/>
      </w:pPr>
      <w:r>
        <w:rPr/>
        <w:tab/>
        <w:t xml:space="preserve">a.  The Celtic subdivision of the human race was known to classical writers of antiquity by three names: Celtae, Galatae, and Galli.  The term Galatae was first used by a writer named </w:t>
      </w:r>
    </w:p>
    <w:p>
      <w:pPr>
        <w:pStyle w:val="Normal"/>
        <w:widowControl w:val="false"/>
        <w:rPr/>
      </w:pPr>
      <w:r>
        <w:rPr/>
        <w:t>Timaeus of the third century BC.  The Romans generally referred to the people as Galli.</w:t>
      </w:r>
    </w:p>
    <w:p>
      <w:pPr>
        <w:pStyle w:val="Normal"/>
        <w:widowControl w:val="false"/>
        <w:rPr/>
      </w:pPr>
      <w:r>
        <w:rPr/>
        <w:tab/>
        <w:t xml:space="preserve">b.    The Galatia of the New Testament was really the “Gaul” of the East.  Gaul was the Roman name for the country we now call France.  But the Gauls were Celtic people, the barbarians of Britain (Ireland, Scotland, Wales, and England).  When Livy, a Roman historian, in his account of the Roman campaigns in Galatia, speaks of its inhabitants, he always calls them </w:t>
      </w:r>
    </w:p>
    <w:p>
      <w:pPr>
        <w:pStyle w:val="Normal"/>
        <w:widowControl w:val="false"/>
        <w:rPr/>
      </w:pPr>
      <w:r>
        <w:rPr/>
        <w:t>“</w:t>
      </w:r>
      <w:r>
        <w:rPr/>
        <w:t>Gauls.”  When the Greek historians speak of the inhabitants of ancient France, they always called them Galatians.  The great Christian theologian, Jerome, c. 400 AD, said that the language spoken in Ancyra was the same language spoken in the leading cities of France.  The Celtic migration began in the fourth century BC and spread eastward from France into the Italian peninsula.  Three or four generations later another wave advancing into Macedonia and Thessaly and was repulsed at Delphi.  Finally the Gauls settled in Asia Minor.  A considerable force detached themselves from the main body invading Greece and advanced into Asia Minor.  After the main body was repulsed at Delphi, the remnant of the repulsed army joined the force in Asia Minor.  The central area of Asia Minor was parceled out among three tribes of the invading Gauls.  The Trocmi occupied the east, bordering on Cappadocia and Pontus with Tavium or Tavia as their capital.  The Tolistobogii in the west were in Bithynia and made Pessinus their capital.  The Tectosages settled in the center and made Ancyra their capital.  The Galatians fought on the side of Antiochus against Rome at the battle of Manesia and lost, and lived thereafter under Roman patronage.  However, Rome permitted them to retain their independence and allowed them to be governed by their own princes.  After 150 years of self-rule, the Roman emperor Augustus formed them into a Roman province.  As a Roman province, Galatia included Galatia itself, Lycaonia, the southeastern district of Phrygia and a portion of Pisidia.  There is evidence that the cities of Derbe and Lystra were included within its boundaries.  The popular usage of the term Galatia at the time of Luke and Paul’s writing was a reference to the area of Galatia proper and not the extended Roman province.</w:t>
      </w:r>
    </w:p>
    <w:p>
      <w:pPr>
        <w:pStyle w:val="Normal"/>
        <w:widowControl w:val="false"/>
        <w:rPr/>
      </w:pPr>
      <w:r>
        <w:rPr/>
        <w:tab/>
        <w:t>c.  The Galatians were a mixed race, which included the original inhabitants, the Phrygians, Greek settlers from Alexander’s army, some Romans, and some Jews.  Antiochus the Great had settled 2000 Jewish families in Lydia and Phrygia.</w:t>
      </w:r>
    </w:p>
    <w:p>
      <w:pPr>
        <w:pStyle w:val="Normal"/>
        <w:widowControl w:val="false"/>
        <w:rPr/>
      </w:pPr>
      <w:r>
        <w:rPr/>
        <w:tab/>
        <w:t>d.  The character of the Gauls is mentioned by various Roman writers.  It includes: quickness of apprehension, promptness of action, easily impressed, an eager craving after knowledge, inconstant and quarrelsome, treacherous in their dealings, lazy at times, easily disheartened by failure, fickleness in temperament.  Julius Caesar complained that they all are impelled by the desire for change.  They had great superstitions which appealed to their senses and emotions rather than to their thinking and mind.  They loved ritual observances and had a slavish obedience to priestly authority.  They adopted the Phrygian worship of Cybele with its wild ceremonial and hideous mutilations of the body and passionate orgies.  They wanted a system of religion more external and ritualistic than internal and spiritual.</w:t>
      </w:r>
    </w:p>
    <w:p>
      <w:pPr>
        <w:pStyle w:val="Normal"/>
        <w:widowControl w:val="false"/>
        <w:rPr/>
      </w:pPr>
      <w:r>
        <w:rPr/>
        <w:tab/>
        <w:t>e.  There is no city in the province of Galatia mentioned by any Sacred Writer in connection with the first spread of Christianity.  Paul’s expression “to the churches of Galatia” indicates that this was a circular letter to be copied, circulated, and read in all the cities of Galatia both north and south, and eventually to other cities in Asia as well.</w:t>
      </w:r>
    </w:p>
    <w:p>
      <w:pPr>
        <w:pStyle w:val="Normal"/>
        <w:widowControl w:val="false"/>
        <w:rPr/>
      </w:pPr>
      <w:r>
        <w:rPr/>
        <w:tab/>
        <w:t>f.  Ancyra was the leading city in North Galatia, being the capital of the province and was the meeting-place of all the great east-west roads in Asia Minor.  Antioch of Pisidia was the leading city in the south, also along an east-west highway.</w:t>
      </w:r>
    </w:p>
    <w:p>
      <w:pPr>
        <w:pStyle w:val="Normal"/>
        <w:widowControl w:val="false"/>
        <w:rPr/>
      </w:pPr>
      <w:r>
        <w:rPr/>
        <w:tab/>
        <w:t>g.  The church was primarily Gentiles, who were characterized by their wide emotional swings.  On the one hand they loved Paul and the gospel so much they were willing to pluck out their own eyes and give them to him (Gal 4:15, “Where then is that sense of blessing you had? For I bear you witness that, if possible, you would have plucked out your eyes and given them to me.”).  On the other hand, they quickly turned from a salvation by faith alone in Christ alone to keeping the Mosaic Law for salvation, as we shall see throughout the epistle.</w:t>
      </w:r>
    </w:p>
    <w:p>
      <w:pPr>
        <w:pStyle w:val="Normal"/>
        <w:widowControl w:val="false"/>
        <w:spacing w:lineRule="atLeast" w:line="0"/>
        <w:rPr/>
      </w:pPr>
      <w:r>
        <w:rPr/>
        <w:tab/>
        <w:t>h.  The opponents of Paul attacked his authority as an apostle.  They represented him as not a true apostle.  They said that he had not been one of the Lord’s personal followers, and that he had derived his knowledge of the Gospel second hand.  They charged Paul with inconsistency in his own conduct.  He had once insisted upon circumcision and the Mosaic Law and now repudiated those positions to ingratiate himself with the Gentiles.  It seems that there was a ringleader among the Judaizers. “He that troubles you shall bear his judgment, whoever he is.”</w:t>
      </w:r>
    </w:p>
    <w:p>
      <w:pPr>
        <w:pStyle w:val="Normal"/>
        <w:widowControl w:val="false"/>
        <w:spacing w:lineRule="atLeast" w:line="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GALATIANS</w:t>
    </w:r>
  </w:p>
</w:hdr>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55:00Z</dcterms:created>
  <dc:creator>Bill Puryear</dc:creator>
  <dc:description/>
  <dc:language>en-US</dc:language>
  <cp:lastModifiedBy>Debbie Lhee</cp:lastModifiedBy>
  <dcterms:modified xsi:type="dcterms:W3CDTF">2004-09-06T19:59:00Z</dcterms:modified>
  <cp:revision>44</cp:revision>
  <dc:subject/>
  <dc:title>1</dc:title>
</cp:coreProperties>
</file>