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b/>
          <w:color w:val="FF0000"/>
        </w:rPr>
        <w:t xml:space="preserve"> </w:t>
      </w:r>
      <w:r>
        <w:rPr/>
        <w:t>- is the negative coordinating conjunction OUDE meaning “and not, not even, nor, or neither.”  Here it means “</w:t>
      </w:r>
      <w:r>
        <w:rPr>
          <w:i/>
        </w:rPr>
        <w:t>nor</w:t>
      </w:r>
      <w:r>
        <w:rPr/>
        <w:t>.”</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first person singular aorist active indicative from the verb ANERCHOMAI, which means “to </w:t>
      </w:r>
      <w:r>
        <w:rPr>
          <w:i/>
        </w:rPr>
        <w:t>go up</w:t>
      </w:r>
      <w:r>
        <w:rPr/>
        <w:t>” which is literally true since you had to go up hill from Damascus to Jerusalem.  This verb is usually followed by the preposition EIS to indicate the place to which one is going.  This is exactly what we have here.</w:t>
      </w:r>
    </w:p>
    <w:p>
      <w:pPr>
        <w:pStyle w:val="Normal"/>
        <w:rPr/>
      </w:pPr>
      <w:r>
        <w:rPr/>
        <w:tab/>
        <w:t>The aorist tense is a constative aorist, which gathers into a single whole the action Paul is not taking and simply states it as a fact without reference to any progress.</w:t>
      </w:r>
    </w:p>
    <w:p>
      <w:pPr>
        <w:pStyle w:val="Normal"/>
        <w:rPr/>
      </w:pPr>
      <w:r>
        <w:rPr/>
        <w:tab/>
        <w:t>The active voice plus the negative conjunction indicates that Paul did not produce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is the preposition EIS plus the accusative of place from the neuter plural noun IEROSOLUMA, which was the Greek transliteration of the Hebrew “Jerusalem.”  The phrase is translated “</w:t>
      </w:r>
      <w:r>
        <w:rPr>
          <w:i/>
        </w:rPr>
        <w:t>to Jerusalem</w:t>
      </w:r>
      <w:r>
        <w:rPr/>
        <w:t>.”  The plural form has no significance here; it was the common form for the indeclinable noun.</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is the preposition PROS plus the accusative of place (to which one is going) from the masculine plural article and noun APOSTOLOS, which means “</w:t>
      </w:r>
      <w:r>
        <w:rPr>
          <w:i/>
        </w:rPr>
        <w:t>to the apostles</w:t>
      </w:r>
      <w:r>
        <w:rPr/>
        <w:t>.”  With this we have the prepositional phrase PRO plus the genitive of time from the first person singular personal pronoun EGW, meaning “</w:t>
      </w:r>
      <w:r>
        <w:rPr>
          <w:i/>
        </w:rPr>
        <w:t>before me</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nor did I go up to Jerusalem to the apostles before m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b/>
          <w:color w:val="FF0000"/>
        </w:rPr>
        <w:t xml:space="preserve"> </w:t>
      </w:r>
      <w:r>
        <w:rPr/>
        <w:t>- is the strong adversative conjunction ALLA, meaning “</w:t>
      </w:r>
      <w:r>
        <w:rPr>
          <w:i/>
        </w:rPr>
        <w:t>but</w:t>
      </w:r>
      <w:r>
        <w:rPr/>
        <w:t xml:space="preserve">” plus the first person singular aorist active indicative from the verb APERCHOMAI, which means “to </w:t>
      </w:r>
      <w:r>
        <w:rPr>
          <w:i/>
        </w:rPr>
        <w:t>go away</w:t>
      </w:r>
      <w:r>
        <w:rPr/>
        <w:t xml:space="preserve"> from, to go out from.”</w:t>
      </w:r>
    </w:p>
    <w:p>
      <w:pPr>
        <w:pStyle w:val="Normal"/>
        <w:rPr/>
      </w:pPr>
      <w:r>
        <w:rPr/>
        <w:tab/>
        <w:t>The aorist tense is a constative aorist, which gathers into a single whole the action of Paul going to Arabia.</w:t>
      </w:r>
    </w:p>
    <w:p>
      <w:pPr>
        <w:pStyle w:val="Normal"/>
        <w:rPr/>
      </w:pPr>
      <w:r>
        <w:rPr/>
        <w:tab/>
        <w:t>The active voice indicates that Paul produced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is the preposition EIS plus the accusative of place from the feminine singular noun ARABIA, meaning “</w:t>
      </w:r>
      <w:r>
        <w:rPr>
          <w:i/>
        </w:rPr>
        <w:t>to Arabia</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but I went into Arabia”</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b/>
          <w:color w:val="FF0000"/>
        </w:rPr>
        <w:t xml:space="preserve"> </w:t>
      </w:r>
      <w:r>
        <w:rPr/>
        <w:t>- is the simple connective use of the conjunction KAI, meaning “</w:t>
      </w:r>
      <w:r>
        <w:rPr>
          <w:i/>
        </w:rPr>
        <w:t>and</w:t>
      </w:r>
      <w:r>
        <w:rPr/>
        <w:t xml:space="preserve">” plus the adverb PALIN, meaning “back, </w:t>
      </w:r>
      <w:r>
        <w:rPr>
          <w:i/>
        </w:rPr>
        <w:t>return</w:t>
      </w:r>
      <w:r>
        <w:rPr/>
        <w:t>” when used with verbs of coming or going.  It also means “</w:t>
      </w:r>
      <w:r>
        <w:rPr>
          <w:i/>
        </w:rPr>
        <w:t>again</w:t>
      </w:r>
      <w:r>
        <w:rPr/>
        <w:t>, once more” as an adverb of time.</w:t>
      </w:r>
    </w:p>
    <w:p>
      <w:pPr>
        <w:pStyle w:val="Normal"/>
        <w:widowControl w:val="false"/>
        <w:spacing w:lineRule="exact" w:line="240"/>
        <w:rPr/>
      </w:pPr>
      <w:r>
        <w:rPr/>
      </w:r>
    </w:p>
    <w:p>
      <w:pPr>
        <w:pStyle w:val="Normal"/>
        <w:rPr/>
      </w:pPr>
      <w:r>
        <w:rPr>
          <w:rFonts w:cs="SGkClassic" w:ascii="SGkClassic" w:hAnsi="SGkClassic"/>
          <w:b/>
          <w:color w:val="FF0000"/>
        </w:rPr>
        <w:t></w:t>
      </w:r>
      <w:r>
        <w:rPr>
          <w:b/>
          <w:color w:val="FF0000"/>
        </w:rPr>
        <w:t xml:space="preserve"> </w:t>
      </w:r>
      <w:r>
        <w:rPr/>
        <w:t xml:space="preserve">- is the first person singular aorist active indicative from the verb HUPOSTREPHW, which means “to turn back or </w:t>
      </w:r>
      <w:r>
        <w:rPr>
          <w:i/>
        </w:rPr>
        <w:t>return</w:t>
      </w:r>
      <w:r>
        <w:rPr/>
        <w:t>” when used with EIS plus the accusative of place following the verb, which is exactly what we have here.</w:t>
      </w:r>
    </w:p>
    <w:p>
      <w:pPr>
        <w:pStyle w:val="Normal"/>
        <w:rPr/>
      </w:pPr>
      <w:r>
        <w:rPr/>
        <w:tab/>
        <w:t>The aorist tense is a constative aorist, which gathers into a single whole the action of Paul going to Arabia.</w:t>
      </w:r>
    </w:p>
    <w:p>
      <w:pPr>
        <w:pStyle w:val="Normal"/>
        <w:rPr/>
      </w:pPr>
      <w:r>
        <w:rPr/>
        <w:tab/>
        <w:t>The active voice indicates that Paul produced this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b/>
          <w:color w:val="FF0000"/>
        </w:rPr>
        <w:t xml:space="preserve"> </w:t>
      </w:r>
      <w:r>
        <w:rPr/>
        <w:t>- is the preposition EIS plus the accusative of place from the feminine singular noun DAMASKOS, meaning “</w:t>
      </w:r>
      <w:r>
        <w:rPr>
          <w:i/>
        </w:rPr>
        <w:t>to Damascus</w:t>
      </w:r>
      <w:r>
        <w:rPr/>
        <w:t>.”</w:t>
      </w:r>
    </w:p>
    <w:p>
      <w:pPr>
        <w:pStyle w:val="Normal"/>
        <w:rPr/>
      </w:pPr>
      <w:r>
        <w:rPr/>
      </w:r>
    </w:p>
    <w:p>
      <w:pPr>
        <w:pStyle w:val="Normal"/>
        <w:rPr>
          <w:b/>
          <w:b/>
          <w:bCs/>
          <w:i/>
          <w:i/>
          <w:iCs/>
          <w:color w:val="0000FF"/>
        </w:rPr>
      </w:pPr>
      <w:r>
        <w:rPr>
          <w:b/>
          <w:bCs/>
          <w:i/>
          <w:iCs/>
          <w:color w:val="0000FF"/>
        </w:rPr>
        <w:t>“</w:t>
      </w:r>
      <w:r>
        <w:rPr>
          <w:b/>
          <w:bCs/>
          <w:i/>
          <w:iCs/>
          <w:color w:val="0000FF"/>
        </w:rPr>
        <w:t>and returned again to Damascus.”</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 1:17 corrected translation</w:t>
      </w:r>
    </w:p>
    <w:p>
      <w:pPr>
        <w:pStyle w:val="Normal"/>
        <w:widowControl w:val="false"/>
        <w:spacing w:lineRule="exact" w:line="240"/>
        <w:rPr>
          <w:b/>
          <w:b/>
          <w:bCs/>
          <w:i/>
          <w:i/>
          <w:iCs/>
          <w:color w:val="0000FF"/>
        </w:rPr>
      </w:pPr>
      <w:r>
        <w:rPr>
          <w:b/>
          <w:bCs/>
          <w:i/>
          <w:iCs/>
          <w:color w:val="0000FF"/>
        </w:rPr>
        <w:t>“</w:t>
      </w:r>
      <w:r>
        <w:rPr>
          <w:b/>
          <w:bCs/>
          <w:i/>
          <w:iCs/>
          <w:color w:val="0000FF"/>
        </w:rPr>
        <w:t>nor did I go up to Jerusalem to the apostles before me, but I went into Arabia and returned again to Damascus.”</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u w:val="single"/>
        </w:rPr>
      </w:pPr>
      <w:r>
        <w:rPr/>
        <w:t>1.  Paul continues and concludes the sentence begun in verse 15, “</w:t>
      </w:r>
      <w:r>
        <w:rPr>
          <w:u w:val="single"/>
        </w:rPr>
        <w:t>But when God</w:t>
      </w:r>
      <w:r>
        <w:rPr/>
        <w:t>, the One who separated me from the womb of my mother and called me through His grace,</w:t>
      </w:r>
      <w:r>
        <w:rPr>
          <w:u w:val="single"/>
        </w:rPr>
        <w:t xml:space="preserve"> determined to reveal His Son to me</w:t>
      </w:r>
      <w:r>
        <w:rPr/>
        <w:t xml:space="preserve"> for my benefit, that I myself might proclaim Him among the Gentiles, </w:t>
      </w:r>
      <w:r>
        <w:rPr>
          <w:u w:val="single"/>
        </w:rPr>
        <w:t>I did not immediately consult with flesh and blood, nor did I go up to Jerusalem to the apostles before me</w:t>
      </w:r>
      <w:r>
        <w:rPr/>
        <w:t>, but I went into Arabia and returned again to Damascus.”  The underlined portions are the heart of his thought.</w:t>
      </w:r>
    </w:p>
    <w:p>
      <w:pPr>
        <w:pStyle w:val="Normal"/>
        <w:rPr>
          <w:u w:val="single"/>
        </w:rPr>
      </w:pPr>
      <w:r>
        <w:rPr>
          <w:u w:val="single"/>
        </w:rPr>
      </w:r>
    </w:p>
    <w:p>
      <w:pPr>
        <w:pStyle w:val="Normal"/>
        <w:rPr/>
      </w:pPr>
      <w:r>
        <w:rPr/>
        <w:t>2.  Paul’s gospel was not based on the teaching of the other apostles.  Paul was not passing on oral tradition from one generation to the next.  Paul was different than the rest of the first generation Christians who first heard the gospel from the apostles or someone closely related to the apostles and our Lord’s ministry, such as the women who first proclaimed the risen Savior to the apostles.  Paul’s teaching and proclamation of the gospel was based on the teaching given directly to him by our Lord Jesus Christ.  This is the same teaching that was given to the other apostles, only Paul was tutored by our Lord rather than being taught as part of small group instruction.</w:t>
      </w:r>
    </w:p>
    <w:p>
      <w:pPr>
        <w:pStyle w:val="Normal"/>
        <w:rPr/>
      </w:pPr>
      <w:r>
        <w:rPr/>
      </w:r>
    </w:p>
    <w:p>
      <w:pPr>
        <w:pStyle w:val="Normal"/>
        <w:rPr/>
      </w:pPr>
      <w:r>
        <w:rPr/>
        <w:t>3.  Paul states clearly here that the first significant thing he did after his conversion was to go to Arabia for three years before returning again to Damascus.  It was during this time that he received his personal instruction from our Lord.  Paul did remain in Damascus for a few weeks after his conversion, as is stated in Acts.  But then he departed to Arabia and remained there for three years.  At the end of the three years he returned to Damascus instead of going back to Jerusalem.  The Chief Priest and the rest of the Sanhedrin must have wondered what happened to their man in Damascus.</w:t>
      </w:r>
    </w:p>
    <w:p>
      <w:pPr>
        <w:pStyle w:val="Normal"/>
        <w:rPr/>
      </w:pPr>
      <w:r>
        <w:rPr/>
      </w:r>
    </w:p>
    <w:p>
      <w:pPr>
        <w:pStyle w:val="Normal"/>
        <w:rPr/>
      </w:pPr>
      <w:r>
        <w:rPr/>
        <w:t>4.  Paul does not give a complete, detailed, step-by-step history of the events of his life after his salvation.  He only gives us the highlights of the significant events pertinent to his argument against the Judaizers who are troubling the Galatians.  Likewise, Luke, when he writes his history in Acts, will not give a complete, detailed, step-by-step history of the events of Paul’s life after salvation.  All these events are not significant to the point he is making in his history.  Remembering the doctrine of the plenary inspiration of Scripture, we can conclude that God the Holy Spirit chose to reveal exactly what was necessary for our edification in each case, and that by combing the two accounts we can get a clear enough picture of all we need to know.</w:t>
      </w:r>
    </w:p>
    <w:p>
      <w:pPr>
        <w:pStyle w:val="Normal"/>
        <w:rPr/>
      </w:pPr>
      <w:r>
        <w:rPr/>
      </w:r>
    </w:p>
    <w:p>
      <w:pPr>
        <w:pStyle w:val="Normal"/>
        <w:rPr/>
      </w:pPr>
      <w:r>
        <w:rPr/>
        <w:t>5.  The significant thing to understand here is that Paul taught the message of the gospel as taught to him by the Lord Jesus Christ through the teaching ministry of God the Holy Spirit.  This was the source of his understanding and the source of message.</w:t>
      </w:r>
    </w:p>
    <w:p>
      <w:pPr>
        <w:pStyle w:val="Normal"/>
        <w:rPr/>
      </w:pPr>
      <w:r>
        <w:rPr/>
      </w:r>
    </w:p>
    <w:p>
      <w:pPr>
        <w:pStyle w:val="Normal"/>
        <w:rPr/>
      </w:pPr>
      <w:r>
        <w:rPr/>
        <w:t>6.  God the Holy Spirit as our mentor is our teacher of the word of God.  God the Holy Spirit, as our mentor, teaches us Bible doctrine.  If we are not interested in Bible doctrine and do not give it its rightful place as the number one priority in our life, then we have rejected the mentorship of God the Holy Spirit.  If God the Holy Spirit is not our mentor in relationship to the teaching ministry of the word of God, then we are a loser believer.  The teaching ministry of the Holy Spirit to the human spirit is mentioned in:</w:t>
      </w:r>
    </w:p>
    <w:p>
      <w:pPr>
        <w:pStyle w:val="Normal"/>
        <w:rPr/>
      </w:pPr>
      <w:r>
        <w:rPr/>
        <w:tab/>
        <w:t>a.  Jn 14:26, “But the Helper, the Holy Spirit, whom the Father will send in My name, He will teach you all things, and He will cause you to remember all that I have said to you.”</w:t>
      </w:r>
    </w:p>
    <w:p>
      <w:pPr>
        <w:pStyle w:val="Normal"/>
        <w:rPr/>
      </w:pPr>
      <w:r>
        <w:rPr/>
        <w:tab/>
        <w:t>b.  Jn 16:13-14, “But when the Spirit of doctrine comes, He will guide you into all truth.  He shall glorify Me.”  Rom 8:16, “The Spirit Himself bears witness with our spirit that we are the children of God”</w:t>
      </w:r>
    </w:p>
    <w:p>
      <w:pPr>
        <w:pStyle w:val="Normal"/>
        <w:rPr/>
      </w:pPr>
      <w:r>
        <w:rPr/>
        <w:tab/>
        <w:t>c. 1 Cor 2:9-16, “‘Things which the eye has not seen and the ear has not heard, in fact it has not entered into the right lobe of man,’ the things which God [the Father] has prepared for those who keep on loving Him. But God [the Father] has revealed them to us through the Spirit; for the [human] spirit investigates all things, even the deep things of God. For who among mankind understands human matters except the man’s self which is in him?  In the same manner also divine matters no one comprehends except the [Holy] Spirit of God.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For who has known the thinking of the Lord, so that he should instruct Him?’  But we have the thinking of Christ [Bible doctrine].”</w:t>
      </w:r>
    </w:p>
    <w:p>
      <w:pPr>
        <w:pStyle w:val="Normal"/>
        <w:rPr/>
      </w:pPr>
      <w:r>
        <w:rPr/>
        <w:tab/>
        <w:tab/>
        <w:t>(1)  Apart from the mentorship of God the Holy Spirit the believer is helpless to understand and execute the plan of God for the Church Age.</w:t>
      </w:r>
    </w:p>
    <w:p>
      <w:pPr>
        <w:pStyle w:val="Normal"/>
        <w:rPr/>
      </w:pPr>
      <w:r>
        <w:rPr/>
        <w:tab/>
        <w:tab/>
        <w:t>(2)  It is the soul of man which thinks and understands the thoughts within him.  The real you is your soul.  Any true hero is a hero because of his soul, not because of his body.</w:t>
      </w:r>
    </w:p>
    <w:p>
      <w:pPr>
        <w:pStyle w:val="Normal"/>
        <w:rPr/>
      </w:pPr>
      <w:r>
        <w:rPr/>
        <w:tab/>
        <w:tab/>
        <w:t>(3)  It was only after God the Holy Spirit became their mentor that the Lord’s disciples could understand the word of God.  No one can understand the word of God apart from the mentorship of God the Holy Spirit.</w:t>
      </w:r>
    </w:p>
    <w:p>
      <w:pPr>
        <w:pStyle w:val="Normal"/>
        <w:rPr/>
      </w:pPr>
      <w:r>
        <w:rPr/>
        <w:tab/>
        <w:tab/>
        <w:t>(4)  God the Father gave the Church God the Holy Spirit as our mentor.  This never happened before in human history; it is unique to the Church Age.  Our Lord also said that He sent the Spirit.  Both the Father and the Son sent the Holy Spirit to be available as our mentor.</w:t>
      </w:r>
    </w:p>
    <w:p>
      <w:pPr>
        <w:pStyle w:val="Normal"/>
        <w:rPr/>
      </w:pPr>
      <w:r>
        <w:rPr/>
        <w:tab/>
        <w:tab/>
        <w:t>(5)  The filling of the Holy Spirit plus human I.Q. equals spiritual I.Q. plus the teaching ministry of the Spirit  equals the execution of the plan of God.  The unbeliever cannot understand the doctrines of the Spirit of God, because he does not have a human spirit.  God the Holy Spirit must make the gospel understandable as spiritual phenomena.</w:t>
      </w:r>
    </w:p>
    <w:p>
      <w:pPr>
        <w:pStyle w:val="Normal"/>
        <w:rPr/>
      </w:pPr>
      <w:r>
        <w:rPr/>
        <w:tab/>
        <w:tab/>
        <w:t>(6)  The mentorship of the Holy Spirit provides thought and understanding, not emotion.  Emotion is designed in our soul to respond to right thinking.</w:t>
      </w:r>
    </w:p>
    <w:p>
      <w:pPr>
        <w:pStyle w:val="Normal"/>
        <w:rPr/>
      </w:pPr>
      <w:r>
        <w:rPr/>
        <w:tab/>
        <w:tab/>
        <w:t>(7)  Without the Holy Spirit as our Teacher there is no accurate investigation and interpretation of Bible doctrine.</w:t>
      </w:r>
    </w:p>
    <w:p>
      <w:pPr>
        <w:pStyle w:val="Normal"/>
        <w:rPr/>
      </w:pPr>
      <w:r>
        <w:rPr/>
        <w:tab/>
        <w:tab/>
        <w:t>(8)  We have the thinking of Christ because it is recorded in the infallible word of God.  We have the unfinished message of Christ, Jn 14:26.  God the Holy Spirit as our mentor/teacher reveals the thinking of Christ.</w:t>
      </w:r>
    </w:p>
    <w:p>
      <w:pPr>
        <w:pStyle w:val="Normal"/>
        <w:rPr/>
      </w:pPr>
      <w:r>
        <w:rPr/>
        <w:tab/>
        <w:t>d.  God the Holy Spirit is also the divine author of the infallible word of God.  Jesus prophesied about this in Jn 16:12-14, “I have many things to teach you, but you are not able to carry them now.  However when He, the Spirit of truth, comes, He will guide you into all truth; for He will not speak on His own initiative, but He will speak only what He hears; and He will report back to you what is to come.  He shall glorify Me; because He shall receive from Me [My message], and He will report it back to you.”</w:t>
      </w:r>
    </w:p>
    <w:p>
      <w:pPr>
        <w:pStyle w:val="Normal"/>
        <w:rPr/>
      </w:pPr>
      <w:r>
        <w:rPr/>
        <w:tab/>
        <w:tab/>
        <w:t>(1)  “The Spirit of truth” is one of the titles of God the Holy Spirit as the mentor of the believer.</w:t>
      </w:r>
    </w:p>
    <w:p>
      <w:pPr>
        <w:pStyle w:val="Normal"/>
        <w:rPr/>
      </w:pPr>
      <w:r>
        <w:rPr/>
        <w:tab/>
        <w:tab/>
        <w:t>(2)  The first advent of the Holy Spirit occurs at the beginning of the Church Age.  The second advent of the Holy Spirit occurs at the beginning of the millennium.</w:t>
      </w:r>
    </w:p>
    <w:p>
      <w:pPr>
        <w:pStyle w:val="Normal"/>
        <w:rPr/>
      </w:pPr>
      <w:r>
        <w:rPr/>
        <w:tab/>
        <w:tab/>
        <w:t>(3)  What is it that the Holy Spirit will speak to Church Age believers?  The unfinished message of our Lord Jesus Christ found in the canon of the New Testament.</w:t>
      </w:r>
    </w:p>
    <w:p>
      <w:pPr>
        <w:pStyle w:val="Normal"/>
        <w:rPr/>
      </w:pPr>
      <w:r>
        <w:rPr/>
        <w:tab/>
        <w:tab/>
        <w:t>(4)  We cannot glorify God unless the Holy Spirit is our mentor.  We cannot fulfill God’s plan unless the Holy Spirit is our mentor.</w:t>
      </w:r>
    </w:p>
    <w:p>
      <w:pPr>
        <w:pStyle w:val="Normal"/>
        <w:rPr/>
      </w:pPr>
      <w:r>
        <w:rPr/>
        <w:tab/>
        <w:t>e.  The first part of the Holy Spirit’s mentorship is the mechanics for the doctrine of inspiration.</w:t>
      </w:r>
    </w:p>
    <w:p>
      <w:pPr>
        <w:pStyle w:val="Normal"/>
        <w:rPr/>
      </w:pPr>
      <w:r>
        <w:rPr/>
        <w:tab/>
        <w:tab/>
        <w:t>(1)  2 Tim 3:16-17, “All Scripture is God-breathed and profitable for teaching, for reproof, for correction, for training in righteousness [virtue], that the man of God may be proficient [well-advanced, skilled, mature, an expert], equipped for every good production.”</w:t>
      </w:r>
    </w:p>
    <w:p>
      <w:pPr>
        <w:pStyle w:val="Normal"/>
        <w:rPr/>
      </w:pPr>
      <w:r>
        <w:rPr/>
        <w:tab/>
        <w:tab/>
        <w:t>(2)  God the Holy Spirit provided certain information to the human authors of Scripture, and this information was exhaled into the canon of the New Testament.  The human author’s inhaled the Holy Spirit’s message and exhaled that message into the New Testament.</w:t>
      </w:r>
    </w:p>
    <w:p>
      <w:pPr>
        <w:pStyle w:val="Normal"/>
        <w:rPr/>
      </w:pPr>
      <w:r>
        <w:rPr/>
        <w:tab/>
        <w:tab/>
        <w:t>(3)  God the Holy Spirit so supernaturally directed the human authors of the New Testament, that without waiving their intelligence, their individuality, their personal feelings, their literary style, or any other human factor of expression, our Lord’s complete and coherent message to the Church was recorded with perfect accuracy in the original languages of the New Testamen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5:02:00Z</dcterms:modified>
  <cp:revision>28</cp:revision>
  <dc:subject/>
  <dc:title/>
</cp:coreProperties>
</file>