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dicate nominative from the masculine singular cardinal adjective HEIS plus the noun KURIOS, meaning “</w:t>
      </w:r>
      <w:r>
        <w:rPr>
          <w:i/>
        </w:rPr>
        <w:t>one Lord</w:t>
      </w:r>
      <w:r>
        <w:rPr/>
        <w:t>.”  Again we have the ellipsis or deliberate omission of the subject and verb, which is certainly EIMI = “</w:t>
      </w:r>
      <w:r>
        <w:rPr>
          <w:i/>
        </w:rPr>
        <w:t>[there is]</w:t>
      </w:r>
      <w:r>
        <w:rPr/>
        <w:t>.”</w:t>
      </w:r>
    </w:p>
    <w:p>
      <w:pPr>
        <w:pStyle w:val="Normal"/>
        <w:rPr/>
      </w:pPr>
      <w:r>
        <w:rPr/>
      </w:r>
    </w:p>
    <w:p>
      <w:pPr>
        <w:pStyle w:val="Normal"/>
        <w:rPr>
          <w:b/>
          <w:b/>
          <w:i/>
          <w:i/>
          <w:color w:val="0000FF"/>
        </w:rPr>
      </w:pPr>
      <w:r>
        <w:rPr>
          <w:b/>
          <w:i/>
          <w:color w:val="0000FF"/>
        </w:rPr>
        <w:t>“</w:t>
      </w:r>
      <w:r>
        <w:rPr>
          <w:b/>
          <w:i/>
          <w:color w:val="0000FF"/>
        </w:rPr>
        <w:t>[there is] one Lor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dicate nominative from the feminine singular cardinal adjective HEIS with the noun PISTIS, meaning “</w:t>
      </w:r>
      <w:r>
        <w:rPr>
          <w:i/>
        </w:rPr>
        <w:t>one faith</w:t>
      </w:r>
      <w:r>
        <w:rPr/>
        <w:t>.”  This could be either the active meaning of the noun, referring to our faith in Christ at the moment of salvation, or the passive meaning of the noun, referring to the body of faith or body of beliefs taught in the New Testament Scriptures.  Since the previous statement of Paul referred to our calling or invitation to believe in Christ, which relates to the moment of salvation and the one baptism mentioned next in this verse also relates to the moment of salvation, it is more likely that Paul has in mind here the active faith that a believer has at the moment of salvation.</w:t>
      </w:r>
    </w:p>
    <w:p>
      <w:pPr>
        <w:pStyle w:val="Normal"/>
        <w:rPr/>
      </w:pPr>
      <w:r>
        <w:rPr/>
      </w:r>
    </w:p>
    <w:p>
      <w:pPr>
        <w:pStyle w:val="Normal"/>
        <w:rPr/>
      </w:pPr>
      <w:r>
        <w:rPr>
          <w:b/>
          <w:i/>
          <w:color w:val="0000FF"/>
        </w:rPr>
        <w:t>“</w:t>
      </w:r>
      <w:r>
        <w:rPr>
          <w:b/>
          <w:i/>
          <w:color w:val="0000FF"/>
        </w:rPr>
        <w:t>one faith,”</w:t>
      </w:r>
    </w:p>
    <w:p>
      <w:pPr>
        <w:pStyle w:val="Normal"/>
        <w:rPr/>
      </w:pPr>
      <w:r>
        <w:rPr/>
      </w:r>
    </w:p>
    <w:p>
      <w:pPr>
        <w:pStyle w:val="Normal"/>
        <w:rPr/>
      </w:pPr>
      <w:r>
        <w:rPr>
          <w:rFonts w:cs="SGkClassic" w:ascii="SGkClassic" w:hAnsi="SGkClassic"/>
          <w:b/>
          <w:color w:val="FF0000"/>
        </w:rPr>
        <w:t></w:t>
      </w:r>
      <w:r>
        <w:rPr>
          <w:rFonts w:cs="Sgreek" w:ascii="SGkClassic" w:hAnsi="SGkClassic"/>
          <w:b/>
          <w:color w:val="FF0000"/>
        </w:rPr>
        <w:t></w:t>
      </w:r>
      <w:r>
        <w:rPr/>
        <w:t>- is the predicate nominative from the neuter singular cardinal adjective HEIS with the noun BAPTISMA, which means “</w:t>
      </w:r>
      <w:r>
        <w:rPr>
          <w:i/>
        </w:rPr>
        <w:t>one baptism</w:t>
      </w:r>
      <w:r>
        <w:rPr/>
        <w:t>.”  This is a reference to the baptism of the Holy Spirit, which occurs at the moment of salvation for all believers.  It cannot refer to water baptism, because not all believers are baptized with water, yet there is still unity in the royal family without water baptism.</w:t>
      </w:r>
    </w:p>
    <w:p>
      <w:pPr>
        <w:pStyle w:val="Normal"/>
        <w:rPr/>
      </w:pPr>
      <w:r>
        <w:rPr/>
      </w:r>
    </w:p>
    <w:p>
      <w:pPr>
        <w:pStyle w:val="Normal"/>
        <w:rPr/>
      </w:pPr>
      <w:r>
        <w:rPr>
          <w:b/>
          <w:i/>
          <w:color w:val="0000FF"/>
        </w:rPr>
        <w:t>“</w:t>
      </w:r>
      <w:r>
        <w:rPr>
          <w:b/>
          <w:i/>
          <w:color w:val="0000FF"/>
        </w:rPr>
        <w:t>one baptism,”</w:t>
      </w:r>
    </w:p>
    <w:p>
      <w:pPr>
        <w:pStyle w:val="Normal"/>
        <w:rPr/>
      </w:pPr>
      <w:r>
        <w:rPr/>
      </w:r>
    </w:p>
    <w:p>
      <w:pPr>
        <w:pStyle w:val="Normal"/>
        <w:rPr>
          <w:color w:val="FF0000"/>
        </w:rPr>
      </w:pPr>
      <w:r>
        <w:rPr>
          <w:b/>
          <w:color w:val="FF0000"/>
          <w:u w:val="single"/>
        </w:rPr>
        <w:t>Eph 4:5 corrected translation</w:t>
      </w:r>
    </w:p>
    <w:p>
      <w:pPr>
        <w:pStyle w:val="Normal"/>
        <w:rPr>
          <w:b/>
          <w:b/>
          <w:i/>
          <w:i/>
          <w:iCs/>
          <w:color w:val="0000FF"/>
        </w:rPr>
      </w:pPr>
      <w:r>
        <w:rPr>
          <w:b/>
          <w:i/>
          <w:color w:val="0000FF"/>
        </w:rPr>
        <w:t>“</w:t>
      </w:r>
      <w:r>
        <w:rPr>
          <w:b/>
          <w:i/>
          <w:color w:val="0000FF"/>
        </w:rPr>
        <w:t>[there is] one Lord, one faith, one baptis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 is] one Lord,”</w:t>
      </w:r>
    </w:p>
    <w:p>
      <w:pPr>
        <w:pStyle w:val="Normal"/>
        <w:rPr/>
      </w:pPr>
      <w:r>
        <w:rPr/>
        <w:tab/>
        <w:t>a.  Paul continues his illustration of unity in the royal family by mentioning the fact that there is only one Lord.</w:t>
      </w:r>
    </w:p>
    <w:p>
      <w:pPr>
        <w:pStyle w:val="Normal"/>
        <w:rPr/>
      </w:pPr>
      <w:r>
        <w:rPr/>
        <w:tab/>
        <w:t>b.  This is a reference to our Lord Jesus Christ, because Paul mentioned the one Spirit in the previous verse and will mention the one Father in the next verse.  All three members of the Trinity of mentioned in the order: Holy Spirit, Lord Jesus Christ, and God the Father.</w:t>
      </w:r>
    </w:p>
    <w:p>
      <w:pPr>
        <w:pStyle w:val="Normal"/>
        <w:rPr/>
      </w:pPr>
      <w:r>
        <w:rPr/>
        <w:tab/>
        <w:t>c.  Our Lord’s relationship to us in salvation was mentioned in:</w:t>
      </w:r>
    </w:p>
    <w:p>
      <w:pPr>
        <w:pStyle w:val="Normal"/>
        <w:rPr/>
      </w:pPr>
      <w:r>
        <w:rPr/>
        <w:tab/>
        <w:tab/>
        <w:t>(1)  Eph 1:7, “by the agency of whom [the Beloved = Jesus Christ] we have redemption through His blood [spiritual death], the forgiveness of sins, on the basis of the riches of His grace,”</w:t>
      </w:r>
    </w:p>
    <w:p>
      <w:pPr>
        <w:pStyle w:val="Normal"/>
        <w:rPr/>
      </w:pPr>
      <w:r>
        <w:rPr/>
        <w:tab/>
        <w:tab/>
        <w:t>(2)  Eph 1:12-13, “in order that we, the ones previously having confidence in Christ, might be for the praise of His glory, in Whom also, when you heard the message of truth, the good news of your salvation, in Whom also when you believed, you were sealed by means of the promised Holy Spirit.”</w:t>
      </w:r>
    </w:p>
    <w:p>
      <w:pPr>
        <w:pStyle w:val="Normal"/>
        <w:rPr/>
      </w:pPr>
      <w:r>
        <w:rPr/>
        <w:tab/>
        <w:t>d.  Our Lord’s rulership over the one body was mentioned by Paul in Eph 1:22, “Furthermore He [God the Father] has subordinated all things [angels and humans] under His [Christ’s] feet; and He has appointed Him ruler over all things with reference to the church.”</w:t>
      </w:r>
    </w:p>
    <w:p>
      <w:pPr>
        <w:pStyle w:val="Normal"/>
        <w:rPr/>
      </w:pPr>
      <w:r>
        <w:rPr/>
        <w:tab/>
        <w:t>e.  It was through and in Christ Jesus that the unity of royal family was created:</w:t>
      </w:r>
    </w:p>
    <w:p>
      <w:pPr>
        <w:pStyle w:val="Normal"/>
        <w:rPr/>
      </w:pPr>
      <w:r>
        <w:rPr/>
        <w:tab/>
        <w:tab/>
        <w:t>(1)  Eph 2:13-18, “But now in Christ Jesus, you who were once far away have been brought near by means of the blood [spiritual death] of Christ.  For He Himself is our peace, who has caused to make both [Jew and Gentile] one and having torn down the dividing wall consisting of the barrier, the hatred, having abolished in His flesh the Law characterized by the commandments consisting in ordinances, in order that He might cause to create in Himself the two [Jew and Gentile believers] resulting in one new man [new spiritual species], producing peace [reconciliation], and that He might reconcile them both in one body to God by means of the cross, having put to death the hostility by means of it [the Cross].  Furthermore when He came, He proclaimed peace to you, the far away ones [Gentiles], and peace to the near ones, so that through the agency of Him both [Jew and Gentile] have access by means of one Spirit to the Father.”</w:t>
      </w:r>
    </w:p>
    <w:p>
      <w:pPr>
        <w:pStyle w:val="Normal"/>
        <w:rPr/>
      </w:pPr>
      <w:r>
        <w:rPr/>
        <w:tab/>
        <w:tab/>
        <w:t>(2)  Eph 3:6, “that the Gentiles are fellow-heirs and fellow-members of the same body and fellow-sharers of the promise in Christ Jesus by means of the gospel.”</w:t>
      </w:r>
    </w:p>
    <w:p>
      <w:pPr>
        <w:pStyle w:val="Normal"/>
        <w:rPr/>
      </w:pPr>
      <w:r>
        <w:rPr/>
      </w:r>
    </w:p>
    <w:p>
      <w:pPr>
        <w:pStyle w:val="Normal"/>
        <w:rPr/>
      </w:pPr>
      <w:r>
        <w:rPr/>
        <w:t xml:space="preserve">2.  </w:t>
      </w:r>
      <w:r>
        <w:rPr>
          <w:b/>
          <w:i/>
          <w:color w:val="0000FF"/>
        </w:rPr>
        <w:t>“one faith,”</w:t>
      </w:r>
    </w:p>
    <w:p>
      <w:pPr>
        <w:pStyle w:val="Normal"/>
        <w:rPr/>
      </w:pPr>
      <w:r>
        <w:rPr/>
        <w:tab/>
        <w:t>a.  This is a reference to the faith (trust, confidence) that a person has by believing something or in someone.  This is the active meaning of the word PISTIS and refers to the faith a person has in Christ at the moment of salvation.</w:t>
      </w:r>
    </w:p>
    <w:p>
      <w:pPr>
        <w:pStyle w:val="Normal"/>
        <w:rPr/>
      </w:pPr>
      <w:r>
        <w:rPr/>
        <w:tab/>
        <w:t>b.  Paul uses the word PISTIS in the active sense of “faith” in the following passages:</w:t>
      </w:r>
    </w:p>
    <w:p>
      <w:pPr>
        <w:pStyle w:val="Normal"/>
        <w:rPr/>
      </w:pPr>
      <w:r>
        <w:rPr/>
        <w:tab/>
        <w:tab/>
        <w:t>(1)  Rom 1:8, “First, I give thanks to my God through the agency of Jesus Christ concerning all of you that your faith (in Christ and Bible doctrine) has been and continues to be proclaimed in the whole (Christian) world.”</w:t>
      </w:r>
    </w:p>
    <w:p>
      <w:pPr>
        <w:pStyle w:val="Normal"/>
        <w:rPr/>
      </w:pPr>
      <w:r>
        <w:rPr/>
        <w:tab/>
        <w:tab/>
        <w:t>(2)  Rom 1:17, “For the righteousness of God is being revealed by means of it (the gospel) because of faith in doctrine, just as it stands written, ‘But the righteous person because of faith shall live’.”</w:t>
      </w:r>
    </w:p>
    <w:p>
      <w:pPr>
        <w:pStyle w:val="Normal"/>
        <w:rPr>
          <w:iCs/>
        </w:rPr>
      </w:pPr>
      <w:r>
        <w:rPr/>
        <w:tab/>
        <w:tab/>
        <w:t>(3)  Rom 3:22, “</w:t>
      </w:r>
      <w:r>
        <w:rPr>
          <w:iCs/>
        </w:rPr>
        <w:t>that is, the righteousness of God through faith in Jesus Christ for the benefit of all who believe, since there is no distinction.)”</w:t>
      </w:r>
    </w:p>
    <w:p>
      <w:pPr>
        <w:pStyle w:val="Normal"/>
        <w:rPr/>
      </w:pPr>
      <w:r>
        <w:rPr>
          <w:iCs/>
        </w:rPr>
        <w:tab/>
        <w:tab/>
        <w:t xml:space="preserve">(4)  </w:t>
      </w:r>
      <w:r>
        <w:rPr/>
        <w:t>Rom 3:25-28, “Whom [Christ Jesus] God [the Father] publicly displayed as the means of expiation through faith in His blood [spiritual death on the cross] for the demonstration [proof] of His righteousness because of the passing over of previously committed sins because of the delay in judgment from God, for a demonstration of His righteousness at this present time [Church Age], in order that He might be just even when He justifies the one who has faith in Jesus.  Where then is boasting?   It is excluded.  By what principle?   By means of works?  Definitely not!  But by means of the principle of faith.  Therefore we conclude that man is justified by means of faith apart from the works of the Law.”</w:t>
      </w:r>
    </w:p>
    <w:p>
      <w:pPr>
        <w:pStyle w:val="Normal"/>
        <w:rPr/>
      </w:pPr>
      <w:r>
        <w:rPr/>
        <w:tab/>
        <w:tab/>
        <w:t>(5)  Rom 3:30-31, “since God is one and the same God [God is one in essence], who will justify the circumcision [the Jews] by means of faith and the uncircumcision [the Gentiles] through faith.  Therefore, do we make the Law invalid through faith?  Definitely not!  On the contrary, we confirm the Law [in its true purpose of condemning mankind].”</w:t>
      </w:r>
    </w:p>
    <w:p>
      <w:pPr>
        <w:pStyle w:val="Normal"/>
        <w:rPr/>
      </w:pPr>
      <w:r>
        <w:rPr/>
        <w:tab/>
        <w:tab/>
        <w:t>(6)  Rom 4:5, “But to the one who does not work [for salvation], but believes on Him who justifies the godless one [the unbeliever], his faith is credited as righteousness.”</w:t>
      </w:r>
    </w:p>
    <w:p>
      <w:pPr>
        <w:pStyle w:val="Normal"/>
        <w:rPr/>
      </w:pPr>
      <w:r>
        <w:rPr/>
        <w:tab/>
        <w:tab/>
        <w:t>(7)  Rom 4:9, “Is this blessing then for the benefit of the circumcision [only] or for benefit of the uncircumcised also?  In reply we say, ‘His faith was credited to Abraham as righteousness.’”</w:t>
      </w:r>
    </w:p>
    <w:p>
      <w:pPr>
        <w:pStyle w:val="Normal"/>
        <w:rPr/>
      </w:pPr>
      <w:r>
        <w:rPr/>
        <w:tab/>
        <w:tab/>
        <w:t>(8)  Rom 4:11, “In fact he received the mark of circumcision, a seal of the righteousness because of faith which [occurred] in the status of uncircumcision, so that he might be the prototype of all who believe during uncircumcision, in order that [divine] righteousness might be credited to them,”</w:t>
      </w:r>
    </w:p>
    <w:p>
      <w:pPr>
        <w:pStyle w:val="Normal"/>
        <w:rPr/>
      </w:pPr>
      <w:r>
        <w:rPr/>
        <w:tab/>
        <w:tab/>
        <w:t>(9)  Rom 4:14, “Since if [they are] heirs by means of the Law, and we assume they are, then that faith has been voided with the result that it is permanently invalidated and that promise has been nullified.”</w:t>
      </w:r>
    </w:p>
    <w:p>
      <w:pPr>
        <w:pStyle w:val="Normal"/>
        <w:rPr/>
      </w:pPr>
      <w:r>
        <w:rPr/>
        <w:tab/>
        <w:tab/>
        <w:t>(10)  Rom 4:16, “For this reason, [it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p>
    <w:p>
      <w:pPr>
        <w:pStyle w:val="Normal"/>
        <w:rPr/>
      </w:pPr>
      <w:r>
        <w:rPr/>
        <w:tab/>
        <w:tab/>
        <w:t>(11)  Rom 4:19, “And so not becoming weak in faith, he understood completely his own body which had become sexually dead since he had become approximately one hundred years old, likewise [he understood completely] the deadness of Sarah’s womb,”</w:t>
      </w:r>
    </w:p>
    <w:p>
      <w:pPr>
        <w:pStyle w:val="Normal"/>
        <w:rPr/>
      </w:pPr>
      <w:r>
        <w:rPr/>
        <w:tab/>
        <w:tab/>
        <w:t>(12)  Rom 5:1-2, “Therefore having been justified by faith, let us have harmony in relation to God through our Lord Jesus Christ.  Through Whom also we have access by means of faith into this grace in which we stand; and so let us have pride based on absolute confidence in the glory of God.”</w:t>
      </w:r>
    </w:p>
    <w:p>
      <w:pPr>
        <w:pStyle w:val="Normal"/>
        <w:rPr/>
      </w:pPr>
      <w:r>
        <w:rPr/>
        <w:tab/>
        <w:tab/>
        <w:t>(13)  Rom 9:30, “Therefore, what are we to conclude?  That the Gentiles, who did not strive for righteousness, have attained righteousness; that is, the righteousness which [is] from the source of faith,”</w:t>
      </w:r>
    </w:p>
    <w:p>
      <w:pPr>
        <w:pStyle w:val="Normal"/>
        <w:rPr/>
      </w:pPr>
      <w:r>
        <w:rPr>
          <w:iCs/>
        </w:rPr>
        <w:tab/>
        <w:tab/>
        <w:t xml:space="preserve">(14)  </w:t>
      </w:r>
      <w:r>
        <w:rPr/>
        <w:t>Rom 9:32, “Why?  Because [they did] not [pursue] by means of faith, but as if it could be done by means of works.  They have stumbled (tripped) over that rock of stumbling.”</w:t>
      </w:r>
    </w:p>
    <w:p>
      <w:pPr>
        <w:pStyle w:val="Normal"/>
        <w:rPr/>
      </w:pPr>
      <w:r>
        <w:rPr/>
        <w:tab/>
        <w:tab/>
        <w:t>(15)  Rom 10:6, “But the righteousness by means of faith declares as follows: ‘Do not think in your heart, “Who shall ascend into heaven?”‘ This means that Christ must descend [from heaven].”</w:t>
      </w:r>
    </w:p>
    <w:p>
      <w:pPr>
        <w:pStyle w:val="Normal"/>
        <w:rPr/>
      </w:pPr>
      <w:r>
        <w:rPr/>
        <w:tab/>
        <w:tab/>
        <w:t>(16)  Rom 10:8, “But what does it say, ‘The message [salvation through faith in Christ] is near you in your mouth and in your heart.’  That is, the message of faith which we proclaim.”</w:t>
      </w:r>
    </w:p>
    <w:p>
      <w:pPr>
        <w:pStyle w:val="Normal"/>
        <w:rPr/>
      </w:pPr>
      <w:r>
        <w:rPr>
          <w:iCs/>
        </w:rPr>
        <w:tab/>
        <w:tab/>
        <w:t xml:space="preserve">(17)  </w:t>
      </w:r>
      <w:r>
        <w:rPr/>
        <w:t>Rom 10:17, “Consequently, that faith [comes] because of the message.  Moreover, that message [comes] by means of a proclamation about Christ.”</w:t>
      </w:r>
    </w:p>
    <w:p>
      <w:pPr>
        <w:pStyle w:val="Normal"/>
        <w:rPr/>
      </w:pPr>
      <w:r>
        <w:rPr/>
        <w:tab/>
        <w:tab/>
        <w:t>(18)  Rom 11:20, “Quite right!  Because of unbelief they [unsaved Jews] were broken off, but you [Gentiles] stand because of faith [in Christ].  Stop thinking proud thoughts, but respect [God].”</w:t>
      </w:r>
    </w:p>
    <w:p>
      <w:pPr>
        <w:pStyle w:val="Normal"/>
        <w:rPr/>
      </w:pPr>
      <w:r>
        <w:rPr/>
        <w:tab/>
        <w:tab/>
        <w:t>(19)  1 Cor 2:5, “in order that your faith [what you believe] may not be in the wisdom of men but in the power of God.”</w:t>
      </w:r>
    </w:p>
    <w:p>
      <w:pPr>
        <w:pStyle w:val="Normal"/>
        <w:rPr>
          <w:sz w:val="26"/>
        </w:rPr>
      </w:pPr>
      <w:r>
        <w:rPr/>
        <w:tab/>
        <w:tab/>
        <w:t>(20)  1 Cor 15:14, “</w:t>
      </w:r>
      <w:r>
        <w:rPr>
          <w:sz w:val="26"/>
        </w:rPr>
        <w:t xml:space="preserve">And if Christ has not been raised, </w:t>
      </w:r>
      <w:r>
        <w:rPr/>
        <w:t>then as a result our proclamation [is] without any basis of truth, and your faith [is] in vain [without result, for no purpose].</w:t>
      </w:r>
      <w:r>
        <w:rPr>
          <w:sz w:val="26"/>
        </w:rPr>
        <w:t>”</w:t>
      </w:r>
    </w:p>
    <w:p>
      <w:pPr>
        <w:pStyle w:val="Normal"/>
        <w:rPr>
          <w:sz w:val="26"/>
        </w:rPr>
      </w:pPr>
      <w:r>
        <w:rPr>
          <w:sz w:val="26"/>
        </w:rPr>
        <w:tab/>
        <w:tab/>
        <w:t xml:space="preserve">(21)  </w:t>
      </w:r>
      <w:r>
        <w:rPr/>
        <w:t>1 Cor 15:17, “</w:t>
      </w:r>
      <w:r>
        <w:rPr>
          <w:sz w:val="26"/>
        </w:rPr>
        <w:t xml:space="preserve">And if Christ has not been raised, </w:t>
      </w:r>
      <w:r>
        <w:rPr/>
        <w:t>your faith is useless, you are still in the sphere of your sins,</w:t>
      </w:r>
      <w:r>
        <w:rPr>
          <w:sz w:val="26"/>
        </w:rPr>
        <w:t>”</w:t>
      </w:r>
    </w:p>
    <w:p>
      <w:pPr>
        <w:pStyle w:val="Normal"/>
        <w:rPr/>
      </w:pPr>
      <w:r>
        <w:rPr>
          <w:sz w:val="26"/>
        </w:rPr>
        <w:tab/>
        <w:tab/>
        <w:t xml:space="preserve">(22)  </w:t>
      </w:r>
      <w:r>
        <w:rPr/>
        <w:t>2 Cor 4:13, “Now because we have the same spirit of faith in accordance with what stands written, ‘I believed, therefore I spoke,’ we also keep on believing, therefore we also keep on speaking,”</w:t>
      </w:r>
    </w:p>
    <w:p>
      <w:pPr>
        <w:pStyle w:val="Normal"/>
        <w:rPr/>
      </w:pPr>
      <w:r>
        <w:rPr/>
        <w:tab/>
        <w:tab/>
        <w:t>(23)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24)  Gal 3:7-9, “Consequently, you should recognize that those who are from the source of faith, these are the sons of Abraham.  In fact, the Scripture, having previously seen that God declares the Gentiles righteous by faith, proclaims the good news ahead of time to Abraham, ‘All the Gentiles will be blessed because of you.’  For this reason those who are by faith are blessed with believing Abraham.”</w:t>
      </w:r>
    </w:p>
    <w:p>
      <w:pPr>
        <w:pStyle w:val="Normal"/>
        <w:rPr/>
      </w:pPr>
      <w:r>
        <w:rPr/>
        <w:tab/>
        <w:tab/>
        <w:t>(25)  Gal 3:11-12, “But [my previous statement] ‘by the Law no one is declared righteous before God’ is clear because ‘The righteous person because of faith shall live.’  In fact the Law is not by means of faith, but ‘The one who practices them [the requirements of the Mosaic Law] must live by means of them.’”</w:t>
      </w:r>
    </w:p>
    <w:p>
      <w:pPr>
        <w:pStyle w:val="Normal"/>
        <w:rPr/>
      </w:pPr>
      <w:r>
        <w:rPr/>
        <w:tab/>
        <w:tab/>
        <w:t>(26)  Gal 3:14, “in order that Abraham’s blessing might come to the Gentiles in Christ Jesus, so that we might receive the promise from the Spirit by faith.”</w:t>
      </w:r>
    </w:p>
    <w:p>
      <w:pPr>
        <w:pStyle w:val="Normal"/>
        <w:rPr/>
      </w:pPr>
      <w:r>
        <w:rPr/>
        <w:tab/>
        <w:tab/>
        <w:t>(27)  Gal 3:22-26, “But the Scripture has imprisoned everyone under the sin nature, in order that the promise might be given to those who believe by faith in Jesus Christ.  But before faith came, we kept being guarded under the Law, being confined because of the about to be revealed doctrine, so that the Law became our bodyguard until the time of Christ, in order that we might be declared righteous by faith.  But because our faith has come, we are no longer under the authority of the bodyguard.  For you are all sons of God through faith in Christ Jesus.”  That’s enough passages to make the point that Paul definitely used PISTIS in its active meaning.</w:t>
      </w:r>
    </w:p>
    <w:p>
      <w:pPr>
        <w:pStyle w:val="Normal"/>
        <w:rPr>
          <w:iCs/>
        </w:rPr>
      </w:pPr>
      <w:r>
        <w:rPr/>
        <w:tab/>
        <w:t>c.  Paul established this meaning of the word PISTIS earlier in his letter when he stated, Eph 1:13-15, “in Whom also, when you heard the message of truth, the good news of your salvation, in Whom also when you believed, you were sealed by means of the promised Holy Spirit, who is the down payment-guarantee of our inheritance until the release of His property resulting in the praise of His [God the Father’s] glory.  For this reason, I also, when I heard about your own faith in the Lord Jesus and your unconditional love toward all the saints, …”</w:t>
      </w:r>
    </w:p>
    <w:p>
      <w:pPr>
        <w:pStyle w:val="Normal"/>
        <w:rPr>
          <w:iCs/>
        </w:rPr>
      </w:pPr>
      <w:r>
        <w:rPr>
          <w:iCs/>
        </w:rPr>
      </w:r>
    </w:p>
    <w:p>
      <w:pPr>
        <w:pStyle w:val="Normal"/>
        <w:rPr/>
      </w:pPr>
      <w:r>
        <w:rPr/>
        <w:t xml:space="preserve">3.  </w:t>
      </w:r>
      <w:r>
        <w:rPr>
          <w:b/>
          <w:i/>
          <w:color w:val="0000FF"/>
        </w:rPr>
        <w:t>“one baptism,”</w:t>
      </w:r>
    </w:p>
    <w:p>
      <w:pPr>
        <w:pStyle w:val="Normal"/>
        <w:rPr/>
      </w:pPr>
      <w:r>
        <w:rPr/>
        <w:tab/>
        <w:t>a.  This does not refer to water baptism.  Water baptism has never been a unifying factor in the Church, but has only created divisions.  Paul argues against the divisions created in the Corinthian church and is thankful that he did not and does not use water baptism.  1 Cor 1:13-17, “Has Christ been divided?  Paul was not crucified for you, was he?  Or were you baptized into the name of Paul?  I give thanks that I baptized none of you except Crispus and Gaius, in order that no one may say that you were baptized into my name.  Now I also baptized the household of Stephanas; beyond that I do not know if I baptized any other (person).  For Christ did not send me to baptize, but to proclaim the gospel, not in cleverness of speech, in order that the cross of Christ might not be rendered void.”</w:t>
      </w:r>
    </w:p>
    <w:p>
      <w:pPr>
        <w:pStyle w:val="Normal"/>
        <w:rPr/>
      </w:pPr>
      <w:r>
        <w:rPr/>
        <w:tab/>
        <w:t>b.  Instead this refers to our baptism into or identification with Christ, which is the ministry of God the Holy Spirit at the moment of salvation whereby He enters us into union with Christ and we are identified with Christ in His death, burial, and resurrection.</w:t>
      </w:r>
    </w:p>
    <w:p>
      <w:pPr>
        <w:pStyle w:val="Normal"/>
        <w:rPr/>
      </w:pPr>
      <w:r>
        <w:rPr/>
        <w:tab/>
        <w:t>c.  This baptism is taught by Paul in Rom 6:3-5, “Or are you ignorant that all of us who have been baptized into Christ Jesus into His death have been baptized?  Therefore, we have been buried together with Him through baptism into His death, in order that as Christ was raised from the dead through the glory of the Father, so also we might walk in newness of life.  For if we have become united [with Him] in the likeness of His death [and we have], certainly we shall also be [united with Him in the likeness] of His resurrection.”</w:t>
      </w:r>
    </w:p>
    <w:p>
      <w:pPr>
        <w:pStyle w:val="Normal"/>
        <w:rPr/>
      </w:pPr>
      <w:r>
        <w:rPr/>
        <w:tab/>
        <w:t>d.  The fact that there is one baptism, which the Spirit performs, entering us into union with Christ is also taught by Paul in 1 Cor 12:13, “For indeed, we all have been baptized [identified] by one Spirit into one body, whether Jews or Greeks or slaves or freemen, in fact we were all caused to drink one Spirit.”</w:t>
      </w:r>
    </w:p>
    <w:p>
      <w:pPr>
        <w:pStyle w:val="Normal"/>
        <w:rPr/>
      </w:pPr>
      <w:r>
        <w:rPr/>
        <w:tab/>
        <w:t>e.  Paul’s point in our verse is that there is only one unique ministry of God that identifies all of us equally with Christ.  That ministry is a ministry of identification with Christ that is given equally to all believers at the moment of salvation by the Holy Spirit.  The emphasis here is not on what the Holy Spirit is doing for us, but on the fact we are all equally identified with Christ.</w:t>
      </w:r>
    </w:p>
    <w:p>
      <w:pPr>
        <w:pStyle w:val="Normal"/>
        <w:rPr/>
      </w:pPr>
      <w:r>
        <w:rPr/>
        <w:tab/>
        <w:t>f.  There is unity of identification with Christ in the body of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8:00Z</dcterms:created>
  <dc:creator>Puryearb</dc:creator>
  <dc:description/>
  <cp:keywords/>
  <dc:language>en-US</dc:language>
  <cp:lastModifiedBy>Bill Puryear</cp:lastModifiedBy>
  <cp:lastPrinted>2004-07-09T10:17:00Z</cp:lastPrinted>
  <dcterms:modified xsi:type="dcterms:W3CDTF">2011-07-07T02:17:00Z</dcterms:modified>
  <cp:revision>8</cp:revision>
  <dc:subject/>
  <dc:title> - this is the </dc:title>
</cp:coreProperties>
</file>