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b/>
          <w:b/>
        </w:rPr>
      </w:pPr>
      <w:r>
        <w:rPr>
          <w:b/>
        </w:rPr>
        <w:tab/>
        <w:t>OUTLINE OF CHAPTER TW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A.  The Purpose of the Spiritual Life, verse 1-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To Appreciate the Spiritual Warfare, verse 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To Gain Full Knowledge of Mystery Doctrine, verse 2-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To Prevent Spiritual Deception, verse 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To Maintain Protocol in the Church, verse 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5.  To Continue Living the Spiritual Life, verse 6-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B.  Divine Provision for the Spiritual Life, verse 8-1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The Warning against false teaching, verse 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Christ as our Divine Authority, verse 9-10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Removal of the Power of the Old Sin Nature, verse 1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Divine Power through Positional Truth, verse 12-13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5.  Divine Removal of the Barrier, verse 13b-1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6.  Divine Victory over the Fallen Angels, verse 1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C.  The Antithesis to the Spiritual Life: Legalism, verse 16-2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The Problem of Religious Asceticism, verse 16-1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Vilification of the Spiritual Life, verse 1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Ritual as Shadows of the Past, verse 1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The Problem of the Mystery Cults, verse 18-1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Pseudo Spiritual Life Arrogance, verse 1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Rejection of Christ, verse 1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Incompatible with the Spiritual Life, verse 20-2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It is life in the cosmic system, verse 20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Examples of ridiculous rules, verse 2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c.  Final destruction of religion, verse 22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Powerless Against the Old Sin Nature, verse 2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b/>
          <w:b/>
        </w:rPr>
      </w:pPr>
      <w:r>
        <w:rPr>
          <w:b/>
        </w:rPr>
        <w:tab/>
        <w:t>OUTLINE OF CHAPTER THRE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/>
      </w:pPr>
      <w:r>
        <w:rPr/>
        <w:tab/>
        <w:t>The Advance to Spiritual Maturit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A.  Motivation for the Advance to Maturity, verses 1-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The motivation of escrow blessings, verse 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The motivation of doctrinal orientation, verse 2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The motivation of eternal security, verse 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The motivation of glorification of Christ, verse 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B.  Mechanics for Advance to Maturity, Col 3:5 - 4: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Advance by passing the old sin nature test, verses 5-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The overall principle, verse 5-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ab/>
        <w:t>(1)  Illustrations, verse 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ab/>
        <w:t>(2)  Judgment, verse 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Mental attitude and verbal sins, verses 7-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Advance by putting on the new man, verses 10-1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For the purpose of learning doctrine, verse 10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Equality for all believers, verse 1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Advance by a new mental attitude, verse 12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Advance by forgiveness, verse 1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5.  Advance by virtue-love, verse 1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6.  Advance by doctrine in the stream of consciousness, verses 15-1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7.  Advance by thankfulness, verse 1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8.  Advance by authority orientation, Col 3:18-4: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Wives, verse 1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Husbands, verse 1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c.  Children, verse 20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d.  Fathers, verse 2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e.  Labor, verses 22-2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f.  Management, Col 4: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b/>
          <w:b/>
        </w:rPr>
      </w:pPr>
      <w:r>
        <w:rPr>
          <w:b/>
        </w:rPr>
        <w:tab/>
        <w:t>OUTLINE OF CHAPTER FOU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/>
      </w:pPr>
      <w:r>
        <w:rPr/>
        <w:tab/>
        <w:t>Final Instructions for the Spiritual Lif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A.  Commands to All Believers, verses 2-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Persevere in prayer, verses 2-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a.  Thanksgiving, verse 2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ab/>
        <w:t>b.  Opportunity for doctrine, verses 3-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Walk in wisdom, verse 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Verbal grace, verse 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B.  Instructions to Specific Communicators, verses 7-1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Tychikos, verses 7-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Onesimus, verse 9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Aristarchus, verse 10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Mark, verse 10b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5.  Justus, verse 11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6.  Epaphras, verses 12-13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7.  Luke, verse 14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>C.  Final Issues for the Church, verses 15-1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1.  Greetings to other local churches, verse 1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2.  Circulation and exegesis of Scripture, verse 16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3.  Warning to the pastor of Laodicea, verse 17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  <w:t>4.  Canonicity, verse 18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pacing w:lineRule="atLeast" w:line="240"/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tLeast" w:line="240"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1440" w:right="720" w:hanging="144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spacing w:lineRule="atLeast" w:line="240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pacing w:lineRule="atLeast" w:line="240"/>
    </w:pPr>
    <w:rPr/>
  </w:style>
  <w:style w:type="paragraph" w:styleId="Caption1">
    <w:name w:val="caption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54:00Z</dcterms:created>
  <dc:creator>Puryearb</dc:creator>
  <dc:description/>
  <dc:language>en-US</dc:language>
  <cp:lastModifiedBy>Puryearb</cp:lastModifiedBy>
  <dcterms:modified xsi:type="dcterms:W3CDTF">2000-05-22T13:56:00Z</dcterms:modified>
  <cp:revision>3</cp:revision>
  <dc:subject/>
  <dc:title/>
</cp:coreProperties>
</file>