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xml:space="preserve">” and used by Luke in Acts 1:12; 4:8; 17:14; 27:21; 28:1.  Then we have the third person plural imperfect active indicative from the verb EPITITHĒMI, which means “to </w:t>
      </w:r>
      <w:r>
        <w:rPr>
          <w:bCs w:val="false"/>
          <w:i/>
        </w:rPr>
        <w:t>lay</w:t>
      </w:r>
      <w:r>
        <w:rPr>
          <w:bCs w:val="false"/>
        </w:rPr>
        <w:t>, place, or put.”</w:t>
      </w:r>
    </w:p>
    <w:p>
      <w:pPr>
        <w:pStyle w:val="Normal"/>
        <w:rPr/>
      </w:pPr>
      <w:r>
        <w:rPr>
          <w:bCs w:val="false"/>
        </w:rPr>
        <w:tab/>
        <w:t xml:space="preserve">The imperfect tense is an ingressive or inceptive imperfect, which emphasizes the beginning of a past action/process.  It is translated by adding the word “began: </w:t>
      </w:r>
      <w:r>
        <w:rPr>
          <w:bCs w:val="false"/>
          <w:i/>
        </w:rPr>
        <w:t>they began laying</w:t>
      </w:r>
      <w:r>
        <w:rPr>
          <w:bCs w:val="false"/>
        </w:rPr>
        <w:t>.”</w:t>
      </w:r>
    </w:p>
    <w:p>
      <w:pPr>
        <w:pStyle w:val="Normal"/>
        <w:rPr>
          <w:bCs w:val="false"/>
        </w:rPr>
      </w:pPr>
      <w:r>
        <w:rPr>
          <w:bCs w:val="false"/>
        </w:rPr>
        <w:tab/>
        <w:t>The active voice indicates that the apostles produced the action of laying their hands on them.</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eminine plural article, used as a personal pronoun (‘their’) and noun CHEIR, meaning “</w:t>
      </w:r>
      <w:r>
        <w:rPr>
          <w:bCs w:val="false"/>
          <w:i/>
        </w:rPr>
        <w:t>their hands</w:t>
      </w:r>
      <w:r>
        <w:rPr>
          <w:bCs w:val="false"/>
        </w:rPr>
        <w:t>.”  Then we have the preposition EPI plus the accusative of place from the third person masculine plural personal use of the intensive pronoun AUTOS, meaning “</w:t>
      </w:r>
      <w:r>
        <w:rPr>
          <w:bCs w:val="false"/>
          <w:i/>
        </w:rPr>
        <w:t>on them</w:t>
      </w:r>
      <w:r>
        <w:rPr>
          <w:bCs w:val="false"/>
        </w:rPr>
        <w:t>” and referring to the Samaritan believ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y began laying their hands on the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third person plural imperfect active indicative from the verb LAMBANW, which means “to </w:t>
      </w:r>
      <w:r>
        <w:rPr>
          <w:bCs w:val="false"/>
          <w:i/>
        </w:rPr>
        <w:t>receive</w:t>
      </w:r>
      <w:r>
        <w:rPr>
          <w:bCs w:val="false"/>
        </w:rPr>
        <w:t>.”</w:t>
      </w:r>
    </w:p>
    <w:p>
      <w:pPr>
        <w:pStyle w:val="Normal"/>
        <w:rPr>
          <w:bCs w:val="false"/>
        </w:rPr>
      </w:pPr>
      <w:r>
        <w:rPr>
          <w:bCs w:val="false"/>
        </w:rPr>
        <w:tab/>
        <w:t>The imperfect tense is a descriptive imperfect, which describes the past action/process.</w:t>
      </w:r>
    </w:p>
    <w:p>
      <w:pPr>
        <w:pStyle w:val="Normal"/>
        <w:rPr>
          <w:bCs w:val="false"/>
        </w:rPr>
      </w:pPr>
      <w:r>
        <w:rPr>
          <w:bCs w:val="false"/>
        </w:rPr>
        <w:tab/>
        <w:t>The active voice indicates that the Samaritan believers produced the action of receiving the Holy Spirit.</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neuter singular noun PNEUMA and adjective HAGIOS, meaning “</w:t>
      </w:r>
      <w:r>
        <w:rPr>
          <w:bCs w:val="false"/>
          <w:i/>
        </w:rPr>
        <w:t>the Holy Spiri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were receiving the Holy Spir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7 corrected translation</w:t>
      </w:r>
    </w:p>
    <w:p>
      <w:pPr>
        <w:pStyle w:val="Normal"/>
        <w:rPr>
          <w:b/>
          <w:b/>
          <w:bCs w:val="false"/>
          <w:i/>
          <w:i/>
          <w:iCs/>
          <w:color w:val="0000FF"/>
        </w:rPr>
      </w:pPr>
      <w:r>
        <w:rPr>
          <w:b/>
          <w:i/>
          <w:color w:val="0000FF"/>
        </w:rPr>
        <w:t>“</w:t>
      </w:r>
      <w:r>
        <w:rPr>
          <w:b/>
          <w:bCs w:val="false"/>
          <w:i/>
          <w:color w:val="0000FF"/>
        </w:rPr>
        <w:t>Then they began laying their hands on them, and they were receiving the Holy Spir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began laying their hands on them,</w:t>
      </w:r>
      <w:r>
        <w:rPr>
          <w:b/>
          <w:i/>
          <w:color w:val="0000FF"/>
        </w:rPr>
        <w:t>”</w:t>
      </w:r>
    </w:p>
    <w:p>
      <w:pPr>
        <w:pStyle w:val="Normal"/>
        <w:rPr/>
      </w:pPr>
      <w:r>
        <w:rPr/>
        <w:tab/>
        <w:t>a.  Immediately after praying for these believers, Peter and John then performed a simple ritual that indicated acceptance, approval, recognition, and fellowship—they laid their hands on them.  We have a similar ritual in our country—we shake hands with someone.  It is a sign of acceptance, approval, and recognition.  And the laying on of hands was associated with the spiritual gift/gifts given by the Holy Spirit.</w:t>
      </w:r>
    </w:p>
    <w:p>
      <w:pPr>
        <w:pStyle w:val="Normal"/>
        <w:rPr/>
      </w:pPr>
      <w:r>
        <w:rPr/>
        <w:tab/>
        <w:tab/>
        <w:t>(1)  Acts 19:6, “And when Paul had laid his hands upon them, the Holy Spirit came on them, and they began speaking with tongues and prophesying.”</w:t>
      </w:r>
    </w:p>
    <w:p>
      <w:pPr>
        <w:pStyle w:val="Normal"/>
        <w:rPr/>
      </w:pPr>
      <w:r>
        <w:rPr/>
        <w:tab/>
        <w:tab/>
        <w:t xml:space="preserve">(2)  </w:t>
      </w:r>
      <w:r>
        <w:rPr>
          <w:bCs w:val="false"/>
        </w:rPr>
        <w:t>1 Tim 4:14, “</w:t>
      </w:r>
      <w:r>
        <w:rPr/>
        <w:t>Stop neglecting the spiritual gift in you, which was given to you because of prophecy [the interpretation of the divine will and purpose] with the laying on of hands by the assembly of elders.”</w:t>
      </w:r>
    </w:p>
    <w:p>
      <w:pPr>
        <w:pStyle w:val="Normal"/>
        <w:rPr/>
      </w:pPr>
      <w:r>
        <w:rPr/>
        <w:tab/>
        <w:t>b.  Laying one’s hands on someone was a sign of recognition and acceptance.  The apostles recognized that these Samaritan believers had been saved by God and accepted them into fellowship as equal members of the royal family of God.  Peter and John recognized that the Samaritans had already believed, had already been saved, and were already baptized.  Notice that the apostles did not need to re-baptize the Samaritans.  “Peter and John’s laying on of their hands is best seen as a gesture of the apostolic solidarity and fellowship with the Samaritans.”</w:t>
      </w:r>
      <w:r>
        <w:rPr>
          <w:rStyle w:val="FootnoteCharacters"/>
          <w:rStyle w:val="FootnoteAnchor"/>
          <w:b/>
          <w:sz w:val="20"/>
        </w:rPr>
        <w:footnoteReference w:id="2"/>
      </w:r>
    </w:p>
    <w:p>
      <w:pPr>
        <w:pStyle w:val="Normal"/>
        <w:rPr/>
      </w:pPr>
      <w:r>
        <w:rPr/>
        <w:tab/>
        <w:t>c.  In Acts 19:1-7 we have a similar situation with twelve believers in Ephesus.  Paul did the same thing, laying his hands on them as a sign or ritual of recognition.  Acts 19:6, “And when Paul had laid his hands upon them, the Holy Spirit came on them, and they began speaking with tongues and prophesying.”</w:t>
      </w:r>
    </w:p>
    <w:p>
      <w:pPr>
        <w:pStyle w:val="Normal"/>
        <w:rPr/>
      </w:pPr>
      <w:r>
        <w:rPr/>
        <w:tab/>
        <w:t>d.  Notice that the Holy Spirit coming upon the believers in Ephesus is associated with the manifestation of spiritual gifts.  The Samaritan believers, like the twelve believers in Ephesus were already believers, but had not yet had any manifestation of the Holy Spirit’s power in their lives through His spiritual gifts.</w:t>
      </w:r>
    </w:p>
    <w:p>
      <w:pPr>
        <w:pStyle w:val="Normal"/>
        <w:rPr/>
      </w:pPr>
      <w:r>
        <w:rPr/>
        <w:tab/>
        <w:t>e.  Though not stated here, it a common experience that the believers upon whom the apostles laid their hands would begin manifesting the spiritual gifts given to them by the Holy Spirit.  The reason it is not mentioned here is not because it did not happen, but because Luke’s emphasis is on Simon’s desire for the power the apostles’ had and not upon the manifestation of the gifts of the Spirit.</w:t>
      </w:r>
    </w:p>
    <w:p>
      <w:pPr>
        <w:pStyle w:val="Normal"/>
        <w:rPr/>
      </w:pPr>
      <w:r>
        <w:rPr/>
        <w:tab/>
        <w:t>f.  Peter and John laid their hands on each and every one of the Samaritan believers.  This process went on for at least several hours, because there were a lot of believers.</w:t>
      </w:r>
    </w:p>
    <w:p>
      <w:pPr>
        <w:pStyle w:val="Normal"/>
        <w:rPr/>
      </w:pPr>
      <w:r>
        <w:rPr/>
        <w:tab/>
        <w:t>g.  “Luke does not mean that baptism as carried out by Philip was in any way defective; there is no suggestion in Acts 8:38 that it needs any supplement.  Luke does not mean that the gift of the Spirit is contingent upon the laying on of hands; in Acts 10:44 the Spirit is given even before baptism, and there is no reference at all to the imposition of hands.  Luke does not mean that baptism is complete and effective only in the presence of an apostle; see Acts 8:38 and 9:17f.  Luke is describing a special case, in which the work of the Seven [Greek-speaking Hellenistic Jews] was combined with the work of two of the Twelve [apostles] to show their unity and cooperation.”</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w:t>
      </w:r>
      <w:r>
        <w:rPr>
          <w:b/>
          <w:bCs w:val="false"/>
          <w:i/>
          <w:color w:val="0000FF"/>
        </w:rPr>
        <w:t>and they were receiving the Holy Spirit.</w:t>
      </w:r>
      <w:r>
        <w:rPr>
          <w:b/>
          <w:i/>
          <w:color w:val="0000FF"/>
        </w:rPr>
        <w:t>”</w:t>
      </w:r>
    </w:p>
    <w:p>
      <w:pPr>
        <w:pStyle w:val="Normal"/>
        <w:rPr/>
      </w:pPr>
      <w:r>
        <w:rPr/>
        <w:tab/>
        <w:t>a.  In the case of every person the same thing happened—they were receiving the Holy Spirit.  How do we know that they received the Holy Spirit?  The same way we know that believers received the Holy Spirit on Pentecost and in Ephesus—the spiritual gifts given to them by the Holy Spirit began to function.  Some spoke in tongues, others interpreted; some prophesied; some taught; some healed; some performed miracles; some evangelized others.  All kinds of things happened to demonstrate that they were receiving the Holy Spirit.</w:t>
      </w:r>
    </w:p>
    <w:p>
      <w:pPr>
        <w:pStyle w:val="Normal"/>
        <w:rPr/>
      </w:pPr>
      <w:r>
        <w:rPr/>
        <w:tab/>
        <w:t>b.  The reception of the Holy Spirit validated two things:</w:t>
      </w:r>
    </w:p>
    <w:p>
      <w:pPr>
        <w:pStyle w:val="Normal"/>
        <w:rPr/>
      </w:pPr>
      <w:r>
        <w:rPr/>
        <w:tab/>
        <w:tab/>
        <w:t>(1)  that the Samaritans were truly members of the royal family of God, and</w:t>
      </w:r>
    </w:p>
    <w:p>
      <w:pPr>
        <w:pStyle w:val="Normal"/>
        <w:rPr/>
      </w:pPr>
      <w:r>
        <w:rPr/>
        <w:tab/>
        <w:tab/>
        <w:t>(2)  that the apostles had the spiritual authority to ask for and participate in the Holy Spirit’s distribution of spiritual gifts.</w:t>
      </w:r>
    </w:p>
    <w:p>
      <w:pPr>
        <w:pStyle w:val="Normal"/>
        <w:rPr/>
      </w:pPr>
      <w:r>
        <w:rPr/>
        <w:tab/>
        <w:t>c.  The reception of the Holy Spirit did not make these Samaritans believers.  They were already believers as stated in verse 12.  In the same manner the believers in Jerusalem on Pentecost were already believers when the Holy Spirit came upon them.</w:t>
      </w:r>
    </w:p>
    <w:p>
      <w:pPr>
        <w:pStyle w:val="Normal"/>
        <w:rPr>
          <w:bCs w:val="false"/>
        </w:rPr>
      </w:pPr>
      <w:r>
        <w:rPr/>
        <w:tab/>
        <w:t xml:space="preserve">d.  Once the authority of the apostles was established over the next several decades, the delay in the Holy Spirit coming upon believers was no longer necessary, which is why from that point on it occurs at salvation for all believers.  After the pre-Canon period of the Church Age, all believers receive the spiritual gifts of the Spirit at the moment of salvation.  “These spiritual </w:t>
      </w:r>
      <w:r>
        <w:rPr>
          <w:bCs w:val="false"/>
        </w:rPr>
        <w:t>gifts were supernaturally bestowed on the early Christians, each having his own proper gift or gifts for the edification of the body of Christ.  These were the result of the extraordinary operation of the Spirit, as on the day of Pentecost.  They were the gifts of speaking with tongues, casting out demons, healing, etc., usually communicated by the medium of the laying on of the hands of the apostles.  These charismata [spiritual gifts] were enjoyed only for a time. They could not continue always in the Church.  They were suited to its infancy and to the necessities of those times.”</w:t>
      </w:r>
      <w:r>
        <w:rPr>
          <w:rStyle w:val="FootnoteAnchor"/>
          <w:b/>
          <w:bCs w:val="false"/>
          <w:sz w:val="20"/>
          <w:vertAlign w:val="superscript"/>
        </w:rPr>
        <w:footnoteReference w:id="4"/>
      </w:r>
    </w:p>
    <w:p>
      <w:pPr>
        <w:pStyle w:val="Normal"/>
        <w:rPr/>
      </w:pPr>
      <w:r>
        <w:rPr/>
        <w:tab/>
        <w:t>e.  There is no so-called ‘second-blessing’ necessary after salvation, in order to certify or recognize that a person is a believer.  Some Pentecostal denominations teach that you must have this same ‘second-blessing’ experience of the coming of the Holy Spirit upon you after salvation in order to prove that you are really saved.  It is a Pentecostal heresy.</w:t>
      </w:r>
    </w:p>
    <w:p>
      <w:pPr>
        <w:pStyle w:val="Normal"/>
        <w:rPr/>
      </w:pPr>
      <w:r>
        <w:rPr/>
        <w:tab/>
        <w:t>f.  All believers today receive their spiritual gift from the Holy Spirit at the moment they believe in Christ, but the manifestation of that spiritual gift does not occur until they enter into the process of becoming a mature believer, that is, when they finally have a personal sense of destiny related to their eternal relationship with God and begin to obey God on a consistent basis.</w:t>
      </w:r>
    </w:p>
    <w:p>
      <w:pPr>
        <w:pStyle w:val="Normal"/>
        <w:rPr/>
      </w:pPr>
      <w:r>
        <w:rPr/>
        <w:tab/>
        <w:t>g.  Receiving the Holy Spirit here refers to receiving the spiritual gifts of the Spirit as on the other occasions mentioned in Acts.  These people were already regenerated by the Spirit, indwelt by the Spirit, filled with the Spirit, and baptized by the Spirit.  All these things occurred the moment they believed in Christ.  “It is unlikely that Luke means that the baptized Samaritans were not Christians; they were Christians, but they did not manifest the charismatic phenomena of inspiration.  This was a deficiency that should be made up; Peter and John prayed that it should be made up and accompanied their prayer with the universal gesture of blessing; and it was made up, in such a way that Simon was able to perceive the signs of inspiration.”</w:t>
      </w:r>
      <w:r>
        <w:rPr>
          <w:rStyle w:val="FootnoteCharacters"/>
          <w:rStyle w:val="FootnoteAnchor"/>
          <w:b/>
          <w:sz w:val="20"/>
        </w:rPr>
        <w:footnoteReference w:id="5"/>
      </w:r>
      <w:r>
        <w:rPr/>
        <w:t xml:space="preserve">  We know that Simon saw some sort of manifestation of the power of the Spirit, because he now wants to buy this power from the apostl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ce, NIC, p 183 as cited by Polhill, p. 218.</w:t>
      </w:r>
    </w:p>
  </w:footnote>
  <w:footnote w:id="3">
    <w:p>
      <w:pPr>
        <w:pStyle w:val="Footnote"/>
        <w:rPr/>
      </w:pPr>
      <w:r>
        <w:rPr>
          <w:rStyle w:val="FootnoteCharacters"/>
        </w:rPr>
        <w:footnoteRef/>
      </w:r>
      <w:r>
        <w:rPr/>
        <w:t xml:space="preserve"> </w:t>
      </w:r>
      <w:r>
        <w:rPr/>
        <w:t>Barrett, ICC, p. 412.</w:t>
      </w:r>
    </w:p>
  </w:footnote>
  <w:footnote w:id="4">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5">
    <w:p>
      <w:pPr>
        <w:pStyle w:val="Footnote"/>
        <w:rPr/>
      </w:pPr>
      <w:r>
        <w:rPr>
          <w:rStyle w:val="FootnoteCharacters"/>
        </w:rPr>
        <w:footnoteRef/>
      </w:r>
      <w:r>
        <w:rPr/>
        <w:t xml:space="preserve"> </w:t>
      </w:r>
      <w:r>
        <w:rPr/>
        <w:t>Barrett, ICC, 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0:00Z</dcterms:created>
  <dc:creator>Puryearb</dc:creator>
  <dc:description/>
  <cp:keywords/>
  <dc:language>en-US</dc:language>
  <cp:lastModifiedBy>Bill</cp:lastModifiedBy>
  <cp:lastPrinted>2004-03-15T08:33:00Z</cp:lastPrinted>
  <dcterms:modified xsi:type="dcterms:W3CDTF">2011-01-07T18:30:00Z</dcterms:modified>
  <cp:revision>2</cp:revision>
  <dc:subject/>
  <dc:title> - this is the </dc:title>
</cp:coreProperties>
</file>