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singular imperfect deponent middle/passive indicative from the verb GINOMAI, which means “to become; to occur, happen, and here to </w:t>
      </w:r>
      <w:r>
        <w:rPr>
          <w:bCs w:val="false"/>
          <w:i/>
        </w:rPr>
        <w:t>come upon</w:t>
      </w:r>
      <w:r>
        <w:rPr>
          <w:bCs w:val="false"/>
        </w:rPr>
        <w:t>” (BDAG, p. 197).</w:t>
      </w:r>
    </w:p>
    <w:p>
      <w:pPr>
        <w:pStyle w:val="Normal"/>
        <w:rPr>
          <w:bCs w:val="false"/>
        </w:rPr>
      </w:pPr>
      <w:r>
        <w:rPr>
          <w:bCs w:val="false"/>
        </w:rPr>
        <w:tab/>
        <w:t>The imperfect tense is an inceptive imperfect, which emphasizes the beginning of a past action.  The word “began” is used in the translation.</w:t>
      </w:r>
    </w:p>
    <w:p>
      <w:pPr>
        <w:pStyle w:val="Normal"/>
        <w:rPr>
          <w:bCs w:val="false"/>
        </w:rPr>
      </w:pPr>
      <w:r>
        <w:rPr>
          <w:bCs w:val="false"/>
        </w:rPr>
        <w:tab/>
        <w:t>The deponent middle/passive voice is active in meaning—fear/respect producing the action of beginning to come upon everyon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possession</w:t>
      </w:r>
      <w:r>
        <w:rPr>
          <w:rStyle w:val="FootnoteCharacters"/>
          <w:rStyle w:val="FootnoteAnchor"/>
          <w:bCs/>
        </w:rPr>
        <w:footnoteReference w:id="2"/>
      </w:r>
      <w:r>
        <w:rPr>
          <w:bCs w:val="false"/>
        </w:rPr>
        <w:t xml:space="preserve"> from the feminine singular adjective PAS and the noun PSUCH</w:t>
      </w:r>
      <w:r>
        <w:rPr>
          <w:bCs w:val="false"/>
          <w:u w:val="single"/>
        </w:rPr>
        <w:t>E</w:t>
      </w:r>
      <w:r>
        <w:rPr>
          <w:bCs w:val="false"/>
        </w:rPr>
        <w:t>, meaning “</w:t>
      </w:r>
      <w:r>
        <w:rPr>
          <w:bCs w:val="false"/>
          <w:i/>
        </w:rPr>
        <w:t>on every soul</w:t>
      </w:r>
      <w:r>
        <w:rPr>
          <w:bCs w:val="false"/>
        </w:rPr>
        <w:t>.”  This is followed by the nominative subject from the noun PHOBOS, which means “fear; respect or reverence.”  The latter two means apply much more than fear, because Rom 8:15 says, “</w:t>
      </w:r>
      <w:r>
        <w:rPr/>
        <w:t>For you have not received again an inner-life of slavery resulting in fea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reverence [respect] began to come upon every sou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plus the nominative subject from the neuter plural adjective POLUS, meaning “</w:t>
      </w:r>
      <w:r>
        <w:rPr>
          <w:bCs w:val="false"/>
          <w:i/>
        </w:rPr>
        <w:t>many</w:t>
      </w:r>
      <w:r>
        <w:rPr>
          <w:bCs w:val="false"/>
        </w:rPr>
        <w:t>” plus the nouns TERAS, meaning “</w:t>
      </w:r>
      <w:r>
        <w:rPr>
          <w:bCs w:val="false"/>
          <w:i/>
        </w:rPr>
        <w:t>wonders</w:t>
      </w:r>
      <w:r>
        <w:rPr>
          <w:bCs w:val="false"/>
        </w:rPr>
        <w:t>” and the noun S</w:t>
      </w:r>
      <w:r>
        <w:rPr>
          <w:bCs w:val="false"/>
          <w:u w:val="single"/>
        </w:rPr>
        <w:t>E</w:t>
      </w:r>
      <w:r>
        <w:rPr>
          <w:bCs w:val="false"/>
        </w:rPr>
        <w:t>MEION, meaning “</w:t>
      </w:r>
      <w:r>
        <w:rPr>
          <w:bCs w:val="false"/>
          <w:i/>
        </w:rPr>
        <w:t>miracles</w:t>
      </w:r>
      <w:r>
        <w:rPr>
          <w:bCs w:val="false"/>
        </w:rPr>
        <w:t>” (BDAG, p. 920) with the two nouns connected by the conjunction KAI, meaning “</w:t>
      </w:r>
      <w:r>
        <w:rPr>
          <w:bCs w:val="false"/>
          <w:i/>
        </w:rPr>
        <w:t>and</w:t>
      </w:r>
      <w:r>
        <w:rPr>
          <w:bCs w:val="false"/>
        </w:rPr>
        <w:t>.”  Then we have the preposition DIA plus the ablative of agency from the masculine plural article and noun APOSTOLOS, meaning “</w:t>
      </w:r>
      <w:r>
        <w:rPr>
          <w:bCs w:val="false"/>
          <w:i/>
        </w:rPr>
        <w:t>through the apostles</w:t>
      </w:r>
      <w:r>
        <w:rPr>
          <w:bCs w:val="false"/>
        </w:rPr>
        <w:t>.”  Finally, we have the third person singular (the singular is used in verbs that have neuter plural subjects</w:t>
      </w:r>
      <w:r>
        <w:rPr>
          <w:rStyle w:val="FootnoteCharacters"/>
          <w:rStyle w:val="FootnoteAnchor"/>
          <w:bCs/>
        </w:rPr>
        <w:footnoteReference w:id="3"/>
      </w:r>
      <w:r>
        <w:rPr>
          <w:bCs w:val="false"/>
        </w:rPr>
        <w:t xml:space="preserve">) imperfect deponent middle/passive indicative from the verb GINOMAI, which means “to happen, occur, or </w:t>
      </w:r>
      <w:r>
        <w:rPr>
          <w:bCs w:val="false"/>
          <w:i/>
        </w:rPr>
        <w:t>take place</w:t>
      </w:r>
      <w:r>
        <w:rPr>
          <w:bCs w:val="false"/>
        </w:rPr>
        <w:t>.”</w:t>
      </w:r>
    </w:p>
    <w:p>
      <w:pPr>
        <w:pStyle w:val="Normal"/>
        <w:rPr>
          <w:bCs w:val="false"/>
        </w:rPr>
      </w:pPr>
      <w:r>
        <w:rPr>
          <w:bCs w:val="false"/>
        </w:rPr>
        <w:tab/>
        <w:t>The imperfect tense is a durative/descriptive imperfect, which describes a continuous action in the past.</w:t>
      </w:r>
    </w:p>
    <w:p>
      <w:pPr>
        <w:pStyle w:val="Normal"/>
        <w:rPr>
          <w:bCs w:val="false"/>
        </w:rPr>
      </w:pPr>
      <w:r>
        <w:rPr>
          <w:bCs w:val="false"/>
        </w:rPr>
        <w:tab/>
        <w:t>The deponent middle/passive voice is active in meaning—the wonders and miracles producing the action of taking place.</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many wonders and miracles were taking place through the apost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3 corrected translation</w:t>
      </w:r>
    </w:p>
    <w:p>
      <w:pPr>
        <w:pStyle w:val="Normal"/>
        <w:rPr>
          <w:b/>
          <w:b/>
          <w:bCs w:val="false"/>
          <w:i/>
          <w:i/>
          <w:iCs/>
          <w:color w:val="0000FF"/>
        </w:rPr>
      </w:pPr>
      <w:r>
        <w:rPr>
          <w:b/>
          <w:i/>
          <w:color w:val="0000FF"/>
        </w:rPr>
        <w:t>“</w:t>
      </w:r>
      <w:r>
        <w:rPr>
          <w:b/>
          <w:bCs w:val="false"/>
          <w:i/>
          <w:color w:val="0000FF"/>
        </w:rPr>
        <w:t>Now reverence [respect] began to come upon every soul; and many wonders and miracles were taking place through the apost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reverence [respect] began to come upon every soul;</w:t>
      </w:r>
      <w:r>
        <w:rPr>
          <w:b/>
          <w:i/>
          <w:color w:val="0000FF"/>
        </w:rPr>
        <w:t>”</w:t>
      </w:r>
    </w:p>
    <w:p>
      <w:pPr>
        <w:pStyle w:val="Normal"/>
        <w:rPr/>
      </w:pPr>
      <w:r>
        <w:rPr/>
        <w:tab/>
        <w:t>a.  The new Church in Jerusalem was characterized by an attitude of reverence and respect.  The reverence was directed toward God.  The respect was directed toward one another.  These believers were not characterized by a state of fear or being afraid.  1 Jn 4:18, “Fear [anxiety in the day of judgment] does not exist in the sphere of unconditional love.  But fully-developed [mature] unconditional love drives out this apprehension, because fear has to do with punishment, and the one who is afraid has not has been fully-developed in the sphere of unconditional love.”</w:t>
      </w:r>
    </w:p>
    <w:p>
      <w:pPr>
        <w:pStyle w:val="Normal"/>
        <w:rPr/>
      </w:pPr>
      <w:r>
        <w:rPr/>
        <w:tab/>
        <w:t>b.  The filling/influence of the Holy Spirit began to produce a greater reverence of God than these people had ever experienced before.  They were certainly in awe of all the things that God had done and was doing for them as the new spiritual royalty and new royal priesthood.</w:t>
      </w:r>
    </w:p>
    <w:p>
      <w:pPr>
        <w:pStyle w:val="Normal"/>
        <w:rPr/>
      </w:pPr>
      <w:r>
        <w:rPr/>
        <w:tab/>
        <w:t>c.  Their reverence for God was motivated by their understanding of the doctrine being taught by the apostles.</w:t>
      </w:r>
    </w:p>
    <w:p>
      <w:pPr>
        <w:pStyle w:val="Normal"/>
        <w:rPr/>
      </w:pPr>
      <w:r>
        <w:rPr/>
        <w:tab/>
        <w:t>d.  This reverence for God produced a genuine personal love for God that was the counterpart to their unconditional impersonal love and respect for others.</w:t>
      </w:r>
    </w:p>
    <w:p>
      <w:pPr>
        <w:pStyle w:val="Normal"/>
        <w:rPr/>
      </w:pPr>
      <w:r>
        <w:rPr/>
        <w:tab/>
        <w:t>e.  These new Church Age believers were experiencing in their souls through the two power options (the Holy Spirit and Bible doctrine) the two great loves of Christianity—unconditional personal love for God and unconditional impersonal love for others.</w:t>
      </w:r>
    </w:p>
    <w:p>
      <w:pPr>
        <w:pStyle w:val="Normal"/>
        <w:rPr/>
      </w:pPr>
      <w:r>
        <w:rPr/>
        <w:tab/>
        <w:t>f.  Every single individual began to experience this love, which produced reverence for God and respect for one another.</w:t>
      </w:r>
    </w:p>
    <w:p>
      <w:pPr>
        <w:pStyle w:val="Normal"/>
        <w:rPr/>
      </w:pPr>
      <w:r>
        <w:rPr/>
        <w:tab/>
        <w:t>g.  This was the inward manifestation of the balance of residency of the Holy Spirit and God’s Word.  The outward manifestation of this new spiritual life is mentioned next.</w:t>
      </w:r>
    </w:p>
    <w:p>
      <w:pPr>
        <w:pStyle w:val="Normal"/>
        <w:rPr/>
      </w:pPr>
      <w:r>
        <w:rPr/>
        <w:tab/>
        <w:t>h.  Many commentators think that the phrase “every soul” refers to the unbelievers who were observing the miracles and wonders, and this produced fear in them.  This interpretation is due to the fact that believers have no need to fear God who loves them, and therefore, this fear can only exist in unbelievers.  This interpretation disregards the meanings ‘reverence and respect’ that exist in the word PHOBOS.  Another reason some commentators think “every soul” refers to the unbelievers of Jerusalem is the opening statement of the next verse “Now/But (DE) all those who believed,” which implies that the previous statement was about unbelievers, since the next verse is clearly about believers.  This interpretation depends upon the interpretation of the conjunction DE, as either introducing a contrast or a continuation of the narrative.  The problem with taking DE as a contrast is that the last statement in our verse talks about ‘the apostles’.  Therefore, the DE is more likely a continuation of the narrative rather than introducing a contrast.  Therefore, our verse is much more likely discussing the mental attitude of believers rather than the mental attitude of unbelievers.</w:t>
      </w:r>
    </w:p>
    <w:p>
      <w:pPr>
        <w:pStyle w:val="Normal"/>
        <w:rPr/>
      </w:pPr>
      <w:r>
        <w:rPr/>
      </w:r>
    </w:p>
    <w:p>
      <w:pPr>
        <w:pStyle w:val="Normal"/>
        <w:rPr/>
      </w:pPr>
      <w:r>
        <w:rPr/>
        <w:t xml:space="preserve">2.  </w:t>
      </w:r>
      <w:r>
        <w:rPr>
          <w:b/>
          <w:i/>
          <w:color w:val="0000FF"/>
        </w:rPr>
        <w:t>“</w:t>
      </w:r>
      <w:r>
        <w:rPr>
          <w:b/>
          <w:bCs w:val="false"/>
          <w:i/>
          <w:color w:val="0000FF"/>
        </w:rPr>
        <w:t>and many wonders and miracles were taking place through the apostles.</w:t>
      </w:r>
      <w:r>
        <w:rPr>
          <w:b/>
          <w:i/>
          <w:color w:val="0000FF"/>
        </w:rPr>
        <w:t>”</w:t>
      </w:r>
    </w:p>
    <w:p>
      <w:pPr>
        <w:pStyle w:val="Normal"/>
        <w:rPr/>
      </w:pPr>
      <w:r>
        <w:rPr/>
        <w:tab/>
        <w:t xml:space="preserve">a.  This early period of the church in Jerusalem was characterized by signs, wonders, and miracles being performed by the apostles and other believers (Stephen, Philip the Evangelist).  These signs, wonders, and miracles were done by the power of the Holy Spirit through these men for the sole purpose of authenticating their gospel message as being the message of God.  Once the canon of Scripture was completed these signs, wonders, and miracles would cease to function, </w:t>
      </w:r>
      <w:r>
        <w:rPr>
          <w:color w:val="000000"/>
        </w:rPr>
        <w:t xml:space="preserve">1 Cor 13:8-10, “Unconditional love never becomes invalid.  But if prophecies, they will cease.  If the spiritual gift of speaking in foreign languages, they will stop.  If the spiritual gift of knowledge, it will cease.  </w:t>
      </w:r>
      <w:r>
        <w:rPr/>
        <w:t>For we know in part and we prophesy in part.  But when the completed [Canon] has come, the partial [temporary spiritual gifts] will cease.”</w:t>
      </w:r>
    </w:p>
    <w:p>
      <w:pPr>
        <w:pStyle w:val="Normal"/>
        <w:rPr/>
      </w:pPr>
      <w:r>
        <w:rPr/>
        <w:tab/>
        <w:t xml:space="preserve">b.  The wonders and miracles performed through the agency of the apostles was the same manifestation of spiritual gifts described by Paul in </w:t>
      </w:r>
      <w:r>
        <w:rPr>
          <w:color w:val="000000"/>
        </w:rPr>
        <w:t xml:space="preserve">1 Cor 12:8-10, “For the ability to proclaim and teach the message of wisdom is being given by the Spirit to one person, but the ability to proclaim and teach the message of knowledge [is being given] to the other person on the basis of the same Spirit, </w:t>
      </w:r>
      <w:r>
        <w:rPr/>
        <w:t>faith [is being given] by the same Spirit to some, but the spiritual gift of healing [is being given] by the one Spirit to another, but to another the activity of miracles [is being given], to another the gift of prophesy, to another the differentiation between spirits, to another kinds of languages, but to another the translation of languages.”</w:t>
      </w:r>
    </w:p>
    <w:p>
      <w:pPr>
        <w:pStyle w:val="Normal"/>
        <w:rPr/>
      </w:pPr>
      <w:r>
        <w:rPr/>
        <w:tab/>
        <w:t>c.  Luke mentions the same thing again in Acts 5:12, “At the hands of the apostles many signs and wonders were taking place among the people; and they were all with one accord in Solomon’s portico.”</w:t>
      </w:r>
    </w:p>
    <w:p>
      <w:pPr>
        <w:pStyle w:val="Normal"/>
        <w:rPr/>
      </w:pPr>
      <w:r>
        <w:rPr/>
        <w:tab/>
        <w:t>d.  Even Stephen manifested this spiritual gift, Acts 6:8, “And Stephen, full of grace and power, was performing great wonders and signs among the people.”</w:t>
      </w:r>
    </w:p>
    <w:p>
      <w:pPr>
        <w:pStyle w:val="Normal"/>
        <w:rPr/>
      </w:pPr>
      <w:r>
        <w:rPr/>
        <w:tab/>
        <w:t>e.  Paul and Barnabas also manifested this spiritual gift, Acts 14:3, “Therefore they spent a long time there speaking boldly with reliance upon the Lord, who was testifying to the word of His grace, granting that signs and wonders be done by their hands.”  Compare Acts 15:12.</w:t>
      </w:r>
    </w:p>
    <w:p>
      <w:pPr>
        <w:pStyle w:val="Normal"/>
        <w:rPr/>
      </w:pPr>
      <w:r>
        <w:rPr/>
        <w:tab/>
        <w:t xml:space="preserve">f.  Paul also mentions the signs and miracles performed by him in </w:t>
      </w:r>
      <w:r>
        <w:rPr>
          <w:bCs w:val="false"/>
        </w:rPr>
        <w:t>Rom 15:17-19, “</w:t>
      </w:r>
      <w:r>
        <w:rPr/>
        <w:t>Therefore, I take pride in Christ Jesus with reference to those things that pertain to God.  For example, I will not presume to speak about anything except what Christ has accomplished through me, resulting in the obedience of the Gentiles, in word and in action, by the power of the signs and wonders, in the power of the Spirit of God; so that from Jerusalem on a circuit as far as Illyricum, I have brought to completion the good news of Christ.”</w:t>
      </w:r>
    </w:p>
    <w:p>
      <w:pPr>
        <w:pStyle w:val="Normal"/>
        <w:rPr/>
      </w:pPr>
      <w:r>
        <w:rPr/>
        <w:tab/>
        <w:t>g.  These signs and miracles were performed by Paul among the Corinthians, 2 Cor 12:12, “Certainly the signs of apostleship were demonstrated among you with the greatest patience by means of signs and miraculous wonders and deeds of power.”</w:t>
      </w:r>
    </w:p>
    <w:p>
      <w:pPr>
        <w:pStyle w:val="Normal"/>
        <w:rPr/>
      </w:pPr>
      <w:r>
        <w:rPr/>
        <w:tab/>
        <w:t>h.  Even the writer of Hebrews (probably Luke) mentions these wonders and miracles in Heb 2:2-4, “For if the teaching spoken through angels proved to be in force, and every transgression and unwillingness to hear received a just penalty, how will we escape if we neglect [disregard] so great a salvation?  Which [salvation], having its beginning by being spoken through the Lord, was confirmed to us by those who heard, God [the Holy Spirit] agreeing with them [the apostles], not only by means of signs but also by means of wonders and various miracles and by the distributions from the Holy Spirit according to His will.”</w:t>
      </w:r>
    </w:p>
    <w:p>
      <w:pPr>
        <w:pStyle w:val="Normal"/>
        <w:rPr>
          <w:bCs w:val="false"/>
        </w:rPr>
      </w:pPr>
      <w:r>
        <w:rPr/>
        <w:tab/>
        <w:t xml:space="preserve">i.  </w:t>
      </w:r>
      <w:r>
        <w:rPr>
          <w:bCs w:val="false"/>
        </w:rPr>
        <w:t>“‘Signs and wonders’ occurs sixteen times in the NT (Mt 24:24; Mk 13:22; Jn 4:48; Acts 2:19, 22, 43; 4:30; 5:12; 6:8; 7:36; 14:3; 15:12; Rom 15:19; 2 Cor 12:12; 2 Thes 2:9; Heb 2:4). TERAS carries the meaning of ‘unusual wonder’, ‘amazing miracle’, and occurs in the NT only these sixteen times, always with S</w:t>
      </w:r>
      <w:r>
        <w:rPr>
          <w:bCs w:val="false"/>
          <w:u w:val="single"/>
        </w:rPr>
        <w:t>E</w:t>
      </w:r>
      <w:r>
        <w:rPr>
          <w:bCs w:val="false"/>
        </w:rPr>
        <w:t>MEION and always in the plural.  Although the use of the phrase is influenced by the OT and the LXX, the coming of Jesus places a whole new perspective on its meaning.  The phrase now refers, not to God’s activity in the days of Moses, but to His even greater redemptive work in Christ and to the proclamation of this redemption by His apostles.  The use of this phrase highlights the great eschatological significance of the miracles of Jesus and His apostles.</w:t>
      </w:r>
    </w:p>
    <w:p>
      <w:pPr>
        <w:pStyle w:val="Normal"/>
        <w:rPr/>
      </w:pPr>
      <w:r>
        <w:rPr>
          <w:bCs w:val="false"/>
        </w:rPr>
        <w:tab/>
        <w:t>It is in Acts rather than the Gospels that ‘signs and wonders’ are emphasized as God’s redemptive acts.  All three Gospel occurrences cast the phrase in a negative light.  As Deuteronomy is the key OT document that speaks of ‘signs and wonders’, Acts is the key NT book that uses the expression.  Thus it is now Jesus, not Moses, who performs ‘signs and wonders’ in redeeming God’s people from bondage.  While Acts depicts Jesus’ earthly ministry as a ministry of ‘signs and wonders’, recalling God’s acts in Moses’ day for the redemption of His people (Acts 7:36), the expression is used primarily of God’s acts through the apostles.  Luke wrote that ‘many wonders and signs were done through the apostles’ (Acts 2:43), and ‘many signs and wonders were done among the people by the hands of the apostles’ (5:12).  For Luke it was through the apostles, the commissioned emissaries of the resurrected Jesus, that God now performed His signs and wonders in order to substantiate and confirm the gospel of redemption and to motivate people to believe in this gospel (cf. Acts 4:16, 22).  The apostolic band that performed these signs and wonders did not have rigid boundaries, as it included Paul and Barnabas (14:3; 15:12; 19:11), Stephen (6:8), and Philip (8:6, 13); clearly, however, there was always a close association with the ministry of the apostles (cf. Acts 9:38).</w:t>
      </w:r>
    </w:p>
    <w:p>
      <w:pPr>
        <w:pStyle w:val="Normal"/>
        <w:ind w:firstLine="360"/>
        <w:rPr/>
      </w:pPr>
      <w:r>
        <w:rPr>
          <w:bCs w:val="false"/>
        </w:rPr>
        <w:t>Paul developed this understanding of ‘signs and wonders’ further.  He confirmed Luke’s view of his apostolic ministry by stating the positive role that ‘signs and wonders’ had played in his ministry (Rom 15:18f).  He also stated the function of “signs and wonders” in validating his own apostleship: “The signs of a true apostle were performed among you in all patience, with signs and wonders and mighty works” (2 Cor 12:12).”</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149; Robertson, p. 541; BDF, section 189.</w:t>
      </w:r>
    </w:p>
  </w:footnote>
  <w:footnote w:id="3">
    <w:p>
      <w:pPr>
        <w:pStyle w:val="Footnote"/>
        <w:rPr/>
      </w:pPr>
      <w:r>
        <w:rPr>
          <w:rStyle w:val="FootnoteCharacters"/>
        </w:rPr>
        <w:footnoteRef/>
      </w:r>
      <w:r>
        <w:rPr/>
        <w:t xml:space="preserve"> </w:t>
      </w:r>
      <w:r>
        <w:rPr/>
        <w:t>Wallace, p. 400.</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507).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8:00Z</dcterms:created>
  <dc:creator>Puryearb</dc:creator>
  <dc:description/>
  <cp:keywords/>
  <dc:language>en-US</dc:language>
  <cp:lastModifiedBy>Bill Puryear</cp:lastModifiedBy>
  <cp:lastPrinted>2006-12-13T12:47:00Z</cp:lastPrinted>
  <dcterms:modified xsi:type="dcterms:W3CDTF">2010-08-22T00:51:00Z</dcterms:modified>
  <cp:revision>3</cp:revision>
  <dc:subject/>
  <dc:title> - this is the </dc:title>
</cp:coreProperties>
</file>