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Historical Background.</w:t>
      </w:r>
    </w:p>
    <w:p>
      <w:pPr>
        <w:pStyle w:val="Normal"/>
        <w:rPr/>
      </w:pPr>
      <w:r>
        <w:rPr/>
        <w:tab/>
        <w:t>1.  Corinth is a city in southern Greece in the province of Achaia.  Macedonia is the province north of Achaia with such famous cities as Beroea, Thessalonica, and Philippi.</w:t>
      </w:r>
    </w:p>
    <w:p>
      <w:pPr>
        <w:pStyle w:val="Normal"/>
        <w:rPr/>
      </w:pPr>
      <w:r>
        <w:rPr/>
        <w:t xml:space="preserve">  </w:t>
      </w:r>
      <w:r>
        <w:rPr/>
        <w:tab/>
        <w:t>2.  Corinth was destroyed by a Roman named Mummius in 146 B.C. because of a revolt against Rome.  It was rebuilt by Julius Caesar one hundred years later and made a Roman colony.  It was quickly restored to its ancient glory and voluptuous luxury.</w:t>
      </w:r>
    </w:p>
    <w:p>
      <w:pPr>
        <w:pStyle w:val="Normal"/>
        <w:rPr/>
      </w:pPr>
      <w:r>
        <w:rPr/>
        <w:tab/>
        <w:t>3.  Corinth was the capital of the province of Achaia.</w:t>
      </w:r>
    </w:p>
    <w:p>
      <w:pPr>
        <w:pStyle w:val="Normal"/>
        <w:rPr/>
      </w:pPr>
      <w:r>
        <w:rPr/>
        <w:tab/>
        <w:tab/>
        <w:t>a.  It was a rich commercial city.</w:t>
      </w:r>
    </w:p>
    <w:p>
      <w:pPr>
        <w:pStyle w:val="Normal"/>
        <w:rPr/>
      </w:pPr>
      <w:r>
        <w:rPr/>
        <w:tab/>
        <w:tab/>
        <w:t>b.  It was the seat of the Roman proconsulate.  The proconsul was the head of the Roman government in the province.  Gallio was the proconsul of the proconsulate called Achaia of which Corinth was the capital.</w:t>
      </w:r>
    </w:p>
    <w:p>
      <w:pPr>
        <w:pStyle w:val="Normal"/>
        <w:rPr/>
      </w:pPr>
      <w:r>
        <w:rPr/>
        <w:tab/>
        <w:tab/>
        <w:t>c.  It was the location of the Isthmian games.</w:t>
      </w:r>
    </w:p>
    <w:p>
      <w:pPr>
        <w:pStyle w:val="Normal"/>
        <w:rPr/>
      </w:pPr>
      <w:r>
        <w:rPr/>
        <w:tab/>
        <w:tab/>
        <w:t>d.  It was famous for its fine arts.</w:t>
      </w:r>
    </w:p>
    <w:p>
      <w:pPr>
        <w:pStyle w:val="Normal"/>
        <w:rPr/>
      </w:pPr>
      <w:r>
        <w:rPr/>
        <w:t xml:space="preserve">  </w:t>
      </w:r>
      <w:r>
        <w:rPr/>
        <w:tab/>
        <w:tab/>
        <w:t>e.  It was the center of learning for the Sophists.</w:t>
      </w:r>
    </w:p>
    <w:p>
      <w:pPr>
        <w:pStyle w:val="Normal"/>
        <w:rPr/>
      </w:pPr>
      <w:r>
        <w:rPr/>
        <w:tab/>
        <w:tab/>
        <w:t xml:space="preserve">f.  It was famous for its vice, licentiousness, and worship of Aphrodite, a Greek heathen goddess.  The temple of Aphrodite had 1000 temple prostitutes.  Plato referred to a prostitute by the expression ‘Corinthian girl’. </w:t>
      </w:r>
    </w:p>
    <w:p>
      <w:pPr>
        <w:pStyle w:val="Normal"/>
        <w:rPr/>
      </w:pPr>
      <w:r>
        <w:rPr/>
        <w:t xml:space="preserve"> </w:t>
      </w:r>
      <w:r>
        <w:rPr/>
        <w:tab/>
        <w:t>4.  Corinth lay on the main east west sea-lanes in the Empire, and thus was a strategic center for the gospel.</w:t>
      </w:r>
    </w:p>
    <w:p>
      <w:pPr>
        <w:pStyle w:val="Normal"/>
        <w:rPr/>
      </w:pPr>
      <w:r>
        <w:rPr/>
      </w:r>
    </w:p>
    <w:p>
      <w:pPr>
        <w:pStyle w:val="Normal"/>
        <w:rPr/>
      </w:pPr>
      <w:r>
        <w:rPr/>
        <w:t>B.  Background.</w:t>
      </w:r>
    </w:p>
    <w:p>
      <w:pPr>
        <w:pStyle w:val="Normal"/>
        <w:rPr/>
      </w:pPr>
      <w:r>
        <w:rPr/>
        <w:tab/>
        <w:t>1.  Paul made three visits to Corinth.</w:t>
      </w:r>
    </w:p>
    <w:p>
      <w:pPr>
        <w:pStyle w:val="Normal"/>
        <w:rPr/>
      </w:pPr>
      <w:r>
        <w:rPr/>
        <w:tab/>
        <w:tab/>
        <w:t>a.  The first was during his second missionary journey when he founded the church.</w:t>
      </w:r>
    </w:p>
    <w:p>
      <w:pPr>
        <w:pStyle w:val="Normal"/>
        <w:rPr/>
      </w:pPr>
      <w:r>
        <w:rPr/>
        <w:tab/>
        <w:tab/>
        <w:t>b.  The second was ‘the painful visit,’ which is not mentioned in Acts.</w:t>
      </w:r>
    </w:p>
    <w:p>
      <w:pPr>
        <w:pStyle w:val="Normal"/>
        <w:rPr/>
      </w:pPr>
      <w:r>
        <w:rPr/>
        <w:tab/>
        <w:tab/>
        <w:t>c.  The third was during his third missionary journey.</w:t>
      </w:r>
    </w:p>
    <w:p>
      <w:pPr>
        <w:pStyle w:val="Normal"/>
        <w:rPr/>
      </w:pPr>
      <w:r>
        <w:rPr/>
        <w:tab/>
        <w:t>2.  Paul wrote four letters to the Corinthians, two of which are in the Canon of Scripture.</w:t>
      </w:r>
    </w:p>
    <w:p>
      <w:pPr>
        <w:pStyle w:val="Normal"/>
        <w:rPr/>
      </w:pPr>
      <w:r>
        <w:rPr/>
        <w:tab/>
        <w:tab/>
        <w:t>a.  The “previous letter” mentioned in 1 Cor 5:9, his first letter, of which we have no surviving documents.</w:t>
      </w:r>
    </w:p>
    <w:p>
      <w:pPr>
        <w:pStyle w:val="Normal"/>
        <w:rPr/>
      </w:pPr>
      <w:r>
        <w:rPr/>
        <w:tab/>
        <w:tab/>
        <w:t>b.  1 Corinthians.</w:t>
      </w:r>
    </w:p>
    <w:p>
      <w:pPr>
        <w:pStyle w:val="Normal"/>
        <w:rPr/>
      </w:pPr>
      <w:r>
        <w:rPr/>
        <w:tab/>
        <w:tab/>
        <w:t>c.  The “sorrowful letter” mentioned in 2 Cor 2:4 as being written “out of great distress and anguish of heart.”</w:t>
      </w:r>
    </w:p>
    <w:p>
      <w:pPr>
        <w:pStyle w:val="Normal"/>
        <w:rPr/>
      </w:pPr>
      <w:r>
        <w:rPr/>
        <w:tab/>
        <w:tab/>
        <w:t>d.  2 Corinthians.</w:t>
      </w:r>
    </w:p>
    <w:p>
      <w:pPr>
        <w:pStyle w:val="Normal"/>
        <w:rPr/>
      </w:pPr>
      <w:r>
        <w:rPr/>
        <w:tab/>
        <w:t>3.  The leaders of this church were Crispus, Sosthenes, Gaius, Stephanas, Fortunatus, and Achaicus (1 Cor 1:1, 14; 16:17).</w:t>
      </w:r>
    </w:p>
    <w:p>
      <w:pPr>
        <w:pStyle w:val="Normal"/>
        <w:rPr/>
      </w:pPr>
      <w:r>
        <w:rPr/>
      </w:r>
    </w:p>
    <w:p>
      <w:pPr>
        <w:pStyle w:val="Normal"/>
        <w:rPr/>
      </w:pPr>
      <w:r>
        <w:rPr/>
        <w:t>C.  The Chronological dealing between Paul and the Corinthians.</w:t>
      </w:r>
    </w:p>
    <w:p>
      <w:pPr>
        <w:pStyle w:val="Normal"/>
        <w:rPr/>
      </w:pPr>
      <w:r>
        <w:rPr/>
        <w:tab/>
        <w:t>1.  Paul founded the church during his second missionary journey.  He came there after his famous presentation of the gospel on Mars hill in Athens.  He remained for a year and a half and taught doctrine, Acts 18:1-17.</w:t>
      </w:r>
    </w:p>
    <w:p>
      <w:pPr>
        <w:pStyle w:val="Normal"/>
        <w:rPr/>
      </w:pPr>
      <w:r>
        <w:rPr/>
        <w:tab/>
        <w:t>2.  Paul stayed with Aquila, a believer from Rome who was exiled due to a persecution of the Jews in that city.  The Romans considered the Christians as a mere sect of Judaism.  So when the Jews were cast out of Rome, the Christians were thrown out with them.  Thus Aquila and his wife Priscilla left Rome and came to settle in Corinth.  They were tent-makers like the apostle.</w:t>
      </w:r>
    </w:p>
    <w:p>
      <w:pPr>
        <w:pStyle w:val="Normal"/>
        <w:rPr/>
      </w:pPr>
      <w:r>
        <w:rPr/>
        <w:tab/>
        <w:t>3.  Soon after this Silas and Timothy arrived to help Paul.</w:t>
      </w:r>
    </w:p>
    <w:p>
      <w:pPr>
        <w:pStyle w:val="Normal"/>
        <w:rPr/>
      </w:pPr>
      <w:r>
        <w:rPr/>
        <w:tab/>
        <w:t>4.  Paul preached in the synagogue to the Jews but was rejected by them.  So he turned to the Gentile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ab/>
        <w:t>5.  As a sign to the Jews of their rejection of the gospel and God's grace toward the Gentiles, Paul went and stayed with Titius Justus, who lived next door to the synagogue.</w:t>
      </w:r>
    </w:p>
    <w:p>
      <w:pPr>
        <w:pStyle w:val="Normal"/>
        <w:rPr/>
      </w:pPr>
      <w:r>
        <w:rPr/>
        <w:tab/>
        <w:t>6.  The leader of the synagogue was a man named Crispus who eventually believed in Christ; and soon after many Corinthians followed.  Thus the audience to whom Paul wrote was a mixture of both Hellenized Jews and Greek Gentiles, though the majority were Gentiles.</w:t>
      </w:r>
    </w:p>
    <w:p>
      <w:pPr>
        <w:pStyle w:val="Normal"/>
        <w:rPr/>
      </w:pPr>
      <w:r>
        <w:rPr/>
        <w:tab/>
        <w:t>7.  The Jews had to stop Paul, since he was converting many Jews and Gentiles in the city.  So they brought Paul before the proconsul, Gallio, on charges of rebellion against the Jewish Law.</w:t>
      </w:r>
    </w:p>
    <w:p>
      <w:pPr>
        <w:pStyle w:val="Normal"/>
        <w:rPr/>
      </w:pPr>
      <w:r>
        <w:rPr/>
        <w:tab/>
        <w:t>8.  But Gallio would not listen to them and cast the Jews out as being the ones who were being rebellious.  In effect the Roman Government had correctly maintained a separation between Church and State, and refused to pass any judgment on religious affairs.</w:t>
      </w:r>
    </w:p>
    <w:p>
      <w:pPr>
        <w:pStyle w:val="Normal"/>
        <w:rPr/>
      </w:pPr>
      <w:r>
        <w:rPr/>
        <w:tab/>
        <w:t>9.  In their anger, the Jews seized their own synagogue leader, a man named Sosthenes, and beat him in front of Gallio.  They were trying to get back in Gallio’s good graces by saying, ‘It was really this man who is to blame for all the trouble’.  But Gallio paid no attention to them.  We next meet Sosthenes in 1 Cor 1:1 as the fellow-believer and close friend of Paul.</w:t>
      </w:r>
    </w:p>
    <w:p>
      <w:pPr>
        <w:pStyle w:val="Normal"/>
        <w:rPr/>
      </w:pPr>
      <w:r>
        <w:rPr/>
        <w:tab/>
        <w:t>10.  A year and a half later Paul left Corinth.  He took Aquila and Priscilla with him and left them at Ephesus.  While they were at Ephesus, they met Apollos, an eloquent Alexandrian Jew, who had been a disciple of John the Baptist and was now an immature believer.  They taught him Pauline theology.</w:t>
      </w:r>
    </w:p>
    <w:p>
      <w:pPr>
        <w:pStyle w:val="Normal"/>
        <w:rPr/>
      </w:pPr>
      <w:r>
        <w:rPr/>
        <w:tab/>
        <w:t>11.  Apollos had the gift of pastor-teacher and wanted to go to Corinth to be the pastor there.  The Ephesian church encouraged him and wrote letters of recommendation to the disciples in Corinth.  Apollos went to Corinth and did an excellent job.</w:t>
      </w:r>
    </w:p>
    <w:p>
      <w:pPr>
        <w:pStyle w:val="Normal"/>
        <w:rPr/>
      </w:pPr>
      <w:r>
        <w:rPr/>
        <w:tab/>
        <w:t>12.  Meanwhile, Paul went back to Antioch in Syria.  Later he returned through Galatia and Phrygia to Ephesus.  By this time Apollos had left for Corinth.  It is not clear how long Apollos remained in Corinth, but he returns to Ephesus about the time all the trouble starts in the Corinthian church.</w:t>
      </w:r>
    </w:p>
    <w:p>
      <w:pPr>
        <w:pStyle w:val="Normal"/>
        <w:rPr/>
      </w:pPr>
      <w:r>
        <w:rPr/>
        <w:tab/>
        <w:t xml:space="preserve">13.  Because of all the trouble in the Corinthian church, which probably centered on the rejection of Paul's authority, Apollos is unwilling at this time to return to Corinth.  Yet Paul is sure that Apollos will return when he has the opportunity.  </w:t>
      </w:r>
    </w:p>
    <w:p>
      <w:pPr>
        <w:pStyle w:val="Normal"/>
        <w:rPr/>
      </w:pPr>
      <w:r>
        <w:rPr/>
        <w:tab/>
        <w:t>14.  Paul now writes a letter, known now as the "previous letter," in which he warns the Corinthians not to associate with immoral persons.  The reference to this letter is found in 1 Cor 5:9-11, which says, “I wrote you in my letter not to associate with immoral people.  I did not at all mean with the immoral people of this world, or with the covetous and swindlers, or with idolaters; for then you would have to go out of the world.  But actually I wrote to you not to associate with any so-called brother, if he should be an immoral person...”  As we can see, this letter appears to have been misunderstood.</w:t>
      </w:r>
    </w:p>
    <w:p>
      <w:pPr>
        <w:pStyle w:val="Normal"/>
        <w:rPr/>
      </w:pPr>
      <w:r>
        <w:rPr/>
        <w:tab/>
        <w:tab/>
        <w:t>a.  The gist of the letter may be inferred from 1 Cor 5:9-13.  The apostle had evidently issued a warning to the Corinthians to maintain a clear line of demarcation between their heathen neighbors and themselves.</w:t>
      </w:r>
    </w:p>
    <w:p>
      <w:pPr>
        <w:pStyle w:val="Normal"/>
        <w:rPr/>
      </w:pPr>
      <w:r>
        <w:rPr/>
        <w:tab/>
        <w:tab/>
        <w:t>b.  It seems that Paul urged them not to associate with immoral men and they had misunderstood him to mean that Christians should have no dealings at all with non-Christians.  In verse 11 Paul clarifies his position by showing that association with immoral Christians was in his mind.</w:t>
      </w:r>
    </w:p>
    <w:p>
      <w:pPr>
        <w:pStyle w:val="Normal"/>
        <w:rPr/>
      </w:pPr>
      <w:r>
        <w:rPr/>
        <w:tab/>
        <w:t>15.  After the previous letter was received at Corinth Paul receives information about the problems in the church from members of Chloe's household, 1 Cor 1:11.  We do not know who Chloe was, or where she lived.  The Corinthian church also sent a delegation of men (Stephanas, Fortunatus, and Achaicus) who carried a letter to Paul asking many questions on a number of issues about which the Corinthians were fighting, 1 Cor 16:17, 7:1.</w:t>
      </w:r>
    </w:p>
    <w:p>
      <w:pPr>
        <w:pStyle w:val="Normal"/>
        <w:rPr/>
      </w:pPr>
      <w:r>
        <w:rPr/>
        <w:tab/>
        <w:t>16.  Paul answers this letter by writing 1 Corinthians, and sends it back to the church with the deputies from Corinth (Stephanas, Fortunatus, Achaicus).</w:t>
      </w:r>
    </w:p>
    <w:p>
      <w:pPr>
        <w:pStyle w:val="Normal"/>
        <w:rPr/>
      </w:pPr>
      <w:r>
        <w:rPr/>
        <w:tab/>
        <w:t>17.  Paul also sends Timothy, 1 Cor 4:17; 16:10ff, who had to go by way of Macedonia with another of Paul's troubleshooters named Erastus (Acts 19:22).  Paul himself hopes to come at a latter date as he states in 1 Cor 16:5.</w:t>
      </w:r>
    </w:p>
    <w:p>
      <w:pPr>
        <w:pStyle w:val="Normal"/>
        <w:rPr/>
      </w:pPr>
      <w:r>
        <w:rPr/>
        <w:tab/>
        <w:t>18.  Apparently Timothy was not successful in reconciling the factions in Corinth and returned (2 Cor 1:1).  Paul is so concerned about the situation he decides to pay a visit to Corinth (2 Cor 2:1).  He arrives in Corinth to give leadership to the congregation, but is rejected.  He returns to Ephesus and writes the sorrowful letter (2 Cor 2:1-4).  This was a painful experience, from which he was obliged to withdraw in haste.  We’ll call this the ‘painful visit’.  The evidence that the visit occurred is as follows:</w:t>
      </w:r>
    </w:p>
    <w:p>
      <w:pPr>
        <w:pStyle w:val="Normal"/>
        <w:rPr/>
      </w:pPr>
      <w:r>
        <w:rPr/>
        <w:tab/>
        <w:tab/>
        <w:t>a.  2 Cor 12:14 states, “Behold, the third time I am ready to come to you.”</w:t>
      </w:r>
    </w:p>
    <w:p>
      <w:pPr>
        <w:pStyle w:val="Normal"/>
        <w:rPr/>
      </w:pPr>
      <w:r>
        <w:rPr/>
        <w:tab/>
        <w:tab/>
        <w:t>b.  2 Cor 13:1-2 states, “This is the third time I am coming to you...I have said beforehand...as when I was present the second time.”</w:t>
      </w:r>
    </w:p>
    <w:p>
      <w:pPr>
        <w:pStyle w:val="Normal"/>
        <w:rPr/>
      </w:pPr>
      <w:r>
        <w:rPr/>
        <w:tab/>
        <w:tab/>
        <w:t>c.  These statements imply that two visits preceded the sending of 2 Cor (which means there was at least one visit to Corinth not recorded in Acts).</w:t>
      </w:r>
    </w:p>
    <w:p>
      <w:pPr>
        <w:pStyle w:val="Normal"/>
        <w:rPr/>
      </w:pPr>
      <w:r>
        <w:rPr/>
        <w:tab/>
        <w:tab/>
        <w:t>d.  2 Cor 2:1 states, “But I determined this for myself, that I would not come again to you with sorrow.”</w:t>
      </w:r>
    </w:p>
    <w:p>
      <w:pPr>
        <w:pStyle w:val="Normal"/>
        <w:rPr/>
      </w:pPr>
      <w:r>
        <w:rPr/>
        <w:tab/>
        <w:tab/>
        <w:t>e.  We know that the visit had to occur between the writing of 1 and 2 Corinthians because of the silence of 1 Corinthians concerning it.</w:t>
      </w:r>
    </w:p>
    <w:p>
      <w:pPr>
        <w:pStyle w:val="Normal"/>
        <w:rPr/>
      </w:pPr>
      <w:r>
        <w:rPr/>
        <w:tab/>
        <w:tab/>
        <w:t>f.  We do not know what happened when the apostle visited them.  It is possible that Paul's authority was openly challenged before the entire congregation.  He was probably challenged by the incestuous believer of 1 Cor 5, who refused to accept Paul’s authority and leave the church.  The incestuous Corinthian was probably backed by the leaders of the other three factions (the Peter, Jesus, and Apollos factions), who told Paul he had no right demand anyone be kicked out of the church.  And the Corinthians must have been so much in sympathy with the challenger that the apostle had no alternative but to leave hurriedly.</w:t>
      </w:r>
    </w:p>
    <w:p>
      <w:pPr>
        <w:pStyle w:val="Normal"/>
        <w:rPr/>
      </w:pPr>
      <w:r>
        <w:rPr/>
        <w:tab/>
        <w:t>19.  Paul now sends Titus, 2 Cor 8:6; 12:18, to settle the dispute in Corinth and report to him as soon as possible.  Paul does not hear from Titus at the appointed time and becomes concerned.</w:t>
      </w:r>
    </w:p>
    <w:p>
      <w:pPr>
        <w:pStyle w:val="Normal"/>
        <w:rPr/>
      </w:pPr>
      <w:r>
        <w:rPr/>
        <w:tab/>
        <w:t>20.  Paul leaves Ephesus and goes to Troy to await the arrival of Titus at Troas, a city on the coast of Asia Minor from which Paul could quickly sail to Philippi in Greece.  Paul fails to meet Titus in Troas as planned, so he decides to take the land route through Macedonia (since the sea lanes were probably closed for the winter—2 Cor 2:13).  Titus arrives with good news of the Corinthian situation.  The epistle has three major sections (1-7; 8-9; 10-13), which appear to have been written at different times.  While traveling from Ephesus to Troy, from Troy to Philippi, and then while waiting in Philippi, Paul begins writing 2 Cor 1-7.  As he is writing the middle of chapter 7, Titus arrives from Corinth.  After Titus gives his report, Paul finishes writing chapters 8-13.  New information from Titus concerning the insidious work of Paul’s adversaries in Corinth force Paul to write the blistering last four chapters of this epistle.  The last four chapters were written because of the increasing influence of Paul’s opponents in Corinth, whose slander centered on his apostolic authority and to prepare the Corinthians for his intended third visit.  Who were these opponents?  They were Judaizers with Jewish roots, because Paul answers the question whether they are Hebrews, Israelites, and Abraham’s descendants with a threefold affirmative reply, “So am I” (11:22).  The context of 11:5, 13 indicates that these are false apostles and the passage calls them “super-apostles.”</w:t>
      </w:r>
    </w:p>
    <w:p>
      <w:pPr>
        <w:pStyle w:val="Normal"/>
        <w:rPr/>
      </w:pPr>
      <w:r>
        <w:rPr/>
        <w:tab/>
        <w:t>21.  After finishing the epistle, Paul sends Titus and Luke with the letter and to complete the work on the collection for the saints in Jerusalem (2 Cor 12:17-18).</w:t>
      </w:r>
    </w:p>
    <w:p>
      <w:pPr>
        <w:pStyle w:val="Normal"/>
        <w:rPr/>
      </w:pPr>
      <w:r>
        <w:rPr/>
      </w:r>
    </w:p>
    <w:p>
      <w:pPr>
        <w:pStyle w:val="Normal"/>
        <w:rPr/>
      </w:pPr>
      <w:r>
        <w:rPr/>
        <w:t>D.  Purpose of the Epistle.</w:t>
      </w:r>
    </w:p>
    <w:p>
      <w:pPr>
        <w:pStyle w:val="Normal"/>
        <w:rPr/>
      </w:pPr>
      <w:r>
        <w:rPr/>
        <w:tab/>
        <w:t>1.  To express his relief at the success of his severe letter and Titus' mission.</w:t>
      </w:r>
    </w:p>
    <w:p>
      <w:pPr>
        <w:pStyle w:val="Normal"/>
        <w:rPr/>
      </w:pPr>
      <w:r>
        <w:rPr/>
        <w:tab/>
        <w:t>2.  To express his regrets to the majority of the congregation over sending the sorrowful letter to them after his painful visit to them failed miserably.</w:t>
      </w:r>
    </w:p>
    <w:p>
      <w:pPr>
        <w:pStyle w:val="Normal"/>
        <w:rPr/>
      </w:pPr>
      <w:r>
        <w:rPr/>
        <w:tab/>
        <w:t>3.  To encourage forgiveness of the person who stood up against Paul during his painful visit.</w:t>
      </w:r>
    </w:p>
    <w:p>
      <w:pPr>
        <w:pStyle w:val="Normal"/>
        <w:rPr/>
      </w:pPr>
      <w:r>
        <w:rPr/>
        <w:tab/>
        <w:t>4.  To point out the true character of the Christian ministry.</w:t>
      </w:r>
    </w:p>
    <w:p>
      <w:pPr>
        <w:pStyle w:val="Normal"/>
        <w:rPr/>
      </w:pPr>
      <w:r>
        <w:rPr/>
        <w:tab/>
        <w:t>5.  To explain true giving in the Christian community.</w:t>
      </w:r>
    </w:p>
    <w:p>
      <w:pPr>
        <w:pStyle w:val="Normal"/>
        <w:rPr/>
      </w:pPr>
      <w:r>
        <w:rPr/>
        <w:tab/>
        <w:t>6.  To deal with those still rejecting the authority of Paul and the teaching of the word of God.</w:t>
      </w:r>
    </w:p>
    <w:p>
      <w:pPr>
        <w:pStyle w:val="Normal"/>
        <w:rPr/>
      </w:pPr>
      <w:r>
        <w:rPr/>
        <w:tab/>
        <w:t>7.  It teaches doctrines not found elsewhere in the New Testament: the new covenant (2:12-4:6), our earthly and heavenly dwellings (4:7-5:10), and the ministry of reconciliation (5:11-21).</w:t>
      </w:r>
    </w:p>
    <w:p>
      <w:pPr>
        <w:pStyle w:val="Normal"/>
        <w:rPr/>
      </w:pPr>
      <w:r>
        <w:rPr/>
      </w:r>
    </w:p>
    <w:p>
      <w:pPr>
        <w:pStyle w:val="Normal"/>
        <w:rPr/>
      </w:pPr>
      <w:r>
        <w:rPr/>
        <w:t>E.  The place and time of composition.  From Philippi in the fall of 57 A.D.  Acts 20:16 suggests that the following Pentecost Paul arrived at Jerusalem or at least shortly afterwards.  According to Acts 20:1-6 Paul spent some time in Macedonia after leaving Ephesus and then moved on to Greece for three months before returning to Macedonia on his way to Jerusalem.  This means that most if not all of his stay in Greece was in the wintertime, since it was the Paschal season while he was at Philippi, Acts 20:6.  He must have arrived at Corinth, therefore, about the preceding December or January.  This means that 2 Corinthians was sent in October of 57AD, and the phrase “a year ago” or “last year” in 2 Cor 8:10 and 9:2 referred to the spring of 57 AD, which was the previous year, since the Macedonian New Year began on 21 September and the Jewish New Year a few days later.</w:t>
      </w:r>
    </w:p>
    <w:p>
      <w:pPr>
        <w:pStyle w:val="Normal"/>
        <w:rPr/>
      </w:pPr>
      <w:r>
        <w:rPr/>
      </w:r>
    </w:p>
    <w:p>
      <w:pPr>
        <w:pStyle w:val="Normal"/>
        <w:rPr/>
      </w:pPr>
      <w:r>
        <w:rPr/>
        <w:t>F.  Authenticity of the Epistle.</w:t>
      </w:r>
    </w:p>
    <w:p>
      <w:pPr>
        <w:pStyle w:val="Normal"/>
        <w:rPr/>
      </w:pPr>
      <w:r>
        <w:rPr/>
        <w:tab/>
        <w:t>1.  Internal Evidence.</w:t>
      </w:r>
    </w:p>
    <w:p>
      <w:pPr>
        <w:pStyle w:val="Normal"/>
        <w:rPr/>
      </w:pPr>
      <w:r>
        <w:rPr/>
        <w:tab/>
        <w:tab/>
        <w:t>a.  Paul identifies himself as the author, 2 Cor 1:1; 10:1.</w:t>
      </w:r>
    </w:p>
    <w:p>
      <w:pPr>
        <w:pStyle w:val="Normal"/>
        <w:rPr/>
      </w:pPr>
      <w:r>
        <w:rPr/>
        <w:tab/>
        <w:tab/>
        <w:t>b.  The format of the greetings and address, the vocabulary, syntax, and diction are his style.</w:t>
      </w:r>
    </w:p>
    <w:p>
      <w:pPr>
        <w:pStyle w:val="Normal"/>
        <w:rPr/>
      </w:pPr>
      <w:r>
        <w:rPr/>
        <w:tab/>
        <w:tab/>
        <w:t>c.  References and allusions to 1 Corinthians are numerous: for example, the change in his travel plans, 1:15-16; 1 Cor 16:3,5-7; grief caused by an offender, 2:5-11; 7:11 refers back to 1 Cor 5:1-5,13.</w:t>
      </w:r>
    </w:p>
    <w:p>
      <w:pPr>
        <w:pStyle w:val="Normal"/>
        <w:rPr/>
      </w:pPr>
      <w:r>
        <w:rPr/>
        <w:tab/>
        <w:tab/>
        <w:t>d.  Many of the travels and teachings in this epistle are cross-referenced in Acts.</w:t>
      </w:r>
    </w:p>
    <w:p>
      <w:pPr>
        <w:pStyle w:val="Normal"/>
        <w:rPr/>
      </w:pPr>
      <w:r>
        <w:rPr/>
        <w:tab/>
        <w:t>2.  External Evidence.</w:t>
      </w:r>
    </w:p>
    <w:p>
      <w:pPr>
        <w:pStyle w:val="Normal"/>
        <w:rPr/>
      </w:pPr>
      <w:r>
        <w:rPr/>
        <w:tab/>
        <w:tab/>
        <w:t>a.  Polycarp (105 AD) quotes from 2 Corinthians at least three times in his epistle to the Philippians.</w:t>
      </w:r>
    </w:p>
    <w:p>
      <w:pPr>
        <w:pStyle w:val="Normal"/>
        <w:rPr/>
      </w:pPr>
      <w:r>
        <w:rPr/>
        <w:tab/>
        <w:tab/>
        <w:t>b.  The Muratorian Canon (175 AD), states that Paul wrote twice to the Corinthians.</w:t>
      </w:r>
    </w:p>
    <w:p>
      <w:pPr>
        <w:pStyle w:val="Normal"/>
        <w:rPr/>
      </w:pPr>
      <w:r>
        <w:rPr/>
        <w:tab/>
        <w:tab/>
        <w:t>c.  Clement of Alexandria, Irenaeus, Origen, and Tertullian (c. 200 AD) all quote frequently from and refer to 2 Corinthians.</w:t>
      </w:r>
    </w:p>
    <w:p>
      <w:pPr>
        <w:pStyle w:val="Normal"/>
        <w:rPr/>
      </w:pPr>
      <w:r>
        <w:rPr/>
      </w:r>
    </w:p>
    <w:p>
      <w:pPr>
        <w:pStyle w:val="Normal"/>
        <w:rPr/>
      </w:pPr>
      <w:r>
        <w:rPr/>
        <w:t>G.  Outline of 2 Corinthians.</w:t>
      </w:r>
    </w:p>
    <w:p>
      <w:pPr>
        <w:pStyle w:val="Normal"/>
        <w:rPr/>
      </w:pPr>
      <w:r>
        <w:rPr/>
        <w:tab/>
        <w:t>1.  Greetings and Thanksgiving, 1:1-11</w:t>
      </w:r>
    </w:p>
    <w:p>
      <w:pPr>
        <w:pStyle w:val="Normal"/>
        <w:rPr/>
      </w:pPr>
      <w:r>
        <w:rPr/>
        <w:tab/>
        <w:t>2.  The Apostle’s Ministry, 1:12-7-16</w:t>
      </w:r>
    </w:p>
    <w:p>
      <w:pPr>
        <w:pStyle w:val="Normal"/>
        <w:rPr/>
      </w:pPr>
      <w:r>
        <w:rPr/>
        <w:tab/>
        <w:tab/>
        <w:t>a.  His plans, 1:12-2:17</w:t>
      </w:r>
    </w:p>
    <w:p>
      <w:pPr>
        <w:pStyle w:val="Normal"/>
        <w:rPr/>
      </w:pPr>
      <w:r>
        <w:rPr/>
        <w:tab/>
        <w:tab/>
        <w:t>b.  The character of the ministry, 3:1-7-16</w:t>
      </w:r>
    </w:p>
    <w:p>
      <w:pPr>
        <w:pStyle w:val="Normal"/>
        <w:rPr/>
      </w:pPr>
      <w:r>
        <w:rPr/>
        <w:tab/>
        <w:t>3.  The Collection Scheme, 8:1-9:15</w:t>
      </w:r>
    </w:p>
    <w:p>
      <w:pPr>
        <w:pStyle w:val="Normal"/>
        <w:rPr/>
      </w:pPr>
      <w:r>
        <w:rPr/>
        <w:tab/>
        <w:t>4.  Paul’s Vindication of his Apostleship, 10:1-13:10</w:t>
      </w:r>
    </w:p>
    <w:p>
      <w:pPr>
        <w:pStyle w:val="Normal"/>
        <w:rPr/>
      </w:pPr>
      <w:r>
        <w:rPr/>
        <w:tab/>
        <w:t>5.  Conclusion, 13:11-14</w:t>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roduction To 2 Corinthians</w:t>
    </w:r>
  </w:p>
  <w:p>
    <w:pPr>
      <w:pStyle w:val="Header"/>
      <w:jc w:val="cent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5:41:00Z</dcterms:created>
  <dc:creator>Puryearb</dc:creator>
  <dc:description/>
  <cp:keywords/>
  <dc:language>en-US</dc:language>
  <cp:lastModifiedBy>Billy Puryear</cp:lastModifiedBy>
  <dcterms:modified xsi:type="dcterms:W3CDTF">2016-05-27T13:54:00Z</dcterms:modified>
  <cp:revision>4</cp:revision>
  <dc:subject/>
  <dc:title>INTRODUCTION TO 1 CORINTHIANS</dc:title>
</cp:coreProperties>
</file>