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 most excellent description of the issues regarding the Pastoral Epistles is given in the </w:t>
      </w:r>
      <w:r>
        <w:rPr>
          <w:i/>
        </w:rPr>
        <w:t xml:space="preserve">International Standard Bible Encyclopedia </w:t>
      </w:r>
      <w:r>
        <w:rPr/>
        <w:t>(ISBE)</w:t>
      </w:r>
      <w:r>
        <w:rPr>
          <w:i/>
        </w:rPr>
        <w:t>.</w:t>
      </w:r>
      <w:r>
        <w:rPr/>
        <w:t xml:space="preserve">  It is reproduced here in part with minor modifications for clarification and ease of reading for the believer not familiar with nor interested in the technical arguments of so-called “scholars.”  I differ from the conclusions found in this article only on the date of Paul’s death, which I believe based upon much more complicated research (too much to adopt here) to be 68 AD.  Thus I date these epistles as being written in 67-68 AD rather than 63-64 AD as suggested in ISBE.</w:t>
      </w:r>
    </w:p>
    <w:p>
      <w:pPr>
        <w:pStyle w:val="Normal"/>
        <w:rPr/>
      </w:pPr>
      <w:r>
        <w:rPr/>
      </w:r>
    </w:p>
    <w:p>
      <w:pPr>
        <w:pStyle w:val="Normal"/>
        <w:rPr/>
      </w:pPr>
      <w:r>
        <w:rPr>
          <w:b/>
        </w:rPr>
        <w:t xml:space="preserve">A.  Authenticity.  </w:t>
      </w:r>
      <w:r>
        <w:rPr/>
        <w:t>There have been stronger attacks upon the authenticity of the pastoral epistles than any other letters of Paul.  Eighty to ninety percent of modern “scholars” regard them as non-Pauline, having been written between 80-90 AD by one of Paul’s disciples.</w:t>
      </w:r>
    </w:p>
    <w:p>
      <w:pPr>
        <w:pStyle w:val="Normal"/>
        <w:rPr/>
      </w:pPr>
      <w:r>
        <w:rPr/>
        <w:tab/>
        <w:t xml:space="preserve">1.  </w:t>
      </w:r>
      <w:r>
        <w:rPr>
          <w:i/>
          <w:iCs/>
        </w:rPr>
        <w:t>External Evidence.</w:t>
      </w:r>
    </w:p>
    <w:p>
      <w:pPr>
        <w:pStyle w:val="Normal"/>
        <w:rPr/>
      </w:pPr>
      <w:r>
        <w:rPr>
          <w:i/>
          <w:iCs/>
        </w:rPr>
        <w:tab/>
      </w:r>
      <w:r>
        <w:rPr>
          <w:iCs/>
        </w:rPr>
        <w:tab/>
        <w:t xml:space="preserve">a.  </w:t>
      </w:r>
      <w:r>
        <w:rPr/>
        <w:t>Many traces of these Epistles are in the early Apostolic Fathers.</w:t>
      </w:r>
    </w:p>
    <w:p>
      <w:pPr>
        <w:pStyle w:val="Normal"/>
        <w:rPr/>
      </w:pPr>
      <w:r>
        <w:rPr/>
        <w:tab/>
        <w:tab/>
        <w:tab/>
        <w:t>(1)  It is probable that Clement of Rome and Ignatius knew the Epistle.   The many similar phrases in the Pastorals and Clement are more adequately explained by Clement’s use of the former than vice versa.</w:t>
      </w:r>
    </w:p>
    <w:p>
      <w:pPr>
        <w:pStyle w:val="Normal"/>
        <w:rPr/>
      </w:pPr>
      <w:r>
        <w:rPr/>
        <w:tab/>
        <w:tab/>
        <w:tab/>
        <w:t>(2)  It is difficult to deny that Polycarp showed acquaintance with these Epistles.</w:t>
      </w:r>
    </w:p>
    <w:p>
      <w:pPr>
        <w:pStyle w:val="Normal"/>
        <w:rPr/>
      </w:pPr>
      <w:r>
        <w:rPr/>
        <w:tab/>
        <w:tab/>
        <w:tab/>
        <w:t>(3)  It is reasonably certain that Justin Martyr knew and esteemed these letters.</w:t>
      </w:r>
    </w:p>
    <w:p>
      <w:pPr>
        <w:pStyle w:val="Normal"/>
        <w:rPr/>
      </w:pPr>
      <w:r>
        <w:rPr/>
        <w:tab/>
        <w:tab/>
        <w:tab/>
        <w:t>(4)  Theophilus took for granted that they came from the divine Word.</w:t>
      </w:r>
    </w:p>
    <w:p>
      <w:pPr>
        <w:pStyle w:val="Normal"/>
        <w:rPr/>
      </w:pPr>
      <w:r>
        <w:rPr/>
        <w:tab/>
        <w:tab/>
        <w:tab/>
        <w:t>(5)  Irenaeus’s testimony is indisputable.  By his time (200) the authority of these epistles was unchallenged.</w:t>
      </w:r>
    </w:p>
    <w:p>
      <w:pPr>
        <w:pStyle w:val="Normal"/>
        <w:rPr/>
      </w:pPr>
      <w:r>
        <w:rPr/>
        <w:tab/>
        <w:tab/>
        <w:tab/>
        <w:t xml:space="preserve">(6)  The </w:t>
      </w:r>
      <w:r>
        <w:rPr>
          <w:smallCaps/>
        </w:rPr>
        <w:t>Muratorian Fragment</w:t>
      </w:r>
      <w:r>
        <w:rPr/>
        <w:t xml:space="preserve"> shows that the church of Rome highly esteemed them.</w:t>
      </w:r>
    </w:p>
    <w:p>
      <w:pPr>
        <w:pStyle w:val="Normal"/>
        <w:rPr/>
      </w:pPr>
      <w:r>
        <w:rPr/>
        <w:tab/>
        <w:tab/>
        <w:t>b.  This testimony reveals no early doubts about the authenticity of the Epistles. There is only one second-century writer on the NT who rejected them — Marcion (according to Tertullian).  Certain parts of the Pastorals would have been against Marcion’s presupposition that anything stated against the Old Testament was not part of the Canon.  Therefore, Marcion customarily cut out the biblical books that did not appeal to him, e.g., all the gospels except Luke, and even those that he accepted he extensively amended.</w:t>
      </w:r>
    </w:p>
    <w:p>
      <w:pPr>
        <w:pStyle w:val="Normal"/>
        <w:rPr/>
      </w:pPr>
      <w:r>
        <w:rPr/>
        <w:tab/>
        <w:tab/>
        <w:t>c.  Scholars have stressed the absence of the Pastorals from the Chester Beatty codex p</w:t>
      </w:r>
      <w:r>
        <w:rPr>
          <w:vertAlign w:val="superscript"/>
        </w:rPr>
        <w:t>46</w:t>
      </w:r>
      <w:r>
        <w:rPr/>
        <w:t xml:space="preserve"> (circa 200) as evidence that they were questioned, since the codex of the Pauline epistles is incomplete.  Being personal letters, it is probable that the scribe simply didn’t have copies of them available when he compiled “the collected works of Paul.”</w:t>
      </w:r>
    </w:p>
    <w:p>
      <w:pPr>
        <w:pStyle w:val="Normal"/>
        <w:rPr/>
      </w:pPr>
      <w:r>
        <w:rPr/>
        <w:tab/>
        <w:t xml:space="preserve">2.  </w:t>
      </w:r>
      <w:r>
        <w:rPr>
          <w:i/>
          <w:iCs/>
        </w:rPr>
        <w:t>Internal Evidence.</w:t>
      </w:r>
    </w:p>
    <w:p>
      <w:pPr>
        <w:pStyle w:val="Normal"/>
        <w:rPr/>
      </w:pPr>
      <w:r>
        <w:rPr>
          <w:i/>
          <w:iCs/>
        </w:rPr>
        <w:tab/>
        <w:tab/>
      </w:r>
      <w:r>
        <w:rPr>
          <w:iCs/>
        </w:rPr>
        <w:t xml:space="preserve">a.  </w:t>
      </w:r>
      <w:r>
        <w:rPr/>
        <w:t>All of these Epistles purport to come from the apostle Paul, in a manner completely in harmony with the claims of the other Pauline letters.  But those who have disputed the Pauline authorship have regarded Paul’s name as pseudonymous.  Many pseudonymous works were indeed produced by Jewish and Christian (Gnostic) writers, but epistolary imitations are very difficult and were generally avoided in favor of gospels, acts, and apocalypses.  Those who postulate a pseudonymous origin for the Pastorals cannot ignore this factor.  The self-claims of any literary work should be given some weight unless they can be shown to be historically unlikely or false on other grounds.</w:t>
      </w:r>
    </w:p>
    <w:p>
      <w:pPr>
        <w:pStyle w:val="Normal"/>
        <w:rPr/>
      </w:pPr>
      <w:r>
        <w:rPr/>
        <w:tab/>
        <w:tab/>
        <w:t>b.  In addition to the name of Paul in the opening greetings, each epistle has the first-person singular used quite naturally and reflects a personal acquaintance of the author with the person addressed (e.g., 1 Tim 1:3 , 18 3:14 ; 5:21 ; 6:14 ; 2 Tim 1:3ff; 2:9; 3:10ff; 4:1 , 6; Tit 1:5; 3:8, 12ff).  The presence of other pronounced personal allusions (1 Tim 1:12ff; 2:7; 2 Tim 1:2; 2:10; 4:7) in a manner typical of Paul adds considerable support to the self-claims of the salutation.</w:t>
      </w:r>
    </w:p>
    <w:p>
      <w:pPr>
        <w:pStyle w:val="Normal"/>
        <w:rPr/>
      </w:pPr>
      <w:r>
        <w:rPr/>
        <w:tab/>
        <w:tab/>
        <w:t>c.  In spite of these internal claims many scholars have challenged Pauline authorship on a number of grounds, which must be weighed carefully.</w:t>
      </w:r>
    </w:p>
    <w:p>
      <w:pPr>
        <w:pStyle w:val="Normal"/>
        <w:rPr/>
      </w:pPr>
      <w:r>
        <w:rPr/>
        <w:tab/>
        <w:tab/>
        <w:tab/>
        <w:t xml:space="preserve">(1)  </w:t>
      </w:r>
      <w:r>
        <w:rPr>
          <w:i/>
          <w:iCs/>
        </w:rPr>
        <w:t xml:space="preserve">Historical Background.  </w:t>
      </w:r>
      <w:r>
        <w:rPr/>
        <w:t>The Pastorals contains a group of historical allusions that must be placed in their historical context.  The attempt to do so has caused such difficulties that some scholars have declined to regard the allusions as historical at all or have fitted each allusion into some known Pauline situation, although recognizing the impossibility of fitting them in as a whole.  The historical data may be summarized as follows: Paul had left Timothy at Ephesus and Titus at Crete to have them carry out certain church arrangements (1 Tim 1:3; Tit 1:5).  In 1 Timothy Paul indicated that he moved on to Macedonia; in Tit 3:12 he spoke of spending the winter at Nicopolis (evidently in Epirus).  In 2 Timothy, however, he mentioned that Onesiphorus had sought him out while he was at Rome (1:17) and referred to having left his cloak behind at Troas, apparently rather recently (4:13), and to having left the ill Trophimus at Miletus.  Moreover, by the time he wrote 2 Timothy the apostle had become a prisoner, although there is no evidence of this in Timothy and Titus.  In fact, in 1 Timothy Paul was looking forward to visiting Timothy at Ephesus soon (3:14).</w:t>
      </w:r>
    </w:p>
    <w:p>
      <w:pPr>
        <w:pStyle w:val="Normal"/>
        <w:rPr/>
      </w:pPr>
      <w:r>
        <w:rPr/>
        <w:tab/>
        <w:t>All these details suggest considerable movements by Paul and his companions. The question naturally arises of how these movements fit the framework of Acts.  In spite of a variety of ingenious attempts, it must be recognized that the existing accounts of Paul’s Journeys do not allow all the data mentioned above to be fitted in with any credible sequence.  The main problem is that 2 Timothy must be assigned to a Roman imprisonment but 1 Timothy and Titus to a period when Paul was still engaged in his Asiatic ministry, which according to Acts must have been several years earlier. [This is not a problem, if we accept another ministry in Asia prior to his second Roman imprisonment, going to Philippi after probable release from his first Roman imprisonment.]  But if 2 Timothy dates from the close of Paul’s Roman imprisonment, it is odd that Paul requested his cloak to be brought from Troas and mentioned leaving Trophimus at Miletus, cities that he would have last visited prior to Paul’s visiting Crete or Nicopolis, and it is difficult to suggest any occasion within the framework of Acts when these visits could have been made.  [That would be true, if we assume that Acts was written after Paul’s death.  But if Acts were written prior to the second Roman imprisonment, then there is no conflict.]</w:t>
      </w:r>
    </w:p>
    <w:p>
      <w:pPr>
        <w:pStyle w:val="Normal"/>
        <w:rPr/>
      </w:pPr>
      <w:r>
        <w:rPr/>
        <w:tab/>
        <w:t>What then are the alternatives?  If these Epistles are genuinely Pauline, there is only one solution possible — that all three were written after Paul’s Roman imprisonment recorded in Acts.  This solution, however, involves a theory that Paul was released from this imprisonment, enjoyed a further period of freedom, and was then arrested a second time and taken back to Rome, where he suffered execution.  Such a solution, which does not conflict with the known facts, has been challenged on various accounts.  The silence of Acts is considered a major objection.  If Paul’s imprisonment had not terminated when Acts was written, its silence on further activity is self-explained.  A further criticism of this traditional solution is the character of patristic references to Paul’s further activity, such as Clement of Rome’s obscure allusion to the apostle Paul’s preaching as far the boundary of the West.  Whether Clement meant that Paul went to Spain or whether he simply regarded Rome as the boundary, the fact remains that his words do not exclude a period of Paul’s further activity in the East, even if they do not testify to it.  The release hypothesis, in short, does not depend upon the veracity of the Spanish visit.</w:t>
      </w:r>
    </w:p>
    <w:p>
      <w:pPr>
        <w:pStyle w:val="Normal"/>
        <w:rPr/>
      </w:pPr>
      <w:r>
        <w:rPr/>
        <w:tab/>
        <w:t xml:space="preserve">Furthermore, it must be investigated whether the apostle’s release would have been probable.  The evidence from Acts on the charges against Paul suggest that under the normal course of Rome justice the apostle would have been released. But many assumed that an appeal to so infamous an emperor as </w:t>
      </w:r>
      <w:r>
        <w:rPr>
          <w:smallCaps/>
        </w:rPr>
        <w:t>Nero</w:t>
      </w:r>
      <w:r>
        <w:rPr/>
        <w:t xml:space="preserve"> may not have resulted in a favorable verdict.  Indeed, Nero’s persecution of the Christians in Rome beginning in 64 suggests that he would have been poorly disposed toward Paul.  [But if Paul is released from Rome in 62 A.D., which is highly probable, then the persecutions did not start until later, and there is no conflict.]</w:t>
      </w:r>
    </w:p>
    <w:p>
      <w:pPr>
        <w:pStyle w:val="Normal"/>
        <w:rPr/>
      </w:pPr>
      <w:r>
        <w:rPr/>
        <w:tab/>
        <w:tab/>
        <w:tab/>
        <w:t>(2)</w:t>
      </w:r>
      <w:r>
        <w:rPr>
          <w:i/>
          <w:iCs/>
        </w:rPr>
        <w:t xml:space="preserve"> Ecclesiastical Situation.  </w:t>
      </w:r>
      <w:r>
        <w:rPr/>
        <w:t>Since all these Epistles refer to church officials and to ecclesiastical procedure and discipline, the question arises whether the situation suggested by this evidence could have sufficiently developed during Paul’s lifetime. Some scholars have believed that the epistles reflect a later period, so that Pauline authorship is impossible. To assess the position rightly the character of the internal evidence must first be noted.  Three offices are mentioned, bishops, elders, and deacons, but Tit 1:5–7 shows clearly that the bishops were not altogether distinct from the elders.  In fact, the most obvious interpretation of this evidence is that bishops exercised a special function within the elder system and that there were actually two groups of officials, elders and deacons.  But such an arrangement does not reveal a particularly developed state of affairs.  In the church at Philippi bishops and deacons held office, as the salutation of Paul’s letter to that church makes clear. Moreover, the accounts in Acts of Paul’s appointment of elders, as in Galatia (Acts 14:23), and of his direct dealings with elders, as at Ephesus (Acts 20:17ff), suggest that the appointment of elders was part of the procedure within the primitive church.  Evidently both Ephesus and Crete already had an elder system, and Paul was most anxious to ensure that suitable candidates would continue to be appointed.  Moreover, he wanted the Christian traditions to be adequately handed down and conceived that a well-chosen elder system was the best means of achieving this.  It can hardly be imagined that Paul was so shortsighted that he never envisaged the necessity of such officials.</w:t>
      </w:r>
    </w:p>
    <w:p>
      <w:pPr>
        <w:pStyle w:val="Normal"/>
        <w:rPr/>
      </w:pPr>
      <w:r>
        <w:rPr/>
        <w:tab/>
        <w:t>Another imagined difficulty is the reference to novices being excluded from the candidates eligible for the bishop’s office at Ephesus (1 Tim 3:6).  A large community would have been much more able than a small one to decline the appointment of a novice, and it is significant that this injunction is omitted from the instructions to Titus at Crete (Tit 1:7–9), where the church was in all probability more recently founded than the church at Ephesus.</w:t>
      </w:r>
    </w:p>
    <w:p>
      <w:pPr>
        <w:pStyle w:val="Normal"/>
        <w:rPr/>
      </w:pPr>
      <w:r>
        <w:rPr/>
        <w:tab/>
        <w:tab/>
        <w:tab/>
        <w:t>(3)</w:t>
      </w:r>
      <w:r>
        <w:rPr>
          <w:i/>
          <w:iCs/>
        </w:rPr>
        <w:t xml:space="preserve">  Mention of Heresies.  </w:t>
      </w:r>
      <w:r>
        <w:rPr/>
        <w:t>There are many scattered indications in these letters that false teachers were then causing trouble at Ephesus and Crete.  Paul had little time for their teaching and urged both Timothy and Titus to deal with them summarily.  An examination of the heresy referred to in the Pastorals is sufficient to show that Paul is not likely to have combated a heresy with so little positive content.  The heresy’s major features seems to have been its pointless teaching, which is variously described as myths, end less genealogies, (1 Tim. 1:3–7), wordy wrangles, evil surmisings perverse disputations (6:3–5), and godless chatter (6:20).  These characteristics would not have impressed Paul as being worthy of refutation.</w:t>
      </w:r>
    </w:p>
    <w:p>
      <w:pPr>
        <w:pStyle w:val="Normal"/>
        <w:rPr/>
      </w:pPr>
      <w:r>
        <w:rPr/>
        <w:tab/>
        <w:t>The Pastorals give very little hint of any doctrinal error in the heresy.  In fact, the only defined reference is to denial of the resurrection, and even this seems to have been restricted to two people, Hymenaeus and Philetus (2 Tim 2:17ff).  Paul further alluded to Hymenaeus and Alexander making shipwreck of their faith (1 Tim 1:19f), but he offered no information about the nature of their error.  No doubt this was unnecessary, since Timothy would have been well acquainted with these people.</w:t>
      </w:r>
    </w:p>
    <w:p>
      <w:pPr>
        <w:pStyle w:val="Normal"/>
        <w:rPr/>
      </w:pPr>
      <w:r>
        <w:rPr/>
        <w:tab/>
        <w:t>According to Tit 1:14 the myths were Jewish, which suggest that the false teachers were probably Judaizers.  The false teachers desired to teach the law although they lacked understanding of it (1 Tim 1:7).  Paul’s exhortation that Titus himself avoid arguments about the law (3:9) may indicate the practice of the false teachers.  The practical outworking of this heresy was mainly asceticism, according to 1 Tim. 4:1–5, which predicts abstinence from both marriage and food.  Although the future tense is used, traces of this tendency could already have been in evidence.  It may be concluded that the heresy alluded to in the Pastorals gives no evidence of being postapostolic.</w:t>
      </w:r>
    </w:p>
    <w:p>
      <w:pPr>
        <w:pStyle w:val="Normal"/>
        <w:rPr/>
      </w:pPr>
      <w:r>
        <w:rPr/>
        <w:tab/>
        <w:t>A comparison of this heresy with the one at Colossae makes Paul’s different approach in the Pastorals unsurprising.  It is natural that when he addressed his own close companions he did not enter into a detailed refutation.  The different character of the heresy and the different recipients of the Pastoral epistles sufficiently account for Paul’s changing the method that he used in Colossians.  There is nothing improbable in the apostle’s handing of the situation.</w:t>
      </w:r>
    </w:p>
    <w:p>
      <w:pPr>
        <w:pStyle w:val="Normal"/>
        <w:rPr/>
      </w:pPr>
      <w:r>
        <w:rPr/>
        <w:tab/>
        <w:tab/>
        <w:tab/>
        <w:t xml:space="preserve">(4) </w:t>
      </w:r>
      <w:r>
        <w:rPr>
          <w:i/>
          <w:iCs/>
        </w:rPr>
        <w:t xml:space="preserve"> Doctrinal Considerations.  </w:t>
      </w:r>
      <w:r>
        <w:rPr/>
        <w:t>Opponents of Pauline authorship maintain that mixed with the Pauline emphases is much that is non-Pauline.  They assert that the Pastorals’ omit theological elements important in the other Pauline epistles.  The Pastorals’ conception of God is said to differ from the other Epistles.  There are some firmly expressed descriptions of God, notably 1 Tim 1:17; 6:15f, which call Him King of the ages, King of kings, and the only Sovereign and characterize Him as invisible and immortal.  According to critics, these descriptions mix Jewish and Hellenistic ideas and are not Paul’s usual conception.  The title ‘Father’ occurs only in the opening salutation of 1 Timothy.  Scholars have doubted that Paul could so radically modify his conception of God by the time he wrote the Pastorals.  On the other hand, any modifications are of emphasis rather than of content; no ascriptions to God definitely contradict Pauline theology.  From the positive side it can be said that there is much in these letters that portrays the fatherly acts of God even if the title itself is lacking (cf. 1 Tim 1:1 ; 2:3; 4:10; Tit 1:3; 2:10; 3:4, which mention God’s redemptive acts).  These allusions alone sufficiently show that the God of the Pastorals is certainly not as remote as has been alleged.</w:t>
      </w:r>
    </w:p>
    <w:p>
      <w:pPr>
        <w:pStyle w:val="Normal"/>
        <w:rPr/>
      </w:pPr>
      <w:r>
        <w:rPr/>
        <w:tab/>
        <w:t>Paul must not be expected to have reflected all the facets of his Christian beliefs in letters written to personal friends who would presumably have been thoroughly acquainted with his doctrinal expositions.</w:t>
      </w:r>
    </w:p>
    <w:p>
      <w:pPr>
        <w:pStyle w:val="Normal"/>
        <w:rPr/>
      </w:pPr>
      <w:r>
        <w:rPr/>
        <w:tab/>
        <w:t>Another line of attack is that doctrine in the Pastorals is stereotyped.  It had been formulated into creeds that could be passed on by suitably qualified and authorized people.  This formulation is described as “the faith,” “the deposit,” and “sound teaching.”  It had fixed limits and allowed no creative thinking within its concepts.  With such arguments an objector to Pauline authorship supports his contention that the terms mentioned above conflict with the dynamic approach of Paul.  This challenge appears to be a real difficulty at first sight but is offset by two important considerations.  Sometimes in other epistles Paul refers to a body of doctrine, notably in Rom 6:17, which mentions a form of doctrine that had been delivered to the readers.  Phil 1:27 refers to “the faith of the gospel,” Col 2:7 to “the faith” in which believers are rooted, and Eph 4:5 to “one faith”, clearly used objectively.  The other important consideration is the presumption that Paul would have recognized the necessity for accurately transmitting the body of Christian doctrine.  It is surely not strange to suppose that Paul would have had a relatively fixed idea of what he meant by “the deposit” or “the faith,” and Timothy and Titus would no doubt have been acquainted with that idea.  But why should Paul suddenly have used the adjective “sound,” (‘sound doctrine’), since he did not use it elsewhere?  It would certainly be most appropriate when contrasting the truth with error, which may well be conceived of as a disease (cf. 2 Tim 2:17, which calls the teaching of Hymenaeus and Philetus “gangrenous”).</w:t>
      </w:r>
    </w:p>
    <w:p>
      <w:pPr>
        <w:pStyle w:val="Normal"/>
        <w:rPr/>
      </w:pPr>
      <w:r>
        <w:rPr/>
        <w:tab/>
        <w:tab/>
        <w:tab/>
        <w:t xml:space="preserve">(5)  </w:t>
      </w:r>
      <w:r>
        <w:rPr>
          <w:i/>
          <w:iCs/>
        </w:rPr>
        <w:t xml:space="preserve">Linguistic Considerations.  </w:t>
      </w:r>
      <w:r>
        <w:rPr/>
        <w:t>Opponents of Pauline authorship have always paid considerable attention to linguistic criteria in analyzing literature and especially in comparing two or more works to ascertain common authorship.  The linguistic problem of the Pastorals involves two main branches of study: that of words occurring only in these epistles among Pauline writings, and that of common prepositions, pronouns, and particles, which are thought to indicate an author’s style.  A subsidiary consideration is the Pastoral’s lack of many characteristic Pauline expressions.</w:t>
      </w:r>
    </w:p>
    <w:p>
      <w:pPr>
        <w:pStyle w:val="Normal"/>
        <w:rPr/>
      </w:pPr>
      <w:r>
        <w:rPr/>
        <w:tab/>
        <w:t>The Pastorals contain 175 words occurring only once in the NT (hapax legomena).  Whereas some hapax legomena occur in each Pauline Epistle, the number is much higher in proportion to the letter’s length in the Pastorals than in any other Epistle.  The Pastorals contain in addition to hapax legomena 130 words used elsewhere in the NT but not by Paul.  This fact is also supposed to support non-Pauline authorship.  Critics place even more emphasis on the prepositions, pronouns, and particles (numbering 112) which they consider characteristics of Paul’s letters but which are absent from the Pastorals.  They maintain that since the language of the Pastorals shows kinship with the vocabulary of the Apostolic Fathers and the Apologists, the author belongs to this period (Second Century) and could not have been Paul.  Many have thought that the cumulative evidence denies Pauline authorship of these Epistles. But there are considerations that must be set over against this evidence.</w:t>
      </w:r>
    </w:p>
    <w:p>
      <w:pPr>
        <w:pStyle w:val="Normal"/>
        <w:rPr/>
      </w:pPr>
      <w:r>
        <w:rPr/>
        <w:tab/>
        <w:t>Statistical computations of the number of hapax legomena used in the Pastorals and in the other Pauline Epistles undoubtedly demonstrate a difference of vocabulary, but statistics cannot conclusively explain the differences.  When the subject matter, purpose, or persons addressed change, new words may be expected. The limited amount of Pauline literature precludes certainty about what kind of language might be expected from Paul in various circumstances. Moreover, Paul’s own vocabulary might have enlarged as a result of changing circumstances. Much more Pauline literature would be needed for a satisfactory basis for statistical comparisons. The vocabulary of a person of Paul’s intellectual stature must have considerably exceeded the approximately 2400 words used in the existing Epistles.</w:t>
      </w:r>
    </w:p>
    <w:p>
      <w:pPr>
        <w:pStyle w:val="Normal"/>
        <w:rPr/>
      </w:pPr>
      <w:r>
        <w:rPr/>
        <w:tab/>
        <w:t>The problem of the 112 omitted prepositions, pronouns, and particles is lessened when it is realized that other recognized Pauline letters contain very few of them (e.g., Colossians and 2 Thessalonians).  Thus the apostle could have written epistles using very few of what are deemed to be his characteristics words.  When the prepositions, pronouns, and particles that do occur in the Pastorals are included in the list, the comparison with the other epistles is much more favorable.</w:t>
      </w:r>
    </w:p>
    <w:p>
      <w:pPr>
        <w:pStyle w:val="Normal"/>
        <w:rPr/>
      </w:pPr>
      <w:r>
        <w:rPr/>
        <w:tab/>
        <w:t>The attempt to show that the language of the Pastorals is similar to that of the Apostolic Fathers and Apologists is no more successful.  Many of the Pastoral hapax legomena that critics claimed to find also in these second-century works occur there only once and cannot therefore be cited as representative second-century vocabulary.  Moreover, many of them also occur in the LXX.  Thus the evidence does not demonstrate that the Pastoral’s language is second century. There is as much evidence, in fact, for a first-century date.</w:t>
      </w:r>
    </w:p>
    <w:p>
      <w:pPr>
        <w:pStyle w:val="Normal"/>
        <w:rPr/>
      </w:pPr>
      <w:r>
        <w:rPr/>
        <w:tab/>
        <w:t xml:space="preserve">3.  </w:t>
      </w:r>
      <w:r>
        <w:rPr>
          <w:i/>
          <w:iCs/>
        </w:rPr>
        <w:t xml:space="preserve">Alternative Theories. </w:t>
      </w:r>
      <w:r>
        <w:rPr/>
        <w:t>Those who dispute that Paul wrote the Pastorals have proposed two main theories of authorship.  The first theory supposes that some genuine material was incorporated, while the second regards all the material as fiction.  For convenience these will be called, respectively, the fragment and fiction theories.  The following comments will show that many considerations render these alternative theories far less probable than Pauline authorship.  In addition to these major alternatives, there are modifications of Pauline authorship that maintain authenticity of the original Epistles but not the extant form. In other words, the Pastorals were edited by one of Paul’s associates.  An amanuensis would account for linguistic differences, although it is impossible to know what degree of license the apostle would have allowed his secretary.  It is easier to suppose an amanuensis theory for official church epistles than for semi-personal letters.  Nevertheless, knowledge of Paul’s literary habits is not sufficient to exclude the possibility that many of the peculiarities of these Epistles are due to his secretary.</w:t>
      </w:r>
    </w:p>
    <w:p>
      <w:pPr>
        <w:pStyle w:val="Normal"/>
        <w:rPr/>
      </w:pPr>
      <w:r>
        <w:rPr/>
        <w:tab/>
        <w:tab/>
        <w:t xml:space="preserve">a.  </w:t>
      </w:r>
      <w:r>
        <w:rPr>
          <w:i/>
          <w:iCs/>
        </w:rPr>
        <w:t xml:space="preserve">Fragment Theory.  </w:t>
      </w:r>
      <w:r>
        <w:rPr/>
        <w:t>The fragment theory was evolved to avoid a dilemma. Some parts of the Pastorals sound too genuinely Pauline to be dismissed as unauthentic; consequently their authenticity has been admitted by many who do not regard the epistles as a whole as Pauline.  There have been many different identifications of the so-called genuine fragments on the ground that they lack the linguistic peculiarities of the rest of the epistles. Extraction of these “genuine notes” tends to be so subjective that a wide variety of theories results.  This theory creates real difficulties when the methods of compilation are considered.  It cannot adequately explain, e.g., the editor’s rearrangement of the genuine notes in 2 Tim 4, or his omission of all genuine fragments from 1 Timothy.  The uneven distribution of fragments also lacks satisfactory explanation.</w:t>
      </w:r>
    </w:p>
    <w:p>
      <w:pPr>
        <w:pStyle w:val="Normal"/>
        <w:rPr/>
      </w:pPr>
      <w:r>
        <w:rPr/>
        <w:tab/>
        <w:t>Another problem, clearly more acute for the fragment theory than for any other, is the order in which the three Epistles were written.  It is important to analyze the motives for using different quantities of genuine material.  Did the writer produce 1 Timothy before 2 Timothy and then decide that some genuine notes would add the appearance of truth to his next pseudonymous productions?  Or was 2 Timothy with its quantity of genuine notes first published and then the other epistles issued with decreasing concern for the appearance of truth?  Either way presents difficulties if not impossibilities.</w:t>
      </w:r>
    </w:p>
    <w:p>
      <w:pPr>
        <w:pStyle w:val="Normal"/>
        <w:rPr/>
      </w:pPr>
      <w:r>
        <w:rPr/>
        <w:tab/>
        <w:t>Since not all personal allusions in these Epistles are included in the “genuine notes,” the writer must have invented some.  Once this is admitted, however, the basis of the fragment theory is much less secure, for suspicion is at once aroused as to why the author could not have invented them all.  Such doubts lead to the fiction theory.  Yet another problem for this theory is accounting for the preservation of the fragments, which appear to have been rather scrappy and not easy to preserve in the form in which they were used. The problem is most acute if the writer gained possession of them in loose pieces, although, if one presupposes that the writer received them in a body, it is also hard to explain how they became so jumbled up in composition.</w:t>
      </w:r>
    </w:p>
    <w:p>
      <w:pPr>
        <w:pStyle w:val="Normal"/>
        <w:rPr/>
      </w:pPr>
      <w:r>
        <w:rPr/>
        <w:tab/>
        <w:t>The fragment theory contains many psychological problems that make it far less credible than is often supposed.  For example, the writer must have been a curious mixture of devotedness to Paul and inability to appreciate his theology.  He is supposed to have incorporated many echoes of Paul’s epistles and yet to have omitted his most characteristic doctrines.  It is surely more credible that Paul himself wrote these letters, in which case the echoes of former epistles are not surprising.</w:t>
      </w:r>
    </w:p>
    <w:p>
      <w:pPr>
        <w:pStyle w:val="Normal"/>
        <w:rPr/>
      </w:pPr>
      <w:r>
        <w:rPr/>
        <w:tab/>
        <w:t>Another unavoidable problem for the theory of genuine fragments is its need of an adequate motive for their incorporation into letters purporting to be entirely from Paul.  It is not enough to appeal to the widespread practice of producing pseudepigrapha and then to assume that such a procedure would have been regarded as almost axiomatic within the Christian Church.  No pseudepigraphic parallel is close enough to establish even the probability that the Christian Church would have regarded the publication of letters under the assumed authorship of the apostle Paul as a legitimate procedure.  There are only two examples of known epistolary pseudepigrapha in Christian history with any obvious parallels to NT epistles: the so-called 3 Corinthians incorporated in the Acts of Paul, and the much later Epistle to the Laodiceans.  In both cases external evidence is quite sufficient to establish their spurious character, and it is clear that the authors’ aims, however well intentioned, were not acceptable to the Church at large. There are certainly no parallels at all to the practice of incorporating genuine notes in pseudepigrapha.  If the fragment theory is correct it marks a new religious literary practice, which requires justification.  Works with the stamp of orthodoxy would not have needed such a questionable device to establish them. Why then did the author resort to such a practice?  Is it credible to suggest that he attributed his letters to Paul out of modesty, because he had drawn his inspiration from Paul’s genuine letters and had incorporated genuine Pauline fragments?  This modesty explanation of pseudepigraphy has been enthusiastically embraced in recent times.  It has even been suggested that the writer’s use of pseudonymity was virtuous, since he would have been dishonest to publish the letters in his own name.  But the Christian attitude toward pseudepigraphy assumed in this type of theory is only a hypothesis demanded by the presuppositions of the theories themselves.</w:t>
      </w:r>
    </w:p>
    <w:p>
      <w:pPr>
        <w:pStyle w:val="Normal"/>
        <w:rPr/>
      </w:pPr>
      <w:r>
        <w:rPr/>
        <w:tab/>
        <w:tab/>
        <w:t xml:space="preserve">b.  </w:t>
      </w:r>
      <w:r>
        <w:rPr>
          <w:i/>
          <w:iCs/>
        </w:rPr>
        <w:t xml:space="preserve">Fiction Theory.  </w:t>
      </w:r>
      <w:r>
        <w:rPr/>
        <w:t>The fiction theory presents much the same problems, although it may be slightly easier to conceive of a wholehearted literary invention unaided by genuine material.  If an author invented whole epistles, he should have been capable of inventing the so-called genuine fragments.  Yet the difficulty that many have found with a fiction theory is that the result in some parts (e.g. 2 Tim 4) is so realistic as to be improbable.  Such a conviction about certain passages implies authenticity of the whole Epistle.  Indeed, the strength of support for the fragment theory is a sufficient indication of the difficulties of a fiction theory.</w:t>
      </w:r>
    </w:p>
    <w:p>
      <w:pPr>
        <w:pStyle w:val="Normal"/>
        <w:rPr/>
      </w:pPr>
      <w:r>
        <w:rPr/>
        <w:tab/>
        <w:t xml:space="preserve">4.  </w:t>
      </w:r>
      <w:r>
        <w:rPr>
          <w:i/>
          <w:iCs/>
        </w:rPr>
        <w:t xml:space="preserve">Conclusion.  </w:t>
      </w:r>
      <w:r>
        <w:rPr/>
        <w:t>In spite of the peculiarities of the Pastorals, the maintenance of Pauline authorship presents far fewer difficulties than any of the alternative theories.  It must be conceded that the early Church’s unquestioned acceptance of these letters as genuinely Pauline is a more certain indication of authorship than modern speculation about what Paul could or could not have written.</w:t>
      </w:r>
    </w:p>
    <w:p>
      <w:pPr>
        <w:pStyle w:val="Normal"/>
        <w:rPr/>
      </w:pPr>
      <w:r>
        <w:rPr/>
      </w:r>
    </w:p>
    <w:p>
      <w:pPr>
        <w:pStyle w:val="Normal"/>
        <w:rPr/>
      </w:pPr>
      <w:r>
        <w:rPr>
          <w:b/>
          <w:bCs/>
          <w:iCs/>
        </w:rPr>
        <w:t>B</w:t>
      </w:r>
      <w:r>
        <w:rPr>
          <w:b/>
          <w:bCs/>
          <w:i/>
          <w:iCs/>
        </w:rPr>
        <w:t>.  Date</w:t>
      </w:r>
    </w:p>
    <w:p>
      <w:pPr>
        <w:pStyle w:val="Normal"/>
        <w:rPr/>
      </w:pPr>
      <w:r>
        <w:rPr/>
        <w:tab/>
        <w:t>1.  If the genuineness of these Epistles is assumed, they need to be dated in the last year or two of the apostle’s life, i.e., after his release from his first Roman imprisonment.  1 Timothy and Titus probably belong close together and must be placed within the period of Paul’s further activity in the East, while 2 Timothy clearly dates from Paul’s final imprisonment, when death appears to have been imminent.</w:t>
      </w:r>
    </w:p>
    <w:p>
      <w:pPr>
        <w:pStyle w:val="Normal"/>
        <w:rPr/>
      </w:pPr>
      <w:r>
        <w:rPr/>
        <w:tab/>
        <w:t>2.  From Paul’s death in 68 AD, we can date these epistles between 67-68 AD.</w:t>
      </w:r>
    </w:p>
    <w:p>
      <w:pPr>
        <w:pStyle w:val="Normal"/>
        <w:rPr/>
      </w:pPr>
      <w:r>
        <w:rPr/>
      </w:r>
    </w:p>
    <w:p>
      <w:pPr>
        <w:pStyle w:val="Normal"/>
        <w:rPr/>
      </w:pPr>
      <w:r>
        <w:rPr>
          <w:b/>
          <w:bCs/>
          <w:iCs/>
        </w:rPr>
        <w:t>C</w:t>
      </w:r>
      <w:r>
        <w:rPr>
          <w:b/>
          <w:bCs/>
          <w:i/>
          <w:iCs/>
        </w:rPr>
        <w:t>.  Purpose</w:t>
      </w:r>
    </w:p>
    <w:p>
      <w:pPr>
        <w:pStyle w:val="Normal"/>
        <w:rPr/>
      </w:pPr>
      <w:r>
        <w:rPr/>
        <w:tab/>
        <w:t>1.  In 1 Timothy the apostle’s exhortations to his faithful helper cover aspects of church order and practice and contain much personal advice, not only about Timothy’s own life and behavior but also about the handling of the different groups within the church.</w:t>
      </w:r>
    </w:p>
    <w:p>
      <w:pPr>
        <w:pStyle w:val="Normal"/>
        <w:rPr/>
      </w:pPr>
      <w:r>
        <w:rPr/>
        <w:tab/>
        <w:t>2.  In 1 Tim 3:14f Paul stated clearly why he had written. The letter was to be regarded as a prelude to his proposed visit to Ephesus; in case that visit was delayed the letter would guide Timothy’s behavior in the church.</w:t>
      </w:r>
    </w:p>
    <w:p>
      <w:pPr>
        <w:pStyle w:val="Normal"/>
        <w:rPr/>
      </w:pPr>
      <w:r>
        <w:rPr/>
        <w:tab/>
        <w:t>3.  Probably Paul had already given much of the material in this letter to Timothy orally, but its written form would have strengthened his position.  Paul’s urging Timothy to bold action more than once suggests that the latter was either timid by nature or intimidated by reason of his youth.</w:t>
      </w:r>
    </w:p>
    <w:p>
      <w:pPr>
        <w:pStyle w:val="Normal"/>
        <w:rPr/>
      </w:pPr>
      <w:r>
        <w:rPr/>
        <w:tab/>
        <w:t>4.  In writing to Titus Paul had as one of his aims urging Titus to join him at Nicopolis, where he had decided to spend the winter.  He gave Titus instructions very similar to Timothy’s, although modified to suit the different situation in Crete.  An indication that Titus’s assignment was tougher than Timothy’s is the description of the Cretans in Tit 1:10–16.</w:t>
      </w:r>
    </w:p>
    <w:p>
      <w:pPr>
        <w:pStyle w:val="Normal"/>
        <w:rPr/>
      </w:pPr>
      <w:r>
        <w:rPr/>
        <w:tab/>
        <w:t>5.  2 Timothy is in effect Paul’s farewell letter.  It is obvious that he expected his end very soon.  He thought of his course as already finished and longed to see Timothy again, although he was apparently uncertain that he could.  Even in this final letter he found it necessary to exhort Timothy to exercise courage in the work to which he had been called.  The apostle added several personal reminiscences and testimonies that he clearly intended as a spur to the younger man.  The many personal allusions in this letter reveal much of the apostle’s character; chapter 4 particularly shows his frame of mind as he faced martyrdom.</w:t>
      </w:r>
    </w:p>
    <w:p>
      <w:pPr>
        <w:pStyle w:val="Normal"/>
        <w:rPr/>
      </w:pPr>
      <w:r>
        <w:rPr/>
      </w:r>
    </w:p>
    <w:p>
      <w:pPr>
        <w:pStyle w:val="Normal"/>
        <w:rPr/>
      </w:pPr>
      <w:r>
        <w:rPr>
          <w:b/>
          <w:bCs/>
          <w:iCs/>
        </w:rPr>
        <w:t>D</w:t>
      </w:r>
      <w:r>
        <w:rPr>
          <w:b/>
          <w:bCs/>
          <w:i/>
          <w:iCs/>
        </w:rPr>
        <w:t>. Outline</w:t>
      </w:r>
    </w:p>
    <w:p>
      <w:pPr>
        <w:pStyle w:val="Normal"/>
        <w:rPr>
          <w:b/>
          <w:b/>
          <w:bCs/>
        </w:rPr>
      </w:pPr>
      <w:r>
        <w:rPr>
          <w:b/>
          <w:bCs/>
        </w:rPr>
        <w:t>1 Timothy</w:t>
      </w:r>
    </w:p>
    <w:p>
      <w:pPr>
        <w:pStyle w:val="Normal"/>
        <w:rPr/>
      </w:pPr>
      <w:r>
        <w:rPr/>
        <w:t xml:space="preserve">      </w:t>
      </w:r>
      <w:r>
        <w:rPr/>
        <w:t>A.      Greeting (1:1f)</w:t>
      </w:r>
    </w:p>
    <w:p>
      <w:pPr>
        <w:pStyle w:val="Normal"/>
        <w:rPr/>
      </w:pPr>
      <w:r>
        <w:rPr/>
        <w:t xml:space="preserve">      </w:t>
      </w:r>
      <w:r>
        <w:rPr/>
        <w:t>B.      Reminiscences (1:3–20)</w:t>
      </w:r>
    </w:p>
    <w:p>
      <w:pPr>
        <w:pStyle w:val="Normal"/>
        <w:rPr/>
      </w:pPr>
      <w:r>
        <w:rPr/>
        <w:tab/>
        <w:t>1.  Timothy is reminded of his task at Ephesus, with special reference to false teachers (1:3–11).</w:t>
      </w:r>
    </w:p>
    <w:p>
      <w:pPr>
        <w:pStyle w:val="Normal"/>
        <w:rPr/>
      </w:pPr>
      <w:r>
        <w:rPr/>
        <w:tab/>
        <w:t>2.  He is reminded of Paul’s experience of the gospel in order to reassure him (1:12–17).</w:t>
      </w:r>
    </w:p>
    <w:p>
      <w:pPr>
        <w:pStyle w:val="Normal"/>
        <w:rPr/>
      </w:pPr>
      <w:r>
        <w:rPr/>
        <w:tab/>
        <w:t>3.  He is reminded of past prophecies about his vocation and exhorted to carry on spiritual warfare (1:18–20).</w:t>
      </w:r>
    </w:p>
    <w:p>
      <w:pPr>
        <w:pStyle w:val="Normal"/>
        <w:rPr/>
      </w:pPr>
      <w:r>
        <w:rPr/>
        <w:t xml:space="preserve">      </w:t>
      </w:r>
      <w:r>
        <w:rPr/>
        <w:t>C.      Regulations for Church Life (2:1–6:2)</w:t>
      </w:r>
    </w:p>
    <w:p>
      <w:pPr>
        <w:pStyle w:val="Normal"/>
        <w:rPr/>
      </w:pPr>
      <w:r>
        <w:rPr/>
        <w:tab/>
        <w:t>1.  Public prayer is to be universal in scope because of God’s desire for the salvation of all (2:1–8).</w:t>
      </w:r>
    </w:p>
    <w:p>
      <w:pPr>
        <w:pStyle w:val="Normal"/>
        <w:rPr/>
      </w:pPr>
      <w:r>
        <w:rPr/>
        <w:tab/>
        <w:t>2.  Women must be modest and silent in worship. This instruction appeals to the story of Adam and Eve (2:9–15).</w:t>
      </w:r>
    </w:p>
    <w:p>
      <w:pPr>
        <w:pStyle w:val="Normal"/>
        <w:rPr/>
      </w:pPr>
      <w:r>
        <w:rPr/>
        <w:tab/>
        <w:t>3.  Timothy is instructed how to select qualified bishops and deacons; care is necessary because the Church is God’s special concern (3:1–13). Paul introduces a hymn to Christ (3:14–16).</w:t>
      </w:r>
    </w:p>
    <w:p>
      <w:pPr>
        <w:pStyle w:val="Normal"/>
        <w:rPr/>
      </w:pPr>
      <w:r>
        <w:rPr/>
        <w:tab/>
        <w:t>4.  Timothy is told how to combat false teaching and other threats to the Church. Paul offers his personal example (4:1–16).</w:t>
      </w:r>
    </w:p>
    <w:p>
      <w:pPr>
        <w:pStyle w:val="Normal"/>
        <w:rPr/>
      </w:pPr>
      <w:r>
        <w:rPr/>
        <w:tab/>
        <w:t>5.  Timothy is told how to discipline and deal with different groups within the Ephesus church, especially widows (5:1–16). Elders are to be honored according to their work and protected from indiscriminate charges (5:17–20). Timothy must discipline himself as well as others (5:21–25). He is told how to treat slaves of Christian and of non-Christian masters (6:1f).</w:t>
      </w:r>
    </w:p>
    <w:p>
      <w:pPr>
        <w:pStyle w:val="Normal"/>
        <w:rPr/>
      </w:pPr>
      <w:r>
        <w:rPr/>
        <w:t xml:space="preserve">      </w:t>
      </w:r>
      <w:r>
        <w:rPr/>
        <w:t>D.      Concluding Instructions (6:3–21)</w:t>
      </w:r>
    </w:p>
    <w:p>
      <w:pPr>
        <w:pStyle w:val="Normal"/>
        <w:rPr/>
      </w:pPr>
      <w:r>
        <w:rPr/>
        <w:tab/>
        <w:t>1.  Timothy is again told to avoid false teachers (6:3–5).</w:t>
      </w:r>
    </w:p>
    <w:p>
      <w:pPr>
        <w:pStyle w:val="Normal"/>
        <w:rPr/>
      </w:pPr>
      <w:r>
        <w:rPr/>
        <w:tab/>
        <w:t>2.  He is warned about the perils of wealth, since the false teachers are covetous (6:6–10).</w:t>
      </w:r>
    </w:p>
    <w:p>
      <w:pPr>
        <w:pStyle w:val="Normal"/>
        <w:rPr/>
      </w:pPr>
      <w:r>
        <w:rPr/>
        <w:tab/>
        <w:t>3.  He is exhorted to develop spiritual qualities that befit his high calling as a man of God (6:11–16).</w:t>
      </w:r>
    </w:p>
    <w:p>
      <w:pPr>
        <w:pStyle w:val="Normal"/>
        <w:rPr/>
      </w:pPr>
      <w:r>
        <w:rPr/>
        <w:tab/>
        <w:t>4.  He is to charge the rich not to trust in their possessions (6:17–19).</w:t>
      </w:r>
    </w:p>
    <w:p>
      <w:pPr>
        <w:pStyle w:val="Normal"/>
        <w:rPr/>
      </w:pPr>
      <w:r>
        <w:rPr/>
        <w:tab/>
        <w:t>5.  He is again to guard the deposit of truth and to avoid error and teachers of it (6:20f).</w:t>
      </w:r>
      <w:r>
        <w:rPr>
          <w:rStyle w:val="FootnoteAnchor"/>
          <w:b/>
          <w:sz w:val="20"/>
          <w:vertAlign w:val="superscript"/>
        </w:rPr>
        <w:footnoteReference w:id="2"/>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romiley, G. W. (2001, c1979-1988). </w:t>
      </w:r>
      <w:r>
        <w:rPr>
          <w:i/>
          <w:iCs/>
          <w:sz w:val="20"/>
        </w:rPr>
        <w:t>The International Standard Bible Encyclopedia</w:t>
      </w:r>
      <w:r>
        <w:rPr>
          <w:sz w:val="20"/>
        </w:rPr>
        <w:t>. Grand Rapids: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ntroduction to First Timothy</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0:52:00Z</dcterms:created>
  <dc:creator>Bill Puryear</dc:creator>
  <dc:description/>
  <dc:language>en-US</dc:language>
  <cp:lastModifiedBy>Bill's ASUS Laptop</cp:lastModifiedBy>
  <dcterms:modified xsi:type="dcterms:W3CDTF">2015-02-10T20:52:00Z</dcterms:modified>
  <cp:revision>2</cp:revision>
  <dc:subject/>
  <dc:title>Introduction to First Timothy</dc:title>
</cp:coreProperties>
</file>