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im 1:1, “Paul, an apostle of Christ Jesus according to the command from God our Savior; that is, Christ Jesus, our confidence,”</w:t>
      </w:r>
    </w:p>
    <w:p>
      <w:pPr>
        <w:pStyle w:val="Normal"/>
        <w:rPr/>
      </w:pPr>
      <w:r>
        <w:rPr>
          <w:bCs/>
        </w:rPr>
        <w:t>1 Tim 1:2, “t</w:t>
      </w:r>
      <w:r>
        <w:rPr/>
        <w:t>o Timothy, legitimate child in the faith [doctrine]; grace, mercy, spiritual prosperity from God the Father and Christ Jesus our Lord.”</w:t>
      </w:r>
    </w:p>
    <w:p>
      <w:pPr>
        <w:pStyle w:val="Normal"/>
        <w:rPr/>
      </w:pPr>
      <w:r>
        <w:rPr>
          <w:bCs/>
        </w:rPr>
        <w:t>1 Tim 1:3, “</w:t>
      </w:r>
      <w:r>
        <w:rPr/>
        <w:t>Since I demanded that you remain behind at Ephesus while I went to Macedonia, [I did so], in order that you might command certain ones not to teach heretical doctrine,”</w:t>
      </w:r>
    </w:p>
    <w:p>
      <w:pPr>
        <w:pStyle w:val="Normal"/>
        <w:rPr/>
      </w:pPr>
      <w:r>
        <w:rPr>
          <w:bCs/>
        </w:rPr>
        <w:t>1 Tim 1:4, “</w:t>
      </w:r>
      <w:r>
        <w:rPr/>
        <w:t>nor be occupied with myths and endless genealogies, which category of things cause useless speculation rather than the training of God [the Holy Spirit] which [comes] by means of doctrine.”</w:t>
      </w:r>
    </w:p>
    <w:p>
      <w:pPr>
        <w:pStyle w:val="Normal"/>
        <w:rPr/>
      </w:pPr>
      <w:r>
        <w:rPr>
          <w:bCs/>
        </w:rPr>
        <w:t>1 Tim 1:5, “</w:t>
      </w:r>
      <w:r>
        <w:rPr/>
        <w:t>But the goal of instruction is virtue-love from a pure heart and from a good conscience and from non-hypocritical doctrine.”</w:t>
      </w:r>
    </w:p>
    <w:p>
      <w:pPr>
        <w:pStyle w:val="Normal"/>
        <w:rPr/>
      </w:pPr>
      <w:r>
        <w:rPr>
          <w:bCs/>
        </w:rPr>
        <w:t>1 Tim 1:6, “</w:t>
      </w:r>
      <w:r>
        <w:rPr/>
        <w:t>From which [virtue-love] some [pastors], having deviated, have turned to empty teaching,”</w:t>
      </w:r>
    </w:p>
    <w:p>
      <w:pPr>
        <w:pStyle w:val="Normal"/>
        <w:rPr>
          <w:b/>
          <w:b/>
          <w:i/>
          <w:i/>
        </w:rPr>
      </w:pPr>
      <w:r>
        <w:rPr>
          <w:bCs/>
        </w:rPr>
        <w:t>1 Tim 1:7, “</w:t>
      </w:r>
      <w:r>
        <w:rPr/>
        <w:t>desiring to be teachers of the Law, since they do not understand either what they are saying or concerning things about which they speak dogmatically.”</w:t>
      </w:r>
    </w:p>
    <w:p>
      <w:pPr>
        <w:pStyle w:val="Normal"/>
        <w:rPr/>
      </w:pPr>
      <w:r>
        <w:rPr>
          <w:bCs/>
        </w:rPr>
        <w:t>1 Tim 1:8, “</w:t>
      </w:r>
      <w:r>
        <w:rPr/>
        <w:t>Now we know that the Law [is] excellent, if anyone employs it correctly,”</w:t>
      </w:r>
    </w:p>
    <w:p>
      <w:pPr>
        <w:pStyle w:val="Normal"/>
        <w:rPr/>
      </w:pPr>
      <w:r>
        <w:rPr>
          <w:bCs/>
        </w:rPr>
        <w:t>1 Tim 1:9, “</w:t>
      </w:r>
      <w:r>
        <w:rPr/>
        <w:t>knowing this, that the law does not exist for the righteous person but for lawless [anti-establishment] persons and undisciplined persons [anti-authority flagrant law-breakers], for irreverent persons [those influenced by evil] and sinners [those in perpetual carnality], for those in opposition to God [believers] and profane persons [unbelievers], for murderers of fathers and for murderers of mothers, for murders [in general],”</w:t>
      </w:r>
    </w:p>
    <w:p>
      <w:pPr>
        <w:pStyle w:val="Normal"/>
        <w:rPr/>
      </w:pPr>
      <w:r>
        <w:rPr>
          <w:bCs/>
        </w:rPr>
        <w:t>1 Tim 1:10, “</w:t>
      </w:r>
      <w:r>
        <w:rPr/>
        <w:t>for fornicators, for homosexuals, for kidnappers, for liars, for perjurers and whatever else is opposed to correct teaching”</w:t>
      </w:r>
    </w:p>
    <w:p>
      <w:pPr>
        <w:pStyle w:val="Normal"/>
        <w:rPr/>
      </w:pPr>
      <w:r>
        <w:rPr>
          <w:bCs/>
        </w:rPr>
        <w:t>1 Tim 1:11, “</w:t>
      </w:r>
      <w:r>
        <w:rPr/>
        <w:t>according to the gospel of glory from the Blessed God, with which I was entrusted.”</w:t>
      </w:r>
    </w:p>
    <w:p>
      <w:pPr>
        <w:pStyle w:val="Normal"/>
        <w:rPr>
          <w:bCs/>
          <w:iCs/>
        </w:rPr>
      </w:pPr>
      <w:r>
        <w:rPr>
          <w:bCs/>
        </w:rPr>
        <w:t>1 Tim 1:12, “</w:t>
      </w:r>
      <w:r>
        <w:rPr/>
        <w:t>I keep on being grateful to the One who keeps on strengthening me, to Christ Jesus our Lord, because He considered me faithful, having appointed [me] for the purpose of service,”</w:t>
      </w:r>
    </w:p>
    <w:p>
      <w:pPr>
        <w:pStyle w:val="Normal"/>
        <w:rPr>
          <w:b/>
          <w:b/>
          <w:i/>
          <w:i/>
        </w:rPr>
      </w:pPr>
      <w:r>
        <w:rPr>
          <w:bCs/>
        </w:rPr>
        <w:t>1 Tim 1:13, “</w:t>
      </w:r>
      <w:r>
        <w:rPr/>
        <w:t>though formerly being blasphemous and a persecutor and a violent, insolent person.  But I was shown mercy, because being ignorant I acted in unbelief.”</w:t>
      </w:r>
    </w:p>
    <w:p>
      <w:pPr>
        <w:pStyle w:val="Normal"/>
        <w:rPr/>
      </w:pPr>
      <w:r>
        <w:rPr>
          <w:bCs/>
        </w:rPr>
        <w:t>1 Tim 1:14, “</w:t>
      </w:r>
      <w:r>
        <w:rPr/>
        <w:t>Moreover, the grace of our Lord superabounded with doctrine and love, which [is] in Christ Jesus.”</w:t>
      </w:r>
    </w:p>
    <w:p>
      <w:pPr>
        <w:pStyle w:val="Normal"/>
        <w:rPr/>
      </w:pPr>
      <w:r>
        <w:rPr>
          <w:bCs/>
        </w:rPr>
        <w:t>1 Tim 1:15, “</w:t>
      </w:r>
      <w:r>
        <w:rPr/>
        <w:t>Faithful [is] the Word and worthy of all acceptance, that Christ Jesus came into the world to save sinners, concerning which sinners I am the foremost.”</w:t>
      </w:r>
    </w:p>
    <w:p>
      <w:pPr>
        <w:pStyle w:val="Normal"/>
        <w:rPr/>
      </w:pPr>
      <w:r>
        <w:rPr>
          <w:bCs/>
        </w:rPr>
        <w:t>1 Tim 1:16, “</w:t>
      </w:r>
      <w:r>
        <w:rPr/>
        <w:t>Nevertheless, for this reason, I received mercy, in order that in me, the foremost sinner, Christ Jesus might demonstrate His whole patience as a prototype to those who are destined to believe in Him for eternal life.”</w:t>
      </w:r>
    </w:p>
    <w:p>
      <w:pPr>
        <w:pStyle w:val="Normal"/>
        <w:rPr>
          <w:bCs/>
          <w:iCs/>
        </w:rPr>
      </w:pPr>
      <w:r>
        <w:rPr>
          <w:bCs/>
        </w:rPr>
        <w:t>1 Tim 1:17, “</w:t>
      </w:r>
      <w:r>
        <w:rPr/>
        <w:t>Now to the Sovereign over the ages, incorruptible, invisible, unique God [be] honor and glory forever and ever, Amen.”</w:t>
      </w:r>
    </w:p>
    <w:p>
      <w:pPr>
        <w:pStyle w:val="Normal"/>
        <w:rPr/>
      </w:pPr>
      <w:r>
        <w:rPr>
          <w:bCs/>
        </w:rPr>
        <w:t>1 Tim 1:18, “</w:t>
      </w:r>
      <w:r>
        <w:rPr/>
        <w:t>This order I am entrusting to you, my student Timothy, in accordance with the previous prophecies about you: fight the good fight by them.”</w:t>
      </w:r>
    </w:p>
    <w:p>
      <w:pPr>
        <w:pStyle w:val="Normal"/>
        <w:rPr/>
      </w:pPr>
      <w:r>
        <w:rPr>
          <w:bCs/>
        </w:rPr>
        <w:t>1 Tim 1:19, “Keep</w:t>
      </w:r>
      <w:r>
        <w:rPr/>
        <w:t xml:space="preserve"> having and holding doctrine and a clear conscience, which doctrine certain ones, having rejected, have suffered shipwreck with regard to their doctrine.”</w:t>
      </w:r>
    </w:p>
    <w:p>
      <w:pPr>
        <w:pStyle w:val="Normal"/>
        <w:rPr/>
      </w:pPr>
      <w:r>
        <w:rPr>
          <w:bCs/>
        </w:rPr>
        <w:t>1 Tim 1:20, “</w:t>
      </w:r>
      <w:r>
        <w:rPr/>
        <w:t>Among whom are Hymenaeus and Alexander, whom I have delivered over to Satan, in order that they might be taught by discipline not to blaspheme.”</w:t>
      </w:r>
    </w:p>
    <w:p>
      <w:pPr>
        <w:pStyle w:val="Normal"/>
        <w:rPr>
          <w:bCs/>
          <w:iCs/>
        </w:rPr>
      </w:pPr>
      <w:r>
        <w:rPr>
          <w:bCs/>
          <w:iCs/>
        </w:rPr>
      </w:r>
    </w:p>
    <w:p>
      <w:pPr>
        <w:pStyle w:val="Normal"/>
        <w:jc w:val="center"/>
        <w:rPr>
          <w:bCs/>
          <w:iCs/>
        </w:rPr>
      </w:pPr>
      <w:r>
        <w:rPr>
          <w:bCs/>
          <w:iCs/>
        </w:rPr>
        <w:t>Chapter Two</w:t>
      </w:r>
    </w:p>
    <w:p>
      <w:pPr>
        <w:pStyle w:val="Normal"/>
        <w:jc w:val="center"/>
        <w:rPr>
          <w:bCs/>
          <w:iCs/>
        </w:rPr>
      </w:pPr>
      <w:r>
        <w:rPr>
          <w:bCs/>
          <w:iCs/>
        </w:rPr>
      </w:r>
    </w:p>
    <w:p>
      <w:pPr>
        <w:pStyle w:val="Normal"/>
        <w:rPr/>
      </w:pPr>
      <w:r>
        <w:rPr>
          <w:bCs/>
        </w:rPr>
        <w:t>1 Tim 2:1, “</w:t>
      </w:r>
      <w:r>
        <w:rPr/>
        <w:t>Therefore, I urge first of all that entreaties, prayers, intercessions, thanksgivings be made on behalf of all mankind,”</w:t>
      </w:r>
    </w:p>
    <w:p>
      <w:pPr>
        <w:pStyle w:val="Normal"/>
        <w:rPr/>
      </w:pPr>
      <w:r>
        <w:rPr>
          <w:bCs/>
        </w:rPr>
        <w:t>1 Tim 2:2, “</w:t>
      </w:r>
      <w:r>
        <w:rPr/>
        <w:t>on behalf of kings and all who are in authority, in order that we may lead a tranquil and quiet life in all respect for God and holiness.”</w:t>
      </w:r>
    </w:p>
    <w:p>
      <w:pPr>
        <w:pStyle w:val="Normal"/>
        <w:rPr>
          <w:bCs/>
          <w:iCs/>
        </w:rPr>
      </w:pPr>
      <w:r>
        <w:rPr>
          <w:bCs/>
        </w:rPr>
        <w:t>1 Tim 2:3, “</w:t>
      </w:r>
      <w:r>
        <w:rPr/>
        <w:t>This [is] good and acceptable in the opinion of God our Savior,”</w:t>
      </w:r>
    </w:p>
    <w:p>
      <w:pPr>
        <w:pStyle w:val="Normal"/>
        <w:rPr/>
      </w:pPr>
      <w:r>
        <w:rPr>
          <w:bCs/>
        </w:rPr>
        <w:t>1 Tim 2:4, “</w:t>
      </w:r>
      <w:r>
        <w:rPr/>
        <w:t>Who desires all mankind to be saved and to come to a full-knowledge of the truth.”</w:t>
      </w:r>
    </w:p>
    <w:p>
      <w:pPr>
        <w:pStyle w:val="Normal"/>
        <w:rPr>
          <w:b/>
          <w:b/>
          <w:bCs/>
          <w:i/>
          <w:i/>
          <w:iCs/>
        </w:rPr>
      </w:pPr>
      <w:r>
        <w:rPr>
          <w:bCs/>
        </w:rPr>
        <w:t>1 Tim 2:5, “</w:t>
      </w:r>
      <w:r>
        <w:rPr/>
        <w:t>For God is one [in essence].  One person [is] also a mediator between God and mankind, the Man Christ Jesus,”</w:t>
      </w:r>
    </w:p>
    <w:p>
      <w:pPr>
        <w:pStyle w:val="Normal"/>
        <w:rPr/>
      </w:pPr>
      <w:r>
        <w:rPr>
          <w:bCs/>
        </w:rPr>
        <w:t>1 Tim 2:6, “</w:t>
      </w:r>
      <w:r>
        <w:rPr/>
        <w:t>Who gave Himself a ransom as a substitute for all mankind, a testimony at the proper time.”</w:t>
      </w:r>
    </w:p>
    <w:p>
      <w:pPr>
        <w:pStyle w:val="Normal"/>
        <w:rPr/>
      </w:pPr>
      <w:r>
        <w:rPr>
          <w:bCs/>
        </w:rPr>
        <w:t>1 Tim 2:7, “</w:t>
      </w:r>
      <w:r>
        <w:rPr/>
        <w:t>For the purpose of which [testimony] I was appointed ‘Herald’ and ‘Apostle’, (I am speaking the truth; I am not lying), a teacher of the Gentiles in doctrine and truth.”</w:t>
      </w:r>
    </w:p>
    <w:p>
      <w:pPr>
        <w:pStyle w:val="Normal"/>
        <w:rPr/>
      </w:pPr>
      <w:r>
        <w:rPr>
          <w:bCs/>
        </w:rPr>
        <w:t>1 Tim 2:8, “</w:t>
      </w:r>
      <w:r>
        <w:rPr/>
        <w:t>Therefore, I want honorable men in every place to pray, while lifting up devout hands without anger and argument.”</w:t>
      </w:r>
    </w:p>
    <w:p>
      <w:pPr>
        <w:pStyle w:val="Normal"/>
        <w:rPr/>
      </w:pPr>
      <w:r>
        <w:rPr>
          <w:bCs/>
        </w:rPr>
        <w:t>1 Tim 2:9, “</w:t>
      </w:r>
      <w:r>
        <w:rPr/>
        <w:t>Likewise, [I want] women to adorn themselves by means of acceptable, well arranged clothing associated with self-respect and good judgment, not with emphasis on high fashion hair styling and golden jewelry, either pearls or expensive clothing,”</w:t>
      </w:r>
    </w:p>
    <w:p>
      <w:pPr>
        <w:pStyle w:val="Normal"/>
        <w:rPr>
          <w:b/>
          <w:b/>
          <w:bCs/>
          <w:i/>
          <w:i/>
          <w:iCs/>
        </w:rPr>
      </w:pPr>
      <w:r>
        <w:rPr>
          <w:bCs/>
        </w:rPr>
        <w:t>1 Tim 2:10, “</w:t>
      </w:r>
      <w:r>
        <w:rPr/>
        <w:t>but what is proper and suitable for women professing devotion to God, through intrinsically good accomplishments,”</w:t>
      </w:r>
    </w:p>
    <w:p>
      <w:pPr>
        <w:pStyle w:val="Normal"/>
        <w:rPr/>
      </w:pPr>
      <w:r>
        <w:rPr>
          <w:bCs/>
        </w:rPr>
        <w:t>1 Tim 2:11, “</w:t>
      </w:r>
      <w:r>
        <w:rPr/>
        <w:t>(The woman must learn in silence with full subordination.”</w:t>
      </w:r>
    </w:p>
    <w:p>
      <w:pPr>
        <w:pStyle w:val="Normal"/>
        <w:rPr/>
      </w:pPr>
      <w:r>
        <w:rPr>
          <w:bCs/>
        </w:rPr>
        <w:t>1 Tim 2:12, “</w:t>
      </w:r>
      <w:r>
        <w:rPr/>
        <w:t>Moreover I do not permit a woman to teach nor to exercise authority over a man but to be in silence.”</w:t>
      </w:r>
    </w:p>
    <w:p>
      <w:pPr>
        <w:pStyle w:val="Normal"/>
        <w:rPr/>
      </w:pPr>
      <w:r>
        <w:rPr>
          <w:bCs/>
        </w:rPr>
        <w:t>1 Tim 2:13, “</w:t>
      </w:r>
      <w:r>
        <w:rPr/>
        <w:t>For Adam was formed first, then Eve.”</w:t>
      </w:r>
    </w:p>
    <w:p>
      <w:pPr>
        <w:pStyle w:val="Normal"/>
        <w:rPr/>
      </w:pPr>
      <w:r>
        <w:rPr>
          <w:bCs/>
        </w:rPr>
        <w:t>1 Tim 2:14, “</w:t>
      </w:r>
      <w:r>
        <w:rPr/>
        <w:t>In addition Adam was not deceived, but, although the woman had been deceived, she came into the state of transgression.”</w:t>
      </w:r>
    </w:p>
    <w:p>
      <w:pPr>
        <w:pStyle w:val="Normal"/>
        <w:rPr/>
      </w:pPr>
      <w:r>
        <w:rPr>
          <w:bCs/>
        </w:rPr>
        <w:t>1 Tim 2:15, “</w:t>
      </w:r>
      <w:r>
        <w:rPr/>
        <w:t>However, she shall be saved through the agency of child-bearing.), if they continue in doctrine and virtue-love; that is, [experiential] sanctification associated with stability of mind [good judgment, self-control].”</w:t>
      </w:r>
    </w:p>
    <w:p>
      <w:pPr>
        <w:pStyle w:val="Normal"/>
        <w:rPr/>
      </w:pPr>
      <w:r>
        <w:rPr/>
      </w:r>
    </w:p>
    <w:p>
      <w:pPr>
        <w:pStyle w:val="Normal"/>
        <w:jc w:val="center"/>
        <w:rPr/>
      </w:pPr>
      <w:r>
        <w:rPr/>
        <w:t>Chapter Three</w:t>
      </w:r>
    </w:p>
    <w:p>
      <w:pPr>
        <w:pStyle w:val="Normal"/>
        <w:rPr/>
      </w:pPr>
      <w:r>
        <w:rPr/>
      </w:r>
    </w:p>
    <w:p>
      <w:pPr>
        <w:pStyle w:val="Normal"/>
        <w:rPr/>
      </w:pPr>
      <w:r>
        <w:rPr>
          <w:bCs/>
        </w:rPr>
        <w:t>1 Tim 3:1, “</w:t>
      </w:r>
      <w:r>
        <w:rPr/>
        <w:t>Faithful [is] the Word.  Whoever aspires to the office of guardian has desired an honorable office.”</w:t>
      </w:r>
    </w:p>
    <w:p>
      <w:pPr>
        <w:pStyle w:val="Normal"/>
        <w:rPr/>
      </w:pPr>
      <w:r>
        <w:rPr>
          <w:bCs/>
        </w:rPr>
        <w:t>1 Tim 3:2, “</w:t>
      </w:r>
      <w:r>
        <w:rPr/>
        <w:t>Therefore, the guardian must be above reproach: the husband of one wife, self-restrained [level-headed], prudent [thoughtful, self-controlled], honorable [respectable], hospitable, skillful in teaching,”</w:t>
      </w:r>
    </w:p>
    <w:p>
      <w:pPr>
        <w:pStyle w:val="Normal"/>
        <w:rPr>
          <w:b/>
          <w:b/>
          <w:bCs/>
          <w:i/>
          <w:i/>
          <w:iCs/>
        </w:rPr>
      </w:pPr>
      <w:r>
        <w:rPr>
          <w:bCs/>
        </w:rPr>
        <w:t>1 Tim 3:3, “</w:t>
      </w:r>
      <w:r>
        <w:rPr/>
        <w:t>not addicted to wine, not a bully, but tolerant, not a person who engages in heated dispute, not avaricious [a lover of money],”</w:t>
      </w:r>
    </w:p>
    <w:p>
      <w:pPr>
        <w:pStyle w:val="Normal"/>
        <w:rPr/>
      </w:pPr>
      <w:r>
        <w:rPr>
          <w:bCs/>
        </w:rPr>
        <w:t>1 Tim 3:4, “</w:t>
      </w:r>
      <w:r>
        <w:rPr/>
        <w:t>exercising leadership over his own household appropriately, holding children in subordination associated with all dignity.”</w:t>
      </w:r>
    </w:p>
    <w:p>
      <w:pPr>
        <w:pStyle w:val="Normal"/>
        <w:rPr/>
      </w:pPr>
      <w:r>
        <w:rPr>
          <w:bCs/>
        </w:rPr>
        <w:t>1 Tim 3:5, “</w:t>
      </w:r>
      <w:r>
        <w:rPr/>
        <w:t>(Moreover, whoever does not know how to exercise leadership over his own household, how will he take care of the church of God?  He cannot!)”</w:t>
      </w:r>
    </w:p>
    <w:p>
      <w:pPr>
        <w:pStyle w:val="Normal"/>
        <w:rPr>
          <w:b/>
          <w:b/>
          <w:bCs/>
          <w:i/>
          <w:i/>
          <w:iCs/>
        </w:rPr>
      </w:pPr>
      <w:r>
        <w:rPr>
          <w:bCs/>
        </w:rPr>
        <w:t>1 Tim 3:6, “</w:t>
      </w:r>
      <w:r>
        <w:rPr/>
        <w:t>Not a neophyte, lest having received blind arrogance, he might fall into the condemnation of the devil.”</w:t>
      </w:r>
    </w:p>
    <w:p>
      <w:pPr>
        <w:pStyle w:val="Normal"/>
        <w:rPr/>
      </w:pPr>
      <w:r>
        <w:rPr>
          <w:bCs/>
        </w:rPr>
        <w:t>1 Tim 3:7, “</w:t>
      </w:r>
      <w:r>
        <w:rPr/>
        <w:t>In addition he must also have a good reputation from outsiders, in order that he might not fall into disgrace and a snare produced by the devil.”</w:t>
      </w:r>
    </w:p>
    <w:p>
      <w:pPr>
        <w:pStyle w:val="Normal"/>
        <w:rPr/>
      </w:pPr>
      <w:r>
        <w:rPr>
          <w:bCs/>
        </w:rPr>
        <w:t>1 Tim 3:8, “</w:t>
      </w:r>
      <w:r>
        <w:rPr/>
        <w:t>In the same manner, [it is necessary to have] deacons worthy of respect, not double-talkers, not addicted to much wine, not greedy for dishonest profit,”</w:t>
      </w:r>
    </w:p>
    <w:p>
      <w:pPr>
        <w:pStyle w:val="Normal"/>
        <w:rPr>
          <w:b/>
          <w:b/>
          <w:bCs/>
          <w:i/>
          <w:i/>
          <w:iCs/>
        </w:rPr>
      </w:pPr>
      <w:r>
        <w:rPr>
          <w:bCs/>
        </w:rPr>
        <w:t>1 Tim 3:9, “</w:t>
      </w:r>
      <w:r>
        <w:rPr/>
        <w:t>holding to the mystery of doctrine with a pure conscience.”</w:t>
      </w:r>
    </w:p>
    <w:p>
      <w:pPr>
        <w:pStyle w:val="Normal"/>
        <w:rPr/>
      </w:pPr>
      <w:r>
        <w:rPr>
          <w:bCs/>
        </w:rPr>
        <w:t>1 Tim 3:10, “</w:t>
      </w:r>
      <w:r>
        <w:rPr/>
        <w:t>Moreover, these men [deacons] also must first be tested, the ones being blameless must serve.”</w:t>
      </w:r>
    </w:p>
    <w:p>
      <w:pPr>
        <w:pStyle w:val="Normal"/>
        <w:rPr/>
      </w:pPr>
      <w:r>
        <w:rPr>
          <w:bCs/>
        </w:rPr>
        <w:t>1 Tim 3:11, “</w:t>
      </w:r>
      <w:r>
        <w:rPr/>
        <w:t>In the same manner [it is necessary to have] wives worthy of respect, not malicious slanderers, self-controlled in drinking, faithful in all things.”</w:t>
      </w:r>
    </w:p>
    <w:p>
      <w:pPr>
        <w:pStyle w:val="Normal"/>
        <w:rPr/>
      </w:pPr>
      <w:r>
        <w:rPr>
          <w:bCs/>
        </w:rPr>
        <w:t>1 Tim 3:12, “</w:t>
      </w:r>
      <w:r>
        <w:rPr/>
        <w:t>Deacons must keep on being husbands of one wife, ruling well and caring appropriately for [their] children and their own households.”</w:t>
      </w:r>
    </w:p>
    <w:p>
      <w:pPr>
        <w:pStyle w:val="Normal"/>
        <w:rPr/>
      </w:pPr>
      <w:r>
        <w:rPr>
          <w:bCs/>
        </w:rPr>
        <w:t>1 Tim 3:13, “</w:t>
      </w:r>
      <w:r>
        <w:rPr/>
        <w:t>Consequently, those who have served honorably as deacons have acquired for themselves a noble rank and much confidence [courage, boldness] by means of doctrine, the doctrine in Christ Jesus.”</w:t>
      </w:r>
    </w:p>
    <w:p>
      <w:pPr>
        <w:pStyle w:val="Normal"/>
        <w:rPr/>
      </w:pPr>
      <w:r>
        <w:rPr>
          <w:bCs/>
        </w:rPr>
        <w:t>1 Tim 3:14, “</w:t>
      </w:r>
      <w:r>
        <w:rPr/>
        <w:t>These things I am writing to you, though expecting to come to you in a short time.”</w:t>
      </w:r>
    </w:p>
    <w:p>
      <w:pPr>
        <w:pStyle w:val="Normal"/>
        <w:rPr/>
      </w:pPr>
      <w:r>
        <w:rPr>
          <w:bCs/>
        </w:rPr>
        <w:t>1 Tim 3:15, “</w:t>
      </w:r>
      <w:r>
        <w:rPr/>
        <w:t>But if I delay, [I am writing] in order that you may know how one ought to conduct himself in the house of God, which [house] keeps on being the assembly of the Living God, the support and foundation of the truth.”</w:t>
      </w:r>
    </w:p>
    <w:p>
      <w:pPr>
        <w:pStyle w:val="Normal"/>
        <w:rPr/>
      </w:pPr>
      <w:r>
        <w:rPr/>
        <w:t>1 Tim 3:16, “And so, admittedly, important is the mystery with reference to the spiritual life:</w:t>
      </w:r>
    </w:p>
    <w:p>
      <w:pPr>
        <w:pStyle w:val="Normal"/>
        <w:ind w:left="720" w:hanging="0"/>
        <w:rPr/>
      </w:pPr>
      <w:r>
        <w:rPr/>
        <w:t>[The One (Jesus Christ)] who became visible by means of the flesh;</w:t>
      </w:r>
    </w:p>
    <w:p>
      <w:pPr>
        <w:pStyle w:val="Normal"/>
        <w:ind w:left="720" w:hanging="0"/>
        <w:rPr/>
      </w:pPr>
      <w:r>
        <w:rPr/>
        <w:t>Who was vindicated by agency of the Spirit;</w:t>
      </w:r>
    </w:p>
    <w:p>
      <w:pPr>
        <w:pStyle w:val="Normal"/>
        <w:ind w:left="720" w:hanging="0"/>
        <w:rPr>
          <w:bCs/>
          <w:iCs/>
        </w:rPr>
      </w:pPr>
      <w:r>
        <w:rPr/>
        <w:t>Who was watched by angels;</w:t>
      </w:r>
    </w:p>
    <w:p>
      <w:pPr>
        <w:pStyle w:val="Normal"/>
        <w:ind w:left="720" w:hanging="0"/>
        <w:rPr/>
      </w:pPr>
      <w:r>
        <w:rPr/>
        <w:t>Who was proclaimed among the nations;</w:t>
      </w:r>
    </w:p>
    <w:p>
      <w:pPr>
        <w:pStyle w:val="Normal"/>
        <w:ind w:left="720" w:hanging="0"/>
        <w:rPr/>
      </w:pPr>
      <w:r>
        <w:rPr/>
        <w:t>Who was believed on in the world;</w:t>
      </w:r>
    </w:p>
    <w:p>
      <w:pPr>
        <w:pStyle w:val="Normal"/>
        <w:ind w:left="720" w:hanging="0"/>
        <w:rPr/>
      </w:pPr>
      <w:r>
        <w:rPr/>
        <w:t>Who was taken up in glory.”</w:t>
      </w:r>
    </w:p>
    <w:p>
      <w:pPr>
        <w:pStyle w:val="Normal"/>
        <w:rPr/>
      </w:pPr>
      <w:r>
        <w:rPr/>
      </w:r>
    </w:p>
    <w:p>
      <w:pPr>
        <w:pStyle w:val="Normal"/>
        <w:jc w:val="center"/>
        <w:rPr/>
      </w:pPr>
      <w:r>
        <w:rPr/>
        <w:t>Chapter Four</w:t>
      </w:r>
    </w:p>
    <w:p>
      <w:pPr>
        <w:pStyle w:val="Normal"/>
        <w:rPr/>
      </w:pPr>
      <w:r>
        <w:rPr/>
      </w:r>
    </w:p>
    <w:p>
      <w:pPr>
        <w:pStyle w:val="Normal"/>
        <w:rPr/>
      </w:pPr>
      <w:r>
        <w:rPr>
          <w:bCs/>
        </w:rPr>
        <w:t>1 Tim 4:1, “</w:t>
      </w:r>
      <w:r>
        <w:rPr/>
        <w:t>Now the Spirit explicitly says that in latter periods of time [Church Age and Tribulation] some [believers] will depart from doctrine, paying attention to deceitful spirits and teachings of demons,”</w:t>
      </w:r>
    </w:p>
    <w:p>
      <w:pPr>
        <w:pStyle w:val="Normal"/>
        <w:rPr/>
      </w:pPr>
      <w:r>
        <w:rPr>
          <w:bCs/>
        </w:rPr>
        <w:t>1 Tim 4:2, “</w:t>
      </w:r>
      <w:r>
        <w:rPr/>
        <w:t>by means of hypocrisy from the source of liars, who because they have branded with a branding iron their own conscience,”</w:t>
      </w:r>
    </w:p>
    <w:p>
      <w:pPr>
        <w:pStyle w:val="Normal"/>
        <w:rPr/>
      </w:pPr>
      <w:r>
        <w:rPr>
          <w:bCs/>
        </w:rPr>
        <w:t>1 Tim 4:3, “</w:t>
      </w:r>
      <w:r>
        <w:rPr/>
        <w:t>forbidding marriage, commanding abstinence from certain foods, which God has created for the purpose of sharing with thanksgiving by the faithful ones; that is, those who have full-knowledge of the truth.”</w:t>
      </w:r>
    </w:p>
    <w:p>
      <w:pPr>
        <w:pStyle w:val="Normal"/>
        <w:rPr/>
      </w:pPr>
      <w:r>
        <w:rPr>
          <w:bCs/>
        </w:rPr>
        <w:t>1 Tim 4:4, “</w:t>
      </w:r>
      <w:r>
        <w:rPr/>
        <w:t>For everything created by God [is] good [for food] and nothing [is to be] rejected, if being received with thanksgiving.”</w:t>
      </w:r>
    </w:p>
    <w:p>
      <w:pPr>
        <w:pStyle w:val="Normal"/>
        <w:rPr/>
      </w:pPr>
      <w:r>
        <w:rPr>
          <w:bCs/>
        </w:rPr>
        <w:t>1 Tim 4:5, “</w:t>
      </w:r>
      <w:r>
        <w:rPr/>
        <w:t>For it is set apart [sanctified, dedicated] through the Word of God and prayer.”</w:t>
      </w:r>
    </w:p>
    <w:p>
      <w:pPr>
        <w:pStyle w:val="Normal"/>
        <w:rPr/>
      </w:pPr>
      <w:r>
        <w:rPr>
          <w:bCs/>
        </w:rPr>
        <w:t>1 Tim 4:6, “</w:t>
      </w:r>
      <w:r>
        <w:rPr/>
        <w:t>By teaching these things to the brethren, you will be an honorable agent of Christ Jesus, constantly being trained in the teachings from doctrine; that is, from the excellent teaching with reference to which you have followed.”</w:t>
      </w:r>
    </w:p>
    <w:p>
      <w:pPr>
        <w:pStyle w:val="Normal"/>
        <w:rPr/>
      </w:pPr>
      <w:r>
        <w:rPr>
          <w:bCs/>
        </w:rPr>
        <w:t>1 Tim 4:7, “</w:t>
      </w:r>
      <w:r>
        <w:rPr/>
        <w:t>But keep rejecting worthless speculations and tales characteristic of old women.  On the other hand, keep on training yourself for the purpose of respect for God;”</w:t>
      </w:r>
    </w:p>
    <w:p>
      <w:pPr>
        <w:pStyle w:val="Normal"/>
        <w:rPr>
          <w:bCs/>
          <w:iCs/>
        </w:rPr>
      </w:pPr>
      <w:r>
        <w:rPr>
          <w:bCs/>
        </w:rPr>
        <w:t>1 Tim 4:8, “</w:t>
      </w:r>
      <w:r>
        <w:rPr/>
        <w:t>(for physical training is beneficial only a little, but respect for God is beneficial with reference to all things, because it has a promise for the present and the future life).”</w:t>
      </w:r>
    </w:p>
    <w:p>
      <w:pPr>
        <w:pStyle w:val="Normal"/>
        <w:rPr/>
      </w:pPr>
      <w:r>
        <w:rPr/>
        <w:t>1 Tim 4:9, “Faithful [is] the Word and worthy of total acceptance.”</w:t>
      </w:r>
    </w:p>
    <w:p>
      <w:pPr>
        <w:pStyle w:val="Normal"/>
        <w:rPr/>
      </w:pPr>
      <w:r>
        <w:rPr/>
        <w:t>1 Tim 4:10, “Therefore because of this [benefit from spiritual exercise] we work hard and we fight for a prize, because we have confidence in the Living God, who is the Savior of all men, especially of believers.”</w:t>
      </w:r>
    </w:p>
    <w:p>
      <w:pPr>
        <w:pStyle w:val="Normal"/>
        <w:rPr/>
      </w:pPr>
      <w:r>
        <w:rPr/>
        <w:t>1 Tim 4:11, “Command and teach these things.”</w:t>
      </w:r>
    </w:p>
    <w:p>
      <w:pPr>
        <w:pStyle w:val="Normal"/>
        <w:rPr/>
      </w:pPr>
      <w:r>
        <w:rPr/>
        <w:t>1 Tim 4:12, “Stop permitting anyone to disregard your authority because of your youth, but keep on becoming an example to the believers in word, in conduct, in virtue-love, in doctrine, in purity [of mind].”</w:t>
      </w:r>
    </w:p>
    <w:p>
      <w:pPr>
        <w:pStyle w:val="Normal"/>
        <w:rPr/>
      </w:pPr>
      <w:r>
        <w:rPr/>
        <w:t>1 Tim 4:13, “Until I come, pay close attention to exegesis, exhortation, teaching.”</w:t>
      </w:r>
    </w:p>
    <w:p>
      <w:pPr>
        <w:pStyle w:val="Normal"/>
        <w:rPr/>
      </w:pPr>
      <w:r>
        <w:rPr>
          <w:bCs/>
        </w:rPr>
        <w:t>1 Tim 4:14, “</w:t>
      </w:r>
      <w:r>
        <w:rPr/>
        <w:t>Stop neglecting the spiritual gift in you, which was given to you because of prophecy [the interpretation of the divine will and purpose] with the laying on of hands by the assembly of elders.”</w:t>
      </w:r>
    </w:p>
    <w:p>
      <w:pPr>
        <w:pStyle w:val="Normal"/>
        <w:rPr/>
      </w:pPr>
      <w:r>
        <w:rPr>
          <w:bCs/>
        </w:rPr>
        <w:t>1 Tim 4:15, “</w:t>
      </w:r>
      <w:r>
        <w:rPr/>
        <w:t>Keep on cultivating these things [exegesis, exhortation, and teaching]; keep on being occupied with these things, in order that your [spiritual] advance may be apparent to all.”</w:t>
      </w:r>
    </w:p>
    <w:p>
      <w:pPr>
        <w:pStyle w:val="Normal"/>
        <w:rPr/>
      </w:pPr>
      <w:r>
        <w:rPr>
          <w:bCs/>
        </w:rPr>
        <w:t>1 Tim 4:16, “</w:t>
      </w:r>
      <w:r>
        <w:rPr/>
        <w:t>Keep on paying close attention to yourself and to that teaching; persist in these very things.  For by doing this you will deliver both yourself and your listeners.”</w:t>
      </w:r>
    </w:p>
    <w:p>
      <w:pPr>
        <w:pStyle w:val="Normal"/>
        <w:rPr/>
      </w:pPr>
      <w:r>
        <w:rPr/>
      </w:r>
    </w:p>
    <w:p>
      <w:pPr>
        <w:pStyle w:val="Normal"/>
        <w:jc w:val="center"/>
        <w:rPr/>
      </w:pPr>
      <w:r>
        <w:rPr/>
        <w:t>Chapter Five</w:t>
      </w:r>
    </w:p>
    <w:p>
      <w:pPr>
        <w:pStyle w:val="Normal"/>
        <w:rPr/>
      </w:pPr>
      <w:r>
        <w:rPr/>
      </w:r>
    </w:p>
    <w:p>
      <w:pPr>
        <w:pStyle w:val="Normal"/>
        <w:rPr/>
      </w:pPr>
      <w:r>
        <w:rPr/>
        <w:t>1 Tim 5:1, “Do not reprimand an older man but appeal to [him] as a father, younger men as brothers,”</w:t>
      </w:r>
    </w:p>
    <w:p>
      <w:pPr>
        <w:pStyle w:val="Normal"/>
        <w:rPr/>
      </w:pPr>
      <w:r>
        <w:rPr>
          <w:bCs/>
        </w:rPr>
        <w:t>1 Tim 5:2, “</w:t>
      </w:r>
      <w:r>
        <w:rPr/>
        <w:t>older women as mothers, younger women as sisters with all purity.”</w:t>
      </w:r>
    </w:p>
    <w:p>
      <w:pPr>
        <w:pStyle w:val="Normal"/>
        <w:rPr/>
      </w:pPr>
      <w:r>
        <w:rPr>
          <w:bCs/>
        </w:rPr>
        <w:t>1 Tim 5:3, “</w:t>
      </w:r>
      <w:r>
        <w:rPr/>
        <w:t>Honor widows, the real widows.”</w:t>
      </w:r>
    </w:p>
    <w:p>
      <w:pPr>
        <w:pStyle w:val="Normal"/>
        <w:rPr/>
      </w:pPr>
      <w:r>
        <w:rPr>
          <w:bCs/>
        </w:rPr>
        <w:t>1 Tim 5:4, “Now</w:t>
      </w:r>
      <w:r>
        <w:rPr/>
        <w:t xml:space="preserve"> if any widow has children or grandchildren, they must learn above all to show respect [devotion] to their own family and pay back a recompense to their parents; for this is pleasing in the judgment of God.”</w:t>
      </w:r>
    </w:p>
    <w:p>
      <w:pPr>
        <w:pStyle w:val="Normal"/>
        <w:rPr/>
      </w:pPr>
      <w:r>
        <w:rPr>
          <w:bCs/>
        </w:rPr>
        <w:t>1 Tim 5:5, “</w:t>
      </w:r>
      <w:r>
        <w:rPr/>
        <w:t>But the real widow; that is, having been left alone, has confidence in God, and so she persists in petitions and intercessions night and day.”</w:t>
      </w:r>
    </w:p>
    <w:p>
      <w:pPr>
        <w:pStyle w:val="Normal"/>
        <w:rPr/>
      </w:pPr>
      <w:r>
        <w:rPr>
          <w:bCs/>
        </w:rPr>
        <w:t>1 Tim 5:6, “</w:t>
      </w:r>
      <w:r>
        <w:rPr/>
        <w:t>However, the one who lives luxuriously has died, while she is living.”</w:t>
      </w:r>
    </w:p>
    <w:p>
      <w:pPr>
        <w:pStyle w:val="Normal"/>
        <w:rPr>
          <w:bCs/>
          <w:iCs/>
        </w:rPr>
      </w:pPr>
      <w:r>
        <w:rPr>
          <w:bCs/>
        </w:rPr>
        <w:t>1 Tim 5:7, “</w:t>
      </w:r>
      <w:r>
        <w:rPr/>
        <w:t>Furthermore keep on commanding these things, in order that they [the family members of widows] may be irreproachable.”</w:t>
      </w:r>
    </w:p>
    <w:p>
      <w:pPr>
        <w:pStyle w:val="Normal"/>
        <w:rPr/>
      </w:pPr>
      <w:r>
        <w:rPr>
          <w:bCs/>
        </w:rPr>
        <w:t>1 Tim 5:8, “</w:t>
      </w:r>
      <w:r>
        <w:rPr/>
        <w:t>However, if any one does not provide for his own relatives and especially for the members of his family, he has rejected doctrine; in fact, he is worse than an unbeliever.”</w:t>
      </w:r>
    </w:p>
    <w:p>
      <w:pPr>
        <w:pStyle w:val="Normal"/>
        <w:rPr/>
      </w:pPr>
      <w:r>
        <w:rPr>
          <w:bCs/>
        </w:rPr>
        <w:t>1 Tim 5:9, “</w:t>
      </w:r>
      <w:r>
        <w:rPr/>
        <w:t>A widow may be enrolled [on the charity list], having become not less than sixty years old, the wife of only one husband,”</w:t>
      </w:r>
    </w:p>
    <w:p>
      <w:pPr>
        <w:pStyle w:val="Normal"/>
        <w:rPr>
          <w:b/>
          <w:b/>
          <w:bCs/>
          <w:i/>
          <w:i/>
          <w:iCs/>
        </w:rPr>
      </w:pPr>
      <w:r>
        <w:rPr>
          <w:bCs/>
        </w:rPr>
        <w:t>1 Tim 5:10, “</w:t>
      </w:r>
      <w:r>
        <w:rPr/>
        <w:t>being attested by means of honorable accomplishments, if she has cared for children, if she has shown hospitality, if she has washed the feet of the saints, if she has helped the afflicted, if she has devoted herself to every intrinsically good production.”</w:t>
      </w:r>
    </w:p>
    <w:p>
      <w:pPr>
        <w:pStyle w:val="Normal"/>
        <w:rPr/>
      </w:pPr>
      <w:r>
        <w:rPr>
          <w:bCs/>
        </w:rPr>
        <w:t>1 Tim 5:11, “</w:t>
      </w:r>
      <w:r>
        <w:rPr/>
        <w:t>But keep rejecting younger widows; because, when they are motivated by strong sexual desire, they keep desiring to marry,”</w:t>
      </w:r>
    </w:p>
    <w:p>
      <w:pPr>
        <w:pStyle w:val="Normal"/>
        <w:rPr/>
      </w:pPr>
      <w:r>
        <w:rPr>
          <w:bCs/>
        </w:rPr>
        <w:t>1 Tim 5:12, “</w:t>
      </w:r>
      <w:r>
        <w:rPr/>
        <w:t>constantly having punishment, because they have ignored their previous doctrine.”</w:t>
      </w:r>
    </w:p>
    <w:p>
      <w:pPr>
        <w:pStyle w:val="Normal"/>
        <w:rPr/>
      </w:pPr>
      <w:r>
        <w:rPr>
          <w:bCs/>
        </w:rPr>
        <w:t>1 Tim 5:13, “</w:t>
      </w:r>
      <w:r>
        <w:rPr/>
        <w:t>In addition at the same time also, they learn [to be] idle ones, wandering from house to house; and not only idle ones but gossips and meddlesome busybodies, talking about those things which are not proper.”</w:t>
      </w:r>
    </w:p>
    <w:p>
      <w:pPr>
        <w:pStyle w:val="Normal"/>
        <w:rPr/>
      </w:pPr>
      <w:r>
        <w:rPr>
          <w:bCs/>
        </w:rPr>
        <w:t>1 Tim 5:14, “</w:t>
      </w:r>
      <w:r>
        <w:rPr/>
        <w:t>Therefore, I want the younger widows to marry, to have children, to manage the home, to give no opportunity to the enemy for abuse.”</w:t>
      </w:r>
    </w:p>
    <w:p>
      <w:pPr>
        <w:pStyle w:val="Normal"/>
        <w:rPr/>
      </w:pPr>
      <w:r>
        <w:rPr>
          <w:bCs/>
        </w:rPr>
        <w:t>1 Tim 5:15, “</w:t>
      </w:r>
      <w:r>
        <w:rPr/>
        <w:t>For some [young widows] already have turned aside after Satan.”</w:t>
      </w:r>
    </w:p>
    <w:p>
      <w:pPr>
        <w:pStyle w:val="Normal"/>
        <w:rPr/>
      </w:pPr>
      <w:r>
        <w:rPr>
          <w:bCs/>
        </w:rPr>
        <w:t>1 Tim 5:16, “</w:t>
      </w:r>
      <w:r>
        <w:rPr/>
        <w:t>If any female believer has widows, keep on helping them and stop letting the church be burdened, in order that it may financially help the real widows.”</w:t>
      </w:r>
    </w:p>
    <w:p>
      <w:pPr>
        <w:pStyle w:val="Normal"/>
        <w:rPr>
          <w:b/>
          <w:b/>
          <w:bCs/>
          <w:i/>
          <w:i/>
          <w:iCs/>
        </w:rPr>
      </w:pPr>
      <w:r>
        <w:rPr>
          <w:bCs/>
        </w:rPr>
        <w:t>1 Tim 5:17, “</w:t>
      </w:r>
      <w:r>
        <w:rPr/>
        <w:t>Those elders having ruled well in the past with the result that they keep ruling honorably must be considered worthy of double honor [respect and compensation], most of all those who work hard in the Word; that is, the teaching.”</w:t>
      </w:r>
    </w:p>
    <w:p>
      <w:pPr>
        <w:pStyle w:val="Normal"/>
        <w:rPr/>
      </w:pPr>
      <w:r>
        <w:rPr>
          <w:bCs/>
        </w:rPr>
        <w:t>1 Tim 5:18, “</w:t>
      </w:r>
      <w:r>
        <w:rPr/>
        <w:t>For the Scripture says, ‘</w:t>
      </w:r>
      <w:r>
        <w:rPr>
          <w:i/>
        </w:rPr>
        <w:t>You will not muzzle the ox, while he is threshing</w:t>
      </w:r>
      <w:r>
        <w:rPr/>
        <w:t>,’ also, ‘</w:t>
      </w:r>
      <w:r>
        <w:rPr>
          <w:i/>
        </w:rPr>
        <w:t>The laborer</w:t>
      </w:r>
      <w:r>
        <w:rPr/>
        <w:t xml:space="preserve"> </w:t>
      </w:r>
      <w:r>
        <w:rPr>
          <w:i/>
        </w:rPr>
        <w:t>[is] worthy of his wages</w:t>
      </w:r>
      <w:r>
        <w:rPr/>
        <w:t>’.”</w:t>
      </w:r>
    </w:p>
    <w:p>
      <w:pPr>
        <w:pStyle w:val="Normal"/>
        <w:rPr/>
      </w:pPr>
      <w:r>
        <w:rPr>
          <w:bCs/>
        </w:rPr>
        <w:t>1 Tim 5:19, “</w:t>
      </w:r>
      <w:r>
        <w:rPr/>
        <w:t>Stop accepting an accusation against an elder, except on the basis of two or three witnesses.”</w:t>
      </w:r>
    </w:p>
    <w:p>
      <w:pPr>
        <w:pStyle w:val="Normal"/>
        <w:rPr>
          <w:bCs/>
          <w:iCs/>
        </w:rPr>
      </w:pPr>
      <w:r>
        <w:rPr>
          <w:bCs/>
        </w:rPr>
        <w:t>1 Tim 5:20, “</w:t>
      </w:r>
      <w:r>
        <w:rPr/>
        <w:t>Reprimand in the presence of all those who continually sin, in order that the rest may indeed have respect.”</w:t>
      </w:r>
    </w:p>
    <w:p>
      <w:pPr>
        <w:pStyle w:val="Normal"/>
        <w:rPr>
          <w:bCs/>
          <w:iCs/>
        </w:rPr>
      </w:pPr>
      <w:r>
        <w:rPr>
          <w:bCs/>
        </w:rPr>
        <w:t>1 Tim 5:21, “</w:t>
      </w:r>
      <w:r>
        <w:rPr/>
        <w:t>I solemnly charge you before God and Christ Jesus and the elect angels that you guard and observe these principles without prejudice, doing nothing in a spirit of partiality.”</w:t>
      </w:r>
    </w:p>
    <w:p>
      <w:pPr>
        <w:pStyle w:val="Normal"/>
        <w:rPr/>
      </w:pPr>
      <w:r>
        <w:rPr>
          <w:bCs/>
        </w:rPr>
        <w:t>1 Tim 5:22, “</w:t>
      </w:r>
      <w:r>
        <w:rPr/>
        <w:t>Stop laying hands too quickly on anyone [ordaining someone], and stop participating in [contributing to] others’ sins.  Keep on preserving yourself pure.”</w:t>
      </w:r>
    </w:p>
    <w:p>
      <w:pPr>
        <w:pStyle w:val="Normal"/>
        <w:rPr/>
      </w:pPr>
      <w:r>
        <w:rPr>
          <w:bCs/>
        </w:rPr>
        <w:t>1 Tim 5:23, “</w:t>
      </w:r>
      <w:r>
        <w:rPr/>
        <w:t>No longer be [only] a water drinker, but use a little wine because of your stomach and your frequent illnesses.”</w:t>
      </w:r>
    </w:p>
    <w:p>
      <w:pPr>
        <w:pStyle w:val="Normal"/>
        <w:rPr>
          <w:b/>
          <w:b/>
          <w:bCs/>
          <w:i/>
          <w:i/>
          <w:iCs/>
        </w:rPr>
      </w:pPr>
      <w:r>
        <w:rPr>
          <w:bCs/>
        </w:rPr>
        <w:t>1 Tim 5:24, “</w:t>
      </w:r>
      <w:r>
        <w:rPr/>
        <w:t>The sins of certain men are obvious, leading to judgment; on the other hand they [the sins] even pursue some [men].”</w:t>
      </w:r>
    </w:p>
    <w:p>
      <w:pPr>
        <w:pStyle w:val="Normal"/>
        <w:rPr/>
      </w:pPr>
      <w:r>
        <w:rPr>
          <w:bCs/>
        </w:rPr>
        <w:t>1 Tim 5:25, “</w:t>
      </w:r>
      <w:r>
        <w:rPr/>
        <w:t>In the same manner also their praiseworthy deeds [are] obvious, and that [production] which is otherwise cannot be concealed.”</w:t>
      </w:r>
    </w:p>
    <w:p>
      <w:pPr>
        <w:pStyle w:val="Normal"/>
        <w:rPr/>
      </w:pPr>
      <w:r>
        <w:rPr/>
      </w:r>
    </w:p>
    <w:p>
      <w:pPr>
        <w:pStyle w:val="Normal"/>
        <w:jc w:val="center"/>
        <w:rPr/>
      </w:pPr>
      <w:r>
        <w:rPr/>
        <w:t>Chapter Six</w:t>
      </w:r>
    </w:p>
    <w:p>
      <w:pPr>
        <w:pStyle w:val="Normal"/>
        <w:rPr>
          <w:bCs/>
        </w:rPr>
      </w:pPr>
      <w:r>
        <w:rPr>
          <w:bCs/>
        </w:rPr>
      </w:r>
    </w:p>
    <w:p>
      <w:pPr>
        <w:pStyle w:val="Normal"/>
        <w:rPr/>
      </w:pPr>
      <w:r>
        <w:rPr>
          <w:bCs/>
        </w:rPr>
        <w:t>1 Tim 6:1, “</w:t>
      </w:r>
      <w:r>
        <w:rPr/>
        <w:t>As many as are slaves [labor] under the yoke [the authority of management] must regard their own masters [management] worthy of all honor, in order that the name [person] of God and the teaching [of the word of God] may not be maligned.”</w:t>
      </w:r>
    </w:p>
    <w:p>
      <w:pPr>
        <w:pStyle w:val="Normal"/>
        <w:rPr/>
      </w:pPr>
      <w:r>
        <w:rPr>
          <w:bCs/>
        </w:rPr>
        <w:t>1 Tim 6:2, “</w:t>
      </w:r>
      <w:r>
        <w:rPr/>
        <w:t>On the other hand, those who have believer-owners must stop despising and treating [them] with contempt, because they are brothers; but serve and obey to an even greater degree, because they are believers, in fact, beloved ones, those who are benefiting from your beneficial service.  Keep on teaching and exhorting these things.”</w:t>
      </w:r>
    </w:p>
    <w:p>
      <w:pPr>
        <w:pStyle w:val="Normal"/>
        <w:rPr/>
      </w:pPr>
      <w:r>
        <w:rPr>
          <w:bCs/>
        </w:rPr>
        <w:t>1 Tim 6:3, “</w:t>
      </w:r>
      <w:r>
        <w:rPr/>
        <w:t>If anyone gives divergent instruction and does not agree with sound teachings, those of our Lord Jesus Christ; that is, the teaching pertaining to respect for God,”</w:t>
      </w:r>
    </w:p>
    <w:p>
      <w:pPr>
        <w:pStyle w:val="Normal"/>
        <w:rPr/>
      </w:pPr>
      <w:r>
        <w:rPr/>
        <w:t>1 Tim 6:4, “he has received blind arrogance, understanding nothing, but continues to have morbid obsessions about controversial questions [controversial discussions and debates] and disputes about words, from which develop jealousy, contention, slanders, evil conjectures [degenerate speculations],”</w:t>
      </w:r>
    </w:p>
    <w:p>
      <w:pPr>
        <w:pStyle w:val="Normal"/>
        <w:rPr/>
      </w:pPr>
      <w:r>
        <w:rPr>
          <w:bCs/>
        </w:rPr>
        <w:t>1 Tim 6:5, “</w:t>
      </w:r>
      <w:r>
        <w:rPr/>
        <w:t>incessant quarrellings between men having received corrupt thinking and having been robbed of the truth, constantly thinking that the spiritual life is a means of gaining wealth.”</w:t>
      </w:r>
    </w:p>
    <w:p>
      <w:pPr>
        <w:pStyle w:val="Normal"/>
        <w:rPr/>
      </w:pPr>
      <w:r>
        <w:rPr>
          <w:bCs/>
        </w:rPr>
        <w:t>1 Tim 6:6, “</w:t>
      </w:r>
      <w:r>
        <w:rPr/>
        <w:t>But respect for God keeps on being a great means of prosperity associated with contentment.”</w:t>
      </w:r>
    </w:p>
    <w:p>
      <w:pPr>
        <w:pStyle w:val="Normal"/>
        <w:rPr/>
      </w:pPr>
      <w:r>
        <w:rPr>
          <w:bCs/>
        </w:rPr>
        <w:t>1 Tim 6:7, “</w:t>
      </w:r>
      <w:r>
        <w:rPr/>
        <w:t>For we bring nothing into this world, so that we are neither able to carry anything out.”</w:t>
      </w:r>
    </w:p>
    <w:p>
      <w:pPr>
        <w:pStyle w:val="Normal"/>
        <w:rPr/>
      </w:pPr>
      <w:r>
        <w:rPr>
          <w:bCs/>
        </w:rPr>
        <w:t>1 Tim 6:8, “</w:t>
      </w:r>
      <w:r>
        <w:rPr/>
        <w:t>Now having food and clothing, we shall be content with these things.”</w:t>
      </w:r>
    </w:p>
    <w:p>
      <w:pPr>
        <w:pStyle w:val="Normal"/>
        <w:rPr/>
      </w:pPr>
      <w:r>
        <w:rPr>
          <w:bCs/>
        </w:rPr>
        <w:t>1 Tim 6:9, “</w:t>
      </w:r>
      <w:r>
        <w:rPr/>
        <w:t>But those who desire to be rich fall into temptation and a trap; that is, many stupid and harmful desires, which plunge those men into ruin and annihilation.”</w:t>
      </w:r>
    </w:p>
    <w:p>
      <w:pPr>
        <w:pStyle w:val="Normal"/>
        <w:rPr/>
      </w:pPr>
      <w:r>
        <w:rPr>
          <w:bCs/>
        </w:rPr>
        <w:t>1 Tim 6:10, “</w:t>
      </w:r>
      <w:r>
        <w:rPr/>
        <w:t>For the love of money is a root of all kinds of evil, through which [love of money], certain ones by longing for [it] have been misled from doctrine and have impaled themselves on many types of pain.”</w:t>
      </w:r>
    </w:p>
    <w:p>
      <w:pPr>
        <w:pStyle w:val="Normal"/>
        <w:rPr/>
      </w:pPr>
      <w:r>
        <w:rPr>
          <w:bCs/>
        </w:rPr>
        <w:t>1 Tim 6:11, “</w:t>
      </w:r>
      <w:r>
        <w:rPr/>
        <w:t>But you, O man of God, keep avoiding these things.  Instead keep pursuing righteousness, respect for God, doctrine, virtue-love, perseverance, humble kindness.”</w:t>
      </w:r>
    </w:p>
    <w:p>
      <w:pPr>
        <w:pStyle w:val="Normal"/>
        <w:rPr/>
      </w:pPr>
      <w:r>
        <w:rPr>
          <w:bCs/>
        </w:rPr>
        <w:t>1 Tim 6:12, “</w:t>
      </w:r>
      <w:r>
        <w:rPr/>
        <w:t>Keep on competing in that noble contest for doctrine; take hold of eternal life, into which you have been elected and have acknowledged the honorable acknowledgment in the presence of many witnesses.”</w:t>
      </w:r>
    </w:p>
    <w:p>
      <w:pPr>
        <w:pStyle w:val="Normal"/>
        <w:rPr/>
      </w:pPr>
      <w:r>
        <w:rPr>
          <w:bCs/>
        </w:rPr>
        <w:t>1 Tim 6:13, “</w:t>
      </w:r>
      <w:r>
        <w:rPr/>
        <w:t>I order, before God, who gives life to all things, and Christ Jesus, who testified an excellent acknowledgment before Pontius Pilate,”</w:t>
      </w:r>
    </w:p>
    <w:p>
      <w:pPr>
        <w:pStyle w:val="Normal"/>
        <w:rPr/>
      </w:pPr>
      <w:r>
        <w:rPr>
          <w:bCs/>
        </w:rPr>
        <w:t>1 Tim 6:14, “</w:t>
      </w:r>
      <w:r>
        <w:rPr/>
        <w:t>that you keep this commandment faultlessly and irreproachably until the appearance of our Lord Jesus Christ,”</w:t>
      </w:r>
    </w:p>
    <w:p>
      <w:pPr>
        <w:pStyle w:val="Normal"/>
        <w:rPr/>
      </w:pPr>
      <w:r>
        <w:rPr>
          <w:bCs/>
        </w:rPr>
        <w:t>1 Tim 6:15, “</w:t>
      </w:r>
      <w:r>
        <w:rPr/>
        <w:t>which appearance the Happy and Only Sovereign, the King of kings and Lord of lords will exhibit at the proper time,”</w:t>
      </w:r>
    </w:p>
    <w:p>
      <w:pPr>
        <w:pStyle w:val="Normal"/>
        <w:rPr>
          <w:b/>
          <w:b/>
          <w:bCs/>
          <w:i/>
          <w:i/>
          <w:iCs/>
        </w:rPr>
      </w:pPr>
      <w:r>
        <w:rPr>
          <w:bCs/>
        </w:rPr>
        <w:t>1 Tim 6:16, “</w:t>
      </w:r>
      <w:r>
        <w:rPr/>
        <w:t>the unique One having immortality, dwelling in unapproachable light, Whom no one from mankind has seen nor is able to see; to Whom [be] honor and eternal ruling power.  Amen.”</w:t>
      </w:r>
    </w:p>
    <w:p>
      <w:pPr>
        <w:pStyle w:val="Normal"/>
        <w:rPr/>
      </w:pPr>
      <w:r>
        <w:rPr>
          <w:bCs/>
        </w:rPr>
        <w:t>1 Tim 6:17, “</w:t>
      </w:r>
      <w:r>
        <w:rPr/>
        <w:t>Regarding the rich in this present age, keep commanding [them] not to be arrogant, nor to have confidence based upon the uncertainty of riches, but on the basis of God, Who abundantly provides for us all things for the purpose of [our] enjoyment,”</w:t>
      </w:r>
    </w:p>
    <w:p>
      <w:pPr>
        <w:pStyle w:val="Normal"/>
        <w:rPr>
          <w:b/>
          <w:b/>
          <w:i/>
          <w:i/>
        </w:rPr>
      </w:pPr>
      <w:r>
        <w:rPr>
          <w:bCs/>
        </w:rPr>
        <w:t>1 Tim 6:18, “</w:t>
      </w:r>
      <w:r>
        <w:rPr/>
        <w:t>to keep on doing good, to be rich in honorable deeds, to be generous, liberal,”</w:t>
      </w:r>
    </w:p>
    <w:p>
      <w:pPr>
        <w:pStyle w:val="Normal"/>
        <w:rPr/>
      </w:pPr>
      <w:r>
        <w:rPr>
          <w:bCs/>
        </w:rPr>
        <w:t>1 Tim 6:19, “</w:t>
      </w:r>
      <w:r>
        <w:rPr/>
        <w:t>storing up for themselves an excellent [honorable, praiseworthy] foundation for the future, in order that they may take hold of the real life.”</w:t>
      </w:r>
    </w:p>
    <w:p>
      <w:pPr>
        <w:pStyle w:val="Normal"/>
        <w:rPr/>
      </w:pPr>
      <w:r>
        <w:rPr>
          <w:bCs/>
        </w:rPr>
        <w:t>1 Tim 6:20, “</w:t>
      </w:r>
      <w:r>
        <w:rPr/>
        <w:t>O Timothy, guard and protect the deposit [of doctrine entrusted to you], by avoiding pointless empty-talk and opposition against falsely-called ‘knowledge’ [Gnosticism],”</w:t>
      </w:r>
    </w:p>
    <w:p>
      <w:pPr>
        <w:pStyle w:val="Normal"/>
        <w:rPr/>
      </w:pPr>
      <w:r>
        <w:rPr>
          <w:bCs/>
        </w:rPr>
        <w:t>1 Tim 6:21, “</w:t>
      </w:r>
      <w:r>
        <w:rPr/>
        <w:t>on the basis of which certain ones [false-teachers], claiming to be experts, have deviated with regard to doctrine.  Grace [is] with you al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2:00Z</dcterms:created>
  <dc:creator>Bill Puryear</dc:creator>
  <dc:description/>
  <dc:language>en-US</dc:language>
  <cp:lastModifiedBy>Mark</cp:lastModifiedBy>
  <dcterms:modified xsi:type="dcterms:W3CDTF">2020-09-24T22:02:00Z</dcterms:modified>
  <cp:revision>2</cp:revision>
  <dc:subject/>
  <dc:title>Chapter One</dc:title>
</cp:coreProperties>
</file>