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emphatic or intensive use of the postpositive conjunction DE, meaning “</w:t>
      </w:r>
      <w:r>
        <w:rPr>
          <w:i/>
        </w:rPr>
        <w:t>In fact</w:t>
      </w:r>
      <w:r>
        <w:rPr/>
        <w:t>.”  With this we have the nominative subject from the masculine singular monadic article and the noun THEOS plus the third person nominative masculine singular intensive pronoun AUTOS, meaning “</w:t>
      </w:r>
      <w:r>
        <w:rPr>
          <w:i/>
        </w:rPr>
        <w:t>In fact, God Himself</w:t>
      </w:r>
      <w:r>
        <w:rPr/>
        <w:t>.”  This is a reference to God the Father, who is mentioned here because He is the author of the divine plan for the Church Ag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scensive use of the conjunction KAI, meaning “</w:t>
      </w:r>
      <w:r>
        <w:rPr>
          <w:i/>
        </w:rPr>
        <w:t>even</w:t>
      </w:r>
      <w:r>
        <w:rPr/>
        <w:t>” plus the appositional nominative from the masculine singular noun PATĒR and the possessive use of the personal pronoun EGW, meaning “</w:t>
      </w:r>
      <w:r>
        <w:rPr>
          <w:i/>
        </w:rPr>
        <w:t>even our Father</w:t>
      </w:r>
      <w:r>
        <w:rPr/>
        <w:t>.”</w:t>
      </w:r>
    </w:p>
    <w:p>
      <w:pPr>
        <w:pStyle w:val="Normal"/>
        <w:rPr/>
      </w:pPr>
      <w:r>
        <w:rPr/>
        <w:tab/>
        <w:t>1.  God is emphasized as our father to bring out the eternal relationship that we have as His sons in union with Christ.</w:t>
      </w:r>
    </w:p>
    <w:p>
      <w:pPr>
        <w:pStyle w:val="Normal"/>
        <w:rPr/>
      </w:pPr>
      <w:r>
        <w:rPr/>
        <w:tab/>
        <w:t>2.  Being His sons, is a reminder that God the Father will care for us, guide us, lead us, and provide for us just as He did for the humanity of Christ in hypostatic union.</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simple connective use of the conjunction KAI, meaning “</w:t>
      </w:r>
      <w:r>
        <w:rPr>
          <w:i/>
        </w:rPr>
        <w:t>and</w:t>
      </w:r>
      <w:r>
        <w:rPr/>
        <w:t>” plus the nominative subject from the masculine singular article and the nouns KURIOS and IĒSOUS plus the possessive genitive first person plural personal pronoun EGW, meaning “</w:t>
      </w:r>
      <w:r>
        <w:rPr>
          <w:i/>
        </w:rPr>
        <w:t>and our Lord Jesus</w:t>
      </w:r>
      <w:r>
        <w:rPr/>
        <w:t>.”</w:t>
      </w:r>
    </w:p>
    <w:p>
      <w:pPr>
        <w:pStyle w:val="Normal"/>
        <w:rPr/>
      </w:pPr>
      <w:r>
        <w:rPr/>
        <w:tab/>
        <w:t>1.  Lest there be any doubt about God being on our side and watching over the affairs of men, Paul adds the person of our Lord as another member of the Trinity watching out for our welfare and leading us in the right direction.</w:t>
      </w:r>
    </w:p>
    <w:p>
      <w:pPr>
        <w:pStyle w:val="Normal"/>
        <w:rPr/>
      </w:pPr>
      <w:r>
        <w:rPr/>
        <w:tab/>
        <w:t>2.  This emphasis is on the humanity of Christ (“Jesus”) and on His sovereignty as the Lord of all creation.  His mission as Messiah is not in view here; therefore, the third part of His title, “Christ”, is left out.</w:t>
      </w:r>
    </w:p>
    <w:p>
      <w:pPr>
        <w:pStyle w:val="Normal"/>
        <w:rPr/>
      </w:pPr>
      <w:r>
        <w:rPr/>
      </w:r>
    </w:p>
    <w:p>
      <w:pPr>
        <w:pStyle w:val="Normal"/>
        <w:rPr/>
      </w:pPr>
      <w:r>
        <w:rPr>
          <w:b/>
          <w:bCs/>
          <w:i/>
          <w:iCs/>
          <w:color w:val="0000FF"/>
        </w:rPr>
        <w:t>“</w:t>
      </w:r>
      <w:r>
        <w:rPr>
          <w:b/>
          <w:bCs/>
          <w:i/>
          <w:iCs/>
          <w:color w:val="0000FF"/>
        </w:rPr>
        <w:t>In fact, may God Himself, even our Father, and our Lord Jesu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third person singular aorist active optative from the verb KATEUTHUNW, which means “to guide, lead, </w:t>
      </w:r>
      <w:r>
        <w:rPr>
          <w:i/>
          <w:iCs/>
        </w:rPr>
        <w:t>direct</w:t>
      </w:r>
      <w:r>
        <w:rPr/>
        <w:t>.”</w:t>
      </w:r>
    </w:p>
    <w:p>
      <w:pPr>
        <w:pStyle w:val="Normal"/>
        <w:rPr/>
      </w:pPr>
      <w:r>
        <w:rPr/>
        <w:tab/>
        <w:t>1.  This word is also found in 2 Thes 3:5, “May the Lord guide your hearts...”</w:t>
      </w:r>
    </w:p>
    <w:p>
      <w:pPr>
        <w:pStyle w:val="Normal"/>
        <w:rPr/>
      </w:pPr>
      <w:r>
        <w:rPr/>
        <w:tab/>
        <w:t>2.  The aorist tense is futuristic aorist, which indicates an event, which has not yet happened, but is so certain to happen that it is regarded as if it has already happened.  Paul is so sure that God the Father and the Lord Jesus will lead him back to the Thessalonians that he states this possibility as if it had already been accomplished.</w:t>
      </w:r>
    </w:p>
    <w:p>
      <w:pPr>
        <w:pStyle w:val="Normal"/>
        <w:rPr/>
      </w:pPr>
      <w:r>
        <w:rPr/>
        <w:tab/>
        <w:t>3.  The active voice indicates that God produces the action of the verb</w:t>
      </w:r>
    </w:p>
    <w:p>
      <w:pPr>
        <w:pStyle w:val="Normal"/>
        <w:rPr/>
      </w:pPr>
      <w:r>
        <w:rPr/>
        <w:tab/>
        <w:t>4.  The optative is the mood of strong contingency.  It is the mood of possibility.  It contains no definite anticipation of realization, but merely presents the action as conceivable.  It expresses the wish of the writer, with no known time as to when the action may occur.</w:t>
      </w:r>
    </w:p>
    <w:p>
      <w:pPr>
        <w:pStyle w:val="Normal"/>
        <w:rPr/>
      </w:pPr>
      <w:r>
        <w:rPr/>
        <w:tab/>
        <w:t>5.  Paul knew he was coming back; he didn’t know how or when; but he wanted it to happen very much.  Therefore, this introduces the first of eight times the aorist active optative is used by Paul in his epistles to the Thessalonians.  This verb form is only used twenty-one times in the NT, and eighteen times are by Luke and Paul.</w:t>
      </w:r>
    </w:p>
    <w:p>
      <w:pPr>
        <w:pStyle w:val="Normal"/>
        <w:rPr/>
      </w:pPr>
      <w:r>
        <w:rPr/>
        <w:tab/>
        <w:t>6.  The verb is translated “May someone lead/direct someone.”</w:t>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feminine singular article and noun HODOS plus the possessive genitive of the first person plural personal pronoun EGW, meaning “</w:t>
      </w:r>
      <w:r>
        <w:rPr>
          <w:i/>
        </w:rPr>
        <w:t>our way</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PROS plus the accusative of place from the second person plural personal pronoun SU, meaning “</w:t>
      </w:r>
      <w:r>
        <w:rPr>
          <w:i/>
        </w:rPr>
        <w:t>to you</w:t>
      </w:r>
      <w:r>
        <w:rPr/>
        <w:t>.”</w:t>
      </w:r>
    </w:p>
    <w:p>
      <w:pPr>
        <w:pStyle w:val="Normal"/>
        <w:rPr/>
      </w:pPr>
      <w:r>
        <w:rPr/>
      </w:r>
    </w:p>
    <w:p>
      <w:pPr>
        <w:pStyle w:val="Normal"/>
        <w:rPr>
          <w:b/>
          <w:b/>
          <w:bCs/>
          <w:i/>
          <w:i/>
          <w:iCs/>
          <w:color w:val="0000FF"/>
        </w:rPr>
      </w:pPr>
      <w:r>
        <w:rPr>
          <w:b/>
          <w:bCs/>
          <w:i/>
          <w:iCs/>
          <w:color w:val="0000FF"/>
        </w:rPr>
        <w:t>“</w:t>
      </w:r>
      <w:r>
        <w:rPr>
          <w:b/>
          <w:bCs/>
          <w:i/>
          <w:iCs/>
          <w:color w:val="0000FF"/>
        </w:rPr>
        <w:t>direct our way to you.”</w:t>
      </w:r>
    </w:p>
    <w:p>
      <w:pPr>
        <w:pStyle w:val="Normal"/>
        <w:rPr/>
      </w:pPr>
      <w:r>
        <w:rPr/>
      </w:r>
    </w:p>
    <w:p>
      <w:pPr>
        <w:pStyle w:val="Normal"/>
        <w:rPr>
          <w:color w:val="FF0000"/>
        </w:rPr>
      </w:pPr>
      <w:r>
        <w:rPr>
          <w:b/>
          <w:bCs/>
          <w:color w:val="FF0000"/>
          <w:u w:val="single"/>
        </w:rPr>
        <w:t>1 Thes 3:11 corrected translation</w:t>
      </w:r>
    </w:p>
    <w:p>
      <w:pPr>
        <w:pStyle w:val="Normal"/>
        <w:rPr>
          <w:b/>
          <w:b/>
          <w:bCs/>
          <w:i/>
          <w:i/>
          <w:iCs/>
          <w:color w:val="0000FF"/>
        </w:rPr>
      </w:pPr>
      <w:r>
        <w:rPr>
          <w:b/>
          <w:bCs/>
          <w:i/>
          <w:iCs/>
          <w:color w:val="0000FF"/>
        </w:rPr>
        <w:t>“</w:t>
      </w:r>
      <w:r>
        <w:rPr>
          <w:b/>
          <w:bCs/>
          <w:i/>
          <w:iCs/>
          <w:color w:val="0000FF"/>
        </w:rPr>
        <w:t>In fact, may God Himself, even our Father, and our Lord Jesus direct our way to you.”</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Finally Paul expresses his wish, his desire, his prayer that he and his team may come back to Thessalonica and complete the work, which they have started.</w:t>
      </w:r>
    </w:p>
    <w:p>
      <w:pPr>
        <w:pStyle w:val="Normal"/>
        <w:rPr/>
      </w:pPr>
      <w:r>
        <w:rPr/>
      </w:r>
    </w:p>
    <w:p>
      <w:pPr>
        <w:pStyle w:val="Normal"/>
        <w:rPr/>
      </w:pPr>
      <w:r>
        <w:rPr/>
        <w:t>2.  But by using the optative mood, he is indicating indirectly that he is leaving the matter completely in the hands of the Lord to decide.</w:t>
      </w:r>
    </w:p>
    <w:p>
      <w:pPr>
        <w:pStyle w:val="Normal"/>
        <w:rPr/>
      </w:pPr>
      <w:r>
        <w:rPr/>
        <w:tab/>
        <w:t>a.  Paul is in fellowship and applying doctrine accurately.</w:t>
      </w:r>
    </w:p>
    <w:p>
      <w:pPr>
        <w:pStyle w:val="Normal"/>
        <w:rPr/>
      </w:pPr>
      <w:r>
        <w:rPr/>
        <w:tab/>
        <w:t>b.  He will not superimpose his own will on the will of the Lord, as he later did twice:</w:t>
      </w:r>
    </w:p>
    <w:p>
      <w:pPr>
        <w:pStyle w:val="Normal"/>
        <w:rPr/>
      </w:pPr>
      <w:r>
        <w:rPr/>
        <w:tab/>
        <w:tab/>
        <w:t>(1)  When he deserted his ministry at Troy.</w:t>
      </w:r>
    </w:p>
    <w:p>
      <w:pPr>
        <w:pStyle w:val="Normal"/>
        <w:rPr/>
      </w:pPr>
      <w:r>
        <w:rPr/>
        <w:tab/>
        <w:tab/>
        <w:t>(2)  When he went to Jerusalem for the last time and was eventually imprisoned.</w:t>
      </w:r>
    </w:p>
    <w:p>
      <w:pPr>
        <w:pStyle w:val="Normal"/>
        <w:rPr/>
      </w:pPr>
      <w:r>
        <w:rPr/>
      </w:r>
    </w:p>
    <w:p>
      <w:pPr>
        <w:pStyle w:val="Normal"/>
        <w:rPr/>
      </w:pPr>
      <w:r>
        <w:rPr/>
        <w:t>3.  Paul and the Corinthians is the example of what happens when we don’t listen to the doctrine in our soul and apply the doctrine we have learned?  (Paul’s failure to use 1 Thes 3:11.)</w:t>
      </w:r>
    </w:p>
    <w:p>
      <w:pPr>
        <w:pStyle w:val="Normal"/>
        <w:rPr/>
      </w:pPr>
      <w:r>
        <w:rPr/>
        <w:tab/>
        <w:t>a.  Background—Paul wrote four letters to the Corinthians.</w:t>
      </w:r>
    </w:p>
    <w:p>
      <w:pPr>
        <w:pStyle w:val="Normal"/>
        <w:rPr/>
      </w:pPr>
      <w:r>
        <w:rPr/>
        <w:tab/>
        <w:tab/>
        <w:tab/>
        <w:t>(a)  The first letter was lost to the Church because it was only pertinent to the Corinthians.</w:t>
      </w:r>
    </w:p>
    <w:p>
      <w:pPr>
        <w:pStyle w:val="Normal"/>
        <w:rPr/>
      </w:pPr>
      <w:r>
        <w:rPr/>
        <w:tab/>
        <w:tab/>
        <w:tab/>
        <w:t>(b)  Paul wrote 1 Corinthians.</w:t>
      </w:r>
    </w:p>
    <w:p>
      <w:pPr>
        <w:pStyle w:val="Normal"/>
        <w:rPr/>
      </w:pPr>
      <w:r>
        <w:rPr/>
        <w:tab/>
        <w:tab/>
        <w:tab/>
        <w:t>(c)  Paul wrote the severe letter, also not made a part of the Canon.  This letter aroused the antagonism of a large number of people who had a ringleader.  They reacted to this letter.  The problem that caused this severe letter had to do with the authority of Paul.  Paul had been set on a pedestal.  Certain people in the church  had become very jealous of Paul.  Some believers entered into unrealistic expectation, role model arrogance, and iconoclastic arrogance.  Paul entrusted the delivery of this lost letter to Titus, 2 Cor 12:18.  After Paul wrote this lost epistle, there was an even greater reaction against Paul.  After writing this letter Paul went to Troy because a door had opened for his ministry.  Paul finally became very stressed out from the adversity.  He became distracted by the pressure and left Troy for Macedonia.  He wanted to get the news from Titus as quickly as possible.  Having received the good and bad news of the Titus report, then Paul wrote Second Corinthians.</w:t>
      </w:r>
    </w:p>
    <w:p>
      <w:pPr>
        <w:pStyle w:val="Normal"/>
        <w:rPr/>
      </w:pPr>
      <w:r>
        <w:rPr/>
        <w:tab/>
        <w:tab/>
        <w:tab/>
        <w:t>(d)  Paul wrote 2 Corinthians to defend himself against the legalistic gang at Corinth.  The Corinthian response is found in 2 Cor 7:8-10.  Reaction to Paul is found in 2 Cor 10-13.</w:t>
      </w:r>
    </w:p>
    <w:p>
      <w:pPr>
        <w:pStyle w:val="Normal"/>
        <w:rPr/>
      </w:pPr>
      <w:r>
        <w:rPr/>
        <w:tab/>
        <w:t>b.  The fact that Paul was in this type of situation is stated in 2 Cor 2:1-2, “But I determined this with myself, that I would not come to you again in anguish.  For if I caused you mental anguish [irritation] [and I have], who then cheers me up [encourages me] but the one who receives mental anguish from me?”</w:t>
      </w:r>
    </w:p>
    <w:p>
      <w:pPr>
        <w:pStyle w:val="Normal"/>
        <w:rPr/>
      </w:pPr>
      <w:r>
        <w:rPr/>
        <w:tab/>
        <w:t>c.  Those negative to Paul’s teaching rejected the recovery procedure of naming their sins to God and there were those who believed you needed some emotional involvement in rebound.</w:t>
      </w:r>
    </w:p>
    <w:p>
      <w:pPr>
        <w:pStyle w:val="Normal"/>
        <w:rPr/>
      </w:pPr>
      <w:r>
        <w:rPr/>
        <w:tab/>
        <w:t>d.  The content of their arrogance included the following maligning of Paul.</w:t>
      </w:r>
    </w:p>
    <w:p>
      <w:pPr>
        <w:pStyle w:val="Normal"/>
        <w:rPr/>
      </w:pPr>
      <w:r>
        <w:rPr/>
        <w:tab/>
        <w:tab/>
        <w:t>(1)  Paul was a victim of the vilification of a street gang in the Corinthian church.  They spread the word that Paul was walking according to the flesh, that he did not have the handle on the spiritual life, and that he was all wrong about his approach, 2 Cor 10:2.</w:t>
      </w:r>
    </w:p>
    <w:p>
      <w:pPr>
        <w:pStyle w:val="Normal"/>
        <w:rPr/>
      </w:pPr>
      <w:r>
        <w:rPr/>
        <w:tab/>
        <w:tab/>
        <w:t>(2)  They also claimed that Paul was not one of the original apostles and therefore not qualified to teach, 2 Cor 3:1, 11:5, 12:11-12.</w:t>
      </w:r>
    </w:p>
    <w:p>
      <w:pPr>
        <w:pStyle w:val="Normal"/>
        <w:rPr/>
      </w:pPr>
      <w:r>
        <w:rPr/>
        <w:tab/>
        <w:tab/>
        <w:t>(3)  He was maligned with the label that his bodily presence was weak and unimpressive.  They also declared his speech unimpressive.  They implied that Paul was a coward because he wrote letters that sounded like thunder but in actual presence he was about as authoritative as a mouse, 2 Cor 10:10.</w:t>
      </w:r>
    </w:p>
    <w:p>
      <w:pPr>
        <w:pStyle w:val="Normal"/>
        <w:rPr/>
      </w:pPr>
      <w:r>
        <w:rPr/>
        <w:tab/>
        <w:tab/>
        <w:t>(4)  They created the public lie against Paul by insinuating that he embezzled funds that were entrusted to him, 2 Cor 8:20-23.</w:t>
      </w:r>
    </w:p>
    <w:p>
      <w:pPr>
        <w:pStyle w:val="Normal"/>
        <w:rPr/>
      </w:pPr>
      <w:r>
        <w:rPr/>
        <w:tab/>
        <w:tab/>
        <w:t>(5)  They maligned Paul by saying that he did not maintain himself in dignity as an apostle by taking money from the churches but demeaned himself by working.  They did not pay his salary, so they could not control him.  2 Cor 11:7.  They contradicted themselves.</w:t>
      </w:r>
    </w:p>
    <w:p>
      <w:pPr>
        <w:pStyle w:val="Normal"/>
        <w:rPr/>
      </w:pPr>
      <w:r>
        <w:rPr/>
        <w:tab/>
        <w:tab/>
        <w:t>(6)  They insinuated that Paul was boastful, 2 Cor 10:8, 15; that he was deceitful, 2 Cor 12:16; and that he was vacillating, 2 Cor 1:17.</w:t>
      </w:r>
    </w:p>
    <w:p>
      <w:pPr>
        <w:pStyle w:val="Normal"/>
        <w:rPr/>
      </w:pPr>
      <w:r>
        <w:rPr/>
        <w:tab/>
        <w:t>e.  Paul apparently reacted by writing a lost epistle.  The Corinthians reacted by trying to destroy Paul’s ministry.  Paul’s response to the Corinthian response to the lost epistle is the subject of 2 Cor 7:2-7, “Make room for us in your hearts; we have wronged no one, we have corrupted no one, we have taken advantage of [misled] no one.  I do not speak for the purpose of condemning you; for I have said before that you are in our hearts for dying together and living together.  Great is my confidence in you, great is my boasting about you; I am filled with encouragement.  I am overflowing with joy in all our adversities for our mutual benefit.  For when we came to Macedonia this body of ours had no rest, but we were stressed out in every way: conflicts on the outside, fears on the inside.  But God, who comforts the humble, comforted us by the coming of Titus; and not only by his coming, but also by the comfort with which he was encouraged about you, as he reported to us your longing, your lamentation, your zeal for me; so that I rejoiced even more.”</w:t>
      </w:r>
    </w:p>
    <w:p>
      <w:pPr>
        <w:pStyle w:val="Normal"/>
        <w:rPr/>
      </w:pPr>
      <w:r>
        <w:rPr/>
        <w:tab/>
        <w:t>f.  Paul was stressed out by all of this adversity in Corinth and not knowing what was going on after he sent Titus to Corinth.  He was so stressed out he walked out on his ministry in Troy.  He was full of fears.</w:t>
      </w:r>
    </w:p>
    <w:p>
      <w:pPr>
        <w:pStyle w:val="Normal"/>
        <w:rPr/>
      </w:pPr>
      <w:r>
        <w:rPr/>
        <w:tab/>
        <w:tab/>
        <w:t>(1)  2 Cor 7:5 refers back to an incident mentioned in 2 Cor 2:12-13, “But even when I came to Troy for the purpose of preaching the gospel of Christ and a door was opened for me by the Lord, I had no rest in my spirit, not finding Titus my brother; but saying farewell to them, I went on to Macedonia.”</w:t>
      </w:r>
    </w:p>
    <w:p>
      <w:pPr>
        <w:pStyle w:val="Normal"/>
        <w:rPr/>
      </w:pPr>
      <w:r>
        <w:rPr/>
        <w:tab/>
        <w:tab/>
        <w:t>(2)  Paul was anxious and worried about what had happened to Titus who had taken Paul’s letter of reprimand to Corinth.  Paul was so stressed out he could not continue his ministry in Troy.  He went to Macedonia and Titus was not there yet, and Paul had no intention of going to Corinth.  Paul permitted adversity to be converted into stress in his soul.  He is restless, upset, and stressed out.</w:t>
      </w:r>
    </w:p>
    <w:p>
      <w:pPr>
        <w:pStyle w:val="Normal"/>
        <w:rPr/>
      </w:pPr>
      <w:r>
        <w:rPr/>
        <w:tab/>
        <w:tab/>
        <w:t>(3)  Paul was caught up in emotional irrationality.  The sin nature control of Paul’s soul was manifest in the word “fears.”  Paul was so preoccupied with the problem that he ignored the solution.  Fear and a personal sense of destiny are mutually exclusive.  This continued until he used the recovery procedure.</w:t>
      </w:r>
    </w:p>
    <w:p>
      <w:pPr>
        <w:pStyle w:val="Normal"/>
        <w:rPr/>
      </w:pPr>
      <w:r>
        <w:rPr/>
        <w:tab/>
        <w:tab/>
        <w:t>(4)  By the end of his life, Paul had learned the lesson.  2 Tim 1:7, “For God has not given us the spirit of fear, but of power and of love and sound judgment [judgment based on facts, not emotion].”</w:t>
      </w:r>
    </w:p>
    <w:p>
      <w:pPr>
        <w:pStyle w:val="Normal"/>
        <w:rPr/>
      </w:pPr>
      <w:r>
        <w:rPr/>
        <w:tab/>
        <w:tab/>
        <w:t>(5)  When God has to bring us around through hurting, through the law of volitional responsibility, through the three stages of divine discipline before we will recover, then we are truly weak.  We may be motivated through divine discipline by hurting, but we are not being motivated by grace.  Paul had to hurt in Troy and in Macedonia just like the Corinthians were hurting.  If we have to hurt before we rebound, then we will get right back out of fellowship from our arrogance.</w:t>
      </w:r>
    </w:p>
    <w:p>
      <w:pPr>
        <w:pStyle w:val="Normal"/>
        <w:rPr/>
      </w:pPr>
      <w:r>
        <w:rPr/>
        <w:tab/>
        <w:t>g.  Paul was comforted by God because he used the rebound technique.  God makes war against the arrogant believer but gives grace to the humble believer.  Paul was comforted because the acceptance of his authority by the Corinthians was restored by God through the accurate, patient Bible teaching of Titus.</w:t>
      </w:r>
    </w:p>
    <w:p>
      <w:pPr>
        <w:pStyle w:val="Normal"/>
        <w:rPr/>
      </w:pPr>
      <w:r>
        <w:rPr/>
        <w:tab/>
        <w:tab/>
        <w:t>(1)  The greatest comfort and encouragement we will ever have comes from God.  To the extent we have to depend on people for our comfort, to that extent we are vulnerable to other factors related to people.  But when we come to depend on God for comfort, then we have something that is absolutely fantastic.</w:t>
      </w:r>
    </w:p>
    <w:p>
      <w:pPr>
        <w:pStyle w:val="Normal"/>
        <w:rPr/>
      </w:pPr>
      <w:r>
        <w:rPr/>
        <w:tab/>
        <w:tab/>
        <w:t>(2)  Paul recovered his fellowship with God before the arrival of Titus and the nature of the report no longer became the issue.  Once Paul rebounded, God took over and solved the problem.</w:t>
      </w:r>
    </w:p>
    <w:p>
      <w:pPr>
        <w:pStyle w:val="Normal"/>
        <w:rPr/>
      </w:pPr>
      <w:r>
        <w:rPr/>
        <w:tab/>
        <w:t>h.  Once Titus came back with the report, Paul wrote Second Corinthians and said this about Titus in 2 Cor 8:16-17, “But gratitude [belongs] to God, who has given the same devotion for you in the heart of Titus, because on the one hand he accepted the appeal, but on the other hand being even more eager of his own accord he came to you.”  Titus was motivated from the doctrine circulating in his own soul.  2 Cor 8:23, “As for Titus, he is my partner and fellow-worker for the purpose of [teaching] you.”</w:t>
      </w:r>
    </w:p>
    <w:p>
      <w:pPr>
        <w:pStyle w:val="Normal"/>
        <w:rPr/>
      </w:pPr>
      <w:r>
        <w:rPr/>
        <w:tab/>
        <w:t>i.  Paul’s conclusion is found in 2 Cor 7:8-10, “Because if I also offended you by my letter [and I did], I do not regret it; even though I did regret it (for I see that the letter offended you, but only for a while), now I rejoice, not because you were distressed, but because you were distressed resulting in a decision; for you were distressed as God would have it, so that you might not suffer loss of anything because of us.  For distress as God would have it [divine discipline] produces a decision resulting in deliverance [rebound] devoid of emotion; but the distress of the world brings about death [the sin unto dea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3: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2:18:00Z</dcterms:created>
  <dc:creator>Puryearb</dc:creator>
  <dc:description/>
  <dc:language>en-US</dc:language>
  <cp:lastModifiedBy>Bill</cp:lastModifiedBy>
  <dcterms:modified xsi:type="dcterms:W3CDTF">2018-05-06T22:18:00Z</dcterms:modified>
  <cp:revision>2</cp:revision>
  <dc:subject/>
  <dc:title>1 THESSALONIANS 3:11</dc:title>
</cp:coreProperties>
</file>