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relative pronoun HOS, meaning “</w:t>
      </w:r>
      <w:r>
        <w:rPr>
          <w:i/>
        </w:rPr>
        <w:t>who</w:t>
      </w:r>
      <w:r>
        <w:rPr/>
        <w:t>” and referring to our Lord Jesus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noun HAMARTIA, meaning “</w:t>
      </w:r>
      <w:r>
        <w:rPr>
          <w:i/>
        </w:rPr>
        <w:t>si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egative adverb OUK, meaning “</w:t>
      </w:r>
      <w:r>
        <w:rPr>
          <w:i/>
        </w:rPr>
        <w:t>not</w:t>
      </w:r>
      <w:r>
        <w:rPr/>
        <w:t xml:space="preserve">” and slamming the door shut with the third person singular aorist active indicative from the verb POIEW, which means “to do, make, manufacture, produce;” when used of actions that one undertakes of events or states of being that one brings about, it means “to do, cause, bring about, accomplish, prepare;” when used of God’s work, it means “to create;” when used of meals or banquets, it means “to give;” when used of plant growth, it means “to send out, bear, yield;” when used of God’s will, the law, or regarding virtues, it means “to do, keep, carry out, practice, or </w:t>
      </w:r>
      <w:r>
        <w:rPr>
          <w:i/>
        </w:rPr>
        <w:t>commit</w:t>
      </w:r>
      <w:r>
        <w:rPr/>
        <w:t>.”  That is its meaning here.  Our Lord committed no sin.</w:t>
      </w:r>
    </w:p>
    <w:p>
      <w:pPr>
        <w:pStyle w:val="Normal"/>
        <w:rPr/>
      </w:pPr>
      <w:r>
        <w:rPr/>
        <w:tab/>
        <w:t>The aorist tense is a gnomic aorist for a fact fixed in its certainty.  This is also a constative aorist, which gathers into a single whole the human life of our Lord during the first Advent.</w:t>
      </w:r>
    </w:p>
    <w:p>
      <w:pPr>
        <w:pStyle w:val="Normal"/>
        <w:rPr/>
      </w:pPr>
      <w:r>
        <w:rPr/>
        <w:tab/>
        <w:t>The active voice indicates that our Lord Jesus Christ produced the action during His Incarna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who committed no sin, “</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njunction OUDE, which joins negative clauses with other negative clauses, and means “</w:t>
      </w:r>
      <w:r>
        <w:rPr>
          <w:i/>
        </w:rPr>
        <w:t>no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passive indicative from the verb HEURISKW, which means “to discover; to </w:t>
      </w:r>
      <w:r>
        <w:rPr>
          <w:i/>
          <w:iCs/>
        </w:rPr>
        <w:t>find</w:t>
      </w:r>
      <w:r>
        <w:rPr/>
        <w:t>.”</w:t>
      </w:r>
    </w:p>
    <w:p>
      <w:pPr>
        <w:pStyle w:val="Normal"/>
        <w:rPr/>
      </w:pPr>
      <w:r>
        <w:rPr/>
        <w:tab/>
        <w:t>The aorist tense is a gnomic aorist for a fact fixed in its certainty.  This is also a constative aorist which gathers into a single whole the human life of our Lord during the first Advent.</w:t>
      </w:r>
    </w:p>
    <w:p>
      <w:pPr>
        <w:pStyle w:val="Normal"/>
        <w:rPr/>
      </w:pPr>
      <w:r>
        <w:rPr/>
        <w:tab/>
        <w:t>The passive voice indicates that our Lord Jesus Christ received the action during His Incarnation of not having any deceit, cunning, treachery found in Him.  This raises the question of who was looking for deceit, cunning, treachery in our Lord?  It is Satan, of course.  If Satan could find any deceit, cunning, treachery, or anything false in our Lord, then Satan proves that God cannot create a creature with freewill that will not do wrong.</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noun DOLOS, which means “</w:t>
      </w:r>
      <w:r>
        <w:rPr>
          <w:i/>
        </w:rPr>
        <w:t>deceit</w:t>
      </w:r>
      <w:r>
        <w:rPr/>
        <w:t>, cunning, treachery, or anything fal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locative of place from the neuter singular article and noun STOMA and the possessive genitive from the third person masculine singular intensive pronoun AUTOS, used as a personal pronoun, meaning “</w:t>
      </w:r>
      <w:r>
        <w:rPr>
          <w:i/>
        </w:rPr>
        <w:t>in His mouth</w:t>
      </w:r>
      <w:r>
        <w:rPr/>
        <w:t>.”</w:t>
      </w:r>
    </w:p>
    <w:p>
      <w:pPr>
        <w:pStyle w:val="Normal"/>
        <w:rPr>
          <w:b/>
          <w:b/>
          <w:bCs/>
          <w:i/>
          <w:i/>
          <w:iCs/>
          <w:color w:val="0000FF"/>
        </w:rPr>
      </w:pPr>
      <w:r>
        <w:rPr>
          <w:b/>
          <w:bCs/>
          <w:i/>
          <w:iCs/>
          <w:color w:val="0000FF"/>
        </w:rPr>
        <w:t>“</w:t>
      </w:r>
      <w:r>
        <w:rPr>
          <w:b/>
          <w:bCs/>
          <w:i/>
          <w:iCs/>
          <w:color w:val="0000FF"/>
        </w:rPr>
        <w:t>nor was deceit found in His mouth,”</w:t>
      </w:r>
    </w:p>
    <w:p>
      <w:pPr>
        <w:pStyle w:val="Normal"/>
        <w:rPr/>
      </w:pPr>
      <w:r>
        <w:rPr/>
      </w:r>
    </w:p>
    <w:p>
      <w:pPr>
        <w:pStyle w:val="Normal"/>
        <w:numPr>
          <w:ilvl w:val="0"/>
          <w:numId w:val="0"/>
        </w:numPr>
        <w:outlineLvl w:val="0"/>
        <w:rPr>
          <w:color w:val="FF0000"/>
        </w:rPr>
      </w:pPr>
      <w:r>
        <w:rPr>
          <w:b/>
          <w:color w:val="FF0000"/>
          <w:u w:val="single"/>
        </w:rPr>
        <w:t>1 Pet 2:22 corrected translation</w:t>
      </w:r>
    </w:p>
    <w:p>
      <w:pPr>
        <w:pStyle w:val="Normal"/>
        <w:rPr>
          <w:b/>
          <w:b/>
          <w:bCs/>
          <w:i/>
          <w:i/>
          <w:iCs/>
          <w:color w:val="0000FF"/>
        </w:rPr>
      </w:pPr>
      <w:r>
        <w:rPr>
          <w:b/>
          <w:bCs/>
          <w:i/>
          <w:iCs/>
          <w:color w:val="0000FF"/>
        </w:rPr>
        <w:t>“</w:t>
      </w:r>
      <w:r>
        <w:rPr>
          <w:b/>
          <w:bCs/>
          <w:i/>
          <w:iCs/>
          <w:color w:val="0000FF"/>
        </w:rPr>
        <w:t>who committed no sin, nor was deceit found in His mouth,”</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1.  Our Lord never once committed any personal sin of any kind in His entire life.  Not one thing He ever did or said was sinful.  He never deceived anyone; He never took revenge on anyone; He never maligned or criticized anyone personally.</w:t>
      </w:r>
    </w:p>
    <w:p>
      <w:pPr>
        <w:pStyle w:val="Normal"/>
        <w:rPr/>
      </w:pPr>
      <w:r>
        <w:rPr/>
      </w:r>
    </w:p>
    <w:p>
      <w:pPr>
        <w:pStyle w:val="Normal"/>
        <w:rPr/>
      </w:pPr>
      <w:r>
        <w:rPr/>
        <w:t>2.  But you will say to me, “What about:</w:t>
      </w:r>
    </w:p>
    <w:p>
      <w:pPr>
        <w:pStyle w:val="Normal"/>
        <w:rPr/>
      </w:pPr>
      <w:r>
        <w:rPr/>
        <w:tab/>
        <w:t>Mt 12:34, “You brood of vipers, how can you, being evil, speak what is good?  For the mouth speaks out of that which fills the heart.” or,</w:t>
      </w:r>
    </w:p>
    <w:p>
      <w:pPr>
        <w:pStyle w:val="Normal"/>
        <w:rPr/>
      </w:pPr>
      <w:r>
        <w:rPr/>
        <w:tab/>
        <w:t>Mt 23:33, “You serpents, you brood of vipers, how shall you escape the sentence of hell?”</w:t>
      </w:r>
    </w:p>
    <w:p>
      <w:pPr>
        <w:pStyle w:val="Normal"/>
        <w:rPr/>
      </w:pPr>
      <w:r>
        <w:rPr/>
        <w:tab/>
        <w:t>a.  Compare what John the Baptist said in Mat 3:7, “But when He saw many of the Pharisees and Sadducees coming for baptism, he said to them, ‘You brood of vipers, who warned you to flee from the wrath to come?’ and in Lk 3:7, “He therefore began saying to the multitudes who were going out to be baptized by him, ‘You brood of vipers, who warned you to flee from the wrath to come?’”</w:t>
      </w:r>
    </w:p>
    <w:p>
      <w:pPr>
        <w:pStyle w:val="Normal"/>
        <w:rPr/>
      </w:pPr>
      <w:r>
        <w:rPr/>
        <w:tab/>
        <w:t>b.  In Mt 12:34 and 23:33 we have our Lord quoting John the Baptist to remind the scribes and Pharisees of their rejection of the gospel message of John, whom they believed to be a true prophet to Israel sent by God, which was the same gospel message taught by our Lord. Notice that in Lk 3:7 John’s epithet [not epitaph—a short composition written as a tribute to a dead person] [“An epithet is an adjective, noun, or phrase expressing some characteristic quality of the thing to which it is applied, or an attributive expressing some quality; a descriptive name or title applied to a person or group”—</w:t>
      </w:r>
      <w:r>
        <w:rPr>
          <w:i/>
        </w:rPr>
        <w:t>Webster’s New Universal Unabridged Dictionary</w:t>
      </w:r>
      <w:r>
        <w:rPr/>
        <w:t>.] is to all the unbelievers coming to him to receive baptism as a sign of their faith in Christ.  Among all of these unbelievers Matthew singles out the scribes and Pharisees, but it must be remembered that John said this to everyone.  So this was not verbal criticism of the scribes and Pharisees as much as it was a wake up call to their spiritual condition of unbelief.</w:t>
      </w:r>
    </w:p>
    <w:p>
      <w:pPr>
        <w:pStyle w:val="Normal"/>
        <w:rPr/>
      </w:pPr>
      <w:r>
        <w:rPr/>
        <w:tab/>
        <w:t>c.  O.K. then what about Mt 15:12, “Then the disciples came and said to Him, ‘Do you know that the Pharisees were offended when they heard this statement?’  [The statement that offended the Pharisees was our Lord’s quote of Isa 29:13, “This people honors Me with their lips, but their heart is far away from Me, but in vain do they worship Me, teaching as their doctrines the precepts of men.”]  The truth always offends those who don’t want to hear the truth.  Just because our Lord stated the truth to scribes and Pharisees by quoting the Old Testament to them does not make Him a sinner.</w:t>
      </w:r>
    </w:p>
    <w:p>
      <w:pPr>
        <w:pStyle w:val="Normal"/>
        <w:rPr/>
      </w:pPr>
      <w:r>
        <w:rPr/>
        <w:tab/>
        <w:t>d.  And what about the “Woes” of Mt 23?  Isn’t all of this verbal criticism, maligning, and judging of the Scribes, Pharisees, and Sadducees?  These “Woes” are the prophetic announcement of divine wrath and judgment against all unbelieving Jews, especially those who claim to be the spiritual leaders of the people.  God tells the Scribes and Pharisees ahead of time that they will suffer for their hypocrisy of claiming to accept the Messiah while in fact rejecting Him.</w:t>
      </w:r>
    </w:p>
    <w:p>
      <w:pPr>
        <w:pStyle w:val="Normal"/>
        <w:rPr/>
      </w:pPr>
      <w:r>
        <w:rPr/>
      </w:r>
    </w:p>
    <w:p>
      <w:pPr>
        <w:pStyle w:val="Normal"/>
        <w:rPr/>
      </w:pPr>
      <w:r>
        <w:rPr/>
        <w:t>3.  Yes, this absolutely was judging of all of the evil Scribes and Pharisees who were unbelievers and teaching false doctrine to those in Israel.</w:t>
      </w:r>
    </w:p>
    <w:p>
      <w:pPr>
        <w:pStyle w:val="Normal"/>
        <w:rPr/>
      </w:pPr>
      <w:r>
        <w:rPr/>
        <w:tab/>
        <w:t>a.  Notice that not once did our Lord condemn any Scribe or Pharisee personally, but only as a group.  In the same manner we condemn, criticize, malign, and judge all criminals who molest children, rape women, or commit murder, and that is not a sin.  It is when we get personal with our criticism and maligning that it becomes a sin.</w:t>
      </w:r>
    </w:p>
    <w:p>
      <w:pPr>
        <w:pStyle w:val="Normal"/>
        <w:rPr/>
      </w:pPr>
      <w:r>
        <w:rPr/>
        <w:tab/>
        <w:t>b.  Our Lord was the king of Israel and had every right as the legitimate king of Israel to pass judgment on those breaking the law of His kingdom.  In this case, the Scribes and Pharisees were breaking the Mosaic Law by adding their own human traditions to it.</w:t>
      </w:r>
    </w:p>
    <w:p>
      <w:pPr>
        <w:pStyle w:val="Normal"/>
        <w:rPr/>
      </w:pPr>
      <w:r>
        <w:rPr/>
        <w:tab/>
        <w:t>c.  Our Lord was also still deity, and as God could speak from His deity as the creator of all mankind, who is the only One entitled to judge mankind.</w:t>
      </w:r>
    </w:p>
    <w:p>
      <w:pPr>
        <w:pStyle w:val="Normal"/>
        <w:rPr/>
      </w:pPr>
      <w:r>
        <w:rPr/>
        <w:tab/>
        <w:t>d.  Our Lord was also perfect humanity without a sin nature or the imputation of Adam’s original sin, which motivated Him to speak the truth without the motivation of hatred, anger, disgust, or any other sinful mental attitude.  What came out of His mouth came from a pure heart of pure love for these false teachers of doctrine.</w:t>
      </w:r>
    </w:p>
    <w:p>
      <w:pPr>
        <w:pStyle w:val="Normal"/>
        <w:rPr/>
      </w:pPr>
      <w:r>
        <w:rPr/>
        <w:tab/>
        <w:t>e.  The fact remains that our Lord was absolutely sinless in His humanity during the First Adven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2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52:00Z</dcterms:created>
  <dc:creator>Bill Puryear</dc:creator>
  <dc:description/>
  <cp:keywords/>
  <dc:language>en-US</dc:language>
  <cp:lastModifiedBy>Bill</cp:lastModifiedBy>
  <dcterms:modified xsi:type="dcterms:W3CDTF">2017-08-18T16:05:00Z</dcterms:modified>
  <cp:revision>14</cp:revision>
  <dc:subject/>
  <dc:title>o(\j a(marti/an ou)k e)poi/hsen ou)de\ eu(re/qh do/loj e)n t%= sto/mati au)tou=,</dc:title>
</cp:coreProperties>
</file>