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own, Raymond E., </w:t>
      </w:r>
      <w:r>
        <w:rPr>
          <w:i/>
        </w:rPr>
        <w:t>An Introduction to the New Testament</w:t>
      </w:r>
      <w:r>
        <w:rPr/>
        <w:t>, 1997, Doubleday, p. 383ff.</w:t>
      </w:r>
    </w:p>
    <w:p>
      <w:pPr>
        <w:pStyle w:val="Normal"/>
        <w:rPr/>
      </w:pPr>
      <w:r>
        <w:rPr/>
        <w:t xml:space="preserve">Guthrie, Donald, </w:t>
      </w:r>
      <w:r>
        <w:rPr>
          <w:i/>
        </w:rPr>
        <w:t>New Testament Introduction</w:t>
      </w:r>
      <w:r>
        <w:rPr/>
        <w:t>, 1990, Intervarsity Press, p. 858ff.</w:t>
      </w:r>
    </w:p>
    <w:p>
      <w:pPr>
        <w:pStyle w:val="Normal"/>
        <w:rPr/>
      </w:pPr>
      <w:r>
        <w:rPr/>
      </w:r>
    </w:p>
    <w:p>
      <w:pPr>
        <w:pStyle w:val="Normal"/>
        <w:rPr/>
      </w:pPr>
      <w:r>
        <w:rPr/>
        <w:t>1.  Authorship.</w:t>
      </w:r>
    </w:p>
    <w:p>
      <w:pPr>
        <w:pStyle w:val="Normal"/>
        <w:rPr/>
      </w:pPr>
      <w:r>
        <w:rPr/>
        <w:tab/>
        <w:t>a.  External Evidence.  All of the external evidence shows that from a very early time the epistle was not only treated as Scripture but was recognized as having come from John the Apostle, in spite of the fact that the writer does not name himself in the letter.</w:t>
      </w:r>
    </w:p>
    <w:p>
      <w:pPr>
        <w:pStyle w:val="Normal"/>
        <w:rPr/>
      </w:pPr>
      <w:r>
        <w:rPr/>
        <w:tab/>
        <w:tab/>
        <w:t>(1)  Polycarp, the student of the Apostle John, made several allusions to statements in 1 John in a letter he wrote.</w:t>
      </w:r>
    </w:p>
    <w:p>
      <w:pPr>
        <w:pStyle w:val="Normal"/>
        <w:rPr/>
      </w:pPr>
      <w:r>
        <w:rPr/>
        <w:tab/>
        <w:tab/>
        <w:t>(2)  Papias also mentions “John’s former epistle” as quoted by Eusebius.  Both Polycarp and Papias wrote in the early second century.</w:t>
      </w:r>
    </w:p>
    <w:p>
      <w:pPr>
        <w:pStyle w:val="Normal"/>
        <w:rPr/>
      </w:pPr>
      <w:r>
        <w:rPr/>
        <w:tab/>
        <w:tab/>
        <w:t>(3)  Irenaeus cited the epistle as being written by the Lord’s discipline John, who is also the writer of the fourth gospel about 100 years after the originals were written.</w:t>
      </w:r>
    </w:p>
    <w:p>
      <w:pPr>
        <w:pStyle w:val="Normal"/>
        <w:rPr/>
      </w:pPr>
      <w:r>
        <w:rPr/>
        <w:tab/>
        <w:tab/>
        <w:t>(4)  Clement of Alexandria and Tertullian both claim the epistle was written by John.</w:t>
      </w:r>
    </w:p>
    <w:p>
      <w:pPr>
        <w:pStyle w:val="Normal"/>
        <w:rPr/>
      </w:pPr>
      <w:r>
        <w:rPr/>
        <w:tab/>
        <w:tab/>
        <w:t>(5)  The Muratorian Fragment cites 1 John as authoritative.</w:t>
      </w:r>
    </w:p>
    <w:p>
      <w:pPr>
        <w:pStyle w:val="Normal"/>
        <w:rPr/>
      </w:pPr>
      <w:r>
        <w:rPr/>
        <w:tab/>
        <w:tab/>
        <w:t>(6)  Origen (250 AD) frequently cites the epistle and refers to it as being written by John.</w:t>
      </w:r>
    </w:p>
    <w:p>
      <w:pPr>
        <w:pStyle w:val="Normal"/>
        <w:rPr/>
      </w:pPr>
      <w:r>
        <w:rPr/>
        <w:tab/>
        <w:tab/>
        <w:t>(7)  No one in the history of the early church ever suggested that anyone else wrote this letter.  It was universally and totally accepted as John’s.</w:t>
      </w:r>
    </w:p>
    <w:p>
      <w:pPr>
        <w:pStyle w:val="Normal"/>
        <w:rPr/>
      </w:pPr>
      <w:r>
        <w:rPr/>
        <w:tab/>
        <w:t>b.  Internal Evidence.</w:t>
      </w:r>
    </w:p>
    <w:p>
      <w:pPr>
        <w:pStyle w:val="Normal"/>
        <w:rPr/>
      </w:pPr>
      <w:r>
        <w:rPr/>
        <w:tab/>
        <w:tab/>
        <w:t>(1)  He is writing about what he ‘had heard, seen, looked at, and touched, indicating that he was an eyewitness of the Incarnation of Christ.  He clearly intended his readers to understand that he was one of the original eyewitnesses of the life of Jesus Christ.</w:t>
      </w:r>
    </w:p>
    <w:p>
      <w:pPr>
        <w:pStyle w:val="Normal"/>
        <w:rPr/>
      </w:pPr>
      <w:r>
        <w:rPr/>
        <w:tab/>
        <w:tab/>
        <w:t>(2)  The much repeated address “dear children” could only be written by someone of considerable authority to those who would at once acknowledge his right to address them in this manner.</w:t>
      </w:r>
    </w:p>
    <w:p>
      <w:pPr>
        <w:pStyle w:val="Normal"/>
        <w:rPr/>
      </w:pPr>
      <w:r>
        <w:rPr/>
        <w:tab/>
        <w:tab/>
        <w:t>(3)  The writer clearly expects to be heard and obeyed, 1 Jn 4:6, “We are from God; he who knows God listens to us; he who is not from God does not listen to us. By this we know the spirit of truth and the spirit of error.”</w:t>
      </w:r>
    </w:p>
    <w:p>
      <w:pPr>
        <w:pStyle w:val="Normal"/>
        <w:rPr/>
      </w:pPr>
      <w:r>
        <w:rPr/>
        <w:tab/>
        <w:tab/>
        <w:t>(4)  He writes in categorical and dogmatic terms.  There is no disputing the truth of what he says.  He condemns error in no uncertain terms, and leaves no opportunity for compromise.  He is a man who knows beyond question where he stands and expects all other Christians to conform to the same standard, because he knows it to be true.  Clearly he teaches with the authority of an apostle.</w:t>
      </w:r>
    </w:p>
    <w:p>
      <w:pPr>
        <w:pStyle w:val="Normal"/>
        <w:rPr/>
      </w:pPr>
      <w:r>
        <w:rPr/>
        <w:tab/>
        <w:tab/>
        <w:t>(5)  His use of TEKNIA = ‘little children’ to describe his readers suggests an elderly man who could use more familiar terms without fear of being misunderstood, which is agreement with the traditional picture of the aging apostle during his later years of ministry in Ephesus.</w:t>
      </w:r>
    </w:p>
    <w:p>
      <w:pPr>
        <w:pStyle w:val="Normal"/>
        <w:rPr/>
      </w:pPr>
      <w:r>
        <w:rPr/>
        <w:tab/>
        <w:tab/>
        <w:t xml:space="preserve">(6)  The thought of this epistle has many clear parallels with the writer of the fourth gospel.  The similarities of thought and expression are so striking that the author of one is clearly the author of the other.  Both works use abstract ideas as ‘light’, ‘life’, and ‘love’, eternal life as the believer’s possession, Hebraistic antithetical parallelism, and phrases such as: ‘to have sin’, ‘to do the truth’, ‘to abide’, ‘to overcome the world’, ‘the spirit of truth’, and antithetical ideas such as: light and darkness, truth and error, God and the world, love and hate, and the children of God and the children of the devil.  </w:t>
      </w:r>
    </w:p>
    <w:p>
      <w:pPr>
        <w:pStyle w:val="Normal"/>
        <w:rPr/>
      </w:pPr>
      <w:r>
        <w:rPr/>
        <w:t>Compare:</w:t>
      </w:r>
    </w:p>
    <w:p>
      <w:pPr>
        <w:pStyle w:val="Normal"/>
        <w:rPr/>
      </w:pPr>
      <w:r>
        <w:rPr>
          <w:u w:val="single"/>
        </w:rPr>
        <w:t>1 John</w:t>
      </w:r>
      <w:r>
        <w:rPr/>
        <w:tab/>
        <w:tab/>
      </w:r>
      <w:r>
        <w:rPr>
          <w:u w:val="single"/>
        </w:rPr>
        <w:t>John</w:t>
      </w:r>
      <w:r>
        <w:rPr/>
        <w:tab/>
        <w:tab/>
      </w:r>
      <w:r>
        <w:rPr>
          <w:u w:val="single"/>
        </w:rPr>
        <w:t>1 John</w:t>
      </w:r>
      <w:r>
        <w:rPr/>
        <w:tab/>
        <w:tab/>
      </w:r>
      <w:r>
        <w:rPr>
          <w:u w:val="single"/>
        </w:rPr>
        <w:t>John</w:t>
      </w:r>
      <w:r>
        <w:rPr/>
        <w:tab/>
        <w:tab/>
      </w:r>
      <w:r>
        <w:rPr>
          <w:u w:val="single"/>
        </w:rPr>
        <w:t>1 John</w:t>
      </w:r>
      <w:r>
        <w:rPr/>
        <w:tab/>
        <w:tab/>
      </w:r>
      <w:r>
        <w:rPr>
          <w:u w:val="single"/>
        </w:rPr>
        <w:t>John</w:t>
      </w:r>
    </w:p>
    <w:p>
      <w:pPr>
        <w:pStyle w:val="Normal"/>
        <w:rPr/>
      </w:pPr>
      <w:r>
        <w:rPr/>
        <w:t>1:2-3</w:t>
        <w:tab/>
        <w:tab/>
        <w:t>3:11</w:t>
        <w:tab/>
        <w:tab/>
        <w:t>3:5</w:t>
        <w:tab/>
        <w:tab/>
        <w:t>8:46</w:t>
        <w:tab/>
        <w:tab/>
        <w:t>3:16</w:t>
        <w:tab/>
        <w:tab/>
        <w:t>10:15</w:t>
      </w:r>
    </w:p>
    <w:p>
      <w:pPr>
        <w:pStyle w:val="Normal"/>
        <w:rPr/>
      </w:pPr>
      <w:r>
        <w:rPr/>
        <w:t>1:4</w:t>
        <w:tab/>
        <w:tab/>
        <w:t>16:24</w:t>
        <w:tab/>
        <w:tab/>
        <w:t>3:8</w:t>
        <w:tab/>
        <w:tab/>
        <w:t>8:14</w:t>
        <w:tab/>
        <w:tab/>
        <w:t>3:22</w:t>
        <w:tab/>
        <w:tab/>
        <w:t>8:29</w:t>
      </w:r>
    </w:p>
    <w:p>
      <w:pPr>
        <w:pStyle w:val="Normal"/>
        <w:rPr/>
      </w:pPr>
      <w:r>
        <w:rPr/>
        <w:t>2:11</w:t>
        <w:tab/>
        <w:tab/>
        <w:t>12:35</w:t>
        <w:tab/>
        <w:tab/>
        <w:t>3:13</w:t>
        <w:tab/>
        <w:tab/>
        <w:t>15:18</w:t>
        <w:tab/>
        <w:tab/>
        <w:t>3:23</w:t>
        <w:tab/>
        <w:tab/>
        <w:t>13:34</w:t>
      </w:r>
    </w:p>
    <w:p>
      <w:pPr>
        <w:pStyle w:val="Normal"/>
        <w:rPr/>
      </w:pPr>
      <w:r>
        <w:rPr/>
        <w:t>2:14</w:t>
        <w:tab/>
        <w:tab/>
        <w:t>5:38</w:t>
        <w:tab/>
        <w:tab/>
        <w:t>3:14</w:t>
        <w:tab/>
        <w:tab/>
        <w:t>5:24</w:t>
        <w:tab/>
        <w:tab/>
        <w:t>4:6</w:t>
        <w:tab/>
        <w:tab/>
        <w:t>8:47</w:t>
      </w:r>
    </w:p>
    <w:p>
      <w:pPr>
        <w:pStyle w:val="Normal"/>
        <w:rPr>
          <w:u w:val="single"/>
        </w:rPr>
      </w:pPr>
      <w:r>
        <w:rPr>
          <w:u w:val="single"/>
        </w:rPr>
      </w:r>
    </w:p>
    <w:p>
      <w:pPr>
        <w:pStyle w:val="Normal"/>
        <w:rPr/>
      </w:pPr>
      <w:r>
        <w:rPr>
          <w:u w:val="single"/>
        </w:rPr>
        <w:t>1 John</w:t>
      </w:r>
      <w:r>
        <w:rPr/>
        <w:tab/>
        <w:tab/>
      </w:r>
      <w:r>
        <w:rPr>
          <w:u w:val="single"/>
        </w:rPr>
        <w:t>John</w:t>
      </w:r>
      <w:r>
        <w:rPr/>
        <w:t xml:space="preserve"> </w:t>
      </w:r>
    </w:p>
    <w:p>
      <w:pPr>
        <w:pStyle w:val="Normal"/>
        <w:rPr/>
      </w:pPr>
      <w:r>
        <w:rPr/>
        <w:t>4:16</w:t>
        <w:tab/>
        <w:tab/>
        <w:t>6:69</w:t>
      </w:r>
    </w:p>
    <w:p>
      <w:pPr>
        <w:pStyle w:val="Normal"/>
        <w:rPr/>
      </w:pPr>
      <w:r>
        <w:rPr/>
        <w:t>5:9</w:t>
        <w:tab/>
        <w:tab/>
        <w:t>5:32</w:t>
      </w:r>
    </w:p>
    <w:p>
      <w:pPr>
        <w:pStyle w:val="Normal"/>
        <w:rPr/>
      </w:pPr>
      <w:r>
        <w:rPr/>
        <w:t>5:20</w:t>
        <w:tab/>
        <w:tab/>
        <w:t>17:3</w:t>
      </w:r>
    </w:p>
    <w:p>
      <w:pPr>
        <w:pStyle w:val="Normal"/>
        <w:rPr/>
      </w:pPr>
      <w:r>
        <w:rPr/>
      </w:r>
    </w:p>
    <w:p>
      <w:pPr>
        <w:pStyle w:val="Normal"/>
        <w:rPr/>
      </w:pPr>
      <w:r>
        <w:rPr/>
        <w:t>2.  Reason for Writing the Epistle.</w:t>
      </w:r>
    </w:p>
    <w:p>
      <w:pPr>
        <w:pStyle w:val="Normal"/>
        <w:rPr/>
      </w:pPr>
      <w:r>
        <w:rPr/>
        <w:tab/>
        <w:t>a.  John is combating a form of early Gnostic false teaching, which has many similarities to Docetism, which denied the true humanity of Christ by saying that Christ only seemed to have a human body, but did not.  Gnosticism was distinguished by an unethical, loveless intellectualism. John described vividly this dry knowledge devoid of love and pity. In Gnosticism knowledge was the supreme end and purpose of life, but Gnostics were left in a loveless state. On Gnostic principles God could have no immediate contact with matter. Thus the Incarnation was inconceivable, and it was denied that Christ’s body was a real body. For John, the antichrist was docetic Gnosticism.</w:t>
      </w:r>
      <w:r>
        <w:rPr>
          <w:rStyle w:val="FootnoteAnchor"/>
          <w:b/>
          <w:sz w:val="20"/>
          <w:vertAlign w:val="superscript"/>
        </w:rPr>
        <w:footnoteReference w:id="2"/>
      </w:r>
      <w:r>
        <w:rPr/>
        <w:t xml:space="preserve">  1 Jn 2:22, “Who is the liar but the one who denies that Jesus is the Christ? This is the antichrist, the one who denies the Father and the Son.”  1 Jn 4:3, “and every spirit that does not confess Jesus is not from God; this is the spirit of the antichrist, of which you have heard that it is coming, and now it is already in the world.”</w:t>
      </w:r>
    </w:p>
    <w:p>
      <w:pPr>
        <w:pStyle w:val="Normal"/>
        <w:rPr/>
      </w:pPr>
      <w:r>
        <w:rPr/>
        <w:tab/>
        <w:t>b.  The main feature of this heresy was a denial of the incarnation.  Docetism made a distinction between the human Jesus and the heavenly Christ, the latter only appearing to take on a human form.  The incarnation was not, therefore, a reality.  Gnosticism said that all matter was inherently evil, which is why Christ, as God, could not ‘come in the flesh’ or have anything to do with a real human body, which was inherently evil.  These Gnostics had no choice but to deny that Christ had any contact with real human flesh.  Docetism tried to solve this problem for them by saying that Christ only appeared to be human, but there was really no contact of the divine nature of the Son of God with a real human body.</w:t>
      </w:r>
    </w:p>
    <w:p>
      <w:pPr>
        <w:pStyle w:val="Normal"/>
        <w:rPr/>
      </w:pPr>
      <w:r>
        <w:rPr/>
        <w:tab/>
        <w:t>c.  One heretic connected with this heresy was a man opposed by John, named Cerinthus, who lived in Ephesus.  “The earliest Gnostic known by name is Cerinthus, the antagonist of the apostle John. On the authority of Irenaeus, who quoted Polycarp the disciple of John, there is little doubt that the two met in Ephesus. Cerinthus was a Jew who taught that the world was created not by the Supreme God, but by an inferior power.  There is the testimony of Irenaeus, that the Gospel of John was written to oppose that form of Gnosticism taught by Cerinthus and, before him, by the Nicolaitans. According to Irenaeus, Cerinthus maintained that the world was made not by the sovereign Power but by some inferior being, who was ignorant of the supreme God. He taught that Jesus was not born of a virgin but was the son of Joseph and Mary, born after the manner of other people. After His baptism the Spirit in the form of a dove descended on Him, and before His crucifixion the Spirit left Him. Thus, while the man Jesus suffered and rose again, the Christ remained impassible as a spiritual being.</w:t>
      </w:r>
      <w:r>
        <w:rPr>
          <w:rStyle w:val="FootnoteAnchor"/>
          <w:b/>
          <w:sz w:val="20"/>
          <w:vertAlign w:val="superscript"/>
        </w:rPr>
        <w:footnoteReference w:id="3"/>
      </w:r>
      <w:r>
        <w:rPr/>
        <w:t xml:space="preserve">  Cerinthus denied the necessity of the Cross.</w:t>
      </w:r>
    </w:p>
    <w:p>
      <w:pPr>
        <w:pStyle w:val="Normal"/>
        <w:rPr/>
      </w:pPr>
      <w:r>
        <w:rPr/>
        <w:tab/>
        <w:t>c.  It appears from 1 Jn 4:1, “Beloved, do not believe every spirit, but test the spirits to see whether they are from God, because many false prophets have gone out into the world” that the false prophets had belonged to the Christian community, but now rejected John’s teaching and gone along with Satan’s cosmic system.  This would rule out Judaizers as having anything to do with the problems about which John writes.  This means that Gentiles were the primary audience, and also points to a date of authorship after the fall of Jerusalem in 70 AD.</w:t>
      </w:r>
    </w:p>
    <w:p>
      <w:pPr>
        <w:pStyle w:val="Normal"/>
        <w:rPr/>
      </w:pPr>
      <w:r>
        <w:rPr/>
        <w:tab/>
        <w:t>d.  John also has a message for positive believers:</w:t>
      </w:r>
    </w:p>
    <w:p>
      <w:pPr>
        <w:pStyle w:val="Normal"/>
        <w:rPr/>
      </w:pPr>
      <w:r>
        <w:rPr/>
        <w:tab/>
        <w:tab/>
        <w:t>(1)  1 Jn 1:3, “so that you also may have fellowship with us.”</w:t>
      </w:r>
    </w:p>
    <w:p>
      <w:pPr>
        <w:pStyle w:val="Normal"/>
        <w:rPr/>
      </w:pPr>
      <w:r>
        <w:rPr/>
        <w:tab/>
        <w:tab/>
        <w:t>(2)  1 Jn 5:13, “that you may know that you have eternal life.”</w:t>
      </w:r>
    </w:p>
    <w:p>
      <w:pPr>
        <w:pStyle w:val="Normal"/>
        <w:rPr/>
      </w:pPr>
      <w:r>
        <w:rPr/>
        <w:tab/>
        <w:tab/>
        <w:t>(3)  The overall theme of the epistle is to instruct in true doctrine those who already believe the importance of the love of God for them, their love for God, and their unconditional love for all.</w:t>
      </w:r>
    </w:p>
    <w:p>
      <w:pPr>
        <w:pStyle w:val="Normal"/>
        <w:rPr/>
      </w:pPr>
      <w:r>
        <w:rPr/>
        <w:tab/>
        <w:t>e.  The epistle is written more like the notes for a public sermon to his congregation than a normal letter, since it has no introduction, no author’s greeting, no thanksgiving, and no concluding salutations.  It is very personal and shows clearly that the writer knows his readers personally and was speaking to them personally.  There are constant repetitions in the epistle, which would ensure the retention of the teaching, but are also characteristic of a man who had been using this method of teaching all his life and transferred it to his style of letter writing.</w:t>
      </w:r>
    </w:p>
    <w:p>
      <w:pPr>
        <w:pStyle w:val="Normal"/>
        <w:rPr/>
      </w:pPr>
      <w:r>
        <w:rPr/>
        <w:tab/>
        <w:t>f.  The destination of the epistle was Asia (western Turkey).  This view was universally held by the early church writers.  The gnosticizing teaching reflected in the epistle is strongly connected with this area of the Roman Empire at this time.  The earliest use of this epistle comes from the writings of Polycarp, who was the pastor at Ephesus after John’s death.</w:t>
      </w:r>
    </w:p>
    <w:p>
      <w:pPr>
        <w:pStyle w:val="Normal"/>
        <w:rPr/>
      </w:pPr>
      <w:r>
        <w:rPr/>
        <w:tab/>
        <w:t>g.  The International Bible Encyclopedia gives an excellent description of the background of the epistle.  “First John was called forth by a crisis in the Church due to the rise of false teachers; the point had been reached at which they had seceded from the Church (2:19), but their influence was still upsetting the faithful (2:26).  John considered it necessary to write a careful statement of the apostolic faith for his friends, showing them where it was being distorted by the false teachers.  The false teachers appear to have been forerunners of the heretics who were responsible for the developed Gnostic systems of the 2nd century.  The seeds of Gnosticism were already to be found in the NT period, although it is a confusing use of terminology if we apply the actual term ‘Gnosticism’ to the incipient Gnosticism or pre-Gnosticism of this period.  Three characteristics of the form of teaching combated by John may be distinguished:</w:t>
      </w:r>
    </w:p>
    <w:p>
      <w:pPr>
        <w:pStyle w:val="Normal"/>
        <w:rPr/>
      </w:pPr>
      <w:r>
        <w:rPr/>
        <w:tab/>
        <w:tab/>
        <w:t>(1) The false teachers regarded themselves as an esoteric group, superior to ordinary Christians. They believed that they had a deeper knowledge than other Christians (cf. 2:20, 27; 2 Jn 9), and they showed little brotherly feeling toward them (cf. 4:20, which may have the false teachers particularly in mind).</w:t>
      </w:r>
    </w:p>
    <w:p>
      <w:pPr>
        <w:pStyle w:val="Normal"/>
        <w:rPr/>
      </w:pPr>
      <w:r>
        <w:rPr/>
        <w:tab/>
        <w:tab/>
        <w:t xml:space="preserve">(2) The precise content of this deep knowledge is uncertain.  As far as doctrine was concerned, they denied that Jesus was the Christ (2:22), i.e., that He was the preexistent Son of God (1:1; 4:15; 5:5, 10) who had come in the flesh (4:2; 2 Jn 7) to be the Savior of the world (4:9f, 14).  Thus they rejected the basic Christian doctrine of the Incarnation and apparently also the doctrine of the Atonement.  These views have generally been regarded as bearing some affinity to those of Cerinthus, a heretical teacher in Asia Minor at the close of the 1st century. According to Irenaeus, John was an opponent of Cerinthus and would not even bathe in the same bath-house at Ephesus with that ‘enemy of the truth’.  Cerinthus taught that ‘the world was not made by the primary God, but by a certain power far separated from him, and at a distance from that Authority who is supreme over the universe, and ignorant of the God who is above all.  He represented Jesus as having not been born of a virgin, but as being the son of Joseph and Mary according to the ordinary course of human generation, while he nevertheless was more righteous, prudent and wise than other men.  Moreover, after his baptism, Christ descended upon him in the form of a dove from the Supreme Ruler, and that then he proclaimed the unknown Father, and performed miracles.  But at last Christ departed from Jesus, and that then Jesus suffered and rose again, while Christ remained impassible, inasmuch as he was a spiritual being’.  </w:t>
      </w:r>
    </w:p>
    <w:p>
      <w:pPr>
        <w:pStyle w:val="Normal"/>
        <w:rPr/>
      </w:pPr>
      <w:r>
        <w:rPr/>
        <w:tab/>
        <w:t xml:space="preserve">From this quotation it will be evident that the false teaching discussed in 1 John was by no means fully identical with that of Cerinthus, but it resembled it in distinguishing Jesus from the Christ who temporarily dwelt in Him; cf. especially …the repeated statement that Jesus </w:t>
      </w:r>
      <w:r>
        <w:rPr>
          <w:i/>
          <w:iCs/>
        </w:rPr>
        <w:t>is</w:t>
      </w:r>
      <w:r>
        <w:rPr/>
        <w:t xml:space="preserve"> the Christ, the Son of God (2:22; 5:1, 5; cf. 4:2).  But the teaching of Cerinthus was more fully developed in a Gnostic direction.  In any case the teaching in 1 John appears to reflect the well-known distinction made by the Gnostics between spirit and matter.  The spiritual was regarded as divine and good, and the material as created and evil; no lasting union was possible between them, and consequently a real incarnation of God in human flesh was impossible and could only be either apparent (the heresy known as Docetism) or temporary (Cerinthianism).</w:t>
      </w:r>
    </w:p>
    <w:p>
      <w:pPr>
        <w:pStyle w:val="Normal"/>
        <w:rPr/>
      </w:pPr>
      <w:r>
        <w:rPr/>
        <w:tab/>
        <w:tab/>
        <w:t>(3)  These doctrinal views led to equally strange teaching about the life of the Christian.  The false teachers claimed that they were “sinless” (1:8, 10), and it is probable that they felt they did not need cleansing by the blood [spiritual death] of Jesus Christ.  At the same time they were to some extent morally indifferent: they appear to have followed the ways of the world (cf. 2:15), they did not regard the commandments of Jesus as binding upon them (2:4), and they made little attempt to practice Christian love and generosity, although there is no indication that they fell into gross sin.  Perhaps this paradoxical behavior arose from their failure to regard sin as a moral category, namely, lawlessness (3:4, 7f). They may have thought of sin as a spiritual matter, and hence saw no inconsistency in claiming sinlessness while at the same time indulging in selfishness and lovelessness.  A Gnostic would have argued that, since the body (composed of matter) was evil and only the spiritual part of man was ultimately important, bodily behavior was irrelevant to Christian belief.  Gnostic theology was more concerned with ignorance than with sin.</w:t>
      </w:r>
      <w:r>
        <w:rPr>
          <w:rStyle w:val="FootnoteAnchor"/>
          <w:b/>
          <w:sz w:val="20"/>
          <w:vertAlign w:val="superscript"/>
        </w:rPr>
        <w:footnoteReference w:id="4"/>
      </w:r>
    </w:p>
    <w:p>
      <w:pPr>
        <w:pStyle w:val="Normal"/>
        <w:rPr/>
      </w:pPr>
      <w:r>
        <w:rPr/>
      </w:r>
    </w:p>
    <w:p>
      <w:pPr>
        <w:pStyle w:val="Normal"/>
        <w:rPr/>
      </w:pPr>
      <w:r>
        <w:rPr/>
        <w:t>3.  Date.  The majority of scholars date the letters and the gospel in the last decade of the first century.</w:t>
      </w:r>
    </w:p>
    <w:p>
      <w:pPr>
        <w:pStyle w:val="Normal"/>
        <w:rPr/>
      </w:pPr>
      <w:r>
        <w:rPr/>
        <w:tab/>
        <w:t>a.  The struggle with the synagogue and the Jews is no longer an issue.  There is no evidence of any Judaizing Christians bothering the churches of Asia Minor any more, which would make perfect sense with the destruction of the Jerusalem church in 70 A.D.</w:t>
      </w:r>
    </w:p>
    <w:p>
      <w:pPr>
        <w:pStyle w:val="Normal"/>
        <w:rPr/>
      </w:pPr>
      <w:r>
        <w:rPr/>
        <w:tab/>
        <w:t>b.  The epistle deals with the division among Christians within John’s church and sphere of influence, which had been sparked by different views of Jesus, a problem which was acute within the first decade of the second century.</w:t>
      </w:r>
    </w:p>
    <w:p>
      <w:pPr>
        <w:pStyle w:val="Normal"/>
        <w:rPr/>
      </w:pPr>
      <w:r>
        <w:rPr/>
        <w:tab/>
        <w:t>c.  Ignatius of Antioch, writing about 110 A.D. attacked the docetic heretics.</w:t>
      </w:r>
    </w:p>
    <w:p>
      <w:pPr>
        <w:pStyle w:val="Normal"/>
        <w:rPr/>
      </w:pPr>
      <w:r>
        <w:rPr/>
      </w:r>
    </w:p>
    <w:p>
      <w:pPr>
        <w:pStyle w:val="Normal"/>
        <w:rPr/>
      </w:pPr>
      <w:r>
        <w:rPr/>
        <w:t>4.  Summary.  The epistle was written by the Apostle John probably between 90-95 A.D. to his congregation in Ephesus (and the others churches of Asia mentioned in Rev 2-3) about the heresies that rejected the true humanity of Christ, the love of the brethren, obedience to God, and living the spiritual life in the manner which the Apostles had been teaching for year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487). Wm. B. Eerdman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489). Wm. B.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109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To First John</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5:00Z</dcterms:created>
  <dc:creator>Bill Puryear</dc:creator>
  <dc:description/>
  <cp:keywords/>
  <dc:language>en-US</dc:language>
  <cp:lastModifiedBy>Bill Puryear</cp:lastModifiedBy>
  <dcterms:modified xsi:type="dcterms:W3CDTF">2008-04-28T15:15:00Z</dcterms:modified>
  <cp:revision>2</cp:revision>
  <dc:subject/>
  <dc:title>Introduction To First John</dc:title>
</cp:coreProperties>
</file>