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1 Jn 1:1, “</w:t>
      </w:r>
      <w:r>
        <w:rPr/>
        <w:t>What was from the beginning, what we have heard, what we have seen with our eyes, what we have looked at and our hands have touched about the Living Word—”</w:t>
      </w:r>
    </w:p>
    <w:p>
      <w:pPr>
        <w:pStyle w:val="Normal"/>
        <w:rPr>
          <w:bCs/>
          <w:iCs/>
        </w:rPr>
      </w:pPr>
      <w:r>
        <w:rPr/>
        <w:t>1 Jn 1:2, “also the life was revealed; in fact we have both seen and testified and proclaimed to you that eternal life, the very One Who was with the Father and was revealed to us—”</w:t>
      </w:r>
    </w:p>
    <w:p>
      <w:pPr>
        <w:pStyle w:val="Normal"/>
        <w:rPr/>
      </w:pPr>
      <w:r>
        <w:rPr/>
        <w:t>1 Jn 1:3, “what we have seen and heard, we also have proclaimed to you, in order that you may indeed keep on having fellowship with us.  Furthermore, our fellowship [is] also with the Father and with His Son, Jesus Christ.”</w:t>
      </w:r>
    </w:p>
    <w:p>
      <w:pPr>
        <w:pStyle w:val="Normal"/>
        <w:rPr/>
      </w:pPr>
      <w:r>
        <w:rPr/>
        <w:t>1 Jn 1:4, “In fact, we write these things, in order that our happiness might be completed.”</w:t>
      </w:r>
    </w:p>
    <w:p>
      <w:pPr>
        <w:pStyle w:val="Normal"/>
        <w:rPr/>
      </w:pPr>
      <w:r>
        <w:rPr/>
        <w:t>1 Jn 1:5, “And this is the message which we have heard from Him and are communicating to you, namely, that God is light and there is absolutely not any darkness in Him.”</w:t>
      </w:r>
    </w:p>
    <w:p>
      <w:pPr>
        <w:pStyle w:val="Normal"/>
        <w:rPr/>
      </w:pPr>
      <w:r>
        <w:rPr/>
        <w:t>1 Jn 1:6, “If we say that we have fellowship with Him and yet keep on walking in darkness [Satan’s cosmic system], we are lying and are not practicing the truth.”</w:t>
      </w:r>
    </w:p>
    <w:p>
      <w:pPr>
        <w:pStyle w:val="Normal"/>
        <w:rPr/>
      </w:pPr>
      <w:r>
        <w:rPr/>
        <w:t>1 Jn 1:7, “But if we keep walking in the light [the spiritual life] as He is in the light, we keep on having fellowship with each other, because the blood of Jesus, His Son, purifies us from all sin.”</w:t>
      </w:r>
    </w:p>
    <w:p>
      <w:pPr>
        <w:pStyle w:val="Normal"/>
        <w:rPr/>
      </w:pPr>
      <w:r>
        <w:rPr/>
        <w:t>1 Jn 1:8, “If we say that we do not have sin [a sin nature or personal sins], we deceive ourselves and the truth is not in us.”</w:t>
      </w:r>
    </w:p>
    <w:p>
      <w:pPr>
        <w:pStyle w:val="Normal"/>
        <w:rPr/>
      </w:pPr>
      <w:r>
        <w:rPr>
          <w:bCs/>
          <w:iCs/>
        </w:rPr>
        <w:t>1 Jn 1:9, “</w:t>
      </w:r>
      <w:r>
        <w:rPr/>
        <w:t>If we admit our sins, He is faithful and righteous, with the result that He forgives us our sins and purifies us from all wrongdoing.”</w:t>
      </w:r>
    </w:p>
    <w:p>
      <w:pPr>
        <w:pStyle w:val="Normal"/>
        <w:rPr/>
      </w:pPr>
      <w:r>
        <w:rPr/>
        <w:t>1 Jn 1:10, “If we say that we have not sinned, we attempt to make Him a liar, and His Word is not in us.”</w:t>
      </w:r>
    </w:p>
    <w:p>
      <w:pPr>
        <w:pStyle w:val="Normal"/>
        <w:rPr/>
      </w:pPr>
      <w:r>
        <w:rPr/>
      </w:r>
    </w:p>
    <w:p>
      <w:pPr>
        <w:pStyle w:val="Normal"/>
        <w:jc w:val="center"/>
        <w:rPr/>
      </w:pPr>
      <w:r>
        <w:rPr/>
        <w:t>Chapter Two</w:t>
      </w:r>
    </w:p>
    <w:p>
      <w:pPr>
        <w:pStyle w:val="Normal"/>
        <w:rPr/>
      </w:pPr>
      <w:r>
        <w:rPr/>
      </w:r>
    </w:p>
    <w:p>
      <w:pPr>
        <w:pStyle w:val="Normal"/>
        <w:rPr/>
      </w:pPr>
      <w:r>
        <w:rPr/>
        <w:t>1 Jn 2:1, “My dear children, I am writing these things to you, in order that you may not sin.  And yet, if anyone sins, we continue to have a mediator [intercessor, helper] with the Father, Jesus Christ, the Righteous.”</w:t>
      </w:r>
    </w:p>
    <w:p>
      <w:pPr>
        <w:pStyle w:val="Normal"/>
        <w:rPr/>
      </w:pPr>
      <w:r>
        <w:rPr/>
        <w:t>1 Jn 2:2, “In fact He is the propitiation for our sins, and not for ours only, but also for the entire world.”</w:t>
      </w:r>
    </w:p>
    <w:p>
      <w:pPr>
        <w:pStyle w:val="Normal"/>
        <w:rPr/>
      </w:pPr>
      <w:r>
        <w:rPr/>
        <w:t>1 Jn 2:3, “And by this we know that we have come to know Him, if we continue to keep His commands.”</w:t>
      </w:r>
    </w:p>
    <w:p>
      <w:pPr>
        <w:pStyle w:val="Normal"/>
        <w:rPr/>
      </w:pPr>
      <w:r>
        <w:rPr/>
        <w:t>1 Jn 2:4, “The one who maintains, ‘I have come to know Him’ and does not obey His commands, is a liar and the Truth is not in him;”</w:t>
      </w:r>
    </w:p>
    <w:p>
      <w:pPr>
        <w:pStyle w:val="Normal"/>
        <w:rPr>
          <w:b/>
          <w:b/>
          <w:bCs/>
          <w:i/>
          <w:i/>
          <w:iCs/>
          <w:color w:val="0000FF"/>
        </w:rPr>
      </w:pPr>
      <w:r>
        <w:rPr/>
        <w:t>1 Jn 2:5, “but whoever continues to keep His Word, truly in him the love for God has been brought to completion.  By this we come to know that we are in Him.”</w:t>
      </w:r>
    </w:p>
    <w:p>
      <w:pPr>
        <w:pStyle w:val="Normal"/>
        <w:rPr/>
      </w:pPr>
      <w:r>
        <w:rPr/>
        <w:t>1 Jn 2:6, “The one who maintains that he continues to remain in Him must also himself keep walking just as He walked.”</w:t>
      </w:r>
    </w:p>
    <w:p>
      <w:pPr>
        <w:pStyle w:val="Normal"/>
        <w:rPr/>
      </w:pPr>
      <w:r>
        <w:rPr/>
        <w:t>1 Jn 2:7, “Beloved, I am not writing a new command to you but an old command, which you have had from the beginning.  The old command is the message, which you have heard.”</w:t>
      </w:r>
    </w:p>
    <w:p>
      <w:pPr>
        <w:pStyle w:val="Normal"/>
        <w:rPr/>
      </w:pPr>
      <w:r>
        <w:rPr/>
        <w:t>1 Jn 2:8, “On the other hand, I am writing a new command to you, which is true in Him and in you, because the darkness is passing away and the genuine light is already shining.”</w:t>
      </w:r>
    </w:p>
    <w:p>
      <w:pPr>
        <w:pStyle w:val="Normal"/>
        <w:rPr/>
      </w:pPr>
      <w:r>
        <w:rPr/>
        <w:t>1 Jn 2:9, “The one who maintains that he is in the light [living the spiritual life] and yet hates his fellow-believer is in darkness until now.”</w:t>
      </w:r>
    </w:p>
    <w:p>
      <w:pPr>
        <w:pStyle w:val="Normal"/>
        <w:rPr/>
      </w:pPr>
      <w:r>
        <w:rPr/>
        <w:t>1 Jn 2:10, “The one who unconditionally loves his fellow-believer continues to live in the light and there is nothing in him that causes offense and others to stumble.”</w:t>
      </w:r>
    </w:p>
    <w:p>
      <w:pPr>
        <w:pStyle w:val="Normal"/>
        <w:rPr/>
      </w:pPr>
      <w:r>
        <w:rPr>
          <w:bCs/>
          <w:iCs/>
        </w:rPr>
        <w:t>1 Jn 2:11, “</w:t>
      </w:r>
      <w:r>
        <w:rPr/>
        <w:t>But the one who hates his fellow-believer is in darkness and he walks in darkness, and he does not know where he is going, because the darkness has blinded his eyes.”</w:t>
      </w:r>
    </w:p>
    <w:p>
      <w:pPr>
        <w:pStyle w:val="Normal"/>
        <w:rPr/>
      </w:pPr>
      <w:r>
        <w:rPr/>
        <w:t>1 Jn 2:12, “I am writing to you, dear children, because your sins have been forgiven you because of His person.”</w:t>
      </w:r>
    </w:p>
    <w:p>
      <w:pPr>
        <w:pStyle w:val="Normal"/>
        <w:rPr/>
      </w:pPr>
      <w:r>
        <w:rPr/>
        <w:t>1 Jn 2:13, “I am writing you, fathers, because you know the One who [was] from the beginning.  I am writing to you, young men, because you have overcome the evil one.”</w:t>
      </w:r>
    </w:p>
    <w:p>
      <w:pPr>
        <w:pStyle w:val="Normal"/>
        <w:rPr/>
      </w:pPr>
      <w:r>
        <w:rPr/>
        <w:t>1 Jn 2:14, “I have written you, infants, because you have come to know the Father.  I have written you, fathers, because you have come to know the One who [was] from the beginning.  I have written you, young men, because you are strong and the word of God remains in you and you have overcome the evil one.”</w:t>
      </w:r>
    </w:p>
    <w:p>
      <w:pPr>
        <w:pStyle w:val="Normal"/>
        <w:rPr>
          <w:bCs/>
          <w:iCs/>
        </w:rPr>
      </w:pPr>
      <w:r>
        <w:rPr/>
        <w:t>1 Jn 2:15, “Stop loving the world or the things in the world.  If anyone keeps loving the world, the love for the Father is not in him.”</w:t>
      </w:r>
    </w:p>
    <w:p>
      <w:pPr>
        <w:pStyle w:val="Normal"/>
        <w:rPr/>
      </w:pPr>
      <w:r>
        <w:rPr/>
        <w:t xml:space="preserve">1 Jn 2:16, “Because all that [is] in the world, the lust of the flesh, the lust of the eyes, the </w:t>
      </w:r>
      <w:r>
        <w:rPr>
          <w:iCs/>
        </w:rPr>
        <w:t xml:space="preserve">pride in one’s possessions </w:t>
      </w:r>
      <w:r>
        <w:rPr/>
        <w:t>is not from the Father but is from the world.”</w:t>
      </w:r>
    </w:p>
    <w:p>
      <w:pPr>
        <w:pStyle w:val="Normal"/>
        <w:rPr/>
      </w:pPr>
      <w:r>
        <w:rPr/>
        <w:t>1 Jn 2:17, “In fact, the world and its lust will pass away, but anyone who does the will of God continues to remain forever.”</w:t>
      </w:r>
    </w:p>
    <w:p>
      <w:pPr>
        <w:pStyle w:val="Normal"/>
        <w:rPr/>
      </w:pPr>
      <w:r>
        <w:rPr/>
        <w:t>1 Jn 2:18, “Children, it is the last time, and just as you have heard that antichrist will come, even now many antichrists exist; therefore we have come to know that it is the last time.”</w:t>
      </w:r>
    </w:p>
    <w:p>
      <w:pPr>
        <w:pStyle w:val="Normal"/>
        <w:rPr/>
      </w:pPr>
      <w:r>
        <w:rPr/>
        <w:t>1 Jn 2:19, “They went out from us, but they did not belong to us; for if they had belonged to us, they would have remained with us; but [they went out from us], in order that they might be exposed, because all did not belong to us.”</w:t>
      </w:r>
    </w:p>
    <w:p>
      <w:pPr>
        <w:pStyle w:val="Normal"/>
        <w:rPr/>
      </w:pPr>
      <w:r>
        <w:rPr/>
        <w:t>1 Jn 2:20, “And yet, you have the appointment from the Holy One, and all of you know [it].”</w:t>
      </w:r>
    </w:p>
    <w:p>
      <w:pPr>
        <w:pStyle w:val="Normal"/>
        <w:rPr/>
      </w:pPr>
      <w:r>
        <w:rPr/>
        <w:t>1 Jn 2:21, “I have not written to you because you do not know the truth but because you have come to know it, and because every lie is not from that truth.”</w:t>
      </w:r>
    </w:p>
    <w:p>
      <w:pPr>
        <w:pStyle w:val="Normal"/>
        <w:rPr/>
      </w:pPr>
      <w:r>
        <w:rPr/>
        <w:t>1 Jn 2:22, “Who is the liar but the one who denies that Jesus is the Christ?  This one is the antichrist—the one who repudiates the Father and the Son.”</w:t>
      </w:r>
    </w:p>
    <w:p>
      <w:pPr>
        <w:pStyle w:val="Normal"/>
        <w:rPr/>
      </w:pPr>
      <w:r>
        <w:rPr/>
        <w:t>1 Jn 2:23, “Everyone who disclaims association with the Son also does not have [fellowship with] the Father.  The one who acknowledges [professes allegiance to] the Son also has [fellowship with] the Father.”</w:t>
      </w:r>
    </w:p>
    <w:p>
      <w:pPr>
        <w:pStyle w:val="Normal"/>
        <w:rPr/>
      </w:pPr>
      <w:r>
        <w:rPr/>
        <w:t>1 Jn 2:24, “As for you, what you have heard from the beginning, it must keep on residing in you.  If what you have heard from the beginning has remained in you, you also will reside in intimate association with the Son and in intimate association with the Father.”</w:t>
      </w:r>
    </w:p>
    <w:p>
      <w:pPr>
        <w:pStyle w:val="Normal"/>
        <w:rPr/>
      </w:pPr>
      <w:r>
        <w:rPr/>
        <w:t>1 Jn 2:25, “Likewise, this is the promise, which He Himself has promised to us: eternal life.”</w:t>
      </w:r>
    </w:p>
    <w:p>
      <w:pPr>
        <w:pStyle w:val="Normal"/>
        <w:rPr/>
      </w:pPr>
      <w:r>
        <w:rPr/>
        <w:t>1 Jn 2:26, “I have written you these things about those who keep trying to mislead you.”</w:t>
      </w:r>
    </w:p>
    <w:p>
      <w:pPr>
        <w:pStyle w:val="Normal"/>
        <w:rPr/>
      </w:pPr>
      <w:r>
        <w:rPr>
          <w:bCs/>
          <w:iCs/>
        </w:rPr>
        <w:t>1 Jn 2:27, “</w:t>
      </w:r>
      <w:r>
        <w:rPr/>
        <w:t>Furthermore, as for you, the anointing which you have received from Him continues to reside in you and you do not have need that anyone [false teachers and degenerate fellow-believers] teach you, but as His anointing teaches you about all things [of the spiritual life], because it [His anointing] is true and is not a lie, and just as it has taught you, keep residing in it.”</w:t>
      </w:r>
    </w:p>
    <w:p>
      <w:pPr>
        <w:pStyle w:val="Normal"/>
        <w:rPr/>
      </w:pPr>
      <w:r>
        <w:rPr/>
        <w:t>1 Jn 2:28, “And now, dear children, keep residing in it, in order that whenever He is revealed, we might have confidence and might not be disgraced by Him at His coming.”</w:t>
      </w:r>
    </w:p>
    <w:p>
      <w:pPr>
        <w:pStyle w:val="Normal"/>
        <w:rPr/>
      </w:pPr>
      <w:r>
        <w:rPr/>
        <w:t>1 Jn 2:29, “If you recognize that He is righteous, you should realize that even every one who does what is right has been born from Him.”</w:t>
      </w:r>
    </w:p>
    <w:p>
      <w:pPr>
        <w:pStyle w:val="Normal"/>
        <w:rPr/>
      </w:pPr>
      <w:r>
        <w:rPr/>
      </w:r>
    </w:p>
    <w:p>
      <w:pPr>
        <w:pStyle w:val="Normal"/>
        <w:jc w:val="center"/>
        <w:rPr/>
      </w:pPr>
      <w:r>
        <w:rPr/>
        <w:t>Chapter Three</w:t>
      </w:r>
    </w:p>
    <w:p>
      <w:pPr>
        <w:pStyle w:val="Normal"/>
        <w:rPr/>
      </w:pPr>
      <w:r>
        <w:rPr/>
      </w:r>
    </w:p>
    <w:p>
      <w:pPr>
        <w:pStyle w:val="Normal"/>
        <w:rPr/>
      </w:pPr>
      <w:r>
        <w:rPr/>
        <w:t>1 Jn 3:1, “Consider how great a love the Father has given to us, with the result that we should be called ‘God’s children’, and we are.  Therefore, the world does not understand us, because it did not understand Him.”</w:t>
      </w:r>
    </w:p>
    <w:p>
      <w:pPr>
        <w:pStyle w:val="Normal"/>
        <w:rPr/>
      </w:pPr>
      <w:r>
        <w:rPr/>
        <w:t>1 Jn 3:2, “Beloved, we are now children of God, and what we will be has not yet been revealed.  We know that when He will be revealed, we shall be like Him, because we shall see Him just as He is.”</w:t>
      </w:r>
    </w:p>
    <w:p>
      <w:pPr>
        <w:pStyle w:val="Normal"/>
        <w:rPr/>
      </w:pPr>
      <w:r>
        <w:rPr/>
        <w:t>1 Jn 3:3, “And every one who has this confidence in Him purifies himself, just as He [humanity of Christ] is pure.”</w:t>
      </w:r>
    </w:p>
    <w:p>
      <w:pPr>
        <w:pStyle w:val="Normal"/>
        <w:rPr/>
      </w:pPr>
      <w:r>
        <w:rPr/>
        <w:t>1 Jn 3:4, “Every one who continuously commits sin also commits lawlessness; in fact sin is lawlessness.”</w:t>
      </w:r>
    </w:p>
    <w:p>
      <w:pPr>
        <w:pStyle w:val="Normal"/>
        <w:rPr/>
      </w:pPr>
      <w:r>
        <w:rPr/>
        <w:t>1 Jn 3:5, “Indeed, you know that He was revealed in order that He might take away our sins; in fact sin is not in Him.”</w:t>
      </w:r>
    </w:p>
    <w:p>
      <w:pPr>
        <w:pStyle w:val="Normal"/>
        <w:rPr/>
      </w:pPr>
      <w:r>
        <w:rPr/>
        <w:t>1 Jn 3:6, “Everyone who resides in it is not sinning.  Everyone who keeps on sinning has not seen Him nor come to know Him.”</w:t>
      </w:r>
    </w:p>
    <w:p>
      <w:pPr>
        <w:pStyle w:val="Normal"/>
        <w:rPr/>
      </w:pPr>
      <w:r>
        <w:rPr/>
        <w:t>1 Jn 3:7, “Little children, let no one deceive you; the one who practices righteousness is righteous, just as He is righteous.”</w:t>
      </w:r>
    </w:p>
    <w:p>
      <w:pPr>
        <w:pStyle w:val="Normal"/>
        <w:rPr/>
      </w:pPr>
      <w:r>
        <w:rPr/>
        <w:t>1 Jn 3:8, “The one who practices sin is from the devil, because the devil has sinned from the beginning.  For this reason the Son of God was revealed, in order that He might destroy [bring to an end] the works of the devil.”</w:t>
      </w:r>
    </w:p>
    <w:p>
      <w:pPr>
        <w:pStyle w:val="Normal"/>
        <w:rPr/>
      </w:pPr>
      <w:r>
        <w:rPr/>
        <w:t>1 Jn 3:9, “Anyone who is born from God does not commit sin [at that moment], because His seed [divine righteousness, spiritual life, and divine power] resides in him; that is, he is not able to sin, because he has been born from God.”</w:t>
      </w:r>
    </w:p>
    <w:p>
      <w:pPr>
        <w:pStyle w:val="Normal"/>
        <w:rPr/>
      </w:pPr>
      <w:r>
        <w:rPr/>
        <w:t>1 Jn 3:10, “By this, the children of God and the children of the devil are evident: everyone who does not produce righteousness is not from God; that is, the one who does not love his fellow-believer.”</w:t>
      </w:r>
    </w:p>
    <w:p>
      <w:pPr>
        <w:pStyle w:val="Normal"/>
        <w:rPr/>
      </w:pPr>
      <w:r>
        <w:rPr/>
        <w:t>1 Jn 3:11, “Because this is the directive which you have heard from the beginning, namely, that we must keep on loving each other;”</w:t>
      </w:r>
    </w:p>
    <w:p>
      <w:pPr>
        <w:pStyle w:val="Normal"/>
        <w:rPr/>
      </w:pPr>
      <w:r>
        <w:rPr/>
        <w:t>1 Jn 3:12, “not as Cain [who] was from that evil one, and consequently slaughtered his brother.  And why did he slaughter him?  Because his deeds were evil, but those of his brother righteous.”</w:t>
      </w:r>
    </w:p>
    <w:p>
      <w:pPr>
        <w:pStyle w:val="Normal"/>
        <w:rPr/>
      </w:pPr>
      <w:r>
        <w:rPr/>
        <w:t>1 Jn 3:13, “Stop being astonished, brethren, that the world perpetually hates you.”</w:t>
      </w:r>
    </w:p>
    <w:p>
      <w:pPr>
        <w:pStyle w:val="Normal"/>
        <w:rPr/>
      </w:pPr>
      <w:r>
        <w:rPr/>
        <w:t>1 Jn 3:14, “We know that we have changed our residence from death to life, because we love the brethren.  The one who does not love resides in the sphere of death.”</w:t>
      </w:r>
    </w:p>
    <w:p>
      <w:pPr>
        <w:pStyle w:val="Normal"/>
        <w:rPr/>
      </w:pPr>
      <w:r>
        <w:rPr/>
        <w:t>1 Jn 3:15, “Everyone who hates his fellow believer is a murderer.  Furthermore you know that not every murderer has eternal life residing in him.”</w:t>
      </w:r>
    </w:p>
    <w:p>
      <w:pPr>
        <w:pStyle w:val="Normal"/>
        <w:rPr/>
      </w:pPr>
      <w:r>
        <w:rPr/>
        <w:t>1 Jn 3:16, “By means of this we have come to know this unconditional love; that He laid down His life for us; consequently we ought to lay down our lives for our fellow-believers.”</w:t>
      </w:r>
    </w:p>
    <w:p>
      <w:pPr>
        <w:pStyle w:val="Normal"/>
        <w:rPr/>
      </w:pPr>
      <w:r>
        <w:rPr/>
        <w:t>1 Jn 3:17, “Moreover, whoever has the world’s means of subsistence and he sees his fellow-believer in need and closes his compassion from him, how can this unconditional love from God reside in him?”</w:t>
      </w:r>
    </w:p>
    <w:p>
      <w:pPr>
        <w:pStyle w:val="Normal"/>
        <w:rPr/>
      </w:pPr>
      <w:r>
        <w:rPr/>
        <w:t>1 Jn 3:18, “Little children, let us not love with verbal expression nor with the tongue but in actions and truth.”</w:t>
      </w:r>
    </w:p>
    <w:p>
      <w:pPr>
        <w:pStyle w:val="Normal"/>
        <w:rPr/>
      </w:pPr>
      <w:r>
        <w:rPr/>
        <w:t>1 Jn 3:19, “By means of this [unconditional love toward others in actions and truth] we will come to know that we are from the Truth and before Him we shall have confidence in our heart,”</w:t>
      </w:r>
    </w:p>
    <w:p>
      <w:pPr>
        <w:pStyle w:val="Normal"/>
        <w:rPr/>
      </w:pPr>
      <w:r>
        <w:rPr/>
        <w:t>1 Jn 3:20, “because if our heart condemns us, [it is] because God is greater than our heart and knows all things.”</w:t>
      </w:r>
    </w:p>
    <w:p>
      <w:pPr>
        <w:pStyle w:val="Normal"/>
        <w:rPr/>
      </w:pPr>
      <w:r>
        <w:rPr/>
        <w:t>1 Jn 3:21, “Beloved, if our heart does not condemn us, we keep on having confidence before God;”</w:t>
      </w:r>
    </w:p>
    <w:p>
      <w:pPr>
        <w:pStyle w:val="Normal"/>
        <w:rPr/>
      </w:pPr>
      <w:r>
        <w:rPr/>
        <w:t>1 Jn 3:22, “and whatever we ask, we receive from Him, because we persist in obeying His commands and we keep on doing what is pleasing in His judgment.”</w:t>
      </w:r>
    </w:p>
    <w:p>
      <w:pPr>
        <w:pStyle w:val="Normal"/>
        <w:rPr/>
      </w:pPr>
      <w:r>
        <w:rPr/>
        <w:t>1 Jn 3:23, “Furthermore, this is His mandate, namely, that we believe in the person of His Son, Jesus Christ, and unconditionally love each other, just as He has given to us an order.”</w:t>
      </w:r>
    </w:p>
    <w:p>
      <w:pPr>
        <w:pStyle w:val="Normal"/>
        <w:rPr/>
      </w:pPr>
      <w:r>
        <w:rPr/>
        <w:t>1 Jn 3:24, “In fact, the one who obeys His orders continues residing in Him, and He in him.  Furthermore, by this we know that He resides in us, from the Spirit which He has given to us.”</w:t>
      </w:r>
    </w:p>
    <w:p>
      <w:pPr>
        <w:pStyle w:val="Normal"/>
        <w:rPr/>
      </w:pPr>
      <w:r>
        <w:rPr/>
      </w:r>
    </w:p>
    <w:p>
      <w:pPr>
        <w:pStyle w:val="Normal"/>
        <w:jc w:val="center"/>
        <w:rPr/>
      </w:pPr>
      <w:r>
        <w:rPr/>
        <w:t>Chapter Four</w:t>
      </w:r>
    </w:p>
    <w:p>
      <w:pPr>
        <w:pStyle w:val="Normal"/>
        <w:rPr/>
      </w:pPr>
      <w:r>
        <w:rPr/>
      </w:r>
    </w:p>
    <w:p>
      <w:pPr>
        <w:pStyle w:val="Normal"/>
        <w:rPr/>
      </w:pPr>
      <w:r>
        <w:rPr/>
        <w:t>1 Jn 4:1, “Beloved ones, stop believing every spirit [charismatic prophet], but keep on critically examining those spirits [charismatic prophets] whether they are from God, because many false-prophets have gone out into the world.”</w:t>
      </w:r>
    </w:p>
    <w:p>
      <w:pPr>
        <w:pStyle w:val="Normal"/>
        <w:rPr/>
      </w:pPr>
      <w:r>
        <w:rPr/>
        <w:t>1 Jn 4:2, “By this recognize the spirit [person] from God: every spirit who acknowledges that Jesus Christ has come in the flesh is from God;”</w:t>
      </w:r>
    </w:p>
    <w:p>
      <w:pPr>
        <w:pStyle w:val="Normal"/>
        <w:rPr/>
      </w:pPr>
      <w:r>
        <w:rPr/>
        <w:t>1 Jn 4:3, “and every spirit [charismatic speaker] who does not acknowledge Jesus is not from God.  Furthermore, this one is the one belonging to Antichrist, about whom you have heard that he is coming, and in fact now he is already in the world.”</w:t>
      </w:r>
    </w:p>
    <w:p>
      <w:pPr>
        <w:pStyle w:val="Normal"/>
        <w:rPr/>
      </w:pPr>
      <w:r>
        <w:rPr/>
        <w:t>1 Jn 4:4, “You are from God, dear children, and you have overcome them [the antichrists], because greater is the One [Holy Spirit] in you than the one [Satan] in the world.”</w:t>
      </w:r>
    </w:p>
    <w:p>
      <w:pPr>
        <w:pStyle w:val="Normal"/>
        <w:rPr/>
      </w:pPr>
      <w:r>
        <w:rPr/>
        <w:t>1 Jn 4:5, “They are from the cosmic system.  Therefore, they speak from the source of the cosmic system and the cosmic system hears and understands them.”</w:t>
      </w:r>
    </w:p>
    <w:p>
      <w:pPr>
        <w:pStyle w:val="Normal"/>
        <w:rPr/>
      </w:pPr>
      <w:r>
        <w:rPr/>
        <w:t>1 Jn 4:6, “We [God’s pastors and evangelists] are from God; the one who has come to know God [positive believer] keeps listening to us.  He who is not from God does not listen to us.  For this reason we have come to know the spirit [charismatic speaker] of truth and the spirit [charismatic speaker] of deception.”</w:t>
      </w:r>
    </w:p>
    <w:p>
      <w:pPr>
        <w:pStyle w:val="Normal"/>
        <w:rPr/>
      </w:pPr>
      <w:r>
        <w:rPr/>
        <w:t>1 Jn 4:7, “Beloved ones, let us unconditionally love one another, because unconditional love is from God; furthermore, everyone who loves unconditionally has been born from God and has come to know God.”</w:t>
      </w:r>
    </w:p>
    <w:p>
      <w:pPr>
        <w:pStyle w:val="Normal"/>
        <w:rPr/>
      </w:pPr>
      <w:r>
        <w:rPr/>
        <w:t>1 Jn 4:8, “The one who does not love unconditionally [believer in cosmic system] has not come to know God, because God is love.”</w:t>
      </w:r>
    </w:p>
    <w:p>
      <w:pPr>
        <w:pStyle w:val="Normal"/>
        <w:rPr/>
      </w:pPr>
      <w:r>
        <w:rPr/>
        <w:t>1 Jn 4:9, “By this the unconditional love of God was revealed to us, that God [the Father] sent His uniquely-born Son into the world, in order that we might live through Him.”</w:t>
      </w:r>
    </w:p>
    <w:p>
      <w:pPr>
        <w:pStyle w:val="Normal"/>
        <w:rPr/>
      </w:pPr>
      <w:r>
        <w:rPr/>
        <w:t>1 Jn 4:10, “By this unconditional love exists, not because we have loved God, but because He has unconditionally loved us and sent His Son, a propitiation for our sins.”</w:t>
      </w:r>
    </w:p>
    <w:p>
      <w:pPr>
        <w:pStyle w:val="Normal"/>
        <w:rPr/>
      </w:pPr>
      <w:r>
        <w:rPr/>
        <w:t>1 Jn 4:11, “Beloved, if God so intensely loved us [and He did], we also are obligated to keep unconditionally loving each other.”</w:t>
      </w:r>
    </w:p>
    <w:p>
      <w:pPr>
        <w:pStyle w:val="Normal"/>
        <w:rPr/>
      </w:pPr>
      <w:r>
        <w:rPr/>
        <w:t>1 Jn 4:12, “No one has ever seen God.  If we unconditionally love each other, God resides in us and His unconditional love has been accomplished in us.”</w:t>
      </w:r>
    </w:p>
    <w:p>
      <w:pPr>
        <w:pStyle w:val="Normal"/>
        <w:rPr/>
      </w:pPr>
      <w:r>
        <w:rPr/>
        <w:t>1 Jn 4:13, “By this we have come to know that we are residing in Him [Jesus Christ] and He in us, because He has given to us of His Spirit.”</w:t>
      </w:r>
    </w:p>
    <w:p>
      <w:pPr>
        <w:pStyle w:val="Normal"/>
        <w:rPr/>
      </w:pPr>
      <w:r>
        <w:rPr/>
        <w:t>1 Jn 4:14, “And we have perceived and keep confirming that the Father has sent His Son [to be] the Savior of the world.”</w:t>
      </w:r>
    </w:p>
    <w:p>
      <w:pPr>
        <w:pStyle w:val="Normal"/>
        <w:rPr/>
      </w:pPr>
      <w:r>
        <w:rPr/>
        <w:t>1 Jn 4:15, “Whoever acknowledges that Jesus is the Son of God, God keeps on residing in him and he in God.”</w:t>
      </w:r>
    </w:p>
    <w:p>
      <w:pPr>
        <w:pStyle w:val="Normal"/>
        <w:rPr/>
      </w:pPr>
      <w:r>
        <w:rPr/>
        <w:t>1 Jn 4:16, “Furthermore, we have come to know and have believed in the unconditional love, which God keeps having in connection with us.  God is unconditional love, and the one who resides in the sphere of His unconditional love remains in intimate association with God, and God [Holy Spirit] continues to reside in him.”</w:t>
      </w:r>
    </w:p>
    <w:p>
      <w:pPr>
        <w:pStyle w:val="Normal"/>
        <w:rPr/>
      </w:pPr>
      <w:r>
        <w:rPr/>
        <w:t>1 Jn 4:17, “By this [residing in His love] unconditional love has been brought to completion by us, in order that we might have confidence in the day of judgment, because just as He has been [Incarnate Christ in the spiritual life], so also we are in this world.”</w:t>
      </w:r>
    </w:p>
    <w:p>
      <w:pPr>
        <w:pStyle w:val="Normal"/>
        <w:rPr/>
      </w:pPr>
      <w:r>
        <w:rPr/>
        <w:t>1 Jn 4:18, “Fear [anxiety in the day of judgment] does not exist in the sphere of unconditional love.  But fully-developed [mature] unconditional love drives out this apprehension, because fear has to do with punishment, and the one who is afraid has not has been fully-developed in the sphere of unconditional love.”</w:t>
      </w:r>
    </w:p>
    <w:p>
      <w:pPr>
        <w:pStyle w:val="Normal"/>
        <w:rPr/>
      </w:pPr>
      <w:r>
        <w:rPr/>
        <w:t>1 Jn 4:19, “We love unconditionally, because He first loved us unconditionally.”</w:t>
      </w:r>
    </w:p>
    <w:p>
      <w:pPr>
        <w:pStyle w:val="Normal"/>
        <w:rPr/>
      </w:pPr>
      <w:r>
        <w:rPr/>
        <w:t>1 Jn 4:20, “If someone should allege, ‘I love God’ and yet hates his fellow-believer, he is a liar.  For he who does not unconditionally love his fellow-believer whom he has seen is not able to unconditionally love God Whom he has not seen.”</w:t>
      </w:r>
    </w:p>
    <w:p>
      <w:pPr>
        <w:pStyle w:val="Normal"/>
        <w:rPr>
          <w:bCs/>
          <w:iCs/>
        </w:rPr>
      </w:pPr>
      <w:r>
        <w:rPr/>
        <w:t>1 Jn 4:21, “Furthermore, we have this mandate from Him, namely, that he who loves God should also love his fellow-believer.”</w:t>
      </w:r>
    </w:p>
    <w:p>
      <w:pPr>
        <w:pStyle w:val="Normal"/>
        <w:rPr>
          <w:bCs/>
          <w:iCs/>
        </w:rPr>
      </w:pPr>
      <w:r>
        <w:rPr>
          <w:bCs/>
          <w:iCs/>
        </w:rPr>
      </w:r>
    </w:p>
    <w:p>
      <w:pPr>
        <w:pStyle w:val="Normal"/>
        <w:jc w:val="center"/>
        <w:rPr/>
      </w:pPr>
      <w:r>
        <w:rPr/>
        <w:t>Chapter Five</w:t>
      </w:r>
    </w:p>
    <w:p>
      <w:pPr>
        <w:pStyle w:val="Normal"/>
        <w:rPr/>
      </w:pPr>
      <w:r>
        <w:rPr/>
      </w:r>
    </w:p>
    <w:p>
      <w:pPr>
        <w:pStyle w:val="Normal"/>
        <w:rPr/>
      </w:pPr>
      <w:r>
        <w:rPr/>
        <w:t>1 Jn 5:1, “Everyone who believes that Jesus is the Christ has been born from God.  Furthermore, everyone who loves the Father unconditionally loves everyone who has been born from Him.”</w:t>
      </w:r>
    </w:p>
    <w:p>
      <w:pPr>
        <w:pStyle w:val="Normal"/>
        <w:rPr/>
      </w:pPr>
      <w:r>
        <w:rPr/>
        <w:t>1 Jn 5:2, “By this we have come to know that we keep unconditionally loving the children of God: whenever we unconditionally love God and we carry out His orders.”</w:t>
      </w:r>
    </w:p>
    <w:p>
      <w:pPr>
        <w:pStyle w:val="Normal"/>
        <w:rPr/>
      </w:pPr>
      <w:r>
        <w:rPr/>
        <w:t>1 Jn 5:3, “For this is unconditional love for God, namely, that we might continue to observe His orders, and His orders are not difficult.”</w:t>
      </w:r>
    </w:p>
    <w:p>
      <w:pPr>
        <w:pStyle w:val="Normal"/>
        <w:rPr/>
      </w:pPr>
      <w:r>
        <w:rPr/>
        <w:t>1 Jn 5:4, “Because everything [every category of humanity] which has been born from God overcomes the world [Satan’s cosmic system]; furthermore this is the victory which has overcome the world—our faith.”</w:t>
      </w:r>
    </w:p>
    <w:p>
      <w:pPr>
        <w:pStyle w:val="Normal"/>
        <w:rPr/>
      </w:pPr>
      <w:r>
        <w:rPr/>
        <w:t>1 Jn 5:5, “Who is the one overcoming the world, except the one who has believed that Jesus is the Son of God?”</w:t>
      </w:r>
    </w:p>
    <w:p>
      <w:pPr>
        <w:pStyle w:val="Normal"/>
        <w:rPr/>
      </w:pPr>
      <w:r>
        <w:rPr/>
        <w:t>1 Jn 5:6, “This One, Jesus Christ, is He who came by serum and blood [clots], not by means of serum alone, but by serum and by blood.  Furthermore, it is the Spirit who testifies, because the Spirit is the truth.”</w:t>
      </w:r>
    </w:p>
    <w:p>
      <w:pPr>
        <w:pStyle w:val="Normal"/>
        <w:rPr/>
      </w:pPr>
      <w:r>
        <w:rPr/>
        <w:t>1 Jn 5:7, “For this reason there are three who testify:”</w:t>
      </w:r>
    </w:p>
    <w:p>
      <w:pPr>
        <w:pStyle w:val="Normal"/>
        <w:rPr/>
      </w:pPr>
      <w:r>
        <w:rPr/>
        <w:t>1 Jn 5:8, “the Spirit and the water [the word of God] and the blood [work of Jesus Christ].  Furthermore, these three are for one purpose.”</w:t>
      </w:r>
    </w:p>
    <w:p>
      <w:pPr>
        <w:pStyle w:val="Normal"/>
        <w:rPr/>
      </w:pPr>
      <w:r>
        <w:rPr/>
        <w:t>1 Jn 5:9, “If we accept the testimony of men [and we do], the testimony of God is greater.  For this is the testimony of God that He has testified concerning His Son.”</w:t>
      </w:r>
    </w:p>
    <w:p>
      <w:pPr>
        <w:pStyle w:val="Normal"/>
        <w:rPr/>
      </w:pPr>
      <w:r>
        <w:rPr>
          <w:bCs/>
          <w:iCs/>
        </w:rPr>
        <w:t>1 Jn 5:10, “</w:t>
      </w:r>
      <w:r>
        <w:rPr/>
        <w:t>He who believes in the Son of God has this testimony in himself; he who does not believe God has made Him a liar, because he has not believed in the testimony, which God has testified concerning His Son.”</w:t>
      </w:r>
    </w:p>
    <w:p>
      <w:pPr>
        <w:pStyle w:val="Normal"/>
        <w:rPr>
          <w:bCs/>
          <w:iCs/>
        </w:rPr>
      </w:pPr>
      <w:r>
        <w:rPr/>
        <w:t>1 Jn 5:11, “In fact, this is the testimony, namely, that God has given to us eternal life, and this life is in His Son.”</w:t>
      </w:r>
    </w:p>
    <w:p>
      <w:pPr>
        <w:pStyle w:val="Normal"/>
        <w:rPr/>
      </w:pPr>
      <w:r>
        <w:rPr/>
        <w:t>1 Jn 5:12, “He who has the Son has this life [eternal life].  He who does not have the Son of God does not have this life.”</w:t>
      </w:r>
    </w:p>
    <w:p>
      <w:pPr>
        <w:pStyle w:val="Normal"/>
        <w:rPr/>
      </w:pPr>
      <w:r>
        <w:rPr/>
        <w:t>1 Jn 5:13, “I have written these things to you who believe in the person of the Son of God, in order that you may know that you have eternal life.”</w:t>
      </w:r>
    </w:p>
    <w:p>
      <w:pPr>
        <w:pStyle w:val="Normal"/>
        <w:rPr/>
      </w:pPr>
      <w:r>
        <w:rPr/>
        <w:t>1 Jn 5:14, “In fact, this is the confidence which we have toward Him, namely, that if we ask anything according to His will, He hears us.”</w:t>
      </w:r>
    </w:p>
    <w:p>
      <w:pPr>
        <w:pStyle w:val="Normal"/>
        <w:rPr/>
      </w:pPr>
      <w:r>
        <w:rPr/>
        <w:t>1 Jn 5:15, “Furthermore, if we know that He hears us in whatever we ourselves may have asked, we know that we obtain the requests, which we have asked from Him.”</w:t>
      </w:r>
    </w:p>
    <w:p>
      <w:pPr>
        <w:pStyle w:val="Normal"/>
        <w:rPr/>
      </w:pPr>
      <w:r>
        <w:rPr/>
        <w:t>1 Jn 5:16, “If anyone has seen his fellow-believer committing a sin not leading to death, he shall ask and He [God the Father] will give life to him; that is, to those who have not committed a sin leading to death.  There is a state of sin leading to [physical] death.  I do not recommend concerning that, that he should ask.”</w:t>
      </w:r>
    </w:p>
    <w:p>
      <w:pPr>
        <w:pStyle w:val="Normal"/>
        <w:rPr/>
      </w:pPr>
      <w:r>
        <w:rPr/>
        <w:t>1 Jn 5:17, “All wrongdoing [disregard for respect and obedience to God] is sin, and yet there is a state of sinfulness not leading to death.”</w:t>
      </w:r>
    </w:p>
    <w:p>
      <w:pPr>
        <w:pStyle w:val="Normal"/>
        <w:rPr/>
      </w:pPr>
      <w:r>
        <w:rPr/>
        <w:t>1 Jn 5:18, “We know that every one who has been born from God is not in a state of sinfulness, but He who was born from God keeps on guarding him, and the evil one [Satan] does not touch him.”</w:t>
      </w:r>
    </w:p>
    <w:p>
      <w:pPr>
        <w:pStyle w:val="Normal"/>
        <w:rPr/>
      </w:pPr>
      <w:r>
        <w:rPr/>
        <w:t>1 Jn 5:19, “We know that we are from God, and the entire world [cosmic system] is under the control of the evil one [Satan].”</w:t>
      </w:r>
    </w:p>
    <w:p>
      <w:pPr>
        <w:pStyle w:val="Normal"/>
        <w:rPr/>
      </w:pPr>
      <w:r>
        <w:rPr/>
        <w:t>1 Jn 5:20, “Now we know that the Son of God has come and has given us the faculty for perception, in order that we may understand the real [objective reality] (because we live in the real [objective reality]) with reference to His Son Jesus Christ.  He is the true God and eternal life.”</w:t>
      </w:r>
    </w:p>
    <w:p>
      <w:pPr>
        <w:pStyle w:val="Normal"/>
        <w:rPr/>
      </w:pPr>
      <w:r>
        <w:rPr/>
        <w:t>1 Jn 5:21, “My dear children, guard yourselves from idols.”</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2:08:00Z</dcterms:created>
  <dc:creator>Bill Puryear</dc:creator>
  <dc:description/>
  <dc:language>en-US</dc:language>
  <cp:lastModifiedBy>Mark</cp:lastModifiedBy>
  <dcterms:modified xsi:type="dcterms:W3CDTF">2020-09-24T22:08:00Z</dcterms:modified>
  <cp:revision>2</cp:revision>
  <dc:subject/>
  <dc:title>Chapter One</dc:title>
</cp:coreProperties>
</file>